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9687438"/>
          <w:placeholder>
            <w:docPart w:val="DefaultPlaceholder_1082065158"/>
          </w:placeholder>
        </w:sdtPr>
        <w:sdtContent>
          <w:bookmarkStart w:id="0" w:name="_GoBack"/>
          <w:bookmarkEnd w:id="0"/>
          <w:r>
            <w:rPr/>
            <w:t>Nữ sinh tiêu biểu toàn quốc ngành Công nghệ thông ti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sz w:val="20"/>
          <w:szCs w:val="20"/>
        </w:rPr>
      </w:pPr>
      <w:r>
        <w:rPr>
          <w:sz w:val="20"/>
          <w:szCs w:val="20"/>
        </w:rPr>
        <w:t>Gây ấn tượng từ lần đầu tiên gặp mặt, cách nói chuyện cuốn hút, tự tin, có duyên cùng nụ cười tươi trên khuôn mặt dễ thương, Nguyễn Thu Quỳnh còn khiến người khác bất ngờ và ngưỡng mộ bởi kết quả học tập trong ngành Công nghệ thông tin (CNTT) khi kết thúc năm 2 tại Đại học Duy Tân - Đà Nẵng. Thành tích của Thu Quỳnh đã được ghi nhận khi Trung ương Đoàn Thanh niên Cộng sản Hồ Chí Minh xét chọn là một trong 20 nữ sinh viên CNTT tiêu biểu toàn quốc.</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67b1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7b12"/>
    <w:rPr/>
  </w:style>
  <w:style w:type="character" w:styleId="FooterChar" w:customStyle="1">
    <w:name w:val="Footer Char"/>
    <w:basedOn w:val="DefaultParagraphFont"/>
    <w:link w:val="Footer"/>
    <w:uiPriority w:val="99"/>
    <w:qFormat/>
    <w:rsid w:val="00167b12"/>
    <w:rPr/>
  </w:style>
  <w:style w:type="character" w:styleId="PlaceholderText">
    <w:name w:val="Placeholder Text"/>
    <w:basedOn w:val="DefaultParagraphFont"/>
    <w:uiPriority w:val="99"/>
    <w:semiHidden/>
    <w:qFormat/>
    <w:rsid w:val="00167b12"/>
    <w:rPr>
      <w:color w:val="808080"/>
    </w:rPr>
  </w:style>
  <w:style w:type="character" w:styleId="Heading2Char" w:customStyle="1">
    <w:name w:val="Heading 2 Char"/>
    <w:basedOn w:val="DefaultParagraphFont"/>
    <w:link w:val="Heading2"/>
    <w:uiPriority w:val="9"/>
    <w:qFormat/>
    <w:rsid w:val="00167b12"/>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7b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7b1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67b1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AE12355-059C-465C-8CA0-964C74A33A08}"/>
      </w:docPartPr>
      <w:docPartBody>
        <w:p w:rsidR="00000000" w:rsidRDefault="00CC247C">
          <w:r w:rsidRPr="00C17C7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C247C"/>
    <w:rsid w:val="00CC24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24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Words>
  <Characters>434</Characters>
  <CharactersWithSpaces>5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7:00Z</dcterms:created>
  <dc:creator>Thanh Nguyen Trong</dc:creator>
  <dc:description/>
  <dc:language>en-US</dc:language>
  <cp:lastModifiedBy>Thanh Nguyen Trong</cp:lastModifiedBy>
  <dcterms:modified xsi:type="dcterms:W3CDTF">2015-04-20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