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18310348"/>
          <w:placeholder>
            <w:docPart w:val="DefaultPlaceholder_1082065158"/>
          </w:placeholder>
        </w:sdtPr>
        <w:sdtContent>
          <w:bookmarkStart w:id="0" w:name="_GoBack"/>
          <w:bookmarkEnd w:id="0"/>
          <w:r>
            <w:rPr/>
            <w:t>Nói chuyện với sinh viên Duy Tân về “Tình hình Kinh tế Xã hội Việt Nam ngày na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Tối ngày 20/3/2013, PGS. TS Trần Đình Thiên - Viện trưởng Viện Kinh tế Việt Nam (Viện Hàn</w:t>
      </w:r>
      <w:r>
        <w:rPr>
          <w:rFonts w:eastAsia="Times New Roman" w:cs="Times New Roman" w:ascii="Times New Roman" w:hAnsi="Times New Roman"/>
        </w:rPr>
        <w:t xml:space="preserve"> </w:t>
      </w:r>
      <w:r>
        <w:rPr>
          <w:rFonts w:eastAsia="Times New Roman" w:cs="Times New Roman" w:ascii="Times New Roman" w:hAnsi="Times New Roman"/>
          <w:color w:val="000000"/>
          <w:sz w:val="20"/>
          <w:szCs w:val="20"/>
        </w:rPr>
        <w:t>lâm Khoa học Xã hội Việt Nam) đã đến giao lưu và nói chuyện với học viên, sinh viên Đại học Duy Tân về “Tình hình kinh tế xã hội Việt Nam ngày nay”. Những câu chuyện thú vị cùng cách dẫn truyện hài hước của diễn giả Trần Đình Thiên đã mang đến cho sinh viên một cái nhìn khái quát về kinh tế Việt Nam hiện nay cũng như những bước đi để giúp kinh tế Việt Nam vững mạ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dgc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gc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color w:val="000000"/>
          <w:sz w:val="20"/>
          <w:szCs w:val="20"/>
        </w:rPr>
        <w:t>PGS. TS Trần Đình Thiên tại buổi nói chuyện</w:t>
      </w:r>
    </w:p>
    <w:p>
      <w:pPr>
        <w:pStyle w:val="NormalWeb"/>
        <w:spacing w:before="280" w:after="280"/>
        <w:rPr/>
      </w:pPr>
      <w:r>
        <w:rPr>
          <w:color w:val="000000"/>
          <w:sz w:val="20"/>
          <w:szCs w:val="20"/>
        </w:rPr>
        <w:t>Hai cuộc khủng hoảng tài chính châu Á năm 1997 và khủng hoảng kinh tế toàn cầu năm 2008 đã tác động mạnh mẽ đến nền kinh tế Việt Nam. Không thể phủ định, trong sự phấn khởi khi GDP của Việt Nam liên tục tăng trong 20 năm trở lại đây vẫn có những lo lắng nhất định cho sự phát triển của nền kinh tế trong giai đoạn tới. Trải qua hàng nghìn năm bị đô hộ, chiến tranh cùng việc ảnh hưởng từ các cuộc khủng hoảng, con đường duy nhất của Việt Nam là liên tục nỗ lực tìm kiếm hướng đi mới, cách thức phát triển phù hợp để thúc đẩy nền kinh tế, mang lại cho người dân cuộc sống ổn định hơn.</w:t>
      </w:r>
    </w:p>
    <w:p>
      <w:pPr>
        <w:pStyle w:val="NormalWeb"/>
        <w:spacing w:before="280" w:after="280"/>
        <w:rPr/>
      </w:pPr>
      <w:r>
        <w:rPr>
          <w:color w:val="000000"/>
          <w:sz w:val="20"/>
          <w:szCs w:val="20"/>
        </w:rPr>
        <w:t>“</w:t>
      </w:r>
      <w:r>
        <w:rPr>
          <w:color w:val="000000"/>
          <w:sz w:val="20"/>
          <w:szCs w:val="20"/>
        </w:rPr>
        <w:t>Chúng ta đã có những bước phát triển mạnh mẽ nhưng so với khu vực và trên thế giới, chúng ta vẫn còn phải nỗ lực rất nhiều. Khi sự phát triển vượt bậc về kinh tế giúp người dân Singapore, Malaysia… có mức sống khiến thế giới ngưỡng mộ thì Việt Nam cũng cần phải suy nghĩ một cách thấu đáo để có những quyết sách, những sáng tạo trong đầu tư, sản xuất để thúc đẩy kinh tế phát triển ở tầm cao hơn” - PGS. TS Trần Đình Thiên chia sẻ.</w:t>
      </w:r>
    </w:p>
    <w:p>
      <w:pPr>
        <w:pStyle w:val="NormalWeb"/>
        <w:spacing w:before="280" w:after="280"/>
        <w:rPr/>
      </w:pPr>
      <w:r>
        <w:rPr>
          <w:color w:val="000000"/>
          <w:sz w:val="20"/>
          <w:szCs w:val="20"/>
        </w:rPr>
        <w:t>Diễn giả Trần Đình Thiên đã đi sâu vào phân tích nhiều vấn đề trong nền kinh tế Việt Nam như GDP, CPI, tín dụng, nguồn nhân lực, thu hút vốn đầu tư… đồng thời đưa ra một số việc phải làm ngay để phát triển kinh tế như cải cách hệ thống phân bổ nguồn lực ngân sách, đột phá mạnh các mô hình kinh tế phát triển...</w:t>
      </w:r>
    </w:p>
    <w:p>
      <w:pPr>
        <w:pStyle w:val="NormalWeb"/>
        <w:spacing w:before="280" w:after="280"/>
        <w:rPr/>
      </w:pPr>
      <w:r>
        <w:rPr>
          <w:color w:val="000000"/>
          <w:sz w:val="20"/>
          <w:szCs w:val="20"/>
        </w:rPr>
        <w:t>Thay mặt Bám Giám hiệu cùng giảng viên, sinh viên Đại học Duy Tân, PGS. TS Lê Đức Toàn - Phó Hiệu trưởng nhà trường cảm ơn PGS. TS Trần Đình Thiên đã cung cấp nhiều thông tin bổ ích giúp các học viên, sinh viên khối ngành kinh tế có cái nhìn toàn diện sâu sắc hơn về vấn đề kinh tế của Việt Nam hiện nay.</w:t>
      </w:r>
    </w:p>
    <w:p>
      <w:pPr>
        <w:pStyle w:val="NormalWeb"/>
        <w:spacing w:before="280" w:after="280"/>
        <w:rPr/>
      </w:pPr>
      <w:r>
        <w:rPr>
          <w:rStyle w:val="Emphasis"/>
          <w:color w:val="000000"/>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c3cb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c3cbb"/>
    <w:rPr/>
  </w:style>
  <w:style w:type="character" w:styleId="FooterChar" w:customStyle="1">
    <w:name w:val="Footer Char"/>
    <w:basedOn w:val="DefaultParagraphFont"/>
    <w:link w:val="Footer"/>
    <w:uiPriority w:val="99"/>
    <w:qFormat/>
    <w:rsid w:val="00fc3cbb"/>
    <w:rPr/>
  </w:style>
  <w:style w:type="character" w:styleId="PlaceholderText">
    <w:name w:val="Placeholder Text"/>
    <w:basedOn w:val="DefaultParagraphFont"/>
    <w:uiPriority w:val="99"/>
    <w:semiHidden/>
    <w:qFormat/>
    <w:rsid w:val="00fc3cbb"/>
    <w:rPr>
      <w:color w:val="808080"/>
    </w:rPr>
  </w:style>
  <w:style w:type="character" w:styleId="Heading2Char" w:customStyle="1">
    <w:name w:val="Heading 2 Char"/>
    <w:basedOn w:val="DefaultParagraphFont"/>
    <w:link w:val="Heading2"/>
    <w:uiPriority w:val="9"/>
    <w:qFormat/>
    <w:rsid w:val="00fc3cb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c3cb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c3c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c3cb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c3cbb"/>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gc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7F69EC2-AB38-4623-97FC-1E03C9159DD2}"/>
      </w:docPartPr>
      <w:docPartBody>
        <w:p w:rsidR="00000000" w:rsidRDefault="00692842">
          <w:r w:rsidRPr="003F4E5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92842"/>
    <w:rsid w:val="0069284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9284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4</Words>
  <Characters>1907</Characters>
  <CharactersWithSpaces>22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9:00Z</dcterms:created>
  <dc:creator>Thanh Nguyen Trong</dc:creator>
  <dc:description/>
  <dc:language>en-US</dc:language>
  <cp:lastModifiedBy>Thanh Nguyen Trong</cp:lastModifiedBy>
  <dcterms:modified xsi:type="dcterms:W3CDTF">2015-04-20T0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