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58734775"/>
          <w:placeholder>
            <w:docPart w:val="DefaultPlaceholder_1082065158"/>
          </w:placeholder>
        </w:sdtPr>
        <w:sdtContent>
          <w:bookmarkStart w:id="0" w:name="_GoBack"/>
          <w:bookmarkEnd w:id="0"/>
          <w:r>
            <w:rPr/>
            <w:t>NGƯT. Lê Công Cơ Vinh dự Đón nhận Danh hiệu “Anh hùng Lao độ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18/3/2016, GS. TS. Nguyễn Thị Doan - Phó Chủ tịch nước Cộng hòa Xã hội Chủ nghĩa Việt Nam đã thay mặt Chủ tịch nước trao tặng danh hiệu cao quý “Anh hùng Lao động” cho Nhà giáo Ưu tú (NGƯT) Lê Công Cơ - Bí thư Đảng bộ, Chủ tịch Hội đồng Quản trị kiêm Hiệu trưởng trường Đại học Duy Tân. Là một người chiến sĩ cách mạng trung kiên, bất khuất và có những thành tích đặc biệt xuất sắc trong lao động sáng tạo, đi đầu trong thực hiện chủ trương xã hội hóa giáo dục, NGƯT. Lê Công Cơ cũng chính là người làm giáo dục đại học ngoài công lập đầu tiên vinh dự được phong tặng danh hiệu “Anh hùng Lao độ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561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561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Phó Chủ tịch nước Nguyễn Thị Doan trao tặng Danh hiệu "Anh hùng Lao động"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o NGƯT. Lê Công Cơ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m gia cách mạng từ năm 13 tuổi và đến năm 24 tuổi được kết nạp vào Đảng Cộng sản Việt Nam, người chiến sĩ cách mạng Lê Công Cơ luôn nung nấu trong lòng một chí khí không gì lay chuyển được, đó là tuyệt đối trung thành với lý tưởng cách mạng, nguyện suốt đời cống hiến cho cách mạng, cho đất nước bằng cả sức lực, trí tuệ của mình. Trong suốt những năm kháng chiến chống Pháp và chống Mỹ đầy gian khổ, người chiến sĩ ấy đều hoàn thành xuất sắc mọi nhiệm vụ được giao dù trong bất kỳ hoàn cảnh nào và có những đóng góp tích cực cho sự nghiệp cách mạng của Đảng và đất nước. Trãi qua 22 năm hoạt động cách mạng, ông đã được Đảng và Nhà nước ghi nhận thành tích đóng góp cho sự nghiệp đấu tranh giải phóng dân tộc với Huân chương Độc lập Hạng Nhì, Huân chương Kháng chiến hạng Nhất, Huân chương Giải phóng hạng Nhất và nhiều danh hiệu cao qúi khác; đã trở thành đề tài của một số nhà văn, nổi bật như: Bộ tiểu thuyết hai tập “Học Phí Trả Bằng Máu” và “Thành Phố Đứng Đầu Gió” của nhà văn Nguyễn Khắc Phụ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ằng tinh thần dám nghĩ dám làm, mạnh dạn đổi mới tư duy cách làm giáo dục đại học và quyết tâm thực hiện chủ trương “Xã hội hóa Giáo dục” của Đảng và Nhà nướcông đã dành mọi tâm huyết cũng như phần đời còn lại để xây dựng và phát triển Đại học Duy Tân, nhằm đào tạo nguồn nhân lực có chất lượng, góp phần vào sự phát triển kinh tế - xã hội của đất nước và hội nhập quốc tế.Với 5 định hướng chiến lược đi trước sự phát triển của xã hội vào thời điểm mới thành lập trường, là: “Anh ngữhóa, Tin học hóa, Chuyên nghiệp hóa, Quốc tế hóa, Trẻ hóa”; Kiên trì với phương châm hành động “Tất cả vì quyền lợi học tập và việc làm của sinh viên” và xác lập mô hình “Đào tạo gắn liền với Nghiên cứu trên nền Nhân văn - Hiện đại”, ông đã đưa  Đại học Duy Tân từ một trường dân lập nhỏ bé ở miền Trung trở thành một trong ít trường đại học ngoài công lập có uy tín, được công nhận cả trong và ngoài nước. Trường đã vinh dự được Chủ tịch nước, Thủ tướng Chính phủ, Bộ trưởng Bộ Giáo dục &amp;Đào tạo và Chủ tịch UBND Tp. Đà Nẵngtrao tặng nhiều danh hiệu, bằng khen cũng như phần thưởng cao quý.</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294A564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564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Thứ trưởng Bộ Giáo dục &amp; Đào tạo Phạm Mạnh Hùng trao tặng Cờ thi đua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ủa Thủ tướng Chính phủ cho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ánh giá cao những thành tích mà ông cùng Đại học Duy Tân đã đạt được, Thứ trưởng Bộ Giáo dục &amp; Đào tạo Phạm Mạnh Hùng nhận định:</w:t>
      </w:r>
      <w:r>
        <w:rPr>
          <w:rStyle w:val="Emphasis"/>
          <w:rFonts w:eastAsia="Times New Roman" w:cs="Times New Roman" w:ascii="Times New Roman" w:hAnsi="Times New Roman"/>
        </w:rPr>
        <w:t xml:space="preserve"> “Phát huy những thành tựu to lớn của 30 năm đổi mới, Đại hội Khóa XII củaĐảng đề ra mục tiêu tổng quát: ‘Phát huy sức mạnh toàn dân tộc và dân chủ xã hội chủ nghĩa. Đẩy mạnh toàn diện, đồng bộ công cuộc đổi mới; phát triển kinh tế nhanh, bền vững, phấn đấu sớm đưa nước ta cơ bản trở thành nước công nghiệp theo hướng hiện đại’. Vì vậy, trong thời gian tới, cùng với ngành giáo dục đào tạo cả nước, Đại học Duy Tân cần tiếp tục phát huy vai trò tiên phong, dám nghĩ, dám làm, đẩy mạnh hợp tác quốc tế để đào tạo ra những thế hệ sinh viên có phẩm chất đạo đức, tinh thần nhân văn và đặc biệt là có kỹ năng nghề nghiệp, tiếp cận khoa học, công nghệ mới góp phần thúc đẩy sự phát triển kinh tế - xã hội của khu vực miền Trung - Tây Nguyên và cả nước nói chung, xây dựng Tp. Đà Nẵng hội nhập và phát triển bền vững nói riêng. Tôi tin rằng, kế thừa những kết quả đạt được trong 21 năm qua cùng với sự nỗ lực phấn đấu bền bỉ của tập thể nhà trường và sự quan tâm, hỗ trợ của các Bộ ngành Trung ương, các cấp chính quyền,... Đại học Duy Tân nhất định sẽ hoàn thành xuất sắc mọi nhiệm vụ, tiếp tục có những đóng góp to lớn hơn nữa trong sự nghiệp giáo dục và đào tạo, góp phần xây dựng và bảo vệ Tổ quốc Việt Nam trong giai đoạn mớ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iềm vui được nhân đôi đối với tập thể cán bộ, giảng viên và sinh viên nhà trường khi ngay tại buổi Lễ, Đại học Duy Tân đã vinh dự được trao tặng Cờ thi đua của Thủ tướng Chính phủ vì đã hoàn thành xuất sắc nhiệm vụ trong công tác dẫn đầu phong trào thi đua yêu nước năm học 2014 - 2015. Bên cạnh đó, TS. Lê Nguyên Bảo - Phó Hiệu trưởng nhà trường cũng nhận được Bằng khen của Thủ tướng Chính phủ vì đã có thành tích trong công tác từ năm 2009 - 2013, góp phần vào sự nghiệp xây dựng Chủ nghĩa Xã hội và bảo vệ Tổ quố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Xúc động khi được trao tặng danh hiệu “Anh hùng Lao động”, NGƯT. Lê Công Cơ chia sẻ: </w:t>
      </w:r>
      <w:r>
        <w:rPr>
          <w:rStyle w:val="Emphasis"/>
          <w:rFonts w:eastAsia="Times New Roman" w:cs="Times New Roman" w:ascii="Times New Roman" w:hAnsi="Times New Roman"/>
        </w:rPr>
        <w:t>“Danh hiệu cao quý này không chỉ là phần thưởng dành riêng cho tôi mà là phần thưởng dành cho những cố gắng miệt mài của cả đội ngũ cán bộ, giảng viên, sinh viên Đại học Duy Tân với sự giúp đỡ rất lớn từ phía Đảng, Nhà nước, các cơ quan và chính quyền. Đặc biệt, cảm ơn Bộ Giáo dục &amp; Đào tạo - cơ quan chủ quản của Đại học Duy Tân, đơn vị đã dành nhiều ưu ái cho mảnh đất miền Trung nghèo khó đã hỗ trợ rất lớn về tinh thần, về chỉ tiêu đào tạo và trên hết là niềm tin dành cho nhà trường. Trong những năm tiếp theo, Đại học Duy Tân sẽ tiếp tục đào tạo nên những công dân toàn cầu với phẩm chất đạo đức, ý thức cộng đồng, kiến thức và kỹ năng vững vàng để có thể thích ứng với mọi điều kiện, môi trường làm việc. Nhà trường mong rằng sẽ luôn nhận được sự quan tâm, giúp đỡ của Chính quyền, Đảng và Nhà nước để Duy Tân đi tới đạt được chuẩn Đại học Quốc gia, đạt được Đẳng cấp Quốc tế ở một số ngành đào tạo và nhất là phấn đấu đến năm 2020 trở thành một đơn vị anh hùng trong khối các trường Đại học ngoài công lậ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ững danh hiệu cũng như phần thưởng cao quý do Đảng, Nhà nước và Nhân dân trao tặng cho NGƯT. Lê Công Cơ nói riêng và Đại học Duy Tân nói chung là động lực để tập thể nhà trường không ngừng nỗ lực vì sự nghiệp “trồng người”, góp phần đào tạo nên những nhân tài cho đất nước. Điều này đã một lần nữa khẳng định những chủ trương, chiến lược của nhà trường là đúng đắn, khẳng định thương hiệu và chất lượng đào tạo của Đại học Duy Tân - Trường Đại học Tư thục Đầu tiên &amp; Lớn nhất miền Tru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93b4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3b43"/>
    <w:rPr/>
  </w:style>
  <w:style w:type="character" w:styleId="FooterChar" w:customStyle="1">
    <w:name w:val="Footer Char"/>
    <w:basedOn w:val="DefaultParagraphFont"/>
    <w:link w:val="Footer"/>
    <w:uiPriority w:val="99"/>
    <w:qFormat/>
    <w:rsid w:val="00093b43"/>
    <w:rPr/>
  </w:style>
  <w:style w:type="character" w:styleId="PlaceholderText">
    <w:name w:val="Placeholder Text"/>
    <w:basedOn w:val="DefaultParagraphFont"/>
    <w:uiPriority w:val="99"/>
    <w:semiHidden/>
    <w:qFormat/>
    <w:rsid w:val="00093b43"/>
    <w:rPr>
      <w:color w:val="808080"/>
    </w:rPr>
  </w:style>
  <w:style w:type="character" w:styleId="Heading2Char" w:customStyle="1">
    <w:name w:val="Heading 2 Char"/>
    <w:basedOn w:val="DefaultParagraphFont"/>
    <w:link w:val="Heading2"/>
    <w:uiPriority w:val="9"/>
    <w:qFormat/>
    <w:rsid w:val="00093b4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93b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93b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93b4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5614c.jpg" TargetMode="External"/><Relationship Id="rId3" Type="http://schemas.openxmlformats.org/officeDocument/2006/relationships/image" Target="http://news.duytan.edu.vn/uploads/294A564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81B01B4-ACE6-4068-8527-40FB70D1E61D}"/>
      </w:docPartPr>
      <w:docPartBody>
        <w:p w:rsidR="00000000" w:rsidRDefault="00E47EE7">
          <w:r w:rsidRPr="00AE5EE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47EE7"/>
    <w:rsid w:val="00E47E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47EE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93</Words>
  <Characters>5661</Characters>
  <CharactersWithSpaces>66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0:00Z</dcterms:created>
  <dc:creator>thanhntcse</dc:creator>
  <dc:description/>
  <dc:language>en-US</dc:language>
  <cp:lastModifiedBy>thanhntcse</cp:lastModifiedBy>
  <dcterms:modified xsi:type="dcterms:W3CDTF">2016-07-30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