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73759715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Nghiên cứu Thực nghiệm về Điện tử - Viễn thông ở Đại học Duy Tân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Các nghiên cứu về truyền thông hợp tác và vô tuyến thông minh đang được Trung tâm Nghiên cứu &amp; Phát triển của Đại học Duy Tân xúc tiến đã bước đầu thành công trong việc tiếp cận để giải quyết các vấn đề trên khi 2 bài báo gần đây của nhóm nghiên cứu Truyền thông Đa Phương tiện (CEMC- Centre of Excellence for Multimedia Communications) được công bố trên tạp chí của Hiệp hội Kỹ sư Điện tử - Viễn thông Nhật Bản IEICE - tạp chí hàng đầu châu Á về Điện tử Viễn thông (nằm trong danh mục ISI *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f4993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49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4993"/>
    <w:rPr/>
  </w:style>
  <w:style w:type="character" w:styleId="PlaceholderText">
    <w:name w:val="Placeholder Text"/>
    <w:basedOn w:val="DefaultParagraphFont"/>
    <w:uiPriority w:val="99"/>
    <w:semiHidden/>
    <w:qFormat/>
    <w:rsid w:val="006f499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f4993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49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49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85DBCC-3A34-4B53-A843-7061AD8A0603}"/>
      </w:docPartPr>
      <w:docPartBody>
        <w:p w:rsidR="00000000" w:rsidRDefault="00AA1FB4">
          <w:r w:rsidRPr="00FB190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A1FB4"/>
    <w:rsid w:val="00AA1F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A1FB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8:00Z</dcterms:created>
  <dc:creator>Thanh Nguyen Trong</dc:creator>
  <dc:description/>
  <dc:language>en-US</dc:language>
  <cp:lastModifiedBy>Thanh Nguyen Trong</cp:lastModifiedBy>
  <dcterms:modified xsi:type="dcterms:W3CDTF">2015-04-20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