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3439692"/>
          <w:placeholder>
            <w:docPart w:val="DefaultPlaceholder_1081868574"/>
          </w:placeholder>
        </w:sdtPr>
        <w:sdtContent>
          <w:bookmarkStart w:id="0" w:name="_GoBack"/>
          <w:bookmarkEnd w:id="0"/>
          <w:r>
            <w:rPr/>
            <w:t>Ngày hội Tuyển dụng của Công ty Enclave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5/10/2017, Công ty Enclave đã phối hợp với Đại học Duy Tân tổ chức Ngày hội tuyển dụng Boot Camp lần thứ 11 với sự tham gia của gần 200 sinh viên thuộc Khoa Công nghệ Thông tin và sinh viên Chương trình Tiên tiến CMU - Khoa Đào tạo Quốc tế. Hướng tới đối tượng là sinh viên năm cuối ngành Công nghệ Thông tin của Đại học Duy Tân, chương trình tuyển dụng thường niên của Công ty Enclave đã mang đến cho sinh viên Duy Tân cơ hội tiếp cận các vị trí việc làm tốt nhất tại Enclave ngay khi chưa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l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o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sinh viên ngành Công nghệ Thông tin của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m dự Ngày hội tuyển dụng của Công ty Enclav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uất phát từ thực tế sau khi tuyển dụng nhân lực, các công ty phát mất khá nhiều thời gian và chi phí để đào tạo lại nên Enclave cũng giống như nhiều công ty khác đã tìm đến các trường đại học để tuyển dụng sinh viên ngay từ khi các em đang còn học tại trường. Đến nay, Enclave đã tổ chức Ngày hội tuyển dụng mang tên Boot Camp được 11 năm và đạt được những kết quả ngoài sự mong đợ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tuyển dụng, anh Võ Đình Lưu, đại diện Công ty Enclave giới thiệu một cách khái quát về trình thành lập cũng như phương châm hoạt động của công ty. </w:t>
      </w:r>
      <w:r>
        <w:rPr>
          <w:rStyle w:val="Emphasis"/>
          <w:rFonts w:eastAsia="Times New Roman" w:cs="Times New Roman" w:ascii="Times New Roman" w:hAnsi="Times New Roman"/>
        </w:rPr>
        <w:t>“Tham gia tuyển dụng tại Đại học Duy Tân trong nhiều năm, chúng tôi nhận thấy sinh viên Duy Tân có tinh thần ham học hỏi, sáng tạo và đặc biệt là trình độ tiếng Anh rất tốt - tiêu chí này được công ty chú trọng ngay từ thời điểm đầu tuyển dụng sinh viên. Hợp tác với Đại học Duy Tân, chúng tôi cam kết hoạt động trên tinh thần đôi bên cùng có lợi. Các bạn sinh viên sẽ được đào tạo để có thể trở thành một kỹ sư IT thực thụ. Còn Enclave lại có được một đội ngũ nhân viên có năng lực.”</w:t>
      </w:r>
      <w:r>
        <w:rPr>
          <w:rFonts w:eastAsia="Times New Roman" w:cs="Times New Roman" w:ascii="Times New Roman" w:hAnsi="Times New Roman"/>
        </w:rPr>
        <w:t>, anh Lưu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o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o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bạn sinh viên bước vào phần thi Chuyên mô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phần giao lưu cởi mở và vui vẻ, sinh viên Duy Tân bắt đầu bước vào thi tuyển. Để trở thành thực tập sinh, các bạn sẽ phải vượt qua 3 vòng thi là: Tiếng Anh, Chuyên môn và Phỏng vấn trực tiếp. Trong 6 tháng thực tập, Enclave sẽ đào tạo thêm về chuyên môn cũng như những kỹ năng cần thiết như tiếng Anh, team work và attitude (thái độ, quan điểm đối với công việc và những người xung quanh) và đặc biệt sẽ giúp đỡ, tư vấn để sinh viên hoàn thành đồ án tốt nghiệp. Ngoài ra công ty cũng sẽ hỗ trợ một phần chi phí ăn uống, đi lại cho các bạn thực tập sinh. Sau khi kết thúc kì thực tập và nhận bằng tốt nghiệp, những sinh viên đáp ứng được nhu cầu của làm việc sẽ được kí hợp đồng và trở thành nhân viên chính thức của Encl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ạn Lê Bảo Uyên, Thủ khoa đầu ra chuyên ngành Công nghệ Phần mềm Đại học Duy Tân vừa tốt nghiệp vào tháng 6/2017, là 1 trong 4 sinh viên Duy Tân vừa trở thành nhân viên chính thức của Enclave sau đợt thực tập chia sẻ: </w:t>
      </w:r>
      <w:r>
        <w:rPr>
          <w:rStyle w:val="Emphasis"/>
          <w:rFonts w:eastAsia="Times New Roman" w:cs="Times New Roman" w:ascii="Times New Roman" w:hAnsi="Times New Roman"/>
        </w:rPr>
        <w:t>“6 tháng thực tập vừa qua thực sự hữu ích cho mỗi sinh viên học Công nghệ Phần mềm như Uyên. Tham gia Boot Camp chúng mình không mất thứ gì cả mà thậm chí còn được thêm rất nhiều. Được gặp gỡ với nhiều người, được bước vào môi trường làm việc thực tế, được tiếp thu nhiều kiến thức chuyên môn, kỹ năng tiếng Anh, được rèn luyện thái độ tích cực với công việc và đồng nghiệp. Và còn rất nhiều, rất nhiều những kinh nghiệm nữa mà chỉ khi trở thành thực tập sinh tại Enclave các bạn mới có thể cảm nhận hết được. Mình cũng xin phép được thay mặc các bạn sinh viên đã, đang và sẽ trở thành thực tập sinh của Enclave gửi lời cảm ơn tới Ban Giám hiệu Đại học Duy Tân cũng như ban lãnh đạo Công ty Enclave đã tin tưởng, tạo điều kiện thuận lợi để sinh viên Duy Tân có được cơ hội nghề nghiệp tốt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iết, bên cạnh Enclave, nhiều doanh nghiệp khác như Fsoft, LogiGear, Gameloft… cũng thường xuyên đến tận trường tuyển dụng sinh viên ngay khi các bạn còn học năm cuối tại trường. Đây là minh chứng cho thấy sự quan tâm của lãnh đạo trường trong việc tạo cơ hội việc làm cho sinh viên và khẳng định Đại học Duy Tân là địa chỉ đáng tin cậy của các nhà tuyển dụng trong tương l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c1d5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d57"/>
    <w:rPr/>
  </w:style>
  <w:style w:type="character" w:styleId="FooterChar" w:customStyle="1">
    <w:name w:val="Footer Char"/>
    <w:basedOn w:val="DefaultParagraphFont"/>
    <w:link w:val="Footer"/>
    <w:uiPriority w:val="99"/>
    <w:qFormat/>
    <w:rsid w:val="000c1d57"/>
    <w:rPr/>
  </w:style>
  <w:style w:type="character" w:styleId="PlaceholderText">
    <w:name w:val="Placeholder Text"/>
    <w:basedOn w:val="DefaultParagraphFont"/>
    <w:uiPriority w:val="99"/>
    <w:semiHidden/>
    <w:qFormat/>
    <w:rsid w:val="000c1d57"/>
    <w:rPr>
      <w:color w:val="808080"/>
    </w:rPr>
  </w:style>
  <w:style w:type="character" w:styleId="Heading2Char" w:customStyle="1">
    <w:name w:val="Heading 2 Char"/>
    <w:basedOn w:val="DefaultParagraphFont"/>
    <w:link w:val="Heading2"/>
    <w:uiPriority w:val="9"/>
    <w:qFormat/>
    <w:rsid w:val="000c1d5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c1d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1d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1d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ol.jpg" TargetMode="External"/><Relationship Id="rId3" Type="http://schemas.openxmlformats.org/officeDocument/2006/relationships/image" Target="http://news.duytan.edu.vn/uploads/lo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A2EE426-7058-40AC-94B4-737EA20AB713}"/>
      </w:docPartPr>
      <w:docPartBody>
        <w:p w:rsidR="00000000" w:rsidRDefault="00732EAA">
          <w:r w:rsidRPr="00965D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32EAA"/>
    <w:rsid w:val="00732E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2E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