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697400573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Ngày hội Hướng nghiệp và Tuyển dụng Sinh viên Du lịch Đà Nẵng 2016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Gop phan phat trien  nguon nhan luc cho nganh du li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742b2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42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42b2"/>
    <w:rPr/>
  </w:style>
  <w:style w:type="character" w:styleId="PlaceholderText">
    <w:name w:val="Placeholder Text"/>
    <w:basedOn w:val="DefaultParagraphFont"/>
    <w:uiPriority w:val="99"/>
    <w:semiHidden/>
    <w:qFormat/>
    <w:rsid w:val="00f742b2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742b2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2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42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666DA1-F8EC-42CF-84AD-883CC66E9AAF}"/>
      </w:docPartPr>
      <w:docPartBody>
        <w:p w:rsidR="00000000" w:rsidRDefault="001F7D67">
          <w:r w:rsidRPr="00924A48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F7D67"/>
    <w:rsid w:val="001F7D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F7D6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33:00Z</dcterms:created>
  <dc:creator>thanhntcse</dc:creator>
  <dc:description/>
  <dc:language>en-US</dc:language>
  <cp:lastModifiedBy>thanhntcse</cp:lastModifiedBy>
  <dcterms:modified xsi:type="dcterms:W3CDTF">2016-07-30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