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63689818"/>
          <w:placeholder>
            <w:docPart w:val="DefaultPlaceholder_1081868574"/>
          </w:placeholder>
        </w:sdtPr>
        <w:sdtContent>
          <w:bookmarkStart w:id="0" w:name="_GoBack"/>
          <w:bookmarkEnd w:id="0"/>
          <w:r>
            <w:rPr/>
            <w:t>Ngành Xây dựng, Kiến trúc: Cung cấp nhân lực giỏi, xây nên công trình chất lượng</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Ngày nay, nhu cầu tạo nên những không gian sống và làm việc “đẹp-độc-lạ” được mọi người trao gửi niềm tin ở các kiến trúc sư và kỹ sư xây dựng thế hệ mớ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Họ là những người “thổi hồn” vào các thiết kế nhà cửa và cảnh quan, tạo ra những công trình thể hiện được tính cách, sở thích hay xu hướng thẩm mỹ đặc trưng. Được trang bị hệ thống kiến thức then chốt và kỹ năng “mềm” thiết yếu cho công việc tương lai, nhiều kỹ sư và kiến trúc sư tốt nghiệp ngành Xây dựng và Kiến trúc của </w:t>
      </w:r>
      <w:hyperlink r:id="rId2">
        <w:r>
          <w:rPr>
            <w:rStyle w:val="Strong"/>
            <w:rFonts w:eastAsia="Times New Roman" w:cs="Times New Roman" w:ascii="Times New Roman" w:hAnsi="Times New Roman"/>
            <w:color w:val="FF0000"/>
            <w:u w:val="single"/>
          </w:rPr>
          <w:t>Đại học (ĐH) Duy Tân</w:t>
        </w:r>
      </w:hyperlink>
      <w:r>
        <w:rPr>
          <w:rFonts w:eastAsia="Times New Roman" w:cs="Times New Roman" w:ascii="Times New Roman" w:hAnsi="Times New Roman"/>
        </w:rPr>
        <w:t xml:space="preserve"> đã và đang tự tin đi đến mọi miền đất nước để kiến tạo ra những công trình đẹp và giàu về công năng cũng như thẩm mỹ.</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Học Kiến trúc: Chương trình đào tạo tiên tiến khơi nguồn cảm hứng sáng tạ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Là ngành nghề có sự tổng hòa cả hai yếu tố nghệ thuật và kỹ thuật, do đó, việc giảng dạy và học tập kiến trúc đòi hỏi phải có sự nỗ lực bền bỉ để tích lũy kiến thức, hoàn thiện các kỹ năng khác nhau. Hành trình tích lũy kiến thức và nuôi dưỡng “ngọn lửa” sáng tạo của thầy và trò </w:t>
      </w:r>
      <w:r>
        <w:rPr>
          <w:rStyle w:val="Strong"/>
          <w:rFonts w:eastAsia="Times New Roman" w:cs="Times New Roman" w:ascii="Times New Roman" w:hAnsi="Times New Roman"/>
        </w:rPr>
        <w:t>ngành Kiến trúc ĐH Duy Tân</w:t>
      </w:r>
      <w:r>
        <w:rPr>
          <w:rFonts w:eastAsia="Times New Roman" w:cs="Times New Roman" w:ascii="Times New Roman" w:hAnsi="Times New Roman"/>
        </w:rPr>
        <w:t xml:space="preserve"> trong nhiều năm qua đã có nhiều nhiều tìm tòi và thể nghiệm, tạo ra nền tảng và “bệ phóng” vững chắc cho sinh viên khởi nghiệp hay nắm bắt những cơ hội việc làm tốt với mức lương hấp dẫ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409950"/>
            <wp:effectExtent l="0" t="0" r="0" b="0"/>
            <wp:docPr id="1" name="Picture 1" descr="ĐH Duy Tân ký kết với ĐH Bang California để tiếp nhận chương trình đào tạo tiên tiến và quốc t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H Duy Tân ký kết với ĐH Bang California để tiếp nhận chương trình đào tạo tiên tiến và quốc tế"/>
                    <pic:cNvPicPr>
                      <a:picLocks noChangeAspect="1" noChangeArrowheads="1"/>
                    </pic:cNvPicPr>
                  </pic:nvPicPr>
                  <pic:blipFill>
                    <a:blip r:link="rId3"/>
                    <a:stretch>
                      <a:fillRect/>
                    </a:stretch>
                  </pic:blipFill>
                  <pic:spPr bwMode="auto">
                    <a:xfrm>
                      <a:off x="0" y="0"/>
                      <a:ext cx="5524500" cy="34099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H Duy Tân ký kết với ĐH Bang California để tiếp nhận chương trình đào tạo tiên tiến và quốc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Ngành Kiến trúc của ĐH Duy Tân hiện đào tạo các chuyên ngà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ến trúc công trình,</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ến trúc nội thấ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ến trúc công trình chuẩn CSU,</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ảo tồn di sản kiến trúc và du lị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Sinh viên theo học khối ngành Kiến trúc tại ĐH Duy Tân</w:t>
      </w:r>
      <w:r>
        <w:rPr>
          <w:rFonts w:eastAsia="Times New Roman" w:cs="Times New Roman" w:ascii="Times New Roman" w:hAnsi="Times New Roman"/>
        </w:rPr>
        <w:t xml:space="preserve"> có cơ hội được tiếp cận với chương trình Tiên tiến và Quốc tế hàng đầu của Mỹ. Đó là kết quả của quá trình hợp tác giữa ĐH Duy Tân và ĐH Bang California, Cal Poly ở San Luis Obispo (xếp thứ 5 về đào tạo Kiến trúc ở Mỹ) để triển khai chương trình Tiên tiến và Quốc tế đầu tiên ở miền Trung về ngành Kiến trúc từ những năm 2011.</w:t>
      </w:r>
    </w:p>
    <w:p>
      <w:pPr>
        <w:pStyle w:val="Normal"/>
        <w:rPr>
          <w:rFonts w:ascii="Times New Roman" w:hAnsi="Times New Roman" w:eastAsia="Times New Roman" w:cs="Times New Roman"/>
        </w:rPr>
      </w:pPr>
      <w:r>
        <w:rPr>
          <w:rFonts w:eastAsia="Times New Roman" w:cs="Times New Roman" w:ascii="Times New Roman" w:hAnsi="Times New Roman"/>
        </w:rPr>
        <w:t>Ưu thế vượt trội của sinh viên hoàn thành chương trình Tiên tiến và Quốc tế khối ngành Kiến trúc tại ĐH Duy Tân chính là nắm trong tay từ 19 đến 21 chứng chỉ môn học được chính ĐH Bang California, Cal Poly, San Luis Obispo - 1 trong 5 trường xếp hàng đầu Mỹ về đào tạo ngành Kiến trúc ở bậc đại học cấp. Không chỉ đánh giá được năng lực chuyên môn của người học, những chứng chỉ được cấp còn mang đến cho nhà tuyển dụng một căn cứ chính xác về trình độ sử dụng tiếng Anh của các ứng viên. Do vậy, đây có thể xem là một trong những “vũ khí” lợi hại của sinh viên tốt nghiệp ngành Kiến trúc ĐH Duy Tân khi gia nhập thị trường lao động nước ngoài bên cạnh khả năng đảm nhận được những vị trí chủ chốt tại các công ty, doanh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ong song với việc thường xuyên tiếp cận và cập nhật hệ thống giáo trình tiên tiến từ những cơ sở đào tạo danh tiếng của thế giới, các giảng viên giảng dạy ngành Kiến trúc ở DTU đã áp dụng mô hình CDIO (Conceive/Hình thành ý tưởng - Design/Thiết kế - Implement/Triển khai - Operate/Vận hành) và PD (Project Design) vào quá trình giảng dạy, thực hành làm đồ án chuyên ngà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ả trong các giờ học trên giảng đường và những buổi triển khai các đồ án Kiến trúc, các giảng viên Duy Tân luôn đặt người học vào vị trí trung tâm để cùng hỗ trợ thực nghiệm các ý tưởng sáng tạo, ứng dụng khối kiến thức đã học vào thực tế và hoàn thiện các kỹ năng cần thiết nhằ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ết kế các công trình kiến trúc từ quy mô nhỏ đến lớn, từ đơn giản tới phức tạp,</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ết kế và xây dựng không gian nội thất bên trong các công trình,</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ang trí mỹ thuật nội thấ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ựa chọn và phối trí đồ đạc để tạo nên những không gian đặc trưng văn hó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905250"/>
            <wp:effectExtent l="0" t="0" r="0" b="0"/>
            <wp:docPr id="2" name="Picture 2" descr="Sinh viên Kiến trúc và Xây dựng học tập và thực hành thực t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inh viên Kiến trúc và Xây dựng học tập và thực hành thực tế"/>
                    <pic:cNvPicPr>
                      <a:picLocks noChangeAspect="1" noChangeArrowheads="1"/>
                    </pic:cNvPicPr>
                  </pic:nvPicPr>
                  <pic:blipFill>
                    <a:blip r:link="rId4"/>
                    <a:stretch>
                      <a:fillRect/>
                    </a:stretch>
                  </pic:blipFill>
                  <pic:spPr bwMode="auto">
                    <a:xfrm>
                      <a:off x="0" y="0"/>
                      <a:ext cx="5524500" cy="39052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Kiến trúc và Xây dựng học tập và thực hành thực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ay sau khi tốt nghiệp, các kiến trúc sư của ĐH Duy Tân có thể đảm nhiệm công việ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ết kế hoặc triển khai thiết kế tại các văn phòng thiết kế kiến trúc,</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iám sát thiết kế kiến trúc tại các công trình xây dự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uản lý thiết kế và xây dự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ư vấn kiến trúc tại các doanh nghiệp,</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iám sát thi công kiến trúc, xây dựng, nội thất,</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khởi nghiệp” với mô hình công ty Thiết kế-Thi công, hoặc</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nh doanh về lĩnh vực vật liệu, thiết bị, trang trí nội thấ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ành tích đáng chú ý nhất của sinh viên ngành Kiến trúc ĐH Duy Tân phải kể đến giải Nhất Loa Thành năm 2010 của sinh viên Đặng Xuân Nam. Đây là giải nhất Loa Thành đầu tiên của sinh viên kiến trúc trên phạm vi toàn TP.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Học Xây dựng: Đào tạo những thế hệ kỹ sư xây dựng tài nă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báo cáo của Tổng hội Xây dựng VN, nước ta có khoảng gần 78.000 doanh nghiệp hoạt động trong</w:t>
      </w:r>
      <w:r>
        <w:rPr>
          <w:rStyle w:val="Strong"/>
          <w:rFonts w:eastAsia="Times New Roman" w:cs="Times New Roman" w:ascii="Times New Roman" w:hAnsi="Times New Roman"/>
        </w:rPr>
        <w:t xml:space="preserve"> ngành Xây dựng </w:t>
      </w:r>
      <w:r>
        <w:rPr>
          <w:rFonts w:eastAsia="Times New Roman" w:cs="Times New Roman" w:ascii="Times New Roman" w:hAnsi="Times New Roman"/>
        </w:rPr>
        <w:t>với khoảng 4 triệu lao động. Tuy nhiên, số lượng và chất lượng chưa thực sự đáp ứng được yêu cầu mỗi năm Việt Nam dành từ 30-40% GDP cho đầu tư xây dựng kết cấu hạ tầng kỹ thuật, phát triển các khu công nghiệp, ngành nghề, đô thị hóa và các công trình văn hóa, giáo dục, dịch vụ,… Bên cạnh đó, tốc độ đô thị hóa nhanh trong thời gian gần đây càng đòi hỏi một số lượng lớn nguồn nhân lực có chất lượng. Hiện tại,</w:t>
      </w:r>
      <w:r>
        <w:rPr>
          <w:rStyle w:val="Strong"/>
          <w:rFonts w:eastAsia="Times New Roman" w:cs="Times New Roman" w:ascii="Times New Roman" w:hAnsi="Times New Roman"/>
        </w:rPr>
        <w:t xml:space="preserve"> ĐH Duy Tân đào tạo nhiều ngành và chuyên ngành về Xây dựng</w:t>
      </w:r>
      <w:r>
        <w:rPr>
          <w:rFonts w:eastAsia="Times New Roman" w:cs="Times New Roman" w:ascii="Times New Roman" w:hAnsi="Times New Roman"/>
        </w:rPr>
        <w:t xml:space="preserve"> đề đáp ứng nhu cầu từ xã hội gồ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ây dựng dân dụng &amp; công nghiệp,</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ây dựng dân dụng &amp; công nghiệp chuẩn CSU,</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ông nghệ quản lý xây dự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ây dựng cầu đ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ỗ lực trong đào tạo để cung cấp cho xã hội một thế hệ kỹ sư xây dựng mới và giỏi, ĐH Duy Tân không chỉ chú trọng nâng cao chất lượng đào tạo thông qua việc hợp tác với ĐH Bang California ở Fullerton (CSU - CalState), mà còn phát triển một đội ngũ giảng viên có trình độ chuyên môn cao với nhiều tiến sỹ tốt nghiệp tại các quốc gia có nền giáo dục uy tín như: Đức, Pháp, Canada, Đài Loan, Nga... Ngoài ra, nhiều cán bộ khoa Xây dựng của ĐH Duy Tân cũng đang làm nghiên cứu sinh tại các cơ sở giáo dục uy tín như Viện Khoa học công nghệ xây dựng, ĐH Ubon Ratchathani (Thái Lan), ĐH Xây dựng, ĐH Kiến trúc Hà Nộ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Với hệ thống kiến thức chuyên sâu nhất cùng các kỹ năng nghề nghiệp được trang bị trên giảng đường, </w:t>
      </w:r>
      <w:r>
        <w:rPr>
          <w:rStyle w:val="Strong"/>
          <w:rFonts w:eastAsia="Times New Roman" w:cs="Times New Roman" w:ascii="Times New Roman" w:hAnsi="Times New Roman"/>
        </w:rPr>
        <w:t>sinh viên ngành Xây dựng của ĐH Duy Tân</w:t>
      </w:r>
      <w:r>
        <w:rPr>
          <w:rFonts w:eastAsia="Times New Roman" w:cs="Times New Roman" w:ascii="Times New Roman" w:hAnsi="Times New Roman"/>
        </w:rPr>
        <w:t xml:space="preserve"> có thể tự tin bước vào môi trường làm việc thực tế ở nhiều vị trí khác nhau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ư vấn thiết kế, tư vấn giám sát tại các công ty xây lắp, ban quản lý các công trình xây dự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ết kế, thẩm tra, khảo sát công trình xây dự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am gia chỉ đạo thi công, lập biện pháp thi công các công trình, dự án xây dự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uản lý doanh nghiệp;</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Đấu thầu và quản lý công trường ở các doanh nghiệp xây dựng, các công ty đầu tư kinh doanh bất động sả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ư vấn lập và phân tích dự án đầu tư, lập và thẩm tra dự toán, cung cấp dịch vụ tư vấn đấu thầu ở các công ty tư vấn đầu tư xây dự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uản lý dự án tại các ban quản lý dự án hay cho các chủ đầu tư xây dựng công trình;</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àm công tác quản lý, bảo dưỡng, vận hành công trình, tòa nhà, khu phức hợ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24250"/>
            <wp:effectExtent l="0" t="0" r="0" b="0"/>
            <wp:docPr id="3" name="Picture 3" descr="Sinh viên Duy Tân giành nhiều giải thưởng trong nước và quốc t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Sinh viên Duy Tân giành nhiều giải thưởng trong nước và quốc tế"/>
                    <pic:cNvPicPr>
                      <a:picLocks noChangeAspect="1" noChangeArrowheads="1"/>
                    </pic:cNvPicPr>
                  </pic:nvPicPr>
                  <pic:blipFill>
                    <a:blip r:link="rId5"/>
                    <a:stretch>
                      <a:fillRect/>
                    </a:stretch>
                  </pic:blipFill>
                  <pic:spPr bwMode="auto">
                    <a:xfrm>
                      <a:off x="0" y="0"/>
                      <a:ext cx="5524500" cy="35242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Duy Tân giành nhiều giải thưởng trong nước và quốc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ừ môi trường này, sinh viên ngành Xây dựng và Kiến trúc của ĐH Duy Tân đã miệt mài nghiên cứu khoa học, tham gia tranh tài ở rất nhiều “đấu trường” trong nước và quốc tế để giành nhiều giải thưởng lớ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3 Đồ án tốt nghiệp xuất sắc giành Giải thưởng Loa thành, giải cao nhất cho ngành Xây dựng của DTU là giải Nhì (năm 2014 và năm 2015);</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5 giải thưởng qua các năm trong các cuộc thi Olympic Cơ học, Toán, Vật Lý, Sức bền Vật Liệu, Cơ học Kết cấu và Cơ học đấ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ô địch năm 2014, giải Ba năm 2015 trong Cuộc thi mô hình Nhà chống Động đất khu vực Châu Á Thái Bình Dương tại Đài Loa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1 giải Nhất, 9 giải Nhì, 15 giải Ba và 8 giải Khuyến khích trong các mùa Festival Kiến trúc từ năm 2010 đến 2018…</w:t>
      </w:r>
    </w:p>
    <w:p>
      <w:pPr>
        <w:pStyle w:val="Normal"/>
        <w:rPr>
          <w:rFonts w:ascii="Times New Roman" w:hAnsi="Times New Roman" w:eastAsia="Times New Roman" w:cs="Times New Roman"/>
        </w:rPr>
      </w:pPr>
      <w:r>
        <w:rPr>
          <w:rFonts w:eastAsia="Times New Roman" w:cs="Times New Roman" w:ascii="Times New Roman" w:hAnsi="Times New Roman"/>
        </w:rPr>
        <w:t>Mùa Tuyển sinh 2020, ĐH Duy Tân quyết định trao Học bổng cho các thí sinh theo học ngành Xây dựng - Kiến trúc với:</w:t>
      </w:r>
    </w:p>
    <w:p>
      <w:pPr>
        <w:pStyle w:val="Normal"/>
        <w:rPr>
          <w:rFonts w:ascii="Times New Roman" w:hAnsi="Times New Roman" w:eastAsia="Times New Roman" w:cs="Times New Roman"/>
        </w:rPr>
      </w:pPr>
      <w:r>
        <w:rPr>
          <w:rFonts w:eastAsia="Times New Roman" w:cs="Times New Roman" w:ascii="Times New Roman" w:hAnsi="Times New Roman"/>
        </w:rPr>
        <w:t>- 700 suất học bổng trị giá từ 500.000 - 2.000.000 đồng cho những thí sinh trúng tuyển theo phương thức Xét tuyển Học bạ THPT khi đạt từ 22 điểm trở lên;</w:t>
      </w:r>
    </w:p>
    <w:p>
      <w:pPr>
        <w:pStyle w:val="Normal"/>
        <w:rPr>
          <w:rFonts w:ascii="Times New Roman" w:hAnsi="Times New Roman" w:eastAsia="Times New Roman" w:cs="Times New Roman"/>
        </w:rPr>
      </w:pPr>
      <w:r>
        <w:rPr>
          <w:rFonts w:eastAsia="Times New Roman" w:cs="Times New Roman" w:ascii="Times New Roman" w:hAnsi="Times New Roman"/>
        </w:rPr>
        <w:t>- 450 suất học bổng Duy Tân trị giá từ 1.000.000 - 5.000.000 đồng cho những thí sinh trúng tuyển với tổng điểm 3 môn thi theo kết quả Kỳ thi THPT &gt;= điểm trúng tuyển từ 5 - 10 điểm,</w:t>
      </w:r>
    </w:p>
    <w:p>
      <w:pPr>
        <w:pStyle w:val="Normal"/>
        <w:rPr>
          <w:rFonts w:ascii="Times New Roman" w:hAnsi="Times New Roman" w:eastAsia="Times New Roman" w:cs="Times New Roman"/>
        </w:rPr>
      </w:pPr>
      <w:r>
        <w:rPr>
          <w:rFonts w:eastAsia="Times New Roman" w:cs="Times New Roman" w:ascii="Times New Roman" w:hAnsi="Times New Roman"/>
        </w:rPr>
        <w:t>- 10 suất Học bổng toàn phần (100% học phí toàn khóa học) cho thí sinh đăng ký vào học chương trình Tiên tiến &amp; Quốc tế ngành Xây dựng dân dụng &amp; công nghiệp chuẩn CSU và ngành Kiến trúc công trình chuẩn CSU có tổng điểm xét tuyển 3 môn từ Kì thi tốt nghiệp THPT đạt từ 23 điểm trở lên.</w:t>
      </w:r>
    </w:p>
    <w:p>
      <w:pPr>
        <w:pStyle w:val="Normal"/>
        <w:rPr>
          <w:rFonts w:ascii="Times New Roman" w:hAnsi="Times New Roman" w:eastAsia="Times New Roman" w:cs="Times New Roman"/>
        </w:rPr>
      </w:pPr>
      <w:r>
        <w:rPr>
          <w:rFonts w:eastAsia="Times New Roman" w:cs="Times New Roman" w:ascii="Times New Roman" w:hAnsi="Times New Roman"/>
        </w:rPr>
        <w:t>- 50 suất giảm 15% học phí năm học đầu tiên cho thí sinh trúng tuyển chuyên ngành Xây dựng Cầu đường, Công nghệ quản lý công trình xây dựng, Kiến trúc công trình, Kiến trúc nội thấ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ổ hợp môn xét tuyể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drawing>
          <wp:inline distT="0" distB="0" distL="0" distR="0">
            <wp:extent cx="304800" cy="304800"/>
            <wp:effectExtent l="0" t="0" r="0" b="0"/>
            <wp:docPr id="4" name="Picture 4" descr="F:\news\uploads\images\bangnganhxettuyen_eykv-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F:\news\uploads\images\bangnganhxettuyen_eykv-82.png"/>
                    <pic:cNvPicPr>
                      <a:picLocks noChangeAspect="1" noChangeArrowheads="1"/>
                    </pic:cNvPicPr>
                  </pic:nvPicPr>
                  <pic:blipFill>
                    <a:blip r:link="rId6"/>
                    <a:stretch>
                      <a:fillRect/>
                    </a:stretch>
                  </pic:blipFill>
                  <pic:spPr bwMode="auto">
                    <a:xfrm>
                      <a:off x="0" y="0"/>
                      <a:ext cx="304800" cy="30480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ác bạn có thể xem thêm thông tin về đào tạo ngành các ngành Xây dựng và Kiến trúc của ĐH Duy Tân tại đây: </w:t>
      </w:r>
      <w:hyperlink r:id="rId7">
        <w:r>
          <w:rPr>
            <w:rStyle w:val="Strong"/>
            <w:rFonts w:eastAsia="Times New Roman" w:cs="Times New Roman" w:ascii="Times New Roman" w:hAnsi="Times New Roman"/>
            <w:color w:val="FF0000"/>
            <w:u w:val="single"/>
          </w:rPr>
          <w:t>khoa Kiến trúc</w:t>
        </w:r>
      </w:hyperlink>
      <w:r>
        <w:rPr>
          <w:rFonts w:eastAsia="Times New Roman" w:cs="Times New Roman" w:ascii="Times New Roman" w:hAnsi="Times New Roman"/>
        </w:rPr>
        <w:t xml:space="preserve">, </w:t>
      </w:r>
      <w:hyperlink r:id="rId8">
        <w:r>
          <w:rPr>
            <w:rStyle w:val="Strong"/>
            <w:rFonts w:eastAsia="Times New Roman" w:cs="Times New Roman" w:ascii="Times New Roman" w:hAnsi="Times New Roman"/>
            <w:color w:val="FF0000"/>
            <w:u w:val="single"/>
          </w:rPr>
          <w:t>khoa Xây dựng</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ọi thông tin về tuyển sinh thí sinh có thể tìm hiểu chi tiết t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rung tâm Tuyển sinh</w:t>
      </w:r>
    </w:p>
    <w:p>
      <w:pPr>
        <w:pStyle w:val="Normal"/>
        <w:rPr>
          <w:rFonts w:ascii="Times New Roman" w:hAnsi="Times New Roman" w:eastAsia="Times New Roman" w:cs="Times New Roman"/>
        </w:rPr>
      </w:pPr>
      <w:r>
        <w:rPr>
          <w:rFonts w:eastAsia="Times New Roman" w:cs="Times New Roman" w:ascii="Times New Roman" w:hAnsi="Times New Roman"/>
        </w:rPr>
        <w:t xml:space="preserve">Website: </w:t>
      </w:r>
      <w:hyperlink r:id="rId9">
        <w:r>
          <w:rPr>
            <w:rStyle w:val="InternetLink"/>
            <w:rFonts w:eastAsia="Times New Roman" w:cs="Times New Roman" w:ascii="Times New Roman" w:hAnsi="Times New Roman"/>
            <w:color w:val="FF0000"/>
          </w:rPr>
          <w:t>http://tuyensinh.duytan.edu.vn</w:t>
        </w:r>
      </w:hyperlink>
    </w:p>
    <w:p>
      <w:pPr>
        <w:pStyle w:val="Normal"/>
        <w:rPr>
          <w:rFonts w:ascii="Times New Roman" w:hAnsi="Times New Roman" w:eastAsia="Times New Roman" w:cs="Times New Roman"/>
        </w:rPr>
      </w:pPr>
      <w:r>
        <w:rPr>
          <w:rFonts w:eastAsia="Times New Roman" w:cs="Times New Roman" w:ascii="Times New Roman" w:hAnsi="Times New Roman"/>
        </w:rPr>
        <w:t>Điện thoại: (0236) 3653.561-3650.403 - Fax: (0236) 3650.443</w:t>
      </w:r>
    </w:p>
    <w:p>
      <w:pPr>
        <w:pStyle w:val="Normal"/>
        <w:rPr>
          <w:rFonts w:ascii="Times New Roman" w:hAnsi="Times New Roman" w:eastAsia="Times New Roman" w:cs="Times New Roman"/>
        </w:rPr>
      </w:pPr>
      <w:r>
        <w:rPr>
          <w:rFonts w:eastAsia="Times New Roman" w:cs="Times New Roman" w:ascii="Times New Roman" w:hAnsi="Times New Roman"/>
        </w:rPr>
        <w:t>Điện thoại đường dây nóng: 1900.2252 -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Email: tuyensinh@duytan.edu.vn;</w:t>
      </w:r>
    </w:p>
    <w:p>
      <w:pPr>
        <w:pStyle w:val="Normal"/>
        <w:rPr>
          <w:rFonts w:ascii="Times New Roman" w:hAnsi="Times New Roman" w:eastAsia="Times New Roman" w:cs="Times New Roman"/>
        </w:rPr>
      </w:pPr>
      <w:r>
        <w:rPr>
          <w:rFonts w:eastAsia="Times New Roman" w:cs="Times New Roman" w:ascii="Times New Roman" w:hAnsi="Times New Roman"/>
        </w:rPr>
        <w:t>Facebook: tuyensinhdtu; Zalo: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34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345"/>
      </w:tblGrid>
      <w:tr>
        <w:trPr/>
        <w:tc>
          <w:tcPr>
            <w:tcW w:w="9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ĐẠI HỌC DUY TÂ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1 trong 500 ĐH tốt nhất châu Á năm 2020 theo QS Rankin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ĐaH thứ 2 của Việt Nam đạt chuẩn kiểm định ABET của Mỹ.</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3/4 ĐH của Việt Nam (thứ 1854 thế giới) trên bảng xếp hạng các ĐH trên Thế giới - CWU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3/8 ĐH của Việt Nam (thứ 1147 thế giới) trên bảng xếp hạng theo Học thuật - URAP.</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ếp thứ 2 của Việt Nam trên bảng xếp hạng Nature Index 2019.</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thanhnien.vn/giao-duc/nganh-xay-dung-kien-truc-cung-cap-nhan-luc-gioi-xay-nen-cong-trinh-chat-luong-1238458.html?fbclid=IwAR0kK6xdqGV4lmioD5Tu_OvggmW6Lemv1dbV0r9tI8pMhuOhtneZC0QL7Hk)</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6085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085e"/>
    <w:rPr/>
  </w:style>
  <w:style w:type="character" w:styleId="FooterChar" w:customStyle="1">
    <w:name w:val="Footer Char"/>
    <w:basedOn w:val="DefaultParagraphFont"/>
    <w:link w:val="Footer"/>
    <w:uiPriority w:val="99"/>
    <w:qFormat/>
    <w:rsid w:val="0086085e"/>
    <w:rPr/>
  </w:style>
  <w:style w:type="character" w:styleId="PlaceholderText">
    <w:name w:val="Placeholder Text"/>
    <w:basedOn w:val="DefaultParagraphFont"/>
    <w:uiPriority w:val="99"/>
    <w:semiHidden/>
    <w:qFormat/>
    <w:rsid w:val="0086085e"/>
    <w:rPr>
      <w:color w:val="808080"/>
    </w:rPr>
  </w:style>
  <w:style w:type="character" w:styleId="Heading2Char" w:customStyle="1">
    <w:name w:val="Heading 2 Char"/>
    <w:basedOn w:val="DefaultParagraphFont"/>
    <w:link w:val="Heading2"/>
    <w:uiPriority w:val="9"/>
    <w:qFormat/>
    <w:rsid w:val="0086085e"/>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86085e"/>
    <w:rPr>
      <w:color w:val="0000FF"/>
      <w:u w:val="single"/>
    </w:rPr>
  </w:style>
  <w:style w:type="character" w:styleId="Strong">
    <w:name w:val="Strong"/>
    <w:basedOn w:val="DefaultParagraphFont"/>
    <w:uiPriority w:val="22"/>
    <w:qFormat/>
    <w:rsid w:val="0086085e"/>
    <w:rPr>
      <w:b/>
      <w:bCs/>
    </w:rPr>
  </w:style>
  <w:style w:type="character" w:styleId="Emphasis">
    <w:name w:val="Emphasis"/>
    <w:basedOn w:val="DefaultParagraphFont"/>
    <w:uiPriority w:val="20"/>
    <w:qFormat/>
    <w:rsid w:val="0086085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608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085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xd4-40.jpg" TargetMode="External"/><Relationship Id="rId4" Type="http://schemas.openxmlformats.org/officeDocument/2006/relationships/image" Target="https://cdn.duytan.edu.vn/news/uploads/images/xd3-98.jpg" TargetMode="External"/><Relationship Id="rId5" Type="http://schemas.openxmlformats.org/officeDocument/2006/relationships/image" Target="https://cdn.duytan.edu.vn/news/uploads/images/xd2-81.jpg" TargetMode="External"/><Relationship Id="rId6" Type="http://schemas.openxmlformats.org/officeDocument/2006/relationships/image" Target="file:///F:/news/uploads/images/bangnganhxettuyen_eykv-82.png" TargetMode="External"/><Relationship Id="rId7" Type="http://schemas.openxmlformats.org/officeDocument/2006/relationships/hyperlink" Target="https://duytan.edu.vn/khoa-kien-truc" TargetMode="External"/><Relationship Id="rId8" Type="http://schemas.openxmlformats.org/officeDocument/2006/relationships/hyperlink" Target="https://duytan.edu.vn/khoa-xay-dung" TargetMode="External"/><Relationship Id="rId9" Type="http://schemas.openxmlformats.org/officeDocument/2006/relationships/hyperlink" Target="http://tuyensinh.duytan.edu.v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EA356C6A-2DFC-477E-9F1F-0C9F2A43BFB8}"/>
      </w:docPartPr>
      <w:docPartBody>
        <w:p w:rsidR="00000000" w:rsidRDefault="000C180F">
          <w:r w:rsidRPr="00DC64E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C180F"/>
    <w:rsid w:val="000C180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C180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47</Words>
  <Characters>8250</Characters>
  <CharactersWithSpaces>967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4:00Z</dcterms:created>
  <dc:creator>thanhntcse</dc:creator>
  <dc:description/>
  <dc:language>en-US</dc:language>
  <cp:lastModifiedBy>thanhntcse</cp:lastModifiedBy>
  <dcterms:modified xsi:type="dcterms:W3CDTF">2020-08-10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