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6139245"/>
          <w:placeholder>
            <w:docPart w:val="DefaultPlaceholder_1081868574"/>
          </w:placeholder>
        </w:sdtPr>
        <w:sdtContent>
          <w:bookmarkStart w:id="0" w:name="_GoBack"/>
          <w:bookmarkEnd w:id="0"/>
          <w:r>
            <w:rPr/>
            <w:t>Ngành Luật và Luật Kinh tế: Sứ mệnh của cán cân công lý</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rong xu thế hội nhập quốc tế, việc có nhiều nhân lực am hiểu về pháp luật trong và ngoài nước sẽ hỗ trợ tối đa cho các cơ quan, tổ chức, doanh nghiệp hoạt động cũng như phát triể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29000"/>
            <wp:effectExtent l="0" t="0" r="0" b="0"/>
            <wp:docPr id="1" name="Picture 1" descr="Ngành Luật và Luật Kinh tế: Sứ mệnh củ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ành Luật và Luật Kinh tế: Sứ mệnh của cán cân công lý"/>
                    <pic:cNvPicPr>
                      <a:picLocks noChangeAspect="1" noChangeArrowheads="1"/>
                    </pic:cNvPicPr>
                  </pic:nvPicPr>
                  <pic:blipFill>
                    <a:blip r:link="rId2"/>
                    <a:stretch>
                      <a:fillRect/>
                    </a:stretch>
                  </pic:blipFill>
                  <pic:spPr bwMode="auto">
                    <a:xfrm>
                      <a:off x="0" y="0"/>
                      <a:ext cx="5524500" cy="3429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tổ chức nhiều hội thảo, giao lưu để chia sẻ kinh nghiệm và các kiến thức về pháp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thực tế đó, </w:t>
      </w:r>
      <w:hyperlink r:id="rId3">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và đang tập trung mọi nguồn lực, nâng cao chất lượng đào tạo nhằm mang đến nhiều cơ hội học tập cho các "sĩ tử" yêu thích ngành Luật, đặc biệt là 2 ngành: Luật học, và Luật Kinh tế vốn đang thiếu hụt nhiều nhân sự như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 Luật học: "Giải mã" sự thật - Thách thức cũng là cơ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ứng trước những góc khuất còn tồn đọng trong xã hội như: bạo lực gia đình, tranh chấp đất đai và tài sản, hôn nhân tan vỡ,… thì những người được giao trọng trách giữ "cán cân pháp luật" phải dấn thân vào quá trình điều tra, tìm ra sự thật, đấu tranh cho lẽ phải và công bằng. Những người đảm nhận trách nhiệm này không chỉ cần có "thần kinh thép", có khả năng tư duy, quan sát mà còn phải có một nền tảng kiến thức Pháp luật vững chắc mới có thể hoàn thành tốt công việc mang tính đặc thù của mình.Theo học ngành Luật học ở ĐH Duy Tân bởi thế sẽ mang đến những lợi thế khác biệt khi sinh viên được đào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ác kiến thức chuyên sâu về pháp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ách phán đoán sự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ương pháp vận dụng và xử lý sự việc một cách linh hoạt thông qua các quy định pháp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ách thức hỗ trợ người dân và các tổ chức xử lý các vấn đề liên quan đến pháp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276600"/>
            <wp:effectExtent l="0" t="0" r="0" b="0"/>
            <wp:docPr id="2" name="Picture 2" descr="Ngành Luật và Luật Kinh tế: Sứ mệnh củ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gành Luật và Luật Kinh tế: Sứ mệnh của cán cân công lý"/>
                    <pic:cNvPicPr>
                      <a:picLocks noChangeAspect="1" noChangeArrowheads="1"/>
                    </pic:cNvPicPr>
                  </pic:nvPicPr>
                  <pic:blipFill>
                    <a:blip r:link="rId4"/>
                    <a:stretch>
                      <a:fillRect/>
                    </a:stretch>
                  </pic:blipFill>
                  <pic:spPr bwMode="auto">
                    <a:xfrm>
                      <a:off x="0" y="0"/>
                      <a:ext cx="5524500" cy="3276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tổ chức nhiều hội thảo, giao lưu để chia sẻ kinh nghiệm và các kiến thức về pháp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ọc Luật tại Đại học Duy Tân, người học được trang bị: nền tảng kiến thức chung về pháp luật và tùy từng chuyên ngành lựa chọn, sẽ được trang bị thêm các kiến thức chuyên ngành về: Luật Tài chính - Ngân hàng - Chứng khoán, Luật Đất đai, Luật Lao động, Luật Hành chính, Luật Thương mại, Y đức, Nghề luật và Đạo đức nghề Luật, Luật Sở hữu Trí tuệ, Luật Hình sự, …và các kiến thức về cơ cấu tổ chức và hoạt động của bộ máy Nhà nước, quản lý Nhà nước và điều hành công sở, thanh tra, giải quyết khiếu nại, tố c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ong hành giữa kiến thức chuyên sâu về pháp luật và thuật ngữ pháp lý, sinh viên sẽ được rèn luyện các kỹ năng hành nghề, các kỹ năng "mềm" cần thiết như kỹ năng nghiệp vụ trong kinh doanh thương mại, kỹ năng tham gia giải quyết các vụ việc dân sự, kỹ năng tư duy pháp lý, kỹ năng giao tiếp ngoại ngữ,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hế mạnh đào tạo nguồn nhân lực chất lượng cao, ĐH Duy Tânđang mang đến cho sinh viên ngành Luật học một môi trường học tập chuẩn quốc tế với: Phòng Tư liệu, Phòng Thực hành Đa phương tiện, Phòng Thực hành Pháp lý cùng sự hỗ trợ tận tâm của cán bộ ở Trung tâm Nghiên cứu Kinh tế - Xã hội, Trung tâm Tư vẫn Hỗ trợ Pháp l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nhà trường còn áp dụng phương pháp học tập PBL (Problem - Based Learning/Project-Based Learning - Học theo Vấn đề/Học theo Dự án) - một hướng đào tạo tiên tiến đang được áp dụng ở nhiều trường đại học hàng đầu trên thế giới vào ngành Luật học. Trải qua quá trình đào tạo chuyên sâu, sinh viên ngành Luật học sẽ nhanh chóng thành thạo trong việc vận dụng các kiến thức nền tảng khoa học xã hội và nhân văn, khoa học tự nhiên và kiến thức lý luận, pháp lý vào việc giải quyết các vấn đề lý luận và thực tiễn có liên qu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 Luật Kinh tế: Triển vọng việc làm trong Thời kỳ Hội nh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bối cảnh hội nhập kinh tế quốc tế, mối quan hệ hợp tác giữa các doanh nghiệp trong nước và các doanh nghiệp nước ngoài ngày càng được đẩy mạnh. Xu hướng này đặc biệt nhấn mạnh vai trò của những Cử nhân tốt nghiệp ngành Luật Kinh tế trong việc thiết lập hành lang pháp lý và giải quyết các vấn đề liên quan đến các chính sách kinh tế, nhất là sau khi Việt Nam gia nhập WTO, APEC và CPTPP (nguyên là TP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ứng trước làn sóng ấy, nhiều doanh nghiệp đang "khát" một lượng lớn nhân lực chất lượng cao trong lĩnh vực Luật Kinh tế. Nhận thấy tiềm năng phát triển của ngành Luật Kinh tế khi đóng vai trò là "cánh tay phải" đắc lực trong việc đảm bảo pháp lý và tham mưu chiến lược cho hoạt động phát triển kinh doanh của các doanh nghiệp, ĐH Duy Tân đã triển khai chương trình đào tạo ngành Luật Kinh tế từ nhiều năm nay nhằm tạo điều kiện học tập cho các thí sinh có niềm đam mê với ngành học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95700"/>
            <wp:effectExtent l="0" t="0" r="0" b="0"/>
            <wp:docPr id="3" name="Picture 3" descr="Ngành Luật và Luật Kinh tế: Sứ mệnh củ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gành Luật và Luật Kinh tế: Sứ mệnh của cán cân công lý"/>
                    <pic:cNvPicPr>
                      <a:picLocks noChangeAspect="1" noChangeArrowheads="1"/>
                    </pic:cNvPicPr>
                  </pic:nvPicPr>
                  <pic:blipFill>
                    <a:blip r:link="rId5"/>
                    <a:stretch>
                      <a:fillRect/>
                    </a:stretch>
                  </pic:blipFill>
                  <pic:spPr bwMode="auto">
                    <a:xfrm>
                      <a:off x="0" y="0"/>
                      <a:ext cx="55245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Phiên tòa giả định” có sự tham gia của đông đả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học ngành Luật Kinh tế tại ĐH Duy Tân, sinh viên sẽ được lĩnh hội các kiến thức chuyên ngành đ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quyết các tình huống trong các lĩnh vực kinh doanh, thương mại và quản lý nhà nước về kinh doanh, thương m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ử lý các vấn đề nảy sinh trong các hoạt động kinh tế như tài chính, thị trường tiền tệ và ngân hàng, thị trường chứng kho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ực hiện các thủ tục tố tụng dân sự, hình s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ận dụng các quy định pháp luật để tham gia, tư vấn, bào chữa cho các bên tranh chấp trong kinh doanh, h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ự hành nghề ở lĩnh vực liên quan đến pháp luật như luật sư, công chứng, tư vấn pháp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sinh viên ngành Luật Kinh tế ở ĐH Duy Tân còn được phát triển các kỹ năng "mềm" như: kỹ năng đàm phán, kỹ năng giao tiếp, kỹ năng thuyết trình, kỹ năng làm việc nhóm, …và sử dụng thành thạo ngôn ngữ chuyên ngành bằng tiếng Anh để có thể tự tin khẳng định bản thân trước các thách thức cạnh tranh và hợp tác quốc tế của môi trường doanh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à trường đã xây dựng một chương trình đào tạo chuyên sâu với nhiều đợt hội thảo, nhiều buổi học mô phỏng "Phiên tòa giả định", nhiều chuyến giao lưu tìm hiểu tại các tổ chức dịch vụ pháp luật,… để sinh viên nắm bắt được các công việc thực thụ của một luật sư, làm quen và tạo phản xạ để xử lý tình huống trong các phiên tòa khác nh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43300"/>
            <wp:effectExtent l="0" t="0" r="0" b="0"/>
            <wp:docPr id="4" name="Picture 4" descr="Ngành Luật và Luật Kinh tế: Sứ mệnh củ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gành Luật và Luật Kinh tế: Sứ mệnh của cán cân công lý"/>
                    <pic:cNvPicPr>
                      <a:picLocks noChangeAspect="1" noChangeArrowheads="1"/>
                    </pic:cNvPicPr>
                  </pic:nvPicPr>
                  <pic:blipFill>
                    <a:blip r:link="rId6"/>
                    <a:stretch>
                      <a:fillRect/>
                    </a:stretch>
                  </pic:blipFill>
                  <pic:spPr bwMode="auto">
                    <a:xfrm>
                      <a:off x="0" y="0"/>
                      <a:ext cx="5524500" cy="3543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Phiên tòa giả định” có sự tham gia của đông đả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a trên nền tảng kiến thức và kỹ năng toàn diện, các tân Cử nhân Luật học và Luật Kinh tế của ĐH Duy Tân sẽ là những ứng viên sáng giá cho các tổ chức, cơ quan Nhà nước, các doanh nghiệp trong nước và quốc tế. Sinh viên sau khi tốt nghiệp</w:t>
      </w:r>
      <w:r>
        <w:rPr>
          <w:rStyle w:val="Strong"/>
          <w:rFonts w:eastAsia="Times New Roman" w:cs="Times New Roman" w:ascii="Times New Roman" w:hAnsi="Times New Roman"/>
        </w:rPr>
        <w:t xml:space="preserve"> ngành Luật hay Luật Kinh tế</w:t>
      </w:r>
      <w:r>
        <w:rPr>
          <w:rFonts w:eastAsia="Times New Roman" w:cs="Times New Roman" w:ascii="Times New Roman" w:hAnsi="Times New Roman"/>
        </w:rPr>
        <w:t xml:space="preserve"> có thể làm việc trong một số ngành nghề, lĩnh vực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àm việc tại các doanh nghiệp với tư cách là chuyên viên pháp lý phụ trách những công việc liên quan đến đàm phán, soạn thảo, ký kết hợp đồng, đề xuất giải pháp xử lý tình huống pháp lý trong kinh do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àm việc tại các cơ quan Nhà nước: với kiến thức căn bản về Luật và Luật kinh tế, Cử nhân các ngành Luật có thể làm việc ở tòa án các cấp, các cơ quan của Quốc hội, Viện kiểm sát, công an, các bộ ngành của Chính phủ, Ủy ban Nhân dân, sở, phòng, ban ở địa phư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àm việc tại các tổ chức nghiên cứu và tư vấn pháp luật,văn phòng luật sư, công ty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àm việc tại các cơ sở giáo dục và đào tạo, cao đẳng, đại học, các viện nghiên cứ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ùa Tuyển sinh 2020, ĐH Duy Tân tiếp tục đưa ra nhiều suất học bổng ưu đãi đặc biệt dành cho sinh viên ngành Luật học và Luật Kinh tế,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VNĐ cho những thí sinh trúng tuyển theo phương thức Xét tuyển Học bạ THPT khi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 5.000.000 VNĐ cho thí sinh trúng tuyển với tổng điểm 3 môn thi theo kết quả Kỳ thi THPT &gt;= điểm trúng tuyển từ 5 - 10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5581650" cy="1476375"/>
            <wp:effectExtent l="0" t="0" r="0" b="0"/>
            <wp:docPr id="5" name="Picture 5" descr="Ngành Luật và Luật Kinh tế: Sứ mệnh của cán cân công 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gành Luật và Luật Kinh tế: Sứ mệnh của cán cân công lý"/>
                    <pic:cNvPicPr>
                      <a:picLocks noChangeAspect="1" noChangeArrowheads="1"/>
                    </pic:cNvPicPr>
                  </pic:nvPicPr>
                  <pic:blipFill>
                    <a:blip r:link="rId7"/>
                    <a:stretch>
                      <a:fillRect/>
                    </a:stretch>
                  </pic:blipFill>
                  <pic:spPr bwMode="auto">
                    <a:xfrm>
                      <a:off x="0" y="0"/>
                      <a:ext cx="5581650" cy="14763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đào tạo ngành Luật học, Luật Kinh tế của ĐH Duy Tân tại đây: </w:t>
      </w:r>
      <w:hyperlink r:id="rId8">
        <w:r>
          <w:rPr>
            <w:rStyle w:val="Strong"/>
            <w:rFonts w:eastAsia="Times New Roman" w:cs="Times New Roman" w:ascii="Times New Roman" w:hAnsi="Times New Roman"/>
            <w:color w:val="FF0000"/>
            <w:u w:val="single"/>
          </w:rPr>
          <w:t>khoa Luật</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9">
        <w:r>
          <w:rPr>
            <w:rStyle w:val="InternetLink"/>
            <w:rFonts w:eastAsia="Times New Roman" w:cs="Times New Roman" w:ascii="Times New Roman" w:hAnsi="Times New Roman"/>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 ;</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ẠI HỌ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1 trong 500 Đại học Tốt nhất Châu Á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Đại học thứ 2 của Việt Nam đạt chuẩn kiểm định ABET của M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Xếp thứ 3/4 đại học của Việt Nam (thứ 1854 thế giới) trên bảng xếp hạ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Xếp thứ 3/8 đại học của Việt Nam (thứ 1147 thế giới) trên bảng xếp hạ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Xếp thứ 2 của Việt Nam trên bảng xếp hạ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ttps://tuoitre.vn/nganh-luat-va-luat-kinh-te-su-menh-cua-can-can-cong-ly-2020071009472525.htm?fbclid=IwAR0v6MZrRcKEz1EuF34_VioAj7Ija_7VM-vSyF3-AXD7AVhd_mzd9MTFVM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0119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19f"/>
    <w:rPr/>
  </w:style>
  <w:style w:type="character" w:styleId="FooterChar" w:customStyle="1">
    <w:name w:val="Footer Char"/>
    <w:basedOn w:val="DefaultParagraphFont"/>
    <w:link w:val="Footer"/>
    <w:uiPriority w:val="99"/>
    <w:qFormat/>
    <w:rsid w:val="00a0119f"/>
    <w:rPr/>
  </w:style>
  <w:style w:type="character" w:styleId="PlaceholderText">
    <w:name w:val="Placeholder Text"/>
    <w:basedOn w:val="DefaultParagraphFont"/>
    <w:uiPriority w:val="99"/>
    <w:semiHidden/>
    <w:qFormat/>
    <w:rsid w:val="00a0119f"/>
    <w:rPr>
      <w:color w:val="808080"/>
    </w:rPr>
  </w:style>
  <w:style w:type="character" w:styleId="Heading2Char" w:customStyle="1">
    <w:name w:val="Heading 2 Char"/>
    <w:basedOn w:val="DefaultParagraphFont"/>
    <w:link w:val="Heading2"/>
    <w:uiPriority w:val="9"/>
    <w:qFormat/>
    <w:rsid w:val="00a0119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0119f"/>
    <w:rPr>
      <w:i/>
      <w:iCs/>
    </w:rPr>
  </w:style>
  <w:style w:type="character" w:styleId="InternetLink">
    <w:name w:val="Hyperlink"/>
    <w:basedOn w:val="DefaultParagraphFont"/>
    <w:uiPriority w:val="99"/>
    <w:semiHidden/>
    <w:unhideWhenUsed/>
    <w:rsid w:val="00a0119f"/>
    <w:rPr>
      <w:color w:val="0000FF"/>
      <w:u w:val="single"/>
    </w:rPr>
  </w:style>
  <w:style w:type="character" w:styleId="Strong">
    <w:name w:val="Strong"/>
    <w:basedOn w:val="DefaultParagraphFont"/>
    <w:uiPriority w:val="22"/>
    <w:qFormat/>
    <w:rsid w:val="00a011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11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11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uat4-90.jpg" TargetMode="External"/><Relationship Id="rId3" Type="http://schemas.openxmlformats.org/officeDocument/2006/relationships/hyperlink" Target="https://duytan.edu.vn/" TargetMode="External"/><Relationship Id="rId4" Type="http://schemas.openxmlformats.org/officeDocument/2006/relationships/image" Target="https://cdn.duytan.edu.vn/news/uploads/images/luat14-98.png" TargetMode="External"/><Relationship Id="rId5" Type="http://schemas.openxmlformats.org/officeDocument/2006/relationships/image" Target="https://cdn.duytan.edu.vn/news/uploads/images/luat2-92.png" TargetMode="External"/><Relationship Id="rId6" Type="http://schemas.openxmlformats.org/officeDocument/2006/relationships/image" Target="https://cdn.duytan.edu.vn/news/uploads/images/luat3-30.png" TargetMode="External"/><Relationship Id="rId7" Type="http://schemas.openxmlformats.org/officeDocument/2006/relationships/image" Target="https://cdn.duytan.edu.vn/news/uploads/images/bang-nganh-xet-tuyen-1594348743705769946541-7.png" TargetMode="External"/><Relationship Id="rId8" Type="http://schemas.openxmlformats.org/officeDocument/2006/relationships/hyperlink" Target="https://duytan.edu.vn/khoa-luat" TargetMode="External"/><Relationship Id="rId9" Type="http://schemas.openxmlformats.org/officeDocument/2006/relationships/hyperlink" Target="http://tuyensinh.duytan.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88F0E79-54FF-4D62-8B66-836F5CE2DED5}"/>
      </w:docPartPr>
      <w:docPartBody>
        <w:p w:rsidR="00000000" w:rsidRDefault="00073C7F">
          <w:r w:rsidRPr="006C60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3C7F"/>
    <w:rsid w:val="00073C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3C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2</Words>
  <Characters>7195</Characters>
  <CharactersWithSpaces>84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