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1082103134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New Partnership between DTU and Fusion Maia Danang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 February 9th, an agreement was signed by Mr. Huynh Ngoc Hao, DTU Vice-Rector, and Ms. Duong Ai Thanh, the Human Resources Manager of Fusion Maia Danang.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3886200" cy="2438400"/>
            <wp:effectExtent l="0" t="0" r="0" b="0"/>
            <wp:docPr id="1" name="Picture 1" descr="http://news.duytan.edu.vn../../uploads/ht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news.duytan.edu.vn../../uploads/ht3.jp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  <w:sz w:val="20"/>
          <w:szCs w:val="20"/>
        </w:rPr>
        <w:t>The DTU and Fusion Maia signing ceremony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Fusion Maia Danang is an international recognized five-star Spa and Resort complex. According to DestinAsia, a leading tourist magazine, Fusion Maia was ranked one of the best hotels in Asia in 2011.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This agreement will mutually beneficial. More opportunities will be offered to DTU students for full-time or part-time employment at Fusion Maia Danang. At the same time, DTU will be committed to maintain a labor pool for Fusion Maia and collaborate in training and research for the hotel.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 xml:space="preserve">Mr. Huynh Ngoc Hao said: </w:t>
      </w:r>
      <w:r>
        <w:rPr>
          <w:rStyle w:val="Emphasis"/>
          <w:sz w:val="20"/>
          <w:szCs w:val="20"/>
        </w:rPr>
        <w:t>“Hopefully this agreement will be the beginning of a long-lasting collaboration between us”.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i/>
          <w:iCs/>
          <w:sz w:val="20"/>
          <w:szCs w:val="20"/>
        </w:rPr>
        <w:t>(Media Center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846723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672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46723"/>
    <w:rPr/>
  </w:style>
  <w:style w:type="character" w:styleId="PlaceholderText">
    <w:name w:val="Placeholder Text"/>
    <w:basedOn w:val="DefaultParagraphFont"/>
    <w:uiPriority w:val="99"/>
    <w:semiHidden/>
    <w:qFormat/>
    <w:rsid w:val="00846723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6723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84672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672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4672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46723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ews.duytan.edu.vn../uploads/ht3.jp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81B416-C835-443A-884D-C82CF9DC5876}"/>
      </w:docPartPr>
      <w:docPartBody>
        <w:p w:rsidR="00000000" w:rsidRDefault="00EE41C1">
          <w:r w:rsidRPr="00BA7B8B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E41C1"/>
    <w:rsid w:val="00EE41C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EE41C1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753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47:00Z</dcterms:created>
  <dc:creator>Thanh Nguyen Trong</dc:creator>
  <dc:description/>
  <dc:language>en-US</dc:language>
  <cp:lastModifiedBy>Thanh Nguyen Trong</cp:lastModifiedBy>
  <dcterms:modified xsi:type="dcterms:W3CDTF">2015-04-20T0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