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2064035811"/>
          <w:placeholder>
            <w:docPart w:val="DefaultPlaceholder_1081868574"/>
          </w:placeholder>
        </w:sdtPr>
        <w:sdtContent>
          <w:bookmarkStart w:id="0" w:name="_GoBack"/>
          <w:bookmarkEnd w:id="0"/>
          <w:r>
            <w:rPr/>
            <w:t>New 2021 DTU Enrollment Policies Video Clip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 xml:space="preserve">DTU plans to enroll 6,000 new students in 2021 and has announced new application procedures. Students and parents are encouraged to review the following university regulations closel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New 2021 DTU Enrollment Policies Video Cli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ur ways of applying to DTU in 2021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By direct enrollment, based on 2021 MoET and university policies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Based on the 2021 VNUHCM Academic Performance test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Based on 2021 HSGE scor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ranscript-based enrollment in two different ways: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On early grade 11 and first term grade 12 results 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+ On grade 12 average scor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ssion score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ll majors: three-subject total ≥ 18 poi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minimum requirements for Health Sciences are higher however, to conform with MoET standard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Nursing: three-subject total ≥ 19.5 points. Applicants must have graduated high school with honors or with 6.5 points or hig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Pharmacy: three-subject total ≥ 24 points. Applicants must have graduated high school at least magna cum laude or with 8.0 points or high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Medicine or Odontoid-Stomatology: three-subject total ≥ 24 points. Applicants must have graduated high school at least magna cum laude or with 8.0 points or high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Strong"/>
          <w:rFonts w:eastAsia="Times New Roman" w:cs="Times New Roman" w:ascii="Times New Roman" w:hAnsi="Times New Roman"/>
        </w:rPr>
        <w:t>Special Scholarship Poli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2021, DTU will award preferential individual scholarships, worth 8,800,000 VND per semester, to students enrolling in the following majors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Data Sc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Data Communications and Computer Networ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Automotive Electrical Engine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Building Operations &amp; Manag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State Accoun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Office Manag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Taxation &amp; Tax Consult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Chinese for Touris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Korean for Touris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Japanese for Touris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Literature &amp; Journalism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International Relations in the Chinese Language progra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2021, DTU has redefined the A01 from C01 to include all Computer Science majors and now offers new ones to satisfy the latest national requirements, including: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Computer Science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ata Scienc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ata Communication and Computer Network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Games Design and Multimed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Japanese Langu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Smart Tourism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nglish, Korean and Chinese Tour Guide cours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Electrical Engineeri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utomotive Electricit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Building Operations &amp; Manag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Biotechnolog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Hospital Managemen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Traditional Medicine Docto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pply for online transcript-based enrollment at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0000"/>
          </w:rPr>
          <w:t>http://tuyensinh.duytan.edu.vn/xettuyenhocbatructuyen/</w:t>
        </w:r>
      </w:hyperlink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Architecture, applicants must also submit technical drawing exam results from high schools that hold them or sign up for the DTU drawing exam in July 2021 at: https://bom.to/TuyensinhDTU202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 further details, please contact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DTU Enrollment Cent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54 Nguyen Van Linh, Danan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: (0236) 3653.561-3650.403 – 3827.111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tlines: 1900.2252 – 0905.294.390 – 0905.294.39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ebsite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FF0000"/>
          </w:rPr>
          <w:t>http://tuyensinh.duytan.edu.vn</w:t>
        </w:r>
      </w:hyperlink>
      <w:r>
        <w:rPr>
          <w:rFonts w:eastAsia="Times New Roman" w:cs="Times New Roman" w:ascii="Times New Roman" w:hAnsi="Times New Roman"/>
        </w:rPr>
        <w:t xml:space="preserve">;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FF0000"/>
          </w:rPr>
          <w:t>http://nhaphoc.duytan.edu.vn</w:t>
        </w:r>
      </w:hyperlink>
      <w:r>
        <w:rPr>
          <w:rFonts w:eastAsia="Times New Roman" w:cs="Times New Roman" w:ascii="Times New Roman" w:hAnsi="Times New Roman"/>
        </w:rPr>
        <w:t>;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</w:rPr>
        <w:t>(Media Cent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3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3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254 Nguyen Van Linh - Da Na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Duy Tan News, 254 Nguyen Van Linh - Da Nang, www.duytan.edu.vn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400cd1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00c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00cd1"/>
    <w:rPr/>
  </w:style>
  <w:style w:type="character" w:styleId="PlaceholderText">
    <w:name w:val="Placeholder Text"/>
    <w:basedOn w:val="DefaultParagraphFont"/>
    <w:uiPriority w:val="99"/>
    <w:semiHidden/>
    <w:qFormat/>
    <w:rsid w:val="00400cd1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00cd1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Emphasis">
    <w:name w:val="Emphasis"/>
    <w:basedOn w:val="DefaultParagraphFont"/>
    <w:uiPriority w:val="20"/>
    <w:qFormat/>
    <w:rsid w:val="00400cd1"/>
    <w:rPr>
      <w:i/>
      <w:iCs/>
    </w:rPr>
  </w:style>
  <w:style w:type="character" w:styleId="Strong">
    <w:name w:val="Strong"/>
    <w:basedOn w:val="DefaultParagraphFont"/>
    <w:uiPriority w:val="22"/>
    <w:qFormat/>
    <w:rsid w:val="00400cd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00cd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0c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00c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yensinh.duytan.edu.vn/xettuyenhocbatructuyen/" TargetMode="External"/><Relationship Id="rId3" Type="http://schemas.openxmlformats.org/officeDocument/2006/relationships/hyperlink" Target="http://tuyensinh.duytan.edu.vn/" TargetMode="External"/><Relationship Id="rId4" Type="http://schemas.openxmlformats.org/officeDocument/2006/relationships/hyperlink" Target="http://nhaphoc.duytan.edu.v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167A34F-0CE5-4F20-A32D-C715606F44E6}"/>
      </w:docPartPr>
      <w:docPartBody>
        <w:p w:rsidR="00000000" w:rsidRDefault="00D31C31">
          <w:r w:rsidRPr="001858FB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31C31"/>
    <w:rsid w:val="00D31C3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D31C31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0</Words>
  <Characters>2569</Characters>
  <CharactersWithSpaces>3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13:00Z</dcterms:created>
  <dc:creator>thanhntcse</dc:creator>
  <dc:description/>
  <dc:language>en-US</dc:language>
  <cp:lastModifiedBy>thanhntcse</cp:lastModifiedBy>
  <dcterms:modified xsi:type="dcterms:W3CDTF">2021-03-17T0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