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30328926"/>
          <w:placeholder>
            <w:docPart w:val="DefaultPlaceholder_1082065158"/>
          </w:placeholder>
        </w:sdtPr>
        <w:sdtContent>
          <w:bookmarkStart w:id="0" w:name="_GoBack"/>
          <w:bookmarkEnd w:id="0"/>
          <w:r>
            <w:rPr/>
            <w:t>Nationally and Internationally Recognized Awards for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Recently, DTU students have achieved high results in several competitions, including th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anang Elegant &amp; Talented Student Contest, Robocon 2012 and the International Short Film Competition.</w:t>
      </w:r>
    </w:p>
    <w:p>
      <w:pPr>
        <w:pStyle w:val="NormalWeb"/>
        <w:spacing w:before="280" w:after="280"/>
        <w:rPr/>
      </w:pPr>
      <w:r>
        <w:rPr>
          <w:rStyle w:val="Strong"/>
          <w:sz w:val="20"/>
          <w:szCs w:val="20"/>
        </w:rPr>
        <w:t>Winners of competitions were:</w:t>
      </w:r>
    </w:p>
    <w:p>
      <w:pPr>
        <w:pStyle w:val="NormalWeb"/>
        <w:spacing w:before="280" w:after="280"/>
        <w:rPr/>
      </w:pPr>
      <w:r>
        <w:rPr>
          <w:sz w:val="20"/>
          <w:szCs w:val="20"/>
        </w:rPr>
        <w:t xml:space="preserve">Ms. Nguyen Tran My Linh, a third year Business Administration student, who became recognized at DTU for her talent and beauty after winning the Central Vietnam Miss U-League contest and reaching the national finals at the end of 2011. </w:t>
      </w:r>
    </w:p>
    <w:p>
      <w:pPr>
        <w:pStyle w:val="NormalWeb"/>
        <w:spacing w:before="280" w:after="280"/>
        <w:rPr/>
      </w:pPr>
      <w:r>
        <w:rPr>
          <w:sz w:val="20"/>
          <w:szCs w:val="20"/>
        </w:rPr>
        <w:t>This year My Linh was recognized for her achievements at the Danang Elegant &amp; Talented Student contest, held by Danang Youth Union in March, 2012.</w:t>
      </w:r>
    </w:p>
    <w:p>
      <w:pPr>
        <w:pStyle w:val="NormalWeb"/>
        <w:spacing w:before="280" w:after="280"/>
        <w:rPr/>
      </w:pPr>
      <w:r>
        <w:rPr>
          <w:sz w:val="20"/>
          <w:szCs w:val="20"/>
        </w:rPr>
        <w:t xml:space="preserve">As well as winning first prize, she received a special award for the best answers to questions and won the Miss Vietin prize, awarded donated by the Vietin Company.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In addition, Ms. Ngoc Huyen and Ms. Anh Minh both came in second place in the contes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mc:AlternateContent>
          <mc:Choice Requires="wps">
            <w:drawing>
              <wp:inline distT="0" distB="0" distL="0" distR="0" wp14:anchorId="20C64206">
                <wp:extent cx="304800" cy="304800"/>
                <wp:effectExtent l="0" t="0" r="0" b="0"/>
                <wp:docPr id="1" name="Picture 1" descr="http://news.duytan.edu.vndata:image/png;base64,iVBORw0KGgoAAAANSUhEUgAAAfQAAAD/CAIAAACIBLOqAAAgAElEQVR4nNS8d1RU2Zr+/56cz6lExpy1DUiGggKqyBIkiBEDYOy2u23btnPO93bb3XabAzmDohhAoqgkMYc2RxSRoJILOL8/yna8d6bv/GbuzP2uedezVu11qmrXOSzWZ7/72e/eMEKt+GSGbW8u356leZaikdOHrA0WAMe2j1QPzBoph0+VZ0yRI6yP6C032A37bozVz9PUHVHTjFHj5eiJPXNGdsY4ePPAo6yFxzeWs4s00elWkfuto/eqRzqrAShOZBiOZjgeYWxGzBw6a58055BVdPbIOaVT3RMwipRQLs7LWj4WL1eu7D7iJx8xb8m0nvsKPYTROA2zmmUD9e8Plw+N7j08Wi4YLh8fuvF9C5YHjpV4GuwX2y+7++bCq3FzbyyLub56ydW1CbWvLixZkFCXsPTyiqWX3l96c/28G6tfb/rC/6eIoZMt1Qyr4hVKCs4FjJOX2Q0smiC/OalAN1xNoOa8oOQkS5JcNVLqW+4qL50gx79iXO0kvzZNXjn50RK3ZUO5qebSJFur8cPMRw5XTx9tM3G8zcTp/pO8PxwT9MOQ4A+HGpaPcosbOy3O0jlqyPgA9TidcrzLUJspFlZjWauhkmguiayC55QcpxJYBYNJFG7GCypGVDGsSUqaUdKMxDASw4g0LVCUQFECQ4ssJ7KcwLA8zfA0IzC0yDJ/JoGhTeJpQmBIjiUlkjNJSXMizbIkRZMUQ5MMgb8sGsdoHKNRlMQJAsNJnKAIkiJIGidonGAIkqBIgiIJgiAIgsQpEqcYnGZwmiCBoWjAQSIwBgBIksQJggIWA5zhCZRhASUpFHCCQRkaxXGcxHGSwEgCI3GUwFHC1AYAEicoBCMBpTGKQkkCSBqhORQYHGgADqUonAMgFAjuZm5dMWX0PZ1rh1bbqXVr9XJt93Vv1U43erq0ebs99nRu9nBq0Tq1aJ0euzs+dnVocXN87KxtdnV87G7X7Dr1sdP0x06OTU7THzlMe2DvsCnW+2rxXw5+GrlQN54CQBAMx2jT7WEI/kKmu8Wwv9HzxyEogiBoksIA/EOCz5dV1xw5Xlt0or6otqGi+mTpsVOlxxtKq6uPHD9WfPx40fHqopqjxcerio5VHao6fvhobVFVffGx+kMVdQfLa/cerM4vrM7fV7tnX03+nuqc7ONZ6dXZ6afzs84fzL9eebix5mhjdemj+oqzhQdzfsnI+y1l76aUQ1tTirYkFW1L3Ld1d+rPmxN/3vLDh18PVY0HoAABABQBAsXA1MJQwIEAoACFdT70ljnIz+Ho1ij4NhwJeYWhURwwQHEMB5wCAIQKGov+EINviIbvwpAfIrHvA+HTIGpTJLrIiVRhgAAKCAAAAiQGKIICIAAIAIYChpraKAKAUIAiBAAOgCKAYoAA4ABvuEPGCj4njkheQKTEQ/pSNCuBTl8KeUvRiLECgsICHZe9DHbHwo5YJDEBS45F0qLh18UwVYRVOkhdCClzyJTlkJuAZC1itLYYYAQgQAGKAGDwnwSGYQCAIM8fwPQg/6XAX/4XeUmmv/OLLpH/es/AzFSo0mMsx7YZ96WoejfbdGZp5mpBQJBf3tF0zd73MDMyfLMyd1zJsSPIHEEKBxIQIsnWMsLpvXPnWRcMn5g9qTXRwgIELaT5w2bu189J88yKssm4uAQ7UqGBB5HKIpRYiCKY0f7f28xbw8du89iQYFDVPqwEcN5GiSWGspD5aapcp1usMS/ArctG4rqzhZz+3vfXztGf54+Wjjv2HneSyyQOVTlf2Bemm0wxHmysUagLHFGB43xB37+O4O+/PvvDa/Cuvx99Zt/jmW3E33kq4sXb5zVULHr614sHnhq8CzIeSk4aaD1dJtiI3kUfr/UfLb7vJb7l0vzFlj36knbXGznr4tFHWE23Mw4drdvuOz/cfvTNg8o++E79xM3/dznLRlFETzMytLW2GqDXDNApLJWMlsmYqTCVyoqDieAXDEzyPSwwjEQpzklKRJMvgAktYEIQlSSo4WuBpDcerGF7NCgqK1kicRuI4ihRo/j+Eu4nvL9oSw5j4LjDsyx94WTzHcCzNsTTLUDxNmRAvMQzPChzDcwwv0DxPcRxFcxTN0wxFsC+LxBmTGJw1iSU4BmdpjKExhsFZCkNpHGNxnCMIjiA4guIxkkMJFVAMymAUyaPAUTRBqWngUITkMUAIksI5ASFMcKdQmsJwHMcJ7N+EoxiOYhSGkxTCIMACUCgJBAE4BjjGEQSGYQxO0xgLQBEY7mWhTHeY2utraNfrOvW6J55ubVrnFp1Le4BHe5BnW7CuzdutRefS7OH02NO51cPZhPgWrdNDd4dWD8fH7nYPtdMbXe2bHB1anRyaHCafnT499Z3IC/s/zn0r2DDBHAcgCAJHKRPK/71eMP3fwZ2iSQoB8A8JMcG9prj65JH6+vLakyXV9UXHa4uOVR+primpqS46UXf4RHXxsRNFR2sOH605VF57sKRm/+ETew4cyy+oLSg4kZ9blZVZlZ1ek5t5al/+5eLCGxXFd6sq7h4vvV97tLH2eGN1efOpqnOHj+T9mpX7a/K+TcmHt/wN3Hf/tPm3L3+cYDMdRRhAAQAFwP/ADAAAjtCSuS2gaMwUdFss8UsU/tNs+DGc+SGMXu4Mo0UABADFEaAIFEQE1viy30bAhghqUzT32Uz4NoT6fAZsWszEOlJmBAHoC46iOOAEkCiYMI5jCEkCTgIKKOAAJAACKBACAMEDhE1TJsdD+ipudwIkLYHUOCwlnt0dC7lx6Gcz+WE4AIba20LOKmHnfNg+D9kxH7bPJbfMhC1L6LcDqF/mcqmLkIx4yEogi1aR68OHDB1iAxhKAhCmsePPkYqi6MttDMOQ/xaAkT8RCsiLxn+j2/+Z8Bit+P2bYcY8TVMKJ2eZn9tkM3kYgQOyc6KNPNuuP2ryQPiYwflTFlsJJOAqhOJJttDJvGvBCDl6nDxrtBw78dWJLAqEaDl6dMgO2+hSi5h85dxyi8h9471WW5tPlSzH2Y6MsDb8plpUaBF7wHxW5fiFe0d6BlEMLnGsqEAZnAufwtzNHSdXjJeLRwwcmThQMr6vYrrcECef/kE++3VfdYJcHX/naMyC4FEswWg4hSXN2HCchYKVOHrCwjHz9yUk3P147oO18U3rVj14N77xvQXNH8f/uas3FjPBNcx46zGDbWynzJ+wkjrSbZmk4davfrK8Hj3MTH24/wnDHW1tlCZm40xM7c2k8zUlua8ZqTAD6EYNaMSOZXEUmoGlBQpCJJCodKwjIXAK0SlwJlLkqASOXORt+I4K4a3YgVzntUIlBktiaLIi5yCZ8xFzobjLBhaZCkVzytYUSNoBIpT0KSSIdUco+HEF1j/O7irWFrF0kqGkljqZcorWFbBsi9feS6WUtCkgqKVFK0kWTXFqSlOQ4k8gwssITKEgiYUNKmkSCVBKHCcpymOIlmSYAicIp+LJDCGQBkC5UiMIzGWQBkcYQmUJVAWp01iMMrU4AiGIxgG4RGcQ3mBJoBiaBTFncwU3sMFa47EMIIleAElSQpFCJJC6RfTApMIDCdRjEQxCsMplMYxGqVphCJwEhMYUqJwBoABJQIEj0GQhTrP2bXLf4Zs8OjVTezy1XV6unVqXZ95uT8NNbRH+T+J9H8Som/zdmv1cm3RuZjU6uHc6uHc5unywN292cupRfvKE/dpj10dHzo4trk4tDhPPOjmVLrztTNZryet9B9nxgEAQ/zbrOKFTNMLAvsbpr8Md5ygKIpBAPzCQs+X19WUnKgtra0vPVlTWl9XUn+yuKa+qLr+yImTJdUnjxw/dfhY/eGy+oNHaguLavYdqN27v3bP3pr8vJo9OSfy0k8WZl8u2X+zqvheTfmD2sr71eV3Txy5c6zizony29VH71Ufa6w52nqm5lJJee5vWXm/Je/blFy0Lbl4a2LRtsTCrYnpP2/ZtWHTrh82O47XokADBia4P2cXggKC0bxkOW4iSrD2VuiuxfymGPhtNvFjOGyKhLQF4oYYOtyO0DAEPB8L0BEC+kUk9dts4scI2BAFX83Evo2Ab8Ox32K5eHcYygACOGCA4AAYAAqAAPJH44+RBX/Of4ID4BQYJGjpzBV0zjJIioMdCyBpMexcBBvnoT9H4okx6GRroFBynLufOQ0bYujkhbBrHrlzHrp1PrV5NmyejycuhuxFRNoSyHoVCpaSW2dhdpOGICpbAgEcABAMgAAU/zPumbD7AsHIfzNx/0dwR/I1xEEwXHcNEv4l8aPEVb9GSM6c6SBtFFytmLTG2YMAI7wOZNt5ejRxsiRcsyo7lnjPxqq8hAEPzPF9iHm/eGvyLFj5Tnj5JixPXPt9VYIhQs8Ro53Xzpq9gFu3h4pNnPInOJJ84tHReQMCz0wbE6JxfyD0sJDmvmVk2OLJ+pWMyLN8oxAijzJsiSlBHyOPX9m1yvG8vFyyQi5bPxA6Qj56CtypdtA1eS24nFHfxo+06AYbsmNthlqN2SonfXwCcOtxo62mDRi5HQzq6ljbOz9xru+7uH0RYDzNyGOHwWOW+qq0Q/jrFgNI1grzTVK3ownLBQsr+RUnNqGoDmWULJKiVVaM5JKyduQhC0LNjxjw0vmHGMp8ha8wpwXrCTSShDMeEGjliSJspBwSxE3E2krhVrDs+YSZaYk1EpCElmFKCkVvFLJmPOshcRbSLxG4jkFz0miWtSYKy01akkSRIEWVZzKXFCoSNKSZc0I+kXmbpKJ3QqWNZH9ZZkg/vJIoKSZF18UWUpkKZMzw9IMSzMszTEUKzGcguUVLC/SvEjzSkpSkKKE8xLJiQTLYzSPkSz+XAxGmMwWlmA4gvkD6KSAUyaX5gWXSZKkKIqmaZahOIIhSZongKYInoEf4lyPfz5jqrUZiWIswfEIQZE4QdI0RhEE9qIHGicoDDeJxgmgGJLiBJQWARMBYQEhEBRQhEPQOVbWpVptV0hAn49Lr9v0Xm/npwbXh172T/QuPb6eHQGefXND2yP82vw9O308233c233c/w7xLTqXZ57Oj3ycH3k4P3Zze+Dp/kjn0uYyrXX62ORgXV3huyUbZ22Y66UgcQCcxgkCw/8B3E1AfyFT2k6QNEUxAKh/eNi5yvqasuqastr68oa68oaTZfWnS2vPldU2lBytP1xy8mBRw/6Dpw8cPLlvf01+Xk1uVl1+9tnC/N+P7L9Zcfh+bVljXXljXfn96vJ7J8pMunOs5PaxytvVR+/WnbhfV9t0subJxZNXKqryNmXv3ZR0cEty8dbkkq2JxVsTC7cmZm7ctuuH31J/2mpwDkaA+Bu4o39AFwWgcABCQmHzAiEzAU1dCL+F01tjyaR4SJoNmbHYRyEwTQOAUDSggICDDfXLXGxTDGyIRDfMJn6ZDd+Hwy8xyO7F6FdhvJM5UAAAIiAoAIohOA4YBigCOAAOCI4Ai6IoBiACaEcin0YhOa+ie5dARjySsUhMXUglLcY2RcOWOcgXEYzfcEAALIeN+TFpD4NRa70hZTHsmINvnwM7F8KuRbBzPmQvhj3xeN5KyF0JBcthxmQEw2nAKRwAgAAURf5h0oyiOIJgAICj2D+TZSN/EqZ3/x8A/eXo2D6iK8uqM12SM2xuJdnYjQMW4xQUvWfiCHnBpMF5owdmD5Vn2/SEjZVDXpHDxsuzXeSYKb1LJvXMGSYvmnwwcLqCAo5XWmKaMcPHjXZbOz623HZWxciYimHzC1WL9lktLBNiD1vPL3hl3sFXZuXYGVaPtB2uYVXDRXaMLTfazHaCrflIG+VwszGOI5XrFw3f+YHN3m8nHPx6et4nE5M/G7F+ubXec6i5ufkQc8VoW6vR1sqRatFWpTQzEzTmtKWGM2dFtaRgeYZmcIkizEnKnKQkjFCSvMipVCprnhUsBM5GpNUcrZHUkspKKSkUSsZGEKxYwYIhlSpWLUgWaoWFqLSUVGqRtVZJQyRpiCDYSsxwRhoiKKxFhYXA26oUViJrI/BWgjCE5W14yUJUaiS1WmluptCYC6I5ywoKRsFRKoFSKhlBQdECyXKESOIcAuY8a8ZLakGp5AQNz2p41oxj/wzuSoYyJe8v9Pw6/fd8N0lDkmqKUtGUKf0XWY5nOZ7lFDQpsZTA0CxDMQzFmTwalpNIRiIZkSBFgpRISiIpiSIkiqBplmE4luYYimZJiiFIhiBNfBcJWiTo5x8mKZEgRRIXcDDHCI6gBBplSIFEkQ0rXU9/G+wx0oYEoMnncCdJmsYoksRNHdJ/wJ3GCQYjWJykMVDgpAikgHEsLeAAw0h29lTnilD/5shQOcCnx3N6t69zl697u865Te/6xNe5Y4buabj34yCPnnDfZ366p97uT720Jrib+N7i5fpCrZ5297T2LV7aFh+Xh/pp97RTT3l47I2MTFk56/Kxz/d9GbQu0InCcJxgaZzAAXlB87/j+38O95nh54+ePFFefaKstq68oaas+sTBiqq9B0/sK6wq2HN0T1b9vryGvdl1udmn9+VfKjpws/JIY3X5o/qq5pNHHzdU3a+taKyrul979N6JinsnjjbWHGusOXb/xLHGkzWNp2oenm5oOnX68emTTy+dvnWitmBbbuHW5MPbUo9sSyrZurt0W+Lh7Ym5v+3c9cNvGb9sj/abgz2HOwDgAAAIIAAEggIGgAONUQQgHwYxha9BbhybEUukxZPZq6j8VXBoJexfgaUtkfTjUAwAQQADmG7JfRwMWxfgWyLhtyhycxSyYy7yazTsmE9vWsAscoYxEoIB+gfYAHBAMBRBMARwHIWhAqYfQaw1QGIcZCdgqYuQ1KWQthhPjlVsnYvtXIDsmkV94Qu+EwEQHBAccBxInkSo5Z54egIkLyIylnFJSyBlEaQshMw4PHc5tnclWrAa+S0aUfMoAiiOAAYoIDSggAJC/iPyoRhGIM/nF3+TaP+PxAs335S2P/Jl7ygf0X057LGXE7eQ7flqFdEWtA4ZoZJHAoHp4+Q504ciB4/OGeSMWZkf8wEOXpU/6Jxxrnm8vyRHYsnyXHTaoPGeCkZgmEVHAzlhGlDxOFm0kSHEMeojZPnZk+NzXNPKNauyJkQkzo9Zsc0wzI7Z+exw6QRlsz40VbTrIcMHyLaWijHmKuHWHBqtdLSzFbgaValwWlKo1IrBZ7nKJbmBJq3MmMUgrmC5S0UrMihCjXPmywRllKoCEHAFBJrphQ1omiuUFiqFSqJteBJC41kphQtRclKKaqUvIVaYc2J5hJYSmCpIi0E3kqh1CgolYq0UvGiyGsUkrWZ0krFWqlYa4mzkgQLiVcqJV4hKUSlmlcLnEJgWBXPsxyppAg1w6pJQUkw5iRpw6LDRXSsipqqEqcreWdzwXuYeuYYy5hXbGdPHzbfbniMx5RptmoNjltLapHlFAqRE2hB4tUs97KU3HOZgK7mGCXPmK48hzv3b5952aJRUqRJCpoUGVJkSIEheZrQEKya4lQMKzGMwNAiTUskpSApjhFZWmBpjqc4nmR5kjaxmyY5muRYgmNwmsVpHiNNwkgBJ1gMZzCcwVDquTACIWgao1AcowjAcZGlFH9Z7FT/2UzdSGsCgKF4AacYAqdQksdomsJeDBimMeOFRJpmMIqkeMBIDkPmjB9VMTOsZ+68QV8vo69bp8GhXW/1Nu51+DR6+/x1M+ly9e901/bGezZ5u/W6uf+xE/bEej9xODR7uPa7uPapv8btfq4dHu63w9wbtFPb3WZfNHfuXxRRPryhRteW7b1rYgzhWuz3guMmj4WBYzEWJJgKQwnceo/hPvfkd0Ed5KkKYphKBYFLDBipgnux0vrastOnj5aW32wZP/upNzNmwp3b6vak37pyN6rJQXNDdWPT9U8PnWiueH4o5PHHtYdfVBb2VhTcb/meGPtiQd11Q/qqh/W1zSdrG06Wd90sv5BQ03jqZqmM6eaTp1tOXXy6YWTd2tqC3fkHtyeemRHatn25LKtiWXbk4q3J+3Zkpj0w6a0nzYnzFqBm8xngBdwRxHATYx/nqbiUZPxsnXU/qVIfgJZsAIrXYMWr0EKVkPha3BkJWSuoHwmAoUCAA8IjFci30QxGUsgbSGRGSfujIXkBNg4C36OhF3xsHEeEq/jvEbCcA5UOKYm8OECuA6D0FdgtZ/qqxhqyyJIS4DEhcjWuWhKPLt9PvprDPw2H5ITYPs85B1vbLoFigAAjgCGIgAURSEAsx3wPath9yJIiceyEsi0xZC+EFISIDEOClawuauJiLHI8wdCMMS0DowCoBj1D8CH4IASpnkMiqL/PcP9HwUCgABJ/6Nb+F+PZ/m2ffnmLTm2a2MZkhAUGG9JoiJGVblay/OmyLGOPXMn9s8fKS+cJs+dYJw7Wl7m1BtjdzHSebN2VMQwfrK17STbUfajBbvh4rghNhNHWA+3FEaMtrKdNNZqop3NVKehdi5DRo5RqTSSyHMkqlJKIstpSEzBsgyjVPG8isJUEqsSKHOBVoiIOasxVwpqSWGuFC2VYMYTliqNoAALtUbBC+ZKwULFSyKrUqnULDdSMrMWFbYKjSWv0Igqc3NLtdpMJShtlRYWatZSSVlqOCuNwowXLAWlmUJQa3i1wsJGEIZKGjNGbSWqrCRBzbDmGGNGkRYsrqHAggRLCqwF3EZJDVHxUzXcVAvO20YVMcI6aqJtgvO4dT6T1wVN/jra7dcl+rQ3gvZ9GFb+TUzdL/Hnt669kvj5mZxPrhX9tans19ajW9pPpTw5n9VyPrvpSn7P3apv34lT4mAhCRqFpJAEgWeVkkLD8S/0MtxfRrmCZSWON5XNvEjt/06MyLI8xfIUx5I8gws0KtGogkJxSsQpHmcEnOExiiYIisYJHiMJwEkUoxCMRXAOQUVAlQiqQjELBLdECSuMGIJTIyh6HMtPEPjxPGfHMHYMY8+wzhyrFUUfM1WglcUMW+uZ5pYRZprZgipGTStwmiK5jUumnv9LhM9oawIFimIEnOIIggFCQGmWxEwruixJccRzmewgAQgSRRQERA2xLtb7DkRGyUFe3YYp3QZdp69Lh95+QO8k+2p7vF3bfZy7gjyf+bt3+br3+Gm7Ajxa/VyfBOueBHq2G9ye6N2eGtyf+Lq3G9ye+Lq3+7q36l0fezt3ejjeMbicC9NXvZGQ/embGXHz93ppd04dmv6XhfWpK9PeDnEYboajGI0wCM5QxN+n7f853AmaJhkUsKDIiEtHG2rKaqtL6mrLTp2uqD5TWrV3287Eb789kLj998qi9gu1nZfqmxuOm/T41Inm0zXNp2seNdQ+aqh91HCy6WTto4a65lP1TafrH56qe3iqrul0ffOpuqbTNY/ONjSfOdt+9vSziw0P6moP7cgp3pFauiu1fEdyxfbkiu3JJTtT9m9NTvphU9qPm96OX0eh9HPX3JTFogiYljQBSJNvgZKTzOgjbzOla9CDr2OFq9DS1VD6Jhx+Czv8Nln0JpSsY/evAhdroHAgEADghnHoJxFE/huQ/hqSkkDufY1OSYBd8XTSQnHfUjiwAsmIg63z4a8x8JcY2LYY0hPwrCWQvxRyEiBrGWyZC5vmw+4EaudCNG0x+et89Oc56JY4YZUPOlJhKqohcQBAgUIQHABQxDAW3fMGmhKPpi9Fs+PpzOWQGc9kJEDaEtj7KvXlTFqFAAIoigEAgQBKgqlcBwgg/hR8CD5y3EQ7RxeUpEzjwn/PQvlTWwYBTuAtrCwx4nnajuP4vzpzf5Y67PgXk5f7aywtzccNs31liOWIUZZ2Q8y/c7Ld5z0u1dvuB3vzb18RVo+3XTJ+yIJRlqGjbJ2Gc6MVjIrnRYkVRVFSWShoUmDVHC+KJG5JWfAYrqQRJSJKJKNECRUNEgeSyCoVPMOAJLJKXi1IvEaBD+Uoc0bNqJRqM9aCoa1ElUrk1ApKLZEWCtZSyVmJKmvBwlaytFDQFhrOXIIRIm3LmalVopkFb8GrVCqVSilYqiUbjWilYs2VnJlK0CgETjSTJIlncLXIqhheRQkaltEImLVCGsuhU1X8aAXjZEuETlUscx/5vvek74Lsfp2r3RmnP/DO7Kov409uXHF515oHWR89Ovzpo8ovO09839/wS8elbYO3Mwevp8tN+XLTHvnxPrl5/8DjAwMtRX2Pi7ubi7ubi/ubyroflnTWpjeXbGv8Pae18dCTGwea7hx41Hi4qPDXYbacgiPMJMmcF6xYyZaRzHjBjBde8F3F83+TlXPs35VCchT5QqaqGFMRpCXB2ODsMJwZS3JTKN6JET14lY5XRvDiTI6byTFRAjNfZJcqxTUWmg+G2Gy0tthkY7V1iM2uITbJw2wyRw7LHzNy3/gxlRNGH5s4tnryhFPTJ19ycbjl6XrPx+Oe3r3R06PR0+OBp3uTh3uLp/tTL22XXtdn8B7wdOjzdJSnejZ7eGpVGsBh26rJF7dG+E8YRuFAkDSLkwJFsQgpYRRDIqaFXJ4keZIUKIonSQbDKARRs0j8uNFVPoaeGTPkQO8+P5c+g6us95T17t3+Lh0h7j1Bui69Z1eAtzHIx6h37fT37AnRtwW6dwZ79gV4DgZ6dehdnwVqn/lqO/w8nvl7PPXTPvXTmuDe7OV0fG7Iga/fTl7/Zl5Y5FEHp3vTpz8K8N0T6FKe+fbxTYu3LPW34jEKQzmgAWNwFPszz/3P4c6yBIMDNmNm1OWqUzVltSeO1NaVnjpdduJW3fmSlKzEb74vSU2+VXO07Xxd+9nq1nPVLWdPtJytaTlb9/hcw+Nzpx6fO/X47JnH5041n214dOZk89mG5rMnm07XNZ2ue3Sm/vGZ2oenqh+ern986szTc2e6fz/VcuZ0WWpB8Y7Ust1plTtSqnYkVe5IKd2VWrgtJfmHTRk/bfrk9U85kv+jTpEwvQCggJAoQuGAAgGA4DxGZiTAwQ+lI+ugeBUceZMvXU8XvWg6+c8AACAASURBVIWUv0Ud/4iuWMNVruf2vorbqQFQBsFQEoDBsBXTIG2FmPc65K1Cc1fgh97gs5ci+Wuog+vQA2uw4rVs0Rq+8DVq72pyzxoi902kcAUUvMpmLFckLSYylkB2HCQvgcSlkL6I/CoYDMOBRzHAAVAgEcq0TEAASQIAjniMopOWQGo8ZMQjGUvQ9NeQzARF5kLIWoSkxUPUOBJQAGBM3hGGEYCggKKAAgrCn4IPxVlJZWE7DFAUcOLFMuh/PdB/IJygAFAUxV+6+C8MB7uRtpa8gsfMFLy5UlSLnEpglTzDUxyJEKb1NBrFWZw0maQ8jkoUoWQoiSJULCWxpEDjSpFSUqSaoTUsp2E5FfO87E8tKCWJsmBoUclKClbBM0M5QamUeJGz4jiFSlAJrJkkWTOSRqPRcIohvEapJIYqBFulJEmCpcbMTKlSKiVbhUqpYhVKTqMQNByvpBmRpSSeUjKkkiLMaWK4wFiI1EhLaYwF627DBw7lYiaq4x2GfOIx8YuZDr8scE9aE3R4fUTZV/PqNi07uzHh5sH3zqWvbCt4t+/iZvlaqtyYIzfvlZv39D3KH+g8KDftk9sOy48L5baD8sOCvqf75eaC/qa98oN98q38nqaCzsb83jsHem7tab996MntvPYbh9rv7X9y83DzvQM9d4o7mwq734jsjDSc3/DtYb0ltsHH1ytuHKj5NrV47OCnTU4rpb4ISyuVpupKSXPsyLLiTSrYlieQtQ8bsVSwyluAsFMoVgnlvESmGCRiVZw85XiEpVyjUbzobnFD7a2icNGFIwaUzp2zLFxY4+PG109cdzJSePPT510c/orTfZTO5zt+l3tB52nDbray+6Og+6OA1pH2dNZ9nKRvV1lvfugXjuodxvUuw34ug/6aQf9tAO+Hv16z35fxwE/lwE/F6OvS4/erUev7fB2e6pz6/Sw7/Rw7PFw6fVw79Nqe9y03S4eXc7aXieHZ+5TZWfHRwaDg5JjAXa8pr20eWb4xCEoYAqa5DFcBOS72aMKP3WcPXUCA5gaZySWVKBAUQQGYM5gC8aOuh7i8yQyqD8kwGjwMvp49Pu5y76usq9bd4C+L1A/GOg1EODRG+jWHeTWHezRHezRH6Tt8ffoDtJ3BRs6A3y6A326Z/i0Bbo/CfZ4EuT9LMCr08f9qbfrzWDvsiWR6euWpby6oGCGZ53T1Mbpdt0656chzi2Bum1z/S5WfVX2TcTHs5w4lOBxlEQAEIEksL+rcH8Bd5PIf6swoiiCpgiawBmaZBBAQyKir544W1taW32ktr701OmSM1er6k8dKNiz6ZeKjOS7dWXPLtV1XjrVeulU66UzbRfPtF8613bhfOv5c21nz7eeOfcC7qa03UT5R2dOPjx/8uH5k48vnGo+3/DoTP29uhNnDx0sTUkt3p1ZtjujfEfK0W3Jx3aklu5IObQjLfWHzUk/bPrrR1+aC6rn64roc64jwAAAkACAEoAAQtEA74QxR9/HKt4jy1fQhev4qnVQug6K3uKqPiArPxDK34Ijb8JvkSgDGGCAIAgFQAI4WMFnoar9bwlFa6DkTezAq8jh9VDyLlS/T5W/DZUf8EVv0mVvEYfepA68B0Xr4ch6OPQm7FtB5q+g9r2JFa1jchOwN/SoFYWZqiUJQjAV4dOAAQYMUIADBqjXCDQ5FnYsgO1LkOQlkLOUTFoO6XGQswT7aR7BCID9i6H5vxAISgKCA0b+sSL9fJL1TwVHAY0BS6A8SZqmyQLF8CTJkSxPcRLDiTTLk7RAMSLNiiwncaxJaklUCqLE8SpR4llOKbBKgVXwjKkhiawoMAJPKzlJkpRmtGRLiZa8wpqRzHhpOKcayQjmatFC4DRKViWRooKQLGgNhwq8UqREHqEUvGBFUWYcOo7FR6twrVpytVHqxlhGTx250mn8u75Tv4xy2rDEK+Mt/1fzDr2Y9yprW/cSfn4Tv4Xj4u+7an5qedcWvfV7MEb+fLdvXLbwf7He+X7OXJLvvwwv6d9r9y2b+BettxxQG7dN9CcO7DlbWPiB5130gcf5g807uluzOttzOttyut5mCvfyX/SnC/fzpVv7THe2zPwcJ98u8B4r6D/1t7+h4UDtw8bHx0YvFXUfX9f/63DffeL2ppL2y7n9P34etvnS+/v+el6feLDq/mP7p5ou1TYerN2088fWBIwVKEYpVRiJFiaM++Yqb63HLLBakjmqNFlo0ZXjx3V8Mq4Bvspt52m3HOZ8sh1arv7tE4PO6POQda5yF5uRoNnv0E7qNfKBnfZz00OcBsMcjXOcJX9PWVfzwFfj35fnTHAe2CGX2+w4ZlBZ9S7GvWuvXqXHh/nHr1Ll8GlU+/cZXDp9nbo9rbv8XHo0U/v0zv26R37fJz6fFw6DQ5dPvZdPg7descub6cOndMzT8dOT5cO78ntuknNuknNXlMeek+57zP1rsHutsHuho/9JcP0WwEeDUGe4ZNsdGM0ue97/r45IHrKMBqjVCzNoZglzRz4OqyxcOnrgZ44AQJQOEITQCg4Im7siBMhAf3RIW1+OmOgrxxgGDB4GwO8u4N1XTM8ekN03SGefaFefeHevWFeXWG6rjBdd4hXd7CuJ0j3NNz78Uz39jD3nhBtZ4Db0wD3zjDv3hm+XQanFj/7y/P8j7wdl7l+5d7YWZVenpfcPR+4OT3xdO3w07X5OjWFON8O9ExbHXOt6qsDnwUmeI3BAaFQIBEAlCMQ+Lu9S38H93+PeIKgGIpFAA2NirpWfa6urK6mpK6+9FR96anrtQ2XKktKUpNr9u9tPl/ffeNS1+WLXVcudv5+oePy+Y7L559dOvf04tn286fbzp16dKa+6XS9iektZxrazp1tP3+u9eyZxpNnbp2ou1RaUV9QeDQjtzw1pywxu3hH+pHErPLEzMpdaVXbU47vTCvbmVq0Ky19w+bEv/72yxffD9FYvQx3BAADClBTHTiKAwBC4ADzXZHKz6B0PVP5Flv4JlryNpR9RFetRY6uQ8s+YA6vIg+sIQ68yoVNMK07kjgADjQCwBPgPQm+mYUcWM1WradL19MV77Ll66H6a+bQ2/jh1XBwDRxejx7/mKv9kCl5Hyn7jCh/H46+C6nL0NkuMMySJgFwAgAoCsFIAAwhTZXwgAINJGCAAO43nsxfRWetJJOWkokLISMeSYmDrAS6YCm+0NW0H+r/PNwBIVCSsRo6AnACQTDsj1nWPxUsjos0q+QEiRFEmpcYQWIEgWI4ijZZARLDKTlBYjjTtho1jZtzlBlLq2lSQ9MWDGNBc2Yko+QZJc+oBFYtshqJ00iMSqKVIqERFaIoKlhWwTMalhYZDJMQgQEJZSSSsRDEoSw3ThImmyvcR1kFjh+W4DhideDUL2dpf4p0y/aZevCLmNrf4q+lvn6v8LX2qvd76r8cuPBjz5Wfe+9u7r+3VX6wS36QIj/KkFuy5LuZg8375HsF/U17e5ty5QeZ8p00+UG2fD974G5G3+0M48PcwXvZ8p3cvvt58t39cmOJfLewr3m/8ezOjsUh3asiWk9sGLiRITcVGtsPyY8L5fv58oNsuaVwoHGP/Gif/KBQbjk0eCvPeDpZvl8oNxXKdTv67+2Xj27qPZvdtecvXTcKesq39Rfv6C3Y2PdBQtvyqP6v1zXlfjP45drzx1Iev7P0TtJvBw4lTR6vUXC0JSW4DuXmvaJocBne6TSl3X6q0d1J1rnIemfZ4DYY6CXr3Z/L4C77aGUfz0Ef70Efb9l7uuxlJ+vsZC8HWWc/6Gnf7zndqLMf0E3t003p9ZrS7TO1x9+xL9StJ8T1SYB9p7+2I0Db5u/2ONCtJcTjUZhHY5i2cabHrXDfmzN9r0Xqf4/Sn4/2OR2tb4jR18f4VkTNLI4ILY4OPzIv6kBsVO6c0PSYGenzQrNil6TOjd0VM3dHzJwtMXM2zor5KTr6x+iov8Qs2BATu2FGzNbImCUx0XPD/Qu+CL+3NXKx8zgKJUWC5EhMwtH934U3l65aHeIGCIYAmHPU6lHja0ND5ago2eBh9HcZMHjLBh/ZoBvw8zKG+HSH+XSGefdEGOQgVzlYK4fo+sO8jWH6vnC96a3eUINxpk9HmLY9zKMjyq870r8rTNsT6vjQ4HJ5UUTJ+69lvLsif3ZoravTA3uHTp1ni69Ll79Tm69Dc6C2zdfpWbDnab1b3udxV4s/yXrHyzBGjSAYjiEUSmI4Tf7X4U6StClzD42Kul5zvr68tqakrq6kvqas9ve6uuu1VTX7954rLWm5fK7v9vWeq9d7rlzuvnKxy8T338+2XzrdeqHh8bn61gtnWi+cab94oe3C+Uenz9yvrr1aWnm28PCx7P1VmQXlqTklSZlliZmlu7PKEnMrk/KPJGZVJGUd3Z1etT3l6M7U8l1pJbvSszZs2fndL1u++2mM7QgT1BEMhT+K1k17jjAT3FECAdR5OJR+QhxZRx1ZSxSvgX2vo78uZKrfpyrXIIfXEfnxTHIClL5KbolGRQYDhAAEAGUQ3LQvCVdRnMMQ7t0wIvdNrPQNrvQDpPhTsuITvnIdFK2Dqs+R+g/xE5/DyY+oE29LW+dQkVNQK4pggKYAACUAKMxUpYniYKIaggMKJBCAAwKE73hIW4pnLsfTlhI75uEpiyBtAeQkMNlLsLEqACD+1XbH/0rgFCf6zZgBKAYADEE+31n8z4SCFSVG4EmWJ1mR5gWKMSXvIs0KFMOSlMhySo4TaVpJM2qGVUgCy1A8x4gCIwqMSuQEmlAJDE8IAikKpMDiNIvgHIYoaFLDM0MVwkQLtbuttfMYG8O0MRFOE5fpnT+MCdr4asCudyOKv15Su+WNuxkfNR/8urP8B/n0duPtlP4bSQP3UuTjG+R1c56UfCo/2D3waKd8L0l+kDZ4a/fAvaSBxmS5Kc14Z3fvrZ1d93cN3Ngm39g5eDu1817OwN0C+d4++WbewM3Mnqa87oe5xod53W17B1sK5TsF8vXczsZc+eH+nof7e+7tlR8dlm9kD15IlDe9I29689mFLXLhD4M3cuW6xIGqLcY7mZ2tWXLGV/01W/sqNg789HbntZSOb159Eunfnfpx74HvB5aEP8n+un9xWNv3b/UE6Z+mf92dMLttw9rG71f3uzsZHewGls67uXllv8716s5P++bOuP3dJ2WlmW/GBapQ1IZSf5Pgf+ovC9OmKq9NGN1kZ/fE1bVHp+309+ry92kNNjTP9G+ODGiKDr4/Z8ad+eE3F0ZcXxx9LW72mYTZZ5fOOffqgktvxV9Yv+z0eytqP1he+/HK+k/eOvnJurpP3jv6wfrS994tef/D4vc+2bf2g/x31uW/vTbnjTeyXn0tZ+WrOctWZi1Zmrk4IWfhsuzY+KwFcWnzFibPXrBz1tztkXO3R87fHRSY6O+fFhCYHxS6LzBkr0/AXk/fA57+xZ5uR7SuFe5uJ9y1Da7uZ53dz9u7XpzuenPyhNuTp9yaNO2qu3vEMFsR4Odl2ru7YuPdRtMILZGMwJAijh7+aVbbsdeXBU5lCHT5CJvyED95dow8w1sOdO/31ckGk/Gi6wvwNAZ59YfqjWF6Y4iPHGrom6k1Ruj6w336Q/WDM3zkEG9jqFdPqEdviHdfqGFgpr8xzLtnhkvHTK+7CyPrEhblfLA6Z/mCkhl+l92cW7QO7YGu7WEe7aG6phCn9jD7phDnhzN0HX7uXcGGAoNjQdq6htTXNq90maCkUJLBSYLGWBInWBReJvt/CPe/IftLcA+Ljr5ec/5kRV1taW3tkbq68oaL1dU36o6dLTp0qazk8YVT3Tcu9V6/1nvtYtfv555dOvfs0rmnv59/euXik98vtP5+vvXi+caGhqtHj545VFybv/94dkFlel5JUnZZSnZFWnZZasbRtKxjGTmVyRllu9PKdqcV784sT8o6uju9Ynty5Y6U8l1pZYmZOT9v2/7tj9v/+vP4YSOfZ+wvZvnPnWUUN1EExwEIKwEOrTOv+BAteYeoWIseep1ZMIncMJ8pW03sXY7mxtNb50HqfDiynNSOIQAj4Xn1OpCoaS0SAAUJMEczOLgUij/Eiz5ki9dB8RqsZC1W9QGc/IbJXCPGa5GJljhhOn/AhGMUTPsZAHAgCBPZMQI37X7CgQAcR4AImwLb5sOuWMiIw3fOJ9OXQEYscWAV+XUokAj8JxWP/0fieVEmgiIojgKCISgAAAL/YRnP/9/aHpPlwpOkSNMKjhZogiMxBUdLDCcxf5xYQlFKmjHnBXOWVxGiiHE8RluIkppjLCV2rI2Z3Wjb4ImjZjlMWmpwe2eW/zfxUVvfjsv++s0DP39Ql/L+jawv71dtulvzW/uprQOXk+VrSf3XEgdvZfU9ypdvZPW05A7eSx9szOi5m9R7O1G+skt+mNr/8cLu7xO6k99pznm3/fSv3fdT5TuZ8s1U+epu+X6K3Jgk394m390mN+2Wm9MGHyXLd3bJt5Lk+znG5nzj/Uz5Zqr84KB8LkO+u0e+nSPv/6tctcn4MK/QZ58c19vy76+2q29q+f0r55tfG1OV+XP8sLI/nVzHlZ9NzAnrCv504HPV/d9uOzphR3y9ZSe9xZ3rJnbk/r+wPKo3pT3B0K8+oM85TmBz9LeM4Z5P8n8tH9x8LON6+SoAONf1w7GRrQWbGj8arXs5fXgu+W3kz96lPxul7tD+8evGxNCrv3yyZGKrILEr8eoeIkQFs2YdDt37V+j3bb4um2LCd24ZM6mJfN3LlmcGJuwI37V7kWxiYtiU2IXZS5YnDd/0d65iwrnLj4wd+G+2Qv2R887FDmnJGJuRVhMRWBkpV/4Mf+IY/4BtUHBDYFBDQbDKZ3unE53Sed5wd31snby7x5TrrpPvu4+5a6H3UMP+4fa6Y+09i3a6a3a6a3aae3u0564T3vqNr3D1aHTzbHDa3qHp12Hp12Xzq5XN71PN21AZyd72/fpXIxerka9a7/Brc/g2uPj2OXj0Olt32Vwe6Jz7NHay5GBC+3HAwK/LHd/mDn3df1EAeMkkuNpgkEg/6vwprJVSwMnhQ216I4KkyMMg/7evf7ufYG6/rAA2c9tIFg3EOLVF+rVF+rVH6ofDNHLIXo51NAf7tMX4dsd5dsd5dsXqR+I9DFGeXdHe/bO0ndFehln+vTMDLy1ILr8zSVZaxbviIs57uNxy9u9R+9mDPbsCvV9NkPfHuTWHGz/xNf1aaBDa6jXoxBDT5Dumb9vir9jQ8mXZX+d/dnsKeY4YDSHExSFcDiGUH8O979juslwpwiaop577uGzZr0M94aKs5er6+7WnbhYdPByWfHji3V9dy72377See1C1/XLXTeudN66/vTajaYLl67XNlyorD5WsL8ir6AsK78kI78kLa80fW9p2r6S5D0lSdmV6XnlqVnlyenlyellu1MrktIrkjKO7M4pT8qpeAH33akVSVl7ft2+/dsfd/zwy4Tho54D/XnS/vwFgCBMiEAAgMBRLHWRqvYLqPqEqFxL16zn50xi7YbC3uV8/iIkL45OnQcbZ6MH4+kVHoABhQJGmlYHMXhu8SAUC4oQe/RQAux7E46+Lxx5Awpex6veJU9/wW6Kk4aKprMHWAqosWrUZywEvsLaWZA8CgAEgAIQIBAgQcCAwjFTvQkBCEoCvsIHSU6AlMWQnUAkLSay4yB7KXVkDRE5FQAowP50G+r/oUBNIyTyfC8CYiqK/yczd44gTJvXBRqXWFJiSYEmBJqQSEpiGAXP8TQlUJSGZ9UUpUBR39HDPl4859vVcTu+Wpe76bODu76u27v57MHtF2t3X21IuX0+o/Fy5qMrmY+vZLRez2y7kdFyPefhjewHF5KfHd/++Gpq+6XEp78ndl9LlS8my+cT5euZ3bfTuy/ulu9my9ey5OsZg4+y+2p+Mn6ysP+9uR3Hv3t2bbP8+zb5VlLP3d3dD5MHGpPli9vlk1uM9Zvl07t7yjb27flcPvpj960dfVvXyEc3GhM/6sj+RP4s/nH9NuMXq/tzv+jb+bbs7WKc6/ew/nvjzd3yg8O9Lfvk/C/7wnWyl7M8N7An8yM51H8wNrTl9EY5Lqrn29cG1i159tvax7/vlG9nd3y9tCfary/1g4HXogd+XCnPC+j5S4I8S9+5+XU52vAs57O++BlteV/0vRrVPztscOnsO3WZrV+sM84Kv3R0w8Xfc/r3bJZ9/I3zFsgxQTd++eRAefqFhv0z9NMFnJhoiZ/8eWna2sifXSfkjhtfNWnaxen2jQ4Od6dOueds3+bq2O7q+MTFscPFqdPFocfFvs91ep/rNNnVVXZxkd2cZU9n2dtxwMe+T2/X72vf5+tg9HMcCHAeCHDu93ORA93lIO1ggJvs6yH7e8q+2gF/7UCAR1+QR3eQtjvYoy/Asy/Asy9A2xeg7fV37/HT9vhpe3w9nwR6mdTq79kaoG0N8mydoWsJ9mz3dX/ip33q7/HM3/2pn1u7waXd4PLE1/WZj1ubr9Mz3bTBIPeVLlMxQH+c59SUPfutgPEcSilIUeJoHkfSPwx+WLzy1eBXojUqOcBL9rUf8POSZ/gaQ3yehXvLwY5ykE4O9RmYqe8P9zGGeQ/O1A9EGoxRBnmG32C4vzHav3eWrxyllyP0cqTvQKRhMNivNzz4ZlxM8XtL09cvz58VesbT+YnO0Rjq8SRa1xLj+WSmc9cM+7YQp6Zwr8aIgKehvi2hrs1h+kcz9N0hng98fZJne9+p/Lrgw+AVvmN4BDCaIyiSQmkSIXAMwRDUdO6NSaaTcEic+I/J/m9wh5kxMTdqLzRU1teV1dUeqWsoP3Ot5uSDk/WXjxRfKS9rvXKur/F6562rHXduPb527e6581dqT56uqK4+dLR8T8nh7ENFuQcPZRcWZRUWZRUWZxaWZB8szTxUnFZYnrq/KuNAWXJ+SVJ2WWJmWWJmRXJ2yY6MksTciuTcysSMyl2plbtSy3enViZnFm7atfP7H3f88NPEESOfz+7/OBoLfX7SF4E/d6pNkCa+CoEzX+PHP4PjH6hPvY98EEIhCPJRCH34Na4ggSlYTGxdwmUsQL8NBgZIUzULgmAEYDRQpoNkRpCweQFycDlSsBqKV6Pla8j9byCVH2E746gJLGA4TQKMpOANLzjyrvLIWihcA3vXoZ9EwnQ1Qpg6RHEEgAAcAwr+KN9kAT4OhZzX8LxVsHcVl7YI0hdC3iosZxU1Sg3PT0b7f3d8y/9UIKZ9TwjgJIEA4Ojz8e2fCoFiJIYRGZKnMJEhFRytYFmRZhUULVCUyDIchSt5RsOzSgyz5YX8zetarxQ2Xdl391Lu3au5ty9m3j6ffvtc2tVz+VfO5l05nXPtdNaN05l3zmXcP5/ZeCGz5fzO5pa8lh3vPVkfd+nMrwO/p8s3c57dSH92M8V4JWXgRvrg9fTBhzn9Z7YP3EzuuLKj7eJuuXJz2y+rOz5d0p/5YceONV0Xtw3uXN+394tnt3cZH6b1/LzSONOnO8RLfi3WOC/sqbfd4By9MeutrtkePVnv9r4W1f3TCjnG0J35Wcf62N5NbxjfiBxcEiiHerUnrem7vE2+m/e0NU++ljqY9P7gwhndxV/35X3YE+Aqzw3rOrmp9/uV/fNnyAvDe4q+b72w3fhkf89fXpf9DMbPlxuXR/V+ECsvCWs9+LHxr8v7k9+XI/WteZ8NzA9oOvx914exsrNb/0fLzl/Ma/xg64AD+NbcQ+OZd0r2CL7BsqGQDkw6PbGLw6WJD+4WvfTpyttaFxDEt8t8DyfuDI9enLN6KEPJ07s0WtlPw/Z4CIbXIyBHv1Bnv1BXv1BXsZA3WCg52CQVg7W9gR59wTpeoO9jMGe/UHagUD3AX/XAT+XvmC/niB9T5C3McirL8jDGKw1znDvDXLtDtL2BHt0B2m7At27At07A9w6/F27At3bQlzaQpyezHB6FuLYGeTUFeTUHeDc4+fSE+DaG+jWF+TeFehq+kpHgNtTP5euAI9Of61JJr4/9XN75u/ebnBr8XF/5u8hh/qssZ9CAr5xoUd7duzawLE8RitIkcKABti91v9KVmzgWHau0tbop+sNd+0N9pGDtfJMXccMbzncW57hLYfrByMMgxGGwZnecqR+YJahd7ZhICbQONvfOMcgR/nI4T5yRGBnTGjzvIjq9+KKPl+d89aSQ+H6qwb7pzMcuqO9umMCOyJce2Z6ds/0fhphaI80PAvXdYS4PZ3h9CjUp2mm69MIw7OZfk8jtPV+btvfi7lS+VnWGn3YVGsKBZLlSJygUZzEWBTHXsD95WPO/gHcaZqlSQpD0IjZs2/WnW+orP/uHvrqDjvtP/Mz4DxNNut7vt1rbdStq4wOAyhgwM7g4hQjzE3b1xVwIEdw/uMLgmgeA67nLfn98fQyjts013v8/z/M5+v5/zPpwJ3DMDnJPXfXHJ+6ovrq8rrK8vae6pbRhq5HYXl3eVVQ+2tg13dPdyu+pLG2qKasvzKkqyyoszy4oySgvTSgtSS7ISX2YmFuQkFuYmvcxNKMxPLMhLyM+NzSmJySiNTS98mlAak1SVkFqbnNGYll0Zl1T4OLH4SULx47jSh9Flj54XPXxW9iQu986T+2cv3j1/6fsvvpyBu24oHjc9w4R/V6/D6zLvvoag47RB1QlQe3Rx1XZw3R9LxBBWfgayti3I20jOCsfFh8yJ8wMPvMkfEDHgnbkjbvrpOACw9j+Aoh0gKQzkbcNnb8XkRmJfbgeJ2+cZfQbwgAAwBgsx4IjT3Ny9lMIokLOVlL+TWLIXVOwFL7YC008BBgBABO9y7kQAAAaLxwHwEQlc8wZJm0HaZkxKhN4LH8wjX5C6ARx3opCwAAACHvwL9o/8eed8RrmV5H7LLjPdjX4V89cst5cst508E4iGRDJc8kGC/QWLKLozSeRF8wxmKdPXjRXfz6R8CGZG9Ss/QAAIABJREFUbPrDj72VT8ZaEvubE9+2JfU0JbztSOtrSRloTevtiH3bHjvQHjvcGTveHTvZHcPrfj7VFa3uuCfsuC29sQ2e2Tz0bJf25EYe96a496m2LxrpjRZd36y6uQVmHIe+DN6zSMVZP+REEDwVAk1WwrXLtD9HQE+aNHqvYqcPvLp5qv2KfOwhcioAMo0UbubwaKg4wBaGuCBsM/RsiCKQCZNOarf7wzNbNS4MeH67ao8/vBwJXawFtzbAAAfJpU3CzofaoViVIBXyMmD2FeV6D8mr+4roXYiTCXSx11RdF7/YK3c0QX1YsOyapO0BFGTDc7sg1Vzjx4EbvKU7vGAgR9bws6bzLiz7GXG35qceh2GO41ln5Nc2wXWmsvt7XvUkKG/vg9Qf4NqVfTl3X0WfgQxrla0JakrrvnY8sfBR95v6krz73/7ZgEiZb/3TR4Mpu6M3UYt/PzVt99MmK6BZkYI3VhNp0LmGsgyhExjlGGCMsy0TBOEZYrYmUCmMWQaQ5bu878IstaijNUocx20NUJsqVo7KmpvitqbqmyNNPbGGntjtR1VZWukZhlqbI1Qh+mwXcWgKlnGCpax3NZYwjIRM00ltoYSW0Mpc52UuU7OpMqZVCXLWGVrImWtljBXiRkrxYyVUsYaCX21mLZKYrNKxlihtjAUmqyEdusOG/+Ax4LzgctlSd6HnZfoYYjzCHP1iDg9gLm/yXowKdxvzSes+QshwxK1NVGx7TRsE8imonY0tRMNdbLROFtpXKyhixV0soQcS+hiqfGwQtytEXcr6GoKnU3UblYjIey63T6Zx4Mz13tU25qNm6yELGPUjSb3oMs8LOWuZhKOpdTZSsKxFDma8x0tpjiWUxxzvqOZkGMlcF0jdDCWsE15zqtKbFbHnA1/lbr78XpD6l/nEbCAomdAxOKIGEDEzQV4wu/B/fdaIclkMoVExmNxzp7ufXVtjWUNDSUNdYX1TdXtHbX1/Y0NPRX17WWNTeXcypd1xdn1xfnNRXlNL3MbXubVFeVUF2ZX5KaXZKUUZKaUZySXZSWXZCUWZ8QXZCcU5CYUZsfnliWmVKWm16alNeVkNWWn16cnNWQkl72ILnycXPQ4vuhRbPGj6NKH0S8fPNXB/fbJs7fPXpiGOwYADMBisRgA8ICka0fBAABwOKyulxwL1n5JbjlmUHeOVHGIWLZ1zuMAvQ+wAI8Ht7xA7iaQuhFk+JOTA0BMuP5n84Fuvh/gAQD6RAAwAI8HYI8TrmEbKTuKlL+dkLUb93IPviwS7GWQMAAAHBYPCC5rQP5h8sttIGsTPmMXISMKFOwFRVEGlUfB3U1zPiAAACjTtl861GEABQOW/ImSsJmUuR2bugnEBeHSAymPQ3C5kSDAmIIBAIshUf5f6IQE7wwKMBgc9pfx4f8m3BcR8IsppMUU0gIKcb4+ea4eSV+PaDCHPFePNI/ywXyS3mLS/PnEufpz9OZi8acDXd72vHjV9PRtU8Jozc23rc+Hym5NVD8dyb00VvdYlHZyuD2jv+GW7EKouPqR6Ox6YfRBGOYujTmgCnTkpRyBHAY0ovJPhQ8130AHnio7HysDaVp3W/X13VqzNciVHeKj3tqjmxTHw1A/puiErzZ2vzDQXnt8PYwKVt3dze++BQeeaHvuavf4aI8ESotPQhczxbOjMIgND4egQdaylJNolI/mwjatM0Ox3Rtu9Zef2wCd6ZK4/ZLsE4rSi2jPI0SYq+ClQHGRMuUgjHAUv34qvRsJIzjQ00Ged1pecgFxoyl3eEla78BXMYgoW31zN7SwEDmYqQLt4E4vJNAengyDvvba+P3QmyNJPqgNdhjJPiNOPaW2NVdkXX7d80IdfRpamfHOb+gqvjwVfwm6eyn9XaCxcfflQ5lFMZ0t3Lb+Mn+rHz4gED+fOz/jsu+rO4Gp1t93f/XJ8OplCvoaaG0FbZajTCpkGSMsYy2TqmFRNSyq2s5YY2+itTXVsEy0LHOEaYkwLSHLAtpaQpYZZFpCphlkGkNbY9TBBGGbatimSntjtb2F2t5C5WChcjBTOZgp7KhKe2Olo6mGZaK1NVXbmartTNX2ZrqmQ6W9qYRtKnYwkTpQpXZGMnuqwo6q1IlpLqVTJbR1MpahlLlOyFgjsl0nsl2nsbbgMYwl1ktQW5M71JUADy4E/6hOCTvqsnIOnqRPIC3A4fAAc2UHfSAu2HfZx6xFH0Jba2hHReyNEScTlGMBXajQ2QxxtYEcGnRiQDd7rQdd42GGeJignqaIlw10t5Z7snpCPQp2hKbtCCn0d6xjGAnoq9Ucc9TDRu1mpXSzVLhby92spG5WAjcLibuVxM1c4GzCczHhu1nwXSz5jmZ8N6rU0WSMYyR0MZXZWkebL6tLPlR+y+2a7/K/GhgQSQYGOEDBkfA4Ch4HCDjydIPjr1PtJAL5V+2POKLuk2QiRZ9ooBtiYnu49tW1ccvrG0oa6vJq28qbWysbm6vrWmsbG8saawu51YXckvya0oLasoL6soL6krz6l9k1BRk1+enV+em1hWlleclF+Yl5Rcm55anZ1WmZ9elZDZmZjenJ9SmJ1S9iq+Nj6pKftWTF95YVtGSlv3ySUvI0ueRxQsmjuJJHMUUPogvvPS188PzB2atXT1/8+2df6YgwTYXfh8PnC0HeAb2iA7jyfYuz1oNkf8zSjwDAgo1MvaZtIGMbPjUM5GxYlLoe982i6Uw7AYMFGLxu0nUeoDzwAfm7QP4eSs4OkL9DrzgKW7qP5L1cZygGcAB/kUMq24XN3EbJ3Y7J2Q1yDxBKdhIq94GCw6DmKJa9FOgBnUcZXlejBUSAA8DDEF+5H+TupyRuxaRvAikRIHcrSNmC/foTAxzAY3AAYN6Ldgx+4Z8+/vr7H6f7xwl48H539Wm3GV1RUzd89P4C5vTFAIOdfgs88X+ve+ff4zuZModMmUMmGZCI+nrkOfpEAz2cnh5Obz4ZLNInL9IHHxmAlQZzPtGb6zXvrxo2XRx7Trh3s+L4AdkWH/mdY8oQH8HNI5IAp777BzSBTp1598ZeHEM8aePPTmj9OdIr22QeTPGt7ZpwV9Ht7Vpve02gs2p3wEjVZWXvY6TnmTqYAT0d0LNbUXMj5PYe6VEf5PBG1cn18HCA9M1tWH9d5m0L17sjO/2U0QfGO6+jo8/gRIzmaJDsVKig7gLiZwO3BUAPG+2NzQpvY3XWKbjZBV7dB51tEBcm6u2gObsRdbdVxh2GscfQzgfKoWiYfx5WXlfwM2HyUbjNjff6ufLsevWBAMTHUZZ2StzzQBHMhuciRzvvom8T1LJ8eHW3ZqOXhkOHHvZwuw8McVKeCFW62Ghub1O62ML00zDASVpyQ5h6GtrSZcW33vYmauMvQmen/oobA72pwpyH8pBA8Z5gaG7ad/lQRsGz7qaq4cnGR6e2/mUhRd+AFGr7zXjx0Reh6/J++Kxn9Sqx9So1zUxla4KwzH8j1NYCtbWA9mtRu3WonRHqQFXbG2ocjDSOhmr2OhmbqmAbK52oGidjraMx4miMsE0h21RtR1XbUXXBO2JvrLWjau0MUQeq1NlQ5mIk4xjKOFQlx1jpRFU6GKrYRlpbY7WdsdrBRGlvLHcwljmYSh3NpBxzIdtMYE/ls9bK7KlKO6qSZaRhGCltDEVWK6esqWLaKo2T6RPr1XgAzoeuU5ZHHeEsm4MnzMD94lbr3uhArx8+Yi5erHWyRjmmSo6ZmmOOsmnQyRxyaApXK6UPQ+1Lhy5W0IWOeDqiPizoYSr3tena4Z1xZGPitsAKDn3Uco2aZYi4WyHu1tCLjnjSVO5WSg8rmbu11M1K6mENXS3UHDOZs4XCjaFwY4icrXnOFlOelsNu5hIOje9mI3G3GbG1emy7pqfsSuop1kHbbxYQCBg8hYIFZAwZjyMTCRginvLbZpjf1wzc9Yl6BIB38nLvb+hoqmjglnLr8+uai5vaq1uaK7mN5fWNZc11L5uqC7lVRdzK/PrK/PqKvNry3KrynMrSrNLSrNKSzKKytLzKtPzazIKG7LyGjOya5KTKFzHlMU9LYx41pCR0F+QMV5dONVXwW6qErQ3dhXkvn6SUPkspfZJY+vhF6ePY4ofPX95/9vJhzMNz166duvj3z76ahsIfWR7OJ4DELcSqY6DqCKl6HyF3A2XdXwHAgEBDUt12QuJGfHIYKIgkFe4kff0BTmc2OZ06AViAAX/W13saBHK2YMt3zyvYDLI2YrI3YYuisJEWFDyYD/DzcCRwwRtUHQSFe0nlUeSXUSDvILb8AKb6CKE4ChTvIx7jUPAAABwGBwDAAN24Kg6A487k6kOg8AAm7wAo2QeK9pCK9oBHwdgPDcC73SDvJSmO+MPSFfZOLljcdMckifR+vxeszjHvF2q/+qZ6VMMVm/uPN1j7O9bDf8fnNkx+78Xvy/X0zeZv5C16EO3RYuDFy7etnDx0Y8+vvTpZ48+/S7hqx9r/rGkbun3tUv+4fXJwv1ff4syqbwTG0d9OBP3j0m97BTXo7RenNHLOxAfh+Ebu6GPY0fp/ancizDAdvLmAbjJX/BwP/RykNzeod7orjkaptrqNXVnh/z4+omKy8rex/DVc1UQE3KYmkhfjaWR9v4B1RFfzYUdktPhWg8b7dPd6qYbKm871JWFBDupnh8Ut92Ao9FwMhYeDFacDBc2XNV60aR0E+V2J3XOcehlrio8J9/hDK9sl/vSIJMG3dmKi5sRDzvFyXCUZq6OOSTJOqW2XIZu5cjfxqB3d8AtXqreZHgwHLLpGlsa8vSwsvsRss0HXt4pabmPDqVCfoH6/n7NniD5BlfExw6eWK8MsEcTj6oDHOGt7TIfNvJwnzqILc+7PpF8Cno5jr28NtGdqEq5rGbR1bvWq64dFRY+gKFhozeioLnp+OWDecXPuttevh2pbSl+Ybjk40Xz9VcsIrfEbS0445THWNew5Keptd9prKjQ2hqyjCGTCplUyKKidsaonTHqYII6mKB2lqidJXSgQTYdZTMQBxvEwUpjZ4E6mqFOJoiTidbRWO1IVTqaqDnmGhdr6GyGckxRjjnibK7mmKmcTJUcUyXHVGNvpnUw1ziYaxzMdWVMlYOZmm2ucKIqOcZKjrGSY6pwMpE7mkgdTWROproBIqmdkdzBWME2kTmYSuxMJ63XNK9dWmO0rNfie7UjNdHWEgDKTs4SYbr/Ueel80iEOSTSIgKBhCWej7Tuexbo+9NfTD6Yp3K0go5m0MkSuthoXWzVbjZKd1voQYeultDdWuvFgO506M4QBrp3bNmQsSesKMyr2dFmlLZO47AOeppBHyuVp7XWi6b1oqk8rZUeVgova5mnjcTLRupNm/Rk8L0YYi+myN1G5GohcjUTupsJ3c2EroYKVwups4nKwaSdYXg93PRV67Xo3et813xMATiA0yNhAQFHJuApFAJ2JpP+L5KdQtLTWbDhsQQXX58BbmdzJbe5nMt9Wdda2tZd09FR2dRczm0qbW4oamooauIWNzYVNXILG+oLquryyutzi+py8mqzsmuzMhvT0+pTEqsT4irjoivjntYlRndkJvUWZow3lE41Vk011kw0VIw3lE5wy3hN9V15v4K7LnLXwf3pxZvXT1+aDXfMe+M+AsA8DNLvuIRrPIfnniCU7yFylhKxgLyBSszfSIoJIaWEY6v3EQq2Yz9ZQAAYos6fC4PD4gAehwcf6WPvB4DiHcSX20HxNkJ8ADYxkFCyB3fVF/sxHgBggAPgjAep8hDmZRSo3oOtPIQrPkopO4CrPEqqjiLkbsfd98Hpsv9kAAAWS8QQMIDw8VyQuVO/5hgoPgBeHgKVh0D1MYPKY+AEG0/6JTGNfS/u8ADgdTG4zqDx/fc5HJ64aPGH8+Yv1IXw/4LhDBYALBZHIJIon/7tc53fAOaPbgn/1vkN0P8NuHcv+bJ36Tf9K74bXPXD2JqfdJpcu2zKZM2o2Y+8FStfLf+pzWnp5Q1r8iLdEU8GDPNVHdna8mSvyt9JcWePwt9Ndm47DOBMXt6ujfTqqnwwVnpVtclZfmyrZv+G4cd7oS+Hf3ubYqMbsidQHeU/VPezpPaGpuuJdiAa9jxXh9oiDjZyT3sNw1T18ID2sK/28g7lmQ2IyWq4yUVTckkT6KR2slbbmcrjDqhabsLhZ+hkHDwQpj2+QVZ/A/rYacJdYZSXOv809DJXp59S7nZX394FI5yRCE+FCxO5tgN6OKif7Nf6saV3dooKziKBVtqT/hO9z9R3dqB7g6Z6YtEoP9SNpnKzhdd2qPqeyHZ6Ks6uV3Q8Uo6nQGkBen8vPByqORsBHa2ltyKhkzX0s4N2VrKnO2CAC7QyUXvRR5rvTcQdgbbMicJrfW8S0cRLKvN1cNUyha/92+cHYXBQS9oZqbdD/9UDBQWP+jtyBgcqRQONuwNpnxqQF+jrn1xv+jp1f5KTUck/vni76iuZgylkWWntLXUZFbW9hcbBUsu20jhaaZ2s1Y5UtaMJ4mSGcixQRzPoaAbZJtDBGHE2RV3MoIsJyjFFnEygkwXkWENnBnQ0hmwj1MkE5ZiqOWZKjqnC2VzuYq5x/kWIq6XWzVLtYqp2MVW5GKpcqCoXqtrZRO1souaYaTlmGidTpf0qNXuNymG1mr1G5bhGxV6ndDDk2azoW766bfmSUYufoAsth0Wfh5m/z3YpmrPltPvShWTiXDJ5EYFAxpFObzAfjA0NWfU3+sL5KkcrtbOJkmOKOltCDhO6Wms9mNCNBb0coA9d5Wc8FGlbeTg0c3dEWqDXaxprgm2j9DRHfa20/ky1n53Gm6b1NFf50FQ+NKUPTe5lLfW2FnvZSLxpUh+61NdG5mMj9rTke5gLfKxEATSBj9WYqzHfw1LFoU2yDQc9jIs8zArOBY2XX74daWz+1WIchoglGJDxOAKeQiCQ9N7B/Q+xPp1tn4Y7ZQ5FD48luAf4Dzb2NFdyWyoaG4tqO6vauqtbuqoau6ubOiqb2sobW8samgrL6rIK67LyuTn5Tdl5jZkZdWlJNUkxlfHPauIfN6XF9hZmjFW95NWX8RvKhY2Voqaq8briifrysbqK8fryCW7ZVGOVpK25v6S08HFyydPk0ieJJY/idGF74b2nLx/GPL90+4Yucn+XvH0/3AEGnHfW6ziLazyH554EHRfJe+zm6gPsVU9KzhbMi2BC3ua5jYfwGRuwC8jTDZQkDAZgp2uq8zHgfrB+63Fc9Vlc0R6QFIqPDyNG+4K83fhLATiTT8D3C8BNL0LtYVL5flzVflB1GJQfJVUdIlYdwzccnVO1H9zzASQsAFgCBQsAloADAAA8axmoPoavOQaK94GMKFC0B1QdIVSdAYHrdOkVgMWQAOb9Xr3Tpi6Y6T8JAAYA3PuCfSwOT/xNQuY9v7fZK/qIZNJ0r+n/pkHYvxG89y9bObB8Vf+yFYPLlg2vWDa8YtngsiWDy5b0/vDd0Irvx340al+ypCp0xYMzzK4rOzVWZioaTfzkTOv5zdDHHTm5WRbuJzu3XRniIjgfiWzx7Wp4OFF9S7vZFW4JQ0/uHH+wWxvEEd3ertnuo9rth273nWy/Kx2JgwMJ6FAM2v0MbuZAdweNuwP0sFXc36fZ7wXP74AnNqo3OvPzj0tenkWCndEwZ2hrKso8Jmy7rhx/phElwMNhsmPh4pqriL+d+uh6GOEEs86qQhjapNOand7o9Shkq7v2ZITChY483g+dbbWXtmg3u6tubx9vv6Hsvo32PBDzMuHNKO3eQGVXDFzvJI3fhez0gQcDVQMPhVsd1WfChB234ds4lTJH82Cn/ESQ5tlupbc1P++wMogFHcxVgXajybvUpyKgC012KvhV842xtJPqPUGDJVe5HdHakoeio2HjpwKH7m9vST8+cu9Yc+ndsdgTb3Jv1te8EHbnTb6uEI20ZD0/8eWHxE/1PnD47k/8qgeJm1mFRp83Lft00GIptDXR2lvq2r3fdXxbQwcbqEtiOJpBRwvU0VzrYKp1NEU5pijHFNobouy10HEdZBuhTlTE0VjraKZhm6Iua7Wc1ShnDXQxgk7roKMhdDSCjkaQYwKdqaizkcbFSO1hrPSiyjyNpF5GMk8TsTtV4G4k8DAReJlOeZuPeZmOeBgPutGHvBhvveg93jYd3rQWH0ajH6vSzTLV1irRxjiZZfTSw/qFv6W78XexGw0FWSHnPJcvIBHmEUkL8XgihnA8ZN1wbEjE2s/N583XsG2gixV0t0a9adCTCX2soDcd9bZU+tP7N3sV7tmcFBle6mbXz6LKHExVfsbQ1xp620EPB+juoPVkIb4M1I+h9Gco/RkKP7rU10bqayMPYKmC7eXBdtJghsTXRuZpo/RiKryZEncrqYuZ3NXsrZNNp49n7paAuKiwE5v9y1Mvdz3fec1vybcfzMVhSXjSXKKuYorF6WGwBDzlffNK/4XsOrjrU/TwWIJXcJAO7q2VTS3F9c3lda+qud1llc2FRdU5+aUZGZUZaXXpyQ0ZyXVpiTWJcVXxMXVJsa0ZyW9e5g5VFAuaq/hNlbzGiilu+YwV8FhdxWRD2TTcuVWTTVW8pmpZR+twRXXBo6SZnPtsuMdfuXfz5MW/f/bV7D7I9yGBCC75fPbqol7rxTn1x3DN53EX3DBL54O8KL3KQ5jsSFzZDv2Ww+CJv54+HmAw0x0yAAd0mWl9AM66z+s4C6rPElovkGqO4kuPUFIiSSnhoHgPyN6mn7x3YeUhXOU+UH4QX3+K3HAGX3sSU38I1J8ExYexLcfBEUcCEQCAmca6jsSn3XGVp3F1p0D5cZB3mFB6mFB+CJScwlL/hiEAEsAADCD/3qTPOxTiZjLgeCwO8+7j77MT9+5m8C8xdKatBYObtnn49+ue/2un19K0j2b12o7R5cxu83FrDvZrighp2RpRvW9n6aHInB1h+WGWpYdtYk8HDF87Bo2NUCPL8efnhi5uVxtZQHML1cYQ8YnN6LYA/vlIGBXe2viQ3xODbHXXuLKlj47zrm/VhDhLHkWpdvqqIz3hkQh13kUk/oR66AUceK7pfIpud0VD3WGIBwxzUd3Zq9znpbixCx4KRc5HKDrvaauuw+1+8NImSKcKMk+IWq9DwQtU8EJzMFB7bhNSd0Ppz0AvRGqD7dC4w8pgujrcQx3prr6/D+70go/3QVeWLPUo3OwJmRYqmjG8tUPVfhtOpmiFGVBQDJ8e1BwP1VbdVRzyHq88rrgaiV7eJGq4pL22CT6NkjXfhP0JGlGGuuGGKvO4oOqsqvDUROtlWcEpTeFZWe4pae1Fcc11yL2t7Hkgbnmq7k2QDcTy+pIm+zI1wy+l/bmTA9mTA7mjQ/njo8XCNwX80cLx4aL+gWLhYNlgX+ngYNXw63y22Td/WrDos4WEirSfOzPOpxv/qeHrT/pWLoE0E2hvBNlUyKZCjjHibKxxM1G7m6o9zeSeVnIvmjLAVhXGVkY4Kbc6q3e6Knc5a/asl+8OFuz0n9zmM7LNa2Cb99utPr1bfZojg+s3+tduDqrcHFi00Tdvg3fORu+MDZ4JERsTIjbEhYXHhITGhIVEhwQ9Cw58FuL/wD/onm/AXR/O77+9/wD7wcE3fULuO3jd8PT446P5z1vz/servddXB+5uj128bhnx7loxr5mybxFZz2j211kmhv9+I9bYTbyvIOXvVctJBHmk8iLiUQihnA4YMX4i6CN6z5dtng+35WuS6poPG00Hky1L03hz2o6HFKwLyw73KPR0YJPN9Q6WaJ+tmiQHQywQgKY2gA7dSBLFUTXBtpAPxb0ZisCGDrJAxjKIJY63FEd7igPthMFMPiBNEGwtdTfSu5hM+XO7PJ3qg53Tzq089HmsFgvWr758msWS96UXc7/2Xu345IPyWQclkQk6OGxOF0HJAXgcLN2qM5UTWdi+Rms66SDO5lM1Kfo4TB47+DQwcaepoqG1srG1tL67obm19W1ZfHxqbdvZz59nPsiuij+SV3ys4bU6PbcxL6ynLH6En5TtbC5XthcL2ppmGyqGudWjDWUj3OrxrlVo9yakYbqkYbqKW7lJLd6qqle0NEs6m4UttfLOttHKmt0kfvsgurL+8+KHsWmXHs0G+6YmYml3zsYcMr3664rhIbTpPpD+tXHsDGh4JznnIaj+jWHQdkBfMUu0HZ2zkZjwjTU8QBgsIAAcDgMCYfFA7zjT9iaM4TGE9jWM/iOs6DmOO7lcVLWNlxpJKV8O6g+AGr2gpoDuPqTBvVniHVnMNyzhPbTxIaToPQUoeYEsPkWgwcASyaDaQ8c/OcLQe5uUv0Fg5aLhIZLoOoCqeYMpuY4Nn0f/q96AI/RuRnjpz/+/tHtytBF0/9imgXMir7fz2rMu9fX/Z51z/ofhPt/606RfGxv0qHdL/Zuid21IXZH2JON/ncCXa55O9x3NI+xpyavXZluvzR5Hyc/9cbItUOI8Y8ac6uxB8d6Lm5W0pnQxlwZtUl8fIM0yl90ZAM8vu1VzV1hX7xmp6fW0nwi8wLvTAgM91Tf2ik/ECg/EAj3h6nPRWr3hUx03IVvoxVdT9TbXTQ7/OH2EM0mN+TWXvk+T9njA+qDwapAB81uX+2zg6o9/pK4vYiTmSzthKL9FuS90I4+Ux0OUJ6LkJWeEYfR0Xs7NREs/v3Nmr0cSLNCz4QK0o8oD3vJSs8pdnsK80/Io6MUuzyEJwKEqfsVzVdhX4pGkInyC5GeR7DuOr/lkablDvLqAdL1FPbGqN8+hf0xaO9T7UCcRpCp5GVCcZZq+AUUpkFeipafDMXZUJAJp9LhVKp6MgOKciAvA44VQH6xmperGitUTpWL+14KJ6p5o1UTQ+XC/lL+cPnUaBVvtGpkpHRkoGi4v7x/qGJosFwy3nQlymPRIv2P5hKOhTrLegpSfJalM1dl+TJzwxwyIiMyt23M3LE5fXfDRqEMAAAgAElEQVRkalRk0t7IhL2RCfu3JEQdT9xzIvXQ2bRjF1KPXUg5cT7l1Lnk02fiD5+K23/syfY99yO23gracNM37KZX2E2P0Jv2bjeYzrdYLncZLrct7e+Y2d4zs7trzHpmQo01MYk3NkkzMs6jmpVQzSsMzauNLBvNljebLm8xWdphtrzHfEWf+aoBi9WD5isnLFbxrNcKrFcLbVaJaauljLUyuiHPbHnv8h/bl34ySP0W2tlU2VsuoBAjnVbCsmPX/YwWEAgLyPqLSBQihnDQbykvOXQr9ZNVC+dKnenQnQHd7FBfJ364d/s+j+KT/sWe7t1sG4mdMXSzgIFMGMSAATQkgAn97JAAljqQqQpiqgOZmiBbVQhLHsZQBdsqApmqYFt1iJ0y1E4RYi8LshX7M+RBFhp/K6m3Va8/rWyjY9oOv7jI4NjgkCzzNVwLcx7LZNJ6VbTrmrGWWwlRNgGmXxtgSHg8nkIgErE4DBGLx2EoAIfDU2bDfXYK/jdkn4E7RY+gr0fGYfC+oeGDja+aKho6Kpvayupaq+re1jU1pWcnXbv+6Py51Id3216mC5vK5F0N8q4GWWeDuKNO0FrNa6qeaq6ebKqaaq4d51aNNVSOc6vGm+omWxp4bY389iZpe4uotXmqpZnX3szr4PLbuYruzrHqut+De+bNp7dPvEvLvOuDfF+TCMCGWi2uOw2qj2CajxpUniCURBGqjixoPKZfuQ+UHiaXRWGyds75fj4AGDwGAIwOZFgAACASMACD/0gP3Alf1HvJoPE8aDuPbT5Jqj6LKzmMrYpaUHMAV7WbWLGHUn1Yr+Y4rvYkqD+D554hNxzHc0+BlouLboYt/IiAmRl5peAxOECKMAG1J3DN5yhN5wncK6DpAqg+A5rOkx6GAj0AACDo3h2De2do/EeUnOY1BmDxf4D42UjFvneWCDNzw8Do1k79D5g5zj7/LRf4gjX/KF77j/LV/6hd+XXLyn+8WvXtwOrvRtZ9P7WO+sZsycCqbzo3myeecevkJo4fikTdHKGrg/jn/bwDIXB3hGi/F9wbKd/pBw+HC/aHKS9G9bU/472OlRz1h852w8VXJ25EQC8HzW5/yenwiVtbtO628g3ump93TNVdh2+ilT3PFDtdkEPh8EikItIN3twr3eMOf94Nj2+A1iYaOwt4ZgtyfL0057hqt4ss54yg86ZqIlojegEf7lE92iVqvARvbJQVHpWl75KUHNdk7ILJJ+TNF5S1FzXdP8vbbsI3j1VvHmgHH6uHnyje3odtt1UT0SgvUyFIRYQFcOqFVpyoFeVDXjrkZ6pkORpRBipMl0nTtcocyMuEk7lwMg+OZ0JRvmYqHU5lyQTpUJgNx7IU4jwozFYLCxXCXISXC8dLZVMlipE8dLiSP1UmH6uQjJRJJsokU6XSkTLJWK1grF422Cgaq1MPV0oGmuRjXPlwjYrf05J3bclfF389j2Lx6cLettziu6HHmD/sWvfNEaMVdw1XPjZaE2NilGhMTTWkZqwxylplmLfSKG/1t/mrvnu58ruS5d+V/vRN5U9f1y7/pn75180r/96+6puu1d+8WfPNwNpvhtd9P079cYr6k8jye4H5txLrJQrGUhntRyXzJ639Cq39CpS9FjoZopx1qLMhdDdCvaiolyHiY4R40xEfGupNQ72tUW9L1Mcc+ppDXwuNp43G20btbanxsdD4WKi9zZWepgLH1Z20JZ0W341Yr4AOFq99aQtJmC2uqzQlUTf8qQtxxHlEykIiGQ9w+31+FKaF7TD92/I5JIWDDfS2G93iXnXMP+9AQFWwYzvTTuu8DvGzQULYmiBbTQADCWJoQ5hIEE0dZK8NtoMhtjCIAQMYSABTHWSvDHFUh9gpg1jqEDttmIM8mCUNZMmD7ZShDiJvek+Yc8H24Oc71j8O9Y13ZhazDJuZKwWe66R+DGGAZZ+b+bPNrgOdL26FWlr/9JUeIJFJBAMikYIj4CkEMh6jjyVhCXq/gTuZSJmB+2yy/1O4D3B7mssbOiqb2svrO2tb+2tbuvOKs24/uHf6TNazR6ONFZruBlFrnbClVtBcw2+p4rdWC9pqeB3VvI5qfjtX2M4VtnPFnU3ijhZRe7POLVLY0iJsbZ9qa5vsaJ3s5Aq6mhSvukaqawsfJxc/SSp+FF/8MLb44fOZgmr27ejbJy7+/W9fzob7ewqJeIBj/YhtvjKn/eL8jjOUilOg8RCx6SCm4Ri58RglJ0qvYt/8Y3RAAgSdPS9eN8f0rnMRkPAAkGifgcYTBnW3APdn0HqcwD1OqTtJqDsGao/NqT0Jyo9hKk5g6k+BxjO4pnN6DWdJ9WdB8wVQtZdo+QUgAwNABAAPMBh9PAB6+sS0SGLjedB+HNSfITZfAd3nsY3nSS0XKRdddT8IHhAAwAAMHmDAHyw80g1/YnDYaVS/p/Tw69YU8Isxz+9cDwCYGTjSbZHC4/8H4U4mk2e29P3bZ4y2aoKxaoyxcoyxcoy1doixZsBmzSBtbb/VqkETiw7LnyqPOeQ/PtnTkauKDOHvD5SFeUiv7B3f6QtPHhTvC1Ef3incEwA93KCbhzj61ED9HelwEty/Qe3vPF57VZp6EtLMIdOU/2LPSPp+6MlU+DFHcw6LuT/D4RRt00PlyQ2KaztkT/eJbm0RZxxR3dyiTjwkSzwgTNgnSNsvzj+mqDyvafxZ23pd8uq+qv8pHI2D43FwLFoz+kQ79hROPkfH7sHJR9qxp8hELOSnQl4awktD+emQN6NMyMuE/BzIz4H8PDiV/U65kJcHefmQlw+nClF+OspPh/wsKMiGgmwoyNU9RSvIe6d8RFiACF4igpeIoBgRVCOCalRYhwobUAEXFTShghZU0IIKXqOC1yi/Fwr6oOAtFA7qhAhGdEKFwzNCBENBdqv/On/+RwZz7x8NG6y4dNvhu/SPFzYu+VRkvlxtR9U6GqvZaxDHddCRijgaQydzxM1Y60pF3IwRDzPoZQG9LBAvC9TbEvW2ni3oY/NOVqi3pe4a6GOF+lohPpaIjyXqT9P6Wqt9rTUBDG0gUxXAUATQ5f401N9S42+l9rNU+loofa3kflYKf2uFv7XG20blaSX3tFR6Wyu8rORu5go3czHbqN1iaZflT702yyRuZq986d8ZzA2x+16St+lqsKEeFiwkU+YTcCQA9noYThSE7Vr3MePLuS1bXCpO74zfHljpZiO2oWqdDWGQHRpMR4IYaCADDWTBQFsYaAuD7GCwvSzETh3ugIY7wBAGDGGgYbaaULYmxFkb7KEIcpGHsFXhLHUITRxI7w9mt4R7xu/dHhMZGO/DKLRb84q5RuRkKvNliMLsRMEMkY+DOsiqmL4m+9GRjoIjp31WLPvzn3UGqDP7oWa2AP7KWmC2ftmVok8mGcyIQiHp65FxGKxPUNAgt7Olor69sq69vLa7prWvrqO3rLY8+unTsyezo58O1lZo22qFXVx+R72gs0HYxRV2ccU9TZJXzeKeJkl3l6i7U9jVxe/o4He08dqbBR3NovbmqdZ6XlsDv7OR39PK72iRvupUvOoar6srfhRf9PBF0cMXRY9iix7FFj2IeXn/WdGD6II7sXdOXvrqb1+CdztCdaDS8X0GYb/UA3GA9hWx+9KHHVfILddJXZfJdefmVJ8A9Rf0mg7PadyPTd8z9zsDLAAUgAc4MF05xGNxulWp09VaLMZ7Kag892XfVWzrSdB4eV75JUL9JVzrMb3qk6DuDIZ7htx0zqDlgn7jeVLDBUrTZYOakxinHwgAAIAFpGlDFUDEAd/PwMtjc5qugO4rlLbzxJbLoPkyaDxP6bmK22xmAAAWh9eNO1EAmDYa053Zce57bmYzU6Azv4o/3KH6q3Aei/3/e63S/8EZsTYao1NHrQ1HrNaNWRmOW1MnLI0mrUyGmau7TVd0+BqVXPRoKr73qiWVt8FHc3wjL9ID7l4v2+6jORuljPSGp3aNnQ+TWRhLIv37Cy/0d90XDccpog/JzkaM11+Wtt2Gd/Yor2yZqL0y1XoHFlxDX/4s4d5Wdz9VTiSqBuMg9z5svq/tfKTpvI/2R8NXz2D/U3TgKTL0DB15jk7GaHmxWkGcVhAHJ+LhZAKcfAGn4iEvHk7FwqlYyIuDEzGQl4CMJyATKZCXg/JyEV4ewsvTwRrlp6OCLFSQhQpydNIK8hBhPiLMR4QFiLAAFRZNS8BFBVwobITCZihqgcJmKGyFwlZU/Hpaol5U1IuK3uoERUNQNASFI1A4BoVjUDQBhVNQOIUKB6e/JBqBohEoGoOiMSgen34gGkOFo4hgCBUOQ9EIlIwl3dj/9TzSp/PnUb9Z/Lr4cs5OZs6KLxpWfi2iGSKuVtCbAT3Mobs59LCAHlbQmwG9rKGnFfS0gj420JcGfRnQjwH9GKivzT/VNNx9LFFfK+hnDf2sdXxHfW0QH2vExxr1p0F/ptafofGjq31pWn+axs9G42ej9qWp/elqf7omgKEJYMgCrCV+lkI/C3GAldDbTOBhIvQwmeCsfWu8stNyVa/1GsixEAY5/jBnoT/jO3X21mu+axeTyR+Q5y0kkvUI2I32yydLtzxaz7yzMzJvK7uQbSRh0qAnTRPEguvtVQEcGMRGgxy0wQ7qEDtlmK0qnKUJY6lD6XA9Gwbbo0EO2jCOJsIFCXdCwhy04fbSCHttGAMGWiv9GW/CXV9uDYjf4h+9wSebbdroaDnpQpP5MiThLP5GpjiEofS2FgTSZIFOCn/LJMuf6jKulT2N2Mv+7nMD/Xf7rX4hO4lAJBH+SRF1xredSCTPFolEIZEo73LuWK/goMGG7tbKho4qbkdFXUd19Ztabn9VNTc1PunOlYLU+MGWOnVPg+JVk7y7Wf6qRfG6Xfa6U/amW/ymR/iqS9LVKOlqFna2CDtbBF0tws4WQUejqKNR0NHM72gRdrWJXneKujtFnV3i9s7RmrqSp4lFj+Nn4P7yYUzRg+iiB9GFd+Punb7y5adf/Abus/k1szsUR8ADHMnoE0LlEXLnNULPfVLPJdBxWa/tnF7TBXLnaULXJcImY6AHACBQAAaQcdNPB+8wN0M6HADMb0H2zg8Gr5I7LwDuZUzteVzLZXzXFULLBWzrFRL3ErbmHGj/mdh1Ub86CrB/IhIxAAB9HAAADwCOQMYBPUC646NXforMPQd6fjZovYhrvQKaL2O5ZzGdV/EBa3TthgAHAMCQfgP32T/a+9MpsxtdZj75nvN/B9Bnn0GW8bCd6RDLaICxZoCxZoS1bphhOMwwHKOv7bT+oTXKNu96+OvO1J6u1MEr+yYeHm6+HTV0+2j/nYO9iZde3903kHihu+ii9M5hXuqFobbHgq7nqoEUxas4TesTUe8zOJaCJh+XxB4U9T1WTyTBsWTVeBJ8+wJOpCND8cjgC7UgVTOWqB5NUAtSkfEkrSgdGX8BJxPgVCLkpcCpZDiZMi3BC5QXi0zFIFMxWl4sKkhABQkIPx5OZUBejmY8WzuRB/mlCL8MFZRDYQUUcOF0QN00Q2oobEWEb6clGECFg6hwcDqOFo/oBMXjs4VKJ1DpJCqdRCQTiHjqnfhQOPlr8aYlmYDicSiaeKepdxqbfk3R2DTcxaNQOj7Vlsde+pcvPzD46xxi3LmQwaSoZJt/lC7/5q3JCjHbEnozoBcNelmg3paIjzXqS4c+dOhDR33p0J8J/VnQn4X6MVE/JurH+KfS0Rz1tUL9rWGADQywQf2tET+rGYhr/WloIAMJmOa7IpApD2DIAxjyQLoiiDEjpT9L4ceU+TIUfkypN03ibiX3oEs4lj1W3zbbL++yXy51XD4ZTPtp4WJ/1lJt2vb7QSYfECmLcHMWEPUoBHy4/Yrhkk1HHZYa/+ObHntz1IcBQ1hIoCX0pSGhLOjngoY6vpMDDGPD9Wy4no1G2MMIV3QjB93MgREuMMxFHcbRbLSHmxiycNuxMKe6TQEJu9ff2+ob62dbzTF960RVBjKVYbaKCHv5epY0jCULYUpCWeJQO34gTRHqIvKxfMxa3lsbnXjUYYPV3z/A4XRLC3RwnyH7e+BOxBN0Is26mEwkzRRUPQODB7jdrdVN7dXNnZXcntq61/WNg3V1PUU5RQnR1S8LRrs7VP2dmr5Xytddstedsted0lfTkvR0KF83yXoaRd2Nwu5mUU+buKdD8qpT0tMu7OqaamsbaWgarG3oKSlvysyrTUwrjX5RFp2s43vx47jix3FFj2Kn0+734x+du/blp1/8qlUGMw212WE7BoNZuHgRwyN89WeUl4dJvXcNOm8Qh68b9F8jdl7E9VwDr2/P2cMg6QMAcPqASNb50ui6CTE4LJ5MAjisrmarcyXDY+f8bR52Ix0UHCW0nSU1HMc3nqc03wDcM6Dn1Jy+C8S2iyD3OH6Po8GyOQAPKABDBDgcBgAclgTAXDwArKUE7mVS4wVMy3ly99V5bVewLVcwrZeIrRexLRcJrL+D6T5FAAAgYGbB/Tc8/0NYAwzQffN/mCafndLRM9DH4t/lef6TzzjdZIxpMsaijtoajtgZDdsbDTkYDTkYvaGt63RfU38uoDLh3JvurNaulJG6pL665/2N8b3tSQPcuP6u5MFXiSOdSf19ScLhbPnreMnrF/K+ROVQsmYoBY6lSQfj0dFU5bNd4gdbhG3XtWNxsD9OO5IARxJVQ/Fw8DkcjFFMPNeOPocjcVpeAhxNlE/Gq6eSNbwULT9Vy0tDpjJQXjbk50BhHjJZhU5Vw6k6lF+P8htQXiPkN0F+E+T1QP4bZOIVOvkGCgahYBgKR6BoHApnaxIKJ6FoCoqnfs3oKUTMR8R8VCKA4olfSTKpEyIZfadxrXhsRlAyOkvDv+gXrE/Mpj8qHJ0dws9kZqCk72Qw/ctFxI8XfxhEXyKtOp+9fl3Wis+bVv8wQqdq3BnQi454WSF+NoifjdbXGvWnIX42qB8DCWCigSxtIFMnJIilExpsiwbbzvwTBtJggA0SOC00iKZ7oA6hqYJtlIE0dTBDE8LUhDDVwQx1MEM76+loMBMJYiBBNCSIJg+0kvpbSP0tZAGWEh8Libe53NtC5EIdsPih02r5W7t1co+14+H0pfMXBFgvUWbvvh9qvJBEWEScs5gyB4cF4Q7Lpiq3bqN+tFx/br8nDW50QoJY6vX2SLiTMowOg+w0EXZohD1cbw/D7GE4G27goJudNZGu2s10uNFeu9FJuYmNbGLBzU7Cze7tEa75WyIStgXHrHcudDbvszVUelii6zmaLV6KcLoogsnbbM/f6CQOc5IFc0SBjpOBDqIQpiyMM+hm9iyY3l/+P56Q7c1n83H4GfD/R3Wdez+52kZXYCv00w+R59EplBIBnr6WCzeIyi4r6G7pbq5vbq5vaKxq7q1s6rlTXVjX1lpfUZaS2nFVPcrpP+NvP+1tK9H3tet7OtRv+nUvGlHXrdqeppFPS2S1x3iNz3it2+Fb/rGO3r6uS09VXWtecUNGXmViemlccklMSnF0UmlMSnVLzLKYlNLnyUVPY4vehxX/Diu+OE03MsexkdfvvnVp5/9yqQEi8HMCtin0xFY7KIPFtNdg1Z8CvIOE3quU7pvLBq99ee3P4O39+cO3iDvYpPIGArAApyuQwaDJWHfub8Q8OFbN7OcHXVwx027wmABFosB4O8LcQGrF131mJe+E998lNJ4mFS1nxQXRoo0Bj8uAgQAAFafOP3HBBYH8DgsAFjSn/TAs0jQfg20XATt5ymtF0jt14itP+PbLuG7LxNqTxFWfjDNLgwWAEDAAtxMvnvmJ9Jd8N5+doAnEgAGYInTC1T/gNQ6smMxeCLhT3/+SH+OgY7v/9FnlE0btrccYVuMOVmOOZmPOpqNsM1H2Oa9jqZtkZbF1yPe1CQNdGZ3t6cMvins7U4ff502+jpZ2Jcx+TZN0J8h703jD6RN9SYLh5PVXS80/SnKgRTVm3j1cIpyKBkdSoVvY2DHU01/rHw0AY6maSczNfxsOJqDTlTBiTpkogZONcApLpziQn4zKmhCeG8Q3huU36sV9CGCAUQwoBUOaYVDkNcPBYNQNApFo1A4BgVjkD8BBZNQOACFAwivF+X3QeEgIhhAhcOocBQVjc0WIhlHJOOIZAIVD/1G77g8+s/1G+iLp3RCJTxUwtMF9ah0YkbT8f6v3/030l2gFYxoBINQLaxMuPrDX+f85YM/r/qLQUPs1q57/immn1ev+r7Pep3KhQG9mdDHBvWnwUAG9KdP0zmIhgbTYQgDCWUgoazZQsNs0TBbJJSlDWEioSwYRoehNDTEBgm2RoKt0RAb7bTommCaOshGE0rXhrK0oSwd4pVhdGUYXR36TmE26jAbVai1OpihCKLJAmjyQLrUjybzo8l9aUIX8z6GUSfD9A3TTOJsyo9wNPnTx35W3wpydt/fYPjRPOJi/bkfGMzRJ+GDbL4Wlm84Sf981YeLm3ws4Ho2DOTIN7iqw9zQMCa6maXdwEY3sdFN9tpNdqpNtupIe/VWR9U2Z802J7jFHm60hevtx7a4NewLyo8Kydzgn+1vzXUzH/WwlIc7qbb4aDb7aNe7IRuclZsdlRvYqlAnRShHGuYiCXcRhzmJw9jScDt5uHMD2zD1dHh74aWfvZdSP1togCPOoejN8J38ju8kAnF2yXQ23GcDXZ9E1mV1DMgUfYqegZ4+Bkt0Cwx+xe3iVja3VDa1lnE7qjvbazrf1DYNVVe052R0l5QIuzpgf6eqv13R165826Hs61L2danevlL3v1b2veL1Dg519nY3dDaWNVbm15RkVRakluQnFRXFphTFppXEpJXEpJXFpJc+Tyt+llISnVoel1byPLnkaWLxkxclT17out2LHz6veJiQcP3+f4X77DT0LyE8DgsIZOMvQeGh+X3X5/bcWfjm2oKxB6TKSx9vMp43D+gBnAHA4ckA6AEsDoMFWEDE6jCOWfiXjygL5wEMwOPxOABIM22JGCwGh6XggT4AX+gT/v5n8PWnlD8tIuOxOABIAEMG0z4yAGAAGYsnYAHA44k4sJMGen4GbRdAxyVM+0Vs60Vs9039rpuknhuk7svEsmPkz/V03zlO11ozDXeA/a8Dpe9h70wJ9NMvPp+/eNHsRsZ/ejAzAb5unQjmj9po/hPOhLv5qAt13Jk65WrMczEWuBgLOFShI7WXsaLniEt19IHhjtyRzqyhzszX7TkD7ekDbwrHXuVK+8qnenN5vUXitwXSwQrVQJl4tAYdqEWH6uBwPTLO1fKb4UQTnGiS8nuhcBDy+lHeIOSPqKcGEeEYnBhRikbVvGHIm4BTE3BqEp2a0EyNQwEP8ocgfxDyByF/GAqGoXAMCkahYHSmMvku5h1FBWOoYAwKJhH+qHpySMsfRgVjWt4Iwh9H+JMzaRZUPKIVjyCSUUQ6jEiHf4mmf0mYTEHR1HTORDIxnVcRj77T+K++9E7IrzQ+E9f/7k1COgXFEzNw/4XvUr5spJW56quv/vzBZ/NIhwIN5dUX4p2+y1nxRYvJUomjBfRlwQAGEkCHgQwYwNJhGg2xQUJpaBgTDWMi4Ux0PQtdz0LCmUg4E0bYwghbJJypDWMg4UwYzoDhDDSMjoTSkFCaNoyGhNORcDoMZsBgOhpEgyEMGMqcfqlQlmo9TSfleoZO8giGPIKhDLaRBtmIA6zEgTRxIE0cSJcE0CfczXsY37Xb/iauULjaKYO49D/8pGX+afSwgNPIg0/mk9YSNFbrG8wV48UaP7FVGHQccs/L5m/sMObBre6whA2DHFQb3RXbGHDUDZc7wk3uqNbXbVbnZCt9nCrA4xkw02OcLOzKNKtLSoo6+DW6B2b0kO8Gj1t3rqtgMFsGOkKd7iikY7yjQ7i7RzpThfFFo5si6Nik6NiA1sR4SALt5OE2QoiWPyNTGm4nWy9U7bD6oqk81Vxu0+7fPfFXNIc8twZuFNIZMosvv9TspMI5OkkzDvpnkUhkfXIFAO9ORgskRMQ2FnXWVvObaxoaiptbK5obKlu6q6pGaop7shL7irJF7xqgSOdcLAdHexCht4oht7y+vr6O163N3Q1VLW+zK7JzazMSq1ISy5PS6rISK7ISq3KTa0uScgseZFRFpdR+jytLCa9PDaj9HlaWVxG+Yv0Ul0g/yyh7FlC2ZP4kkcxJY9iKh/Fp9559PVnn+n+m7/r/ilxvirIBcD5hiQbL8nJ24y6L1C6nmA7X1AGXqgv8EQ4AAAWCLAA4DDAoCf3qGExWJ1rfMYAPDTLuRAFynjAIZEAFgCBhAxgAAAHkMgAxxWl/THAIAHOCyYHiPCTPc+4gEOADyeAsAWU/zrWwu6b4DOq3N7fiZ3XwU9N3DdN/U7b+D77pHeXKPkH9T/cHrPCB7gwbR3McACgCWT9RYuXDzDdxzuD2JxDAaDwWHJBvoAiwFYzB+0wM9gHYuZHh3Avd+t5z/gCN0tBW4WfFfTKVeTCRfjcTezERezPvt1fW6morRLwrYC+WiLYrBOPtIoGWvTTLahUwPaqddwvB+Od0LBMMp7A0f64cQgHBuC/FGNZAwKRuHkCJwYgZMjWvE4KuqH/AGVeAAKB9Gpt1rhAJSMqMQDWskAFLyFwn4o6IfCflQ8AIX9UDyIisYQ4ahWMDIjRDiKisagcHyG3ahgAhVNQvEUKuRB8f9H3XtGNZmuUcN3ek/oRRB1xt7HaTr2MmOX3juCKEhvCiIoKDr2mVHHLr333qUjogiIHek1IT2BlCf39yPIMHPOmXPOt95vfe+51/7xJCHRpYv9XNnXvvY1pOAOyNifIL8PCvohvw8KB6FgGPLG/6HoVuot/xzTlfgfxTjzc7E/8icIh6ZvEsLRP+EPHh+fdYeYBQHz899hlqDPG0X4LLlw5JKPzRJVzFxN9Q0LVYeqrz6JssjdsKB+49Lh/d8rHPZAtwPIkf3Q7SB0OSRMXU4AACAASURBVKBw3aMs25Ej++HRg4j7AcT9gOLoQeixDzm6R3FsL/TcDz33KxlccWzvDKDHPiUQj70Kz31Kxpe770aO7Zd7HpAdPyDxOjDldQB6HoKeB+GxQ8ixgzIPQ6mH0ZSn0ZSHCXTbibjukhzeIXHdJXbZJXbZJXL+ccJ68/t9a98arvlotEHsYMxyNztooHF4u8ZkRWiy10YtAtAgUtWJdAIGa79lgaDeI2bP3OUqjNd2u6GXOTxyCB4/CL3NJL6HoK8V9LaGftbQ1xL6WUB/S0WA3WSAA8/Xti38aGGgS4qHbZWzUY/1tin77fC4KQxxkQXYTvnaiH1sRYHmsiBDRcA+uf9BUZDJRJApz99E5Gss9DHi+Rxke+9nHz/A9zwo9jDkuB5Ms/jhdWtK0XVH/9362jgchchQCjJKTp/R02dkmb9kQOIweByOMBszbVUinkAhUQEKa+To8qqlq6m+ra2+o63m5av6F51P29+2tg69aHxfU/GhuWX80yfe4EdWd+/Amw9vn3c9q3tRVfa0uKApJ7cxI6shJ6s+L6cxN/dpXl5LQV5zYV5TcV5jaV59XVZxTVpBY0ZxU3pxY1pRQ2qhsoqvTcl9kpStJPfa+HRlwkzd4+SmR2kljxKXzV+g/DWfiZCdse7NKDNKjmNQCYdWE3N9NYZvUbpjMR8fkXpvk53WoQDAAQxQI6F3LQQ7DIiLNJUNTwoAAIPBKD9E6dWb1rtxOIDCYQAWDTAAg1aq4fiZMvcPdRuNBhgUwE4HzAOgQwVRxoAZSx9+xHj3EP/2LuXdLdKHm6D3HvrtTfzbW+jue6D3Dik3CEeb7g3jleSunGgFAI3F4hkM1dnk9vcN1T+uPuv1/6bS/3fP/F93Rg47jB5zGfZ1HQg60nvqeN/5wI/ng15GeA9f8JYMPlVwRyYnBiBzCI4MQC4Ljg3AsT7I7JbxhhDeBzg6CJnd8olRBXMIsvvgeLeU/UnG/gQn+hFOv5TXDyf65RPDcGRYwh+F7BHIGpYKR+HYIGSPKCaGIZc5yR2W80dlvBExdxByx2TsIQlvWMYbkfNHFbxRBXcIsgenZXR+vxKKPwPy2Ah7TMocRDjDCu4IwhmeFtk/u1Omle7P5Du71p4NuYCFCJmIkKkQsRDROCIalwvH5MIxRMj5jInZmBHlZ4QayGNDHnv2TWJ2da/gjSl4Y9Nq/izpBvLGEAm7uzR2wxycrra+AYOaetGFWfdLwe7lVVsWvdu1Wmi1Xea6V+a+X3HkEDx8ELodVLgegG4HobshPGqk+Iy/J3fosQ8e3z8bUu/9U977xF57xb77hf6HBAGH+IGHuIGHmEGGY0FGQwGH+v0P9vgZffQzfu9n/M7X5KWvzQsf66fe1g1e1tUe5hXupqVHzHLs99+1toy3NXxgtj/WyjjP09LbdMcDv22wOijfd6ceHqONV9EkqpGwZOuNC9i1njEHvthAI3dZb5cFWir8zCV++6GPEQwykvubIyHGMMgE+ppAXwtBkEPPKfe6CI/McPcia+MXFj+xHXZCzz0w2BgJt5GH2UoCLKSB1vIQK0mI6WSQsTjIYjLEThxsL/S3knlZir3NeL7GfD8Tga+JyMtU4GnK9zCTepuOOP6Y5Lizr7skIXSP9TcEFRQWiyEpqRyHwSrT25Ux7hgM5i+RvzO2dyyGOBs4LEkJPBZHJJIBCnvQ0bmz+XVj3YvW+vaXte1ddZ2dTV1dzW19z190PWl4XtP27OmbhvrWwvKuvJKXOQXPc/KeZWc/zc16mpfTnJfVlJXVmJ3dlJvXlJvXlJ9XX5hXV15YV1VUV5ddUpWaV5daUJ9SUJeSW5eSW5OcU5eaV52YVZWQWRWfUROfPiPL1D5KanqUVhabvOKLL5W/5jPk/hdZZqZyV6FSDq7FZ/jRhm9RemJVPt7XGvid5PYDBuAwh5aB5ov4gYe40fuU7l9VLjrhNdSnFWoMCq3U2WcKeRLAYAH4XARjMSjltlUyQGEBBjutr3/2mmNQaAAIGEDYtwxfFIrmpJOHE3D98aDnMe5dHOrjPVL3bUzffVTvfdJALPXTfTD4kJzshSIADFCmymABTrkWCmCVQbvKABkymUwmE7HYv1tSN9v4iMPhpjeZ/H3ApPKN/dz+sypv3Ox4npA/fmQspNBOSfd8n1sKo/YJVrs/ph3B7LeQ9aQjDWkYPdBVjdk9kPmOJwY+APsQcgenL5mDcCJQTgxPA32MOSMQO4oZA8rJobk7CGEM4xwBpUCuowzAHmDn80qA3JuvxIIbwDhjv4jFLwxyB+F3OFpoYY39tmAON2flDMHpoV43jjkjyt4Y0pqlglGZfwxuWBcLhhHhExEOCHnDyOCMSj6kwFGScdQxEKETEQ0rhAzFeIxuWgIEQ8rhOPTYr1gQiGYQPgshZAJRX+WcYRMKGQqq3WZgCsVjkr5I5DPg1we5DMVwlGZaEz5beDPXyOUnzCECMbE4+9df1q+kEGfp0O32fbV1GBNld/uqk1zWvYt6rHZDT1Mpcf3yL0tFN4HxP7WogBrYYi1KNxWfMZBcNZJcM5VfMGdf9GTE+PBunh8+IJ393nPrijPzhifN5eDWi/4tVzwb44JqD8X8CTKr+KMX2mEX3GEf27YyawTwelBAakBfikBPkl+XonenvHHj91xP/K7m+vvLk53nJ3uOjnesbe7Y2d7x872oZlxnKVZvLnpYyPDhwcPxB4wjDtgeHf7j1d37Li79afkrVvyd66vPbjR6QtNJ6MNsOl0fvC+uRSSCpmsQSKQ8YT9GxaI6/x/2T9vpSpoMzeC3i6In9VUsIU82Bj6GsJAU+hlDoNsx8Kc2qOOV0X55Xo7lFjvfmm5i398ryzIBIbawFBrGGotD7WSnbSUhloiQbayICtJiOVUiKUo0EwcYC4JsJjyt+QEGIqCTMSBZpO+ppNepkqiZ/ke4p042G2yOSPKa6w9/Y7bsu0L9dUBUWl6mU3us/bq/SlYZuYai8Ur8ZcSnkAgUPFEANAHHJxeNr1trulsrel4WvOitbHjWVNXc31n3ZPO6sqO0rIXhUUthSXPCotfFhS15ea35uQ9zcl7mpPXlJPbmJPbkJ3dVJDXXJj/tCi/ubSgubqkpaastaastSG7oia9pDajpDaj5Ela0ZO0oqqkgsrE/PL4nLK47Iq4zMr4jKr4jCdxadVxyVWxSU9ik2tj01bOXwgwaGWZDFB/JyNoMjDWG9QTj4CBRyqfYtV77hG7H5OOfYtbS8e2/k4XpeJZibTeBOJgLHXwIbnQH8ynAIBVdjGpAAWwAI3FAQBwmOk1IMpvCWic0s2CwpKAsoM6TauYzzuXdn0JbrnT2q5R+u+Sh+JoffHYvlhM3z1idyyt/3fcpzu0T4+wQ/dRQw+JPY8xA/epd1yIAAXQKDwWkPAAD7DTfxAWjcMCynwdlD4F5emwLuGeEwGQlII+wOIAwClbrtPzQOh/vVMbhQUYPEBhZyKCwd8OMf1ffV5ZbH1l+k23ycZPxtu6bbeP2Gximm7qdv5R+LIEsrsha0g+Maxg9UJ2j2K8R8Ea/SuzswfhxICC1Q8n+uBEH2T3Q3b/9POcIcgZghxl83MEskemGVkpo7PHIHsMToxC9ihkj0IO87NPfGTGD67ETPWNcEeQWZ3SablGMAD5Awp2H+QPQf4QFAxDwTAUDv9ZKvkDMsHwdEkuGv8DQqaS4qcLcAEX8jmQx4Z8zsxtAArZUMRSyjVy/igiZiNitlw0MQOZcFwmHEf4bIVwXMYbgXwOFHMR3pBCOKoQcZX1+z8qMwhvSCFkQjkz8aLflzS0jipphTb1edHtwbwrCWZr0p32p/t6ZAb7JZ/wTwzyS/X3STnunXzcO8nbK9nPJ8HP+7GXx0NPj4eeHglHHRKP2Ce62SU72SXbWSdbWqSZW6WbW2UZ/ZRjuCf/4J7CA3tK9u8p37+3at++J/v2te7/rnX/d88PfN92aH2H8cZXppu7zDd1mW/qMd74yeiHPqONg2abRsy3MC22sSy3sq22cR02cB028B1+EDlumnTYInHYKrLZOHZg1YdDa3v2fD186LvJw7ulPib+y3SMtiwVVQSVhBnqkQhUPF6TgKcQiHu/n8ev9b1xcP56NdJz893Q3wwGGiN+FtDfBvpbi0MsRs8fexPjXRvmXu1u/N5++6TrTuhrqgh1hietYbgdDLNBTlgiYbYw3B45ZScLtZGH2khP2khP2klC7CeDbMXB1qKTlsITZsIgM0GgGd/fnBdoxgsy5vsbTnoZyTxNobtRi/F3pUkXXtX+ds5qwXw1EhFFxNDJ/5bc/5Ig9k+Z/S/k3tb4pulJx7MnL5/WtD5raH/W0NlQ0/Gk8mVl+cuykhfFJc9LSl8UFr/ML2zNy2vJy2tR1ul5+U35Bc0FhS1FBS3FhS1lxa3VZS9qq9rqKl48KX1an11VnV78JKO4Or2oOrWwOrWwKqmgKqmgIiG3PD6nMj5rhtyrYpOqHiVWPUqsi0v/bvlqQMBPk/vnwvmfHj1Nks0GnaSjqP6HjO5H9E93CR/v473Wo29YkYYTSaN38YMPVAdj1T79Rht/hB+NpZy2VsOjUQAQUCjM9JQqGgBAQGGAMlJRGSwGMACNReEBAGiqclRKub9JBQCbb0FqELHrN62uX1EfboPu30F/LKEvEf/xAeh/TO9NxPTeQX18ALrjQf9DwEzGf3qA6rlFum6Kmf5kFEChSABDwBCxAOB2bJozh0y5FHHw0RX722dNfzu/2dnk2wM7lmGU/V00ABig7BHgsYS/W6aBwatq6gSdPKUM8p1+7n+nWP/TER4zE7qbCtwMhc7GrKOmXNe9Q5ZbB64FwIk3cKJHwRyE7GGE2QM5vfLxj5A9/I/MPo3PDU/I6Yecfjm7TwmE14fw+uTc3pnyXMYfkPGnJ30U3IEZP4xSYVfW8jOvTg8E8Yekon6JsE8q6peJB+STgzLxwDQEwzLB6BR7UCnvyASjUuGoVDgKeWwomPgMJhQwoZAFZxzrgvHZRhdEMF2nK4V1KGT+IZGLWNNFt4gFxRNQxISiMSgeUYjYn8FSiFgKMVMJyOuHon4oGlLwxuT8UblgUCEclfM4M1rQn4X4EQV/GOGzZKKhwWfFGwxIuqp0dRz6pP0eeW/p48PfXFuq/Wjp/OLv1nbs2tG5fV3vzh96f/y676d1g3u/HTu0fsJ4I9twE+fQJt6hrUKLzWKrrWLbrVP2W6XO2xHXHYjbNqnrVui+Fx7dA4/tgZ67Ee+fEN8fEf/dSOBPiN9BJWDgQRh4CAYZwmAjGGykCDBB/I3lfkaIvzESYIj4HVJi0t9U6G0s8DKa8jOb9DWV+JgKPQ4NWG9+bbnyk/m3febf8Nx2IIFmJ1fr7f1mnqDEvzj04FwynkEiaRGJRCxux9o53BqfW6aLV6vgnlofhKEOMMBIGmTGj3Toj/FouhpQGmJf7/TToM0WePwQPGWHnHGUR9rB05bwtAOMcFScspOH2ijC7WGEI3LaQRpmKwtzkZ5wkJ5wkJ60mTxhKQw154WZc8JMJP4OkwE2k8GWoiArvr81x9uK423M9T3YG+CQ6vTt24bkuntHTx74QoVCIGIIAAv+IsvMWq33J1qfiSL4p8yOwxHweDwFR/gLubfUPm+p72ip66x/0l5T8bKq/GV5aVtJ6Yuy8pfFxW2FRc+KClqKCloK85sL85uLC1tKS1pKy14Ul7SWFrdWVryor+loqOmoqWytKGmqzamqTC+uSCuqTC2oSMmvSimoTC6oSMqvSMitSMidTe7VccnVj5OqHyc1JmatWrBo1Xff6ukbKC0lf9Nh1FTFm6zVSD6GH4hl9CXQhx7SP90lhO5EV4dQxhJIn27hP/2OHXiI7r9DHX5EGI0nNF7U0CVgAJj2EWIxKIABaIADOPB5ATcOCzBoZQwXBocBBACIAKD1KcB9Cyg4iXv/O7bvMb73Ghi8Q/xwG/+DmEgljoYS+x/ROy9Txt8hB18QOiLpby9jx9KoPY+Rn96CIbuoi4cwEyHc2Gn+7F4ANQJmpkPPB7+bB7suCLuwsGcX91vnjR5VRV9JeRHLRyg4wBAAYDDAQwRABwGoP+uc4rConBE/bnz/u4G8L9y+Ef2i9xNeW4HhK4H2O6mnMP7Bg7v4dUmQVG/nNWDsAYhe0Qx3gO5vXJWt4I7oJjN7OzBmYcI5w98NrQMKLgDCGdYwZlWV+ScMYQ7jnDHFbzPbpbpMnzsD6PhLM+4gj+I8AYQ3oCCPwi5Y9NfApRuSN4I5A5Pa/GCz5U7bxDyp98r443K+dMOFmUjVCEahuIhKGRDIXua8YWsaUVFyISTXCjmKERsKGRDEQcK2ZDPgjyWTDAq5Y1OcYZFrAEhq48/3s1nfhCw3k8OPJsceCbufyrqaxb2Ngh66vk9NfyeGn5vCX+gQsZsh4IRKW8USsYQwQjkTszW92d6ANMzU0LupHAITnxy27dKk0LWoKus06J8fJ7UGu+VtkH7xZYvh83XQ09D6LcX+hvJA4zlAYZIkCEMMYYnTGCICQw2hcEWMNgKBlvBEAt40hyesoCnzZBwI2nYIRhoAoNMYJAJDDaGIcbwhJHipBEMNVaEWCLBFvIQC3mIhSzYfAaIv7HM11Dmayj3M5L7GUn9DD/DeMrHUOJrJPMzm/I2nvI2Fh83HLbb+tZy+4DtwX7rn9gu+xE/q+hvlx74ep6wxLciwsiAQqBhcaoYDBFD2LVOX9gUeMtiqQGZVGS+ayrKcuKqy9urQXWhni2HTd657OO5HZKEWMIL9opzVpIwU+SUHTzrOhXhIgu1UYTbKyIcFBEOighHGOkkO+0gOWUnjLYQR5jLwi0VJ62QEBtpiO3UCXtBiK3kxCFZsLkswFbsY8sMsH0X6lob6ZsddSLbx+L3gK3iN2WZwdscvtchoDAMQCAScP8tuf9TZldW7mQ8YUaWefqk/XlN24v658/qOp7VdTytfVVf3VlT1Vld3lFR9rKi7GV5yfOy4taSomelxa2lxa0lxU/LSp9VVrwoK28rLmktLmmpqmyrefLySeWLitKW0qKmJ3k1FRmlM+RemVpQnpxflpRXlpBTFpddFp9ZEZf+WXlPUeJpUubahYuJqnQsjoAC6L/3jjCIYN9SaqoncSieMZhMH3us3nuXcNmE+OwSbSCZOBzHGHlEG3yAG3ioNhBP70ug919XWaUJsATwOZfxc4AWBuDRKBzAoQBBmdyLAwADcPNIwGod5rYLvjYGfHxEGojV7L/DGPwV8/YW/cN9xrv7+P54Yv9j7Me7YCiBOJiEYz2mDj7Cf7hLHE/R6I9DDyeTB+KIA7+D8H0AACwG0FCAQAAEFTQ457Hxl2DDiCObyx8fa0g+9jByR0um39T7hKQLZhc9vqp4FBB65CAeAABIAJCUVv+/yw1DYaYFmc8LN/7oTPzPHfbxPVwvY/bxfdxje5lHD4wf/nHolAMcfSrh9sjZAwrmIJxQesx7IacXcvpnM/ts+UVpTFRw/pBTpkUVdj/kDEHO8DTYn4Wa6TJ/aJqjP0POGZu5ByDcWX3I2f7xWTZHJUvK2QOQPz0lNO03Fwggnw95HMiZgOzxGWloitM7ye4RT3wUMt/zx99wR7u4o53c0U7B0DPeQDO3v4nbV8/prZ7oqWB9LGN+KBa+ThC/TZp8mzr5NnXyXfLU+yRZdzLSkyoZSJUMpMqGUpGRdMUfU7UZcl4+5JfKWHVwchgRc6Vipow3BAXMv/RvZ/V4x6U8FpRxoGg07UbAHApRW1VdH426GeYk7swstlhZv2Ppi33fCg7vhwH2k55m0Mcc8TVD/M2RQDNFkLk8yFIRaAmDrKUnLGTB5vIQC3jCCp6wgoHmigATGGgqDTaUBRnKggwVgUYw0BgGmEJ/U+hvCoPMYJAZDDZTBJkqgkxhsBkSYqY4YS49YSYJMZ0KNpk6YTp1wlQcbCwKMRaFGIt9DCd9jaYCTCSBpiJfQ7GfkdDn0JDT9k9m3/eZbxmw3CJ03w+DbC5tWPXTWj1x5YnKM4ZzyVgaFqeJw5Mx5E0rtCfqfH6zXOrztV7zCefOW6EVQY6d9oZ8x4PQy3wqwhWetYORTtIzrvJoFxhtC89YwdN2MPwwcsYRRjnDaBfFWSdZpKMs0lF+xkkW6QjDbZBwG8lpO3GEvTDcVnjKZjLMcjLEZDLYkhVs9SbU9kmke8YZ78QQ9+QjJmlW2zI3b7jlu3OsM+Om51c7V6gTAIEKsACP/VfkPrub+p+RO4lCIAKAPuTk0tHyrqWmo62u/WVjW1t9x/OGV611r57WvK6v7qqp6qyuaK8sf1lZ1jaD8tIXZaXPKsqfV1W2lZQ+Lyp+VlzSWlrWWl7WWlzUXFTYUFzUWJlbXZpeUpFWVJVWVJVSUJ1aWJ6cpyT30vi/knttbEpNXEpzYsbXS5YBDAAoDAr8G+VYk4Y2WUvJ9CEOxFL7EklD9xm9v+PvONA771NHMsisZPrIA+LAY8pokv5grMbAfeqHSyoL6crqFjttIsRisBhAmrY74pRzSSoEsGsheOhCfn2NMRTPGEmh9D+kDN1hDN4hd9/Cv71NenOH2B9PHEnC9j9GDcTTe+NUux8TxjKw7AzQn6TRE08YjsMMPSb0JeL7E3CsJPwpYwwAFCxAUwhAlwIMN2vXJzvXpHp9rD9/xW975cOj6VdsK+K9fg5Yc85jSfL5rbd9vz9+aLkWHihvvah/P486TevKLuv/Qab9/+Hwj5vyvCzEnha8Y6a8I8ZMF0P+vQuQPzLF7oe8YQWrH04MQE4/wpn2Mk4r6f9A7gh7RAnIHoHsYcgeVr4q4w3JeENypdmcN6SsxBHegIw/JuOPzcjfCuGoEpA3AQWsafzRe5y+c8jZQxJm/9R439R4j3i0WzTyUTTYIhps4X9qEPU1C3oaeb2N3E+NnJ5G/sd83sdc7occ7occ7ocs7ocszvtMzvt08du4yXfxU+8TpB+T5J9SYH8aHMyAQ5kIq0DGzJGzchTsHAUnC/KyIC9LwUmD3GLIL4e8SsitULDLFOwyhF2MsAtFY6XC0RL+cBFvqJAzkM/uz5voy2X15gx3J8h5+ZBXCXmvZfyJST5bIWZC4cgsh+Wf9RnB+BRvDOGzoIjFel/7w2I9TTpRn0QxXKUheV3UGnmocPMXLdu+5jvsgL6m0Hsf9DVS+BsjgUZIiIks1FQaaioNNZeGmsNQY+SEIRJiDEPN4ElzGGwGg83gCQskxAQJMUFOmMtOWkpPWktCrSdDbSZDbWShJtKTxpLQaUyFGkvCTKWnzKQnrCQhlpIQS8kJK8kJq6mQaYiDDomDDokCD4oCDwoDDogCDHk++4cOb/3gvOmDw7YPDltYnvvlQVaXt3y1dZUu/0lYw0Xz+TQCA4fXwpOIKOJ3i1RFz09kBuy8fdKx6ajZh8P7WEcNYYgNjLCEZ60nYxzhGWd4xhmecZBGOU/FuEti3BTRjjDKFjnnooQ82lkW5SSPdpZHu0jOOIqijonOuknOOknP2osjbfiRdqwIp5Hwww0XjhWf804NO57q4Zxntqdp79f9pt9K3LZ37N6Vd829s+baJec1K3XJOCyJjMeBz8w+m9yVD2c3UZXXM9nu/3R3B55AohCIKBTGyMXl9bMPL+o6O+rbO5tfdjR3tje+et7wqqWuq6n6VV1VR01V+5PKl1XlL6sr2pVEX176oqzkeWnZi7LytsKilsKilqLiZ4VFLXn5Tdk59bl5jUXFz8qzqkvSSivTS2vSS2rSi2vSiyuT88uT88oScsoScsripxuqtcrK/XFy1aOE52m50+SORmHAv5nAXKBJct2hVnSC0P+I3JuAH3pA67mNu+NI675P5adpcxPUe++hex5jhmJVhu+Txu+h0/0pKmg0AFjU5xjd6aFVgMMAgMYAFBpsWgiSjlEH79EFhRr8ZMBLoo0+pvc/wvfH47sfEz48JH6KJfY+JvfHYQfjMMPx9L6Hqh/vEgfjcIIsUsU1tcPfgZqrdFYSfjxOZSAF++E+YKZSg/ZgMYCydhHu1i8mw933Rz5egeKsquJLFUkhrI7b14M3344wPOe/Z7km+FodWK6h7JsHNs4BO9aoLp9HIaKV3V6Awv3rhioAAAA8fvoHlJ7R/9XKXRBoxg4wnvSzGvMyZXnuH/I2EtenIwKlp3AYsvrgRN/0jChnCDIH/pHcFRMDiokByB39owDnDUH+MOQPQt6A0o4i5zHlSls3bwjhDcm5gxLWwBSzf3Lsk2jkPX+oi9/fwetv4/W3CT7VCD7V8LureB8rOR/KJt6VsN4WM98U8Dpj+a8e81895r96KOh6JHr7WAnZx3j5x3jJ2zj4KQX2pML+DDiYqSRrJRQThdNBj+wixUShXNwoFdZP8WvF3Cci9hM+s5I9UsocLGJ+yh15nzn4Jq3vderH9oQ3bbGvWh++aLpXV/N7TfWtirJfiwuv5edcyc64mJYcnZRw+tFD/3t3vW/dPPbLdferl91+vuAcc87hXJR9ZKhT2mMfKCyF/BdwkiUTC+AUT8EdUBoo/9ElqeAOIRK2gsOCUxNwihXubqJDBtp0VT0GKEiKGnvyc77pqrrNX3WbbBZ6/CQNNYcBxjDIGIaYwFATGGYCw8xgmJki1EwWbi49ZSYLM0NOmSOnzBWhZvCkEubTOGEGT5rOADllhpwyQ06Zy0+Zy09bIBGWSIS1PNJGEW6OnDKTh5nKw0zlYWbSkyaSE8ZTIUaSYCtJsJU4wHwy0EIaaDnpZ8Y/bsw6sr/PdseQw74++12sI/thgNWt3T9sWanFqQ5q/NliPg1Px+J08WQqjvbtYlVWvc/vTqvWUeiZhzbJL9oozhtLIs1lMU4w5rAiwk58zlZ63h455wTPOsNIZ3jWRX7u8NSFw/LzTtJoB9k5R/l5J/l5FyTmMBJzWBLlKItxkkU5yM84iiOch8JdK3c9VgAAIABJREFU2sLdyyK8MiN8Uh1NCi12tZj80G+3VeBtKDlhLTthIw+yyjv4VX3GhdrY4+cOLp9HARgsnoBHk9Ckf6HJYP+5yf1fb2XCE0hkPAGFwhgfPvz2effLhq5XjZ1dLR1dTzvbmzpeNnQ+r+9qrulsqOloqOmorX5ZXdH+pLKjqqK9rOR5UfGzouLWwuLWgqJnufnN08hrys5pyMquz81rKix6Vp5VXZpe9iSroj6rvD6jtC69pCqloDw5rzQxpywhpzwhqyoh80liVl1CRl1cam1sSl1Can1syqZVawEaYJSlNQr8DUet0KOeMNOpjMD2PSQNplCZ8ar9dwm/WBI+3sPwElU5CZoDcRo9sfSBe8Se36ntv6geXAMAIKDQeGVxiwN4gAYAhcYAANA4dSI4Z4liJjJE2Sh2Om48kTqQTBpJJo3GE4cfUwdiab2xxA+PMO8f4Hse43piwVAylpNJH4lHjyQT3j/WiTuOnkcGqgDvdwA/lkIdSwD98fjhRNpwPP3kASIZgOpMayi+BUeT4cgD9tsrMkXuxLuHcReNL3pt3GCgrgqADgYsw9OMluL2rdBdSAZf6aM2r1RbrkvQIgKCMkjtX5y/5mX+Tx+pvw3P31DuYzviYcbxOjgeYgP7nikEE5AzApn9kN0H2f1S7qCUOwzZw5A19Fc1ZmIAYfXLxnul492SsfeTI2/FQ13CgU5B/0t+zwtud6v4Q6XoQ5nwfangXZHwba7wbY7gTbbgdYb4dbL4dbKoK0Hc9Xjy9WPZ24fy9w+QDw+lfSmy/lRkMF0xnAZHUuFoGhxLheNpCmYuZOVBVp6CmaNg5ihYWQpWlnw8jT+WwxvOGe9JnehNH/uUMtqdPPghoe99wqdX8R87Yt+1PXzdeq+z+W5b/a2W6huN5VdyM85mpUakJ51KSwxPTTiV+Dj00d3Auzd9btzwunTJPSraNTTcwSfA6uhxcyc3Q2uHfcYWO/Ybbtnx0/ofNq/7dv2add+uXLlm8eJl85csXvDlF3MN5urqzdGZo6Orqz1HW1NHS0NXS0Vt41oVfn8y5DcoRIMSIU/K50Ah80/kPssLDwUjUjETcrgSwQgyJWwrvLtABagy1NQwZGfzzZKBvGrPTZUbFr7a/bXEfZss0BI5Ya04aYOEWctPWcpPWSLhNopTdopTdjDUBobZIGGWSLiFItIKOWslO2suiTRFTtsjp23l4Tby0xby0+ZIpBkSaaI4YwwjTWGEiSLCTBFhpjhjroi0lJ+xlEVaTJ2xnoy0EkdYTkZaSSJsJsOtxKcsxWHWwlBjYaipIMRYdNJUFGI8fvyngcNbehw39R3e3Oe664PjxjH3nTDY/O7e7zYvYQiqA5ouWS5So6gRSZpoPBFF+n6pOrs54KbTylVqpFyrPfCSJ4xwhBEu8mgX+Rknxbkj8NxhWZQTEuMILzshPzsgMY7w3GEYfQS56CS/4IhcdEFinGXnHJEYZ8UFF/l5J0WkFfOsS1uMT+H5wKQwz9TjNvn2u8pNvh2y38nxMRGfthNFWAtOmYlCjcUnTHj+hncMv3j3JLbkoqn/D/M0iICEwxMxgIAj/4Xclcz+n5P7zOQqDk9UkruJq+u7F5/aG1+/aux809LZ1dLR0dze0dzZ1vT6Wf2rlrrOprqO+idtVeUvqys7KsvbS4pa8wue5he25BU8zclrys5tzs5tzsppysxuzMhqyMxuzM5tzit4VpH9pDyzqj67qim7simzrCG9pCopvzwxdza51yRl1ydm1sen1cWl1sYlP0/L/XrhEhQBBwDAozF/v6Fi3QLVc05zaqPAp3v44VQVborm0CPKZVPs24dUbgaJn40fSKEOJpJHYylFwWomS5QJkSgUGmAAAQ0weED6vM9OY7kayDupJs43YCZjuRkkdgZtPIU6kqgynMAYiCMPxGKH4zCjsYTBh+S+u+Thx9TxFOp4GpWTShFmU5/ewDtvBnRAACgywGC/wIP6aCIvAz8cbzCcDNg5IHAP0MKC7mpH+CkIdt6Ar6KRV+fg1MNXtcEb54FVNDAfB3QIYIk22LMKmC6hLtcmaqLAcnXKntULvjcgr9DCaJFQuH8XBTx9N/xzsPv/3pEGGk+dMB0LsBT42w0e2ydOuiYTDsLxiZnA8b+0SaGAKee+hbxRMZ+nGGobq7nOeR/LfZs2+S4Ref1I8ea+7FPcVHcKfJcCe1Om+h4igwlwOAmOpMKRVDiWCVl5kJ0PWfkKdv5McS1jFU6NFoiGcvn9Way+9LFPKUPvE/q6YrvbH7xtvdvZdLOt7tfW2nNNlWfrSiJriiIr8sJLssIK00PzUkIyE4PT4wPj73k9uOXx+I7P43sB925537zhefWqR3S0U2ioVdgpu5OhtseOG1rbbd9v+N3SpfMXLZq7aNHc5cu/WLtq8ZqVi5Yvmb/4S/258+bM0dfV1tbU0FBTV1VTU1FVozNUaXRVKlGFQqCTcHQSjk7BM6gEBpVApxE1yBRNClWLStOm0bVpdB06Q5ehoqeqpqeqokFHF9zxgLAM8l5B4ZhCOAq5k4hoXCwZlYuGIGcECtmQy4TCCbloSCqegBP9cvGwXMiXCUbFEy+cNq1UxeFU6KoLNdEfq2+/SvUv2zenbfsyps1ecZgxcsocnrSGwdYw2BqG2yIR1ooIB+SUPYywnMZZa3jWRn7GShppLT9rC8/aycIt4Vk7GGEDz9jBSFsYbg0jbBXh9vCsI4y0R87YSiIsFDH2kmirqShLSZS95IzdZISd5LTd1CkrxVk7+WkL6SlT2UnrqWAzcbDxVKiZMNioz3VXz+HdHxx3vz+yucd1R6/DFpbrPiTAMt1oy/YvScymgBe/mK6iU+k4vDoJqKIJX3+pNdYYmOuybDuFkmm1E151h1G28jOOivOuigtOsgt2MNoVRrspzh2FFzzgBQ8Y4wZjnOFFJ3jRE7l0TPGzG4xxgTEukhi34XOuHWcdc6P90oKdU10OFFhtf2a7c+joAXGIJXLGXnDWRXraRhhtJwh3FkceYZ+ykZ60HvLYe8Nm42Dz7/HuKyzXaQISngEAhoQj4NTJGLIKnqCLw2OweIDG0dFUHI4A8H+wvFKQwWBwGAxuxgepnEqdPadKIJAoeDIKoK08PN69+Nje+OpNy6uulpevn3a8etre2dTe3viqren188a3zXVvGmu6qis7K8peFpc8Lyx6VlDYklfwNDe/OSevKSevKTu3MSunKSurMSurMTunITevMb+gsTSrujSzvC6/qjGvvD6zsDGjsCG9qC61qDwxtzwxtzIxrzoxrzYprzElrzE5sz4xrSEx7UVq7trly1FgOr9l+qAAAACDQn8OSpl+5ZuFmpeddNuu08biyOPpKsx0ymA8ynMztf1X6lS22mQ2biSJOhzHGHpAc/4aDVBULAqgAJqg3JKBBRgMBgXQAA+2LQAvb6vBXJIog8jJVOGk0CdS0GMZeHaSxli8CiuDOpzAGEqgDiYR+hLoPQnE0WQUJ5UykUTvuM2INEUvogAcIAI0mgDwAIcFOHDeiiJOx/Y+pgwkEMZTSCE/4ndZmk/Wn4UZhrAwUn5vHxTHVF42ObQIt1kHv5yOXqaGXs4A2+YSbNYx7L4i7JxL1CeBZQbolXPJyzWxm/XAYurfb+X7f3ewACjd9P+HPxqFQn2eDsACFHZ2p/dv3jJ9N5L5O4pCnPlBzpwAW2aIg6I5B5kcQbjjsxdKzDLADCHsEcjvgWKWlDc+0VEoan8Ax3Igs3CKnQs5BZCZIxnPnhrLmerLnOxN4w+kjH9IGH0XN9QV+6n9wfvnd7qe3m6ru9FSdbW5NLKhKPxJbmh5RlBJSmB+kl9ugm92nHfqI4/Ehx6xd488vOV271eX29ecfr1kdy3GKuasy9lw+1MnrYIDzDzd97k47LSz2mxltsFo74a9O7/esn75D98s3bR+1Q/rV65dtXDxl3MWLtDX19PWUGdoqKuqq6szGAwaXYVCpdNpFBqVPAMqhUQhEylkoiodp0LDM6g4FQpOjUbQYFA0VahaqjR1CkmdQtKgUDUoVDUqVY1KVafRNOh0NRpZnU7RYFDV6RQlNFVo2mqMOapUfTrN3egryCuQSp7LRUMywbBCOI7wuXLRBBRyIZcjF/JlPC7kcxHB+KSQiYiHxZJRyJ6AXBaUD/wS5a1CAhoMqi4aXPA9xHudnu60uHLnik9GP8g89ksijGSnTRQRFvJwMyTSBJ41QSKN4BnjqWjzqWhzabSF4pyVIspaEWUNz1jDszZIpAm8YI1EmcnOmiLR5ooLVpIoU1mMhTzGVh5jO3nWQnzGQh5jJ422k52zl593gFGGMNoYnreB0bayM3aS0/aTpx2nIpxkpx0mw6ynQs0kYSbSMJOJ47sGnDePuf/Ictw15vjjkOOmIbctMNI8w2S94ZdkSXVQ202LNSp0Og6vTsaooglr5qkNNfgXHF29WYWcbLFTcckbRrvAc07woiO86IxccFNccUYuu8ouuckuHUYuuyBXD8uuukuvHIeXHOFFJ3jRjXvV88113ycXfLKD3FPcHCusd7Q67uv3MOGfdJBEO09dcJk87zB11kYU7SqJsBFE2YsiDk+eceeH28jDbDvsttw7acprjbt/+Luv5lEIgIjDEOloPA2DBlhwZtsP93Z8gwEAh0UTARrgUKpYGg6D/RxFQFA6IGc73GdSB2auZ8jd5vjx923dSnJ/az9XWvX62edr5o7Opq62ppetza8aazpqq3uqKjsKC1rU5L7DLNn5zZm5jUqy3YlsnMalP738pya8qzq+oLqpvyKuqzC+szi+rTiGXKvSMhVkntTan5TSlZDUnpTckZbWt5XK1aAfyD3mX2qKABwmOktbusW0C7Zaby9x+Cmqk5kqXOztUcSKKaLCXWRNF4BXZytOxKn9eEebuQRIyMEqAEMQKOwyt4pGuBQaAzAEgH4fi7+TSxFnKspy1JjZ6gwM+n8dE1+8pyxJBozgzCRSRuPp3BiKRPx1E/30ONJBEkmlZtBa7+tes4Wt1ZXGd1LUg6w4gFAYQAWgNA9lOHH6A+/g093QMd14omd4IHXJqT6qDTRHDlnKjqzmvc+MNJ28Woi+E4LbNTD/qhPdFxHcv6OtGUeZpU2aR4JLFBFLdUjrlZjfM1Q3aGD3q4NVHD/dpPqf3v+PyT3aX7H4JXkPhMd8bc/DwAAoD0hvP7+ydbrng2nTHtvhSlYr6FgFLKGZo8R/WmeiDsGOUMSwYhs/P14a5K8L62/5WpTpm9VdmB1WlBFUlBenF/OY6+ch95pd7yS7/ml3PVKuHXs0XW3u1ecb/sdD3a5mK4+bmTxieCLIL8TX2PG3oc2evstMPWZou52Xpjo2/2/fTDTzu+2775q43fr/j2q8VrVi1Ytnjuoi90DfQ09HXV5miraGvQ1BhEBoOgrkbT1GBoqdJ1NVT1tNR1NNQ1VVVUaXQahU6nMtQYeDUGXoWGV1EhMhgEGg3HUCEyVIjqdIoajaxKI6tQSXQygULG06hEFQZFlUpUoRBVKERVKkmNRlajU9QZdHUGXYVGVGOQNVRoaqo0NVWGmipDXU1FQ01dc46Glp6mtr6WzlxtXQMdvflz5i00WLB4/qKlc1ctXvX9mi+GX8aKkFpksg/hjsKpAShkS5X/gAKmXMKViCcQwQgiHoQCAeSyIZcJOTzIF0AR+11N8dfaFF0Vynw0esNc1clXRc8uWxfvWtT045oxtwMw1EwRbgEjbJBwGxhuDyMckDBLeMYGRlrCs9YwygZG2cIoWxhlD6PsFWft4AUzebSJNNoMXrIXRZpJo+3gz67y807wrA2MsoHRtvCiPYyygOes4AUreN4CXnGQXbAVn7MWRFsLY+zYUZbscxasKLNPZxw/nLZ7F2HXEW7VFmbdHGhVeHh/weFD6Z6OsUccHh6xvnfEIsPT/I6b5Sn7PdKGMx2/W69VpVNwBA0KXhWNW67PGKwLLDm+7gcG6bH5Dvn1APizu/Sis/y8AzznCM8fk/98BF5ygZcckctOsmtH5Te8kGvH4aUj7CvHu6/7N1wLyY30SfdyKHHZ3+H+47Dfj/JoF+S8K7x0BF52k186LLrgyL/gxPvZWXjebSrSXhBlLzrrNnnGTRhuKw+3LzVaV5t88WPh6UjTZQtUSNpE3Eo6HQAcDosmAXS02baeQCM9gEGjAAWDohFxxM+xBEpyV+7o+KeRMn+AQKISKCgUxt7H531bd0fTm7fPut4+73z/PWbZ12vWrpeNne9aH79tOF1fXVndUVbWVlHaWl7cXFbQdHz/MLWvIJnOXlPs3ObM/OaM3Kb0rObM7Obs3Obc/NbCgpbCotaqvLrK3Nq6gtqmvKr6rKK6zOLa9OKa1KLq1IKKpPzKxPzniTl16cUNKYXNKVl1yenP03Nas8o+GrFChQK9Y+V+1/KdjQa/c0X5BtOGr3xtIkk6kgKbTheo/suZYMqLv4omV1AFGRpjqVqvL0LRu4zeuPAz9ZkAAh4NMAqpXY0AIC8QRf95jdVmEeTZ+rzs/HMXCI7S5eZRGElU1iZRFY6qTcB/+YB7cM93Nh9tYnf9d7/Ri86RQ/8kbFWk0wg6QC6JiBhAUBjAY6EIeBQKgCgsQCE7WOMJFBe/wbe3SC0nKf8bkvmFFjJ8/fBYgd+8E5xwGb47CQc/O2i1do9+sBsDcZjG/b4D8DlG/TGBYCOA/o08hJtsGwuYxEFrGIQ1muCcOOFC2j/pqH63x80+Lx58D/56b/mzv872QeDxc81mK87R386yP5vyf2PB/X2B8ptD9Y7/fTEev1Iwq/SyVGZYFQmGvlTNstscMcghzklGhT3POG1Pxb1Jb3IDcq9Zfoo2jwxxvlx1OG7UYdvRtnfvHg48qSdtdmWrdvWbvhh+bqvv1y1ev6SZXrzv9Cco8/Q1qVqaKqoqdMZDBqVSqZQSCQKkUQhE8kkGhFHJWCpeDwVj6cSCTQSUZnbp0GhalDJ2gyapgpNg0HVUqXP0VSdq6Ohr8mYq6VioK06V1NNR52hRiMpCVqVSlSnk1WpRFUqkUHFMag4NQZRjUFUpeKnQSeoMYiqqiRVNbKqGllNg6GqpaKmrao+R11TX1Nznrb2Al3dL/V0FurMWTxHf6nB3GXz5i6db7BswbzlC+etXGSwaum81cvmrV5msGrp3JVLDFYtnb9m+YK1K+auWzZvzRq9xQbxN7ygogaZfAP5PJloSCpgwik2lHGlwlGRiDk5yZQKhxHhgFQwBkUsBX9YJhycFI1C8QTk9fuYfUfBgrk0GgGFy7wXIGx6kHNoXrXR5tfHzIQxduJrLsJfj0zeOi656Sf5xYd/7ajw5jHeTW/ebX/ebX/Wbd+xm74jN30GfvPqu3F8+Fe/l/8eq77fPrF98MN7zc3vF5d9+y46vnymk/rFe+6Cx6lZ12Loo6WXgoouuiff9Ev6XRgfFjAwyCfu35ed709b3m4/+rues3V4aady1Vz218sba+bW8ccMDq3zyhqt2HUbuOYH3+6uP3HX9Z/2DL+twD267tWL9vicZY3bmuuw5fazDIWLw6iaCCxS/TU+mrCSzyXLeVwYg12givHoMXXODPR+GVY/LLrpKrTsg1D/n148g1D3jFHV5ykV52H7jq03YtODvyeIavVaHjrnanbTy/QzDaHl49Ir/hJr3sLr7qzrt+hH/tiPiym/iCm+jCMf7FY8KYI1PRjoJzTuIoV0Gk82SE3VSYY/Khta/q02rjDx/boauKw31voFtrbmKmQgNkADA4m43fTcUc+46CBWQ8kYBBATQBj51Zx/EXcv9X8QN4AoWCJ6PRWEc/v7cve142v3nT8urt8863z7tmyP154+vm+q66qo7qivbS8o6SsvaikrbC4hcz/J6b35Jd0JKV/zQztyUn71l+/rPComdFxc9KS1qeFDZU5yvJvbo+q0zZU61LL63PKK1NK36SUliXWtSYUdycWdSUkduYmvk0LftlZsG6lSvB58p99q89ana4CgoAFNixWivRd/54Ko2VSBlJoX26Q2/5Gb0Ih7fbiONmYjmxFF6BQf9D0PsbZThRezyVEGoB6AAoh0VRACxngOabRFirIcmhCnK0uUXU0XQMO1NzIp3KTKcNJ6mOJJHZyaDnrmrJabUbDhjXbzBf6WDR07kAyngCrDKvAAUAFuDwAAAsQJFA0D78UAK64zZ4f4v28hL57e9bYLmTvOAQPP3jwK7FU2fXTw0GMmtOJpnPP7OFHLBdxWY1sF1NOGDAWEbAzcGDpRqU7/RpdBx+Hh3o01EqAHj9qLZMh/ifUPB/c/5rcv/Tf8ffkruycscTSMr8nL+37mCx2D8+TRrpKTntLTznPhHhCt80IxKuctrzX2aRc0YgjyXld4+3xYnfPBxq/609P+RFvu/Da0fPh1hdOOEYE+IUfcIhJMBm3bcLiRQsmUwkEvFEIp5EIpFIJCKRSCJRKBSaOomoRiaqkgiqRJIaiaxOpqiTKaoUigYJo4Q6GadBwWvQCJp0oiadqMYgq6tQNNVoWupUTTWKpiZNR4euq8uYo6elraOupa2mO0dTd46mto66ppaqugZDQ0dXa46euraWho62ho62lp623nx9vfn6+l/qKaG3SH/uEoN5y+bPXTZPf6mBznJ97ZVzdVYZ6Kwy0F5toLXaQHvNPJ2183XWLdJZt0j7q8XaXy3W/mqpElprl+iuWjFn9coZzDzUW7Na5+vluivmOdtshpM1YkEzFHKnJEJkig/543BiBHLH4JQASniQPwa5IxIRSyoRyqY4cGoMiphQJIBSTnnSRVUi0KHSqViGy/5lcLAk/8Sm35023zm6J+6YT96pU3kRYWXRZ0vPnM0PO5V5wj8zzDcnIiw38lTu6fCMkyfSAgNTfAMSvXwTjnk9Our58MixhKMej+wd0g47Z7o4ZjnaZNhaptubZtiZZtmaJhn+VGBjnGu6P+vgrmLzA+XmW8pNNlWZbaoz3dhs/kO71cbX1hve267vdvyu2+mb3sPfDx/bPOC26Y31V+/tvul23PDGdX2v265xxy0iz0PwjHOXv+kZw+UTteGv7th/r6tKxRPVSUQVLH6JHuPTk5BCr683qlEfmK6HN4/By06Kn93gpaPwZ1d4+bDsylF4+Ri87s2+GdLxS3DJuaMZfsaZh7d1uG4dCTgkO+cIrx+R/eY++ZuH7PpxeNlLcc1PccULuXRMcumo8LK74NKRyYtH5eePCmOOTJ13EcQ4i6JdBWed5NHO4/6WD61/4HQ3xEcctPlOi4Kl0DGUq3u2tB/a5WxA00SDDfPmC6+fvLz9CxQKqKMAkcAgEtD/qnKfIfe/8jueTMGTUQDnHBD09mVPW9Prrqddb1o73rS+et3ySknurQ1djbWdNVXtVeUvS8rai0tfFpe+LCppKy5uKyp6UVj4vKCgtaDoWX5ha0FBa2Hh89Li5xWlLypKWytKW2qL6msLauoLqpsLnjTmVNRnlDZkljVkljVlV9RnlNalFjWklzRnlT7NLmnKymvMyG5Oz36ZWbB25R+yzAydKJdlK/kdjUYr08m3LtPIPjGXk0bnpqtwctTH4jRqz2O10Bh1Mu7dfZWpx5SxRC12ulbfHVLPPbWJZAo7QzsuSGX3QuxaLbBeHVNwWhWWzefn0oSF9IkcAidbl5WuKspVG4tnDDwgsZLpww/U0jz1TFcR1XEAg8EBDFqZGYkGKDUc2DSf6LmJHnOI9Jst9aIVxfcnsHcxfj4dSwDoI18TB2Opr++CVzewHTcYzIp9MNMRSdyFnN81tnuB5NqGyZQDdb4r434E1T5a5Se/DNyIPTQHu1WNto5BW0hCb1iivnm+mhaOsZyB1cMATQCsVoNF6qT/hIL/m4OehX9/nNy/5yNjP2svGP+Pr2STCbjcLjpjYCT512nzjiPn3Xk/h4NWd0K3hjkjEIea3by+J9SDPnjkDsmHno6+vyWtDf+fe35tgz/l/kh1bm3bl7yPR/qesbbPibIPcjLZfGXBipkujadpMMgz1Gl6qnR5qhSlRdz1VW1tdR0dTT09bTmGugYzNM1mKc710BHf672nHl6c+bpzZmvr7dg7pwvDeYsmqe3eL7+kgXzVixQsrDekrlzFuvrL9U3WDlv7goD/ZUL9FcuMFi9wGD1Av2V8+Ysn6u/cp7B6gU6K+frrflSb82X+l99obd2wZw185UXOqsW665eort6ic6qxbOhtWqR9urFSmiuWay5ZqHmmoVaaxdprl2isUb5zGKttUtmkftC3VUL56xeNGf1Ir01i5UXuqsWLlq+yuDrhV9+9cXqVTpvam9KpY1wqgeK2TK5EBFOSLhjiJgr43AkHPYUjymdGJKMdCrevJz88Jw73jIx0iTorGeXZX7Iu7VjrT4FR1BRUZmvCjprbvTkRv6ydW7Sdys6DnzFcd05eXTL5NFNvKNbuJ47Jjw2cb1/4HtuFBzfJPbZNum7fcpvlzTgJ1ngblngbnHILmHwTvlZQ+ScKbxkI7loDW84wZtH5LePSW4fldz2gLHBsnt+MOEUTIyACZEw5Zz4QRjMuqbIvgEL7wpzb02VPJBWxgrKHklrUyeKH/Vn3RE3FPBrC3i1JeNVhewnSaM1eby6grH6CmZDrfRVu+DDu+7a5Be/Wn+vy6ARKGokMgOHXThHpa8uvDJo4/dauFum6+Ftf3jlCHLFTXHjqPz6MfkNv8mb/p9+DXzys292iFPh4f0tzrtGgoxllw7DG57wNy/klqf016PyXzzgTW/JLR/+zeOSK8dkVzykV4/Krh2VXHWdvOwydclFdslN/PORyYuu/JjDwvNuwgsu8OLhV257YwNM2F3VN51Wbl2AIwMSgUACVIznji1VDiZ3tq0+ZKDy5KT1h7A9bl+o3d77oyqWDojgn5L7P80emBbf8WQyjoQCOJfgkDdtn140dnU2dXacw0J5AAAgAElEQVS1tnc97ex62vmqpUvplmmo6aipaq+uaC8ta5uNspIXSpSXvigvfVFR+qKqtO1JeVt95fP6imf1FU8bS+uaS+qeFtY8K6x5mlvVmF3amF3alFPWnFXekF5Sn1bcmFH6NLusJaf0aU5BU1bu04yctqzCtStXzCzEmE0KqFl78vTmGXy7Yf2mhdTKKE1+Bn0yT4udrcZN0ayIoFIwKABIoSZURaEKJxHLydfgZKowY8njmRrcdDV5FpaXRex6oNWbQJ/M02KnEKeyNfgZOvxMjbFENWYafSyexowlT6RQ6yIpB1YBPMACLAaFA9M5wYCiCzBBGzA1pzR58YzJVJIwlzxRgGbnAkEWcTCb0vwbLdoWc8UE/42+cPvqO7r6Dd3qaz0b2GhlejaCvHtDSz3hZxbu8T5ruPZxr231/NTt8Gy7Z1Xl53eRN5JA1vmgG/18d+vUP1+Hu4bHfTBueDYNxpRpl/4bf1/qHvLsKjbdu37nA5KVBAbu0hFwU4QxUbB7qY7BWxBUOnukO4uaaaLKRi6u2uI+T8f8PK+nvU891rvete93rW957Z/mNlmm/n4+x9znMex7/BV4F/elvnPnf/nbRkU8vfTAgZHwuC/q/J/Z2Phf/upyU9Ppj7c7Hr7aOJXxuLcwMxkBzTR8yfJ6P8G977Fsa4xXvaUIGy0MZST48hKs2FkOlUlBBQnevm+N3A1uf/R7LmF6YuzF7R27Nq+cddO+d27Nu3ZvXHXzo07d2zcuUN+1075XTvXKmxfq7B9zZ5tS1qrsH2d4o61SjvllDbJqWyWU9ksq7pZRnWzjOrmlfu2rNy3RU5p02rlzWtVt65V3bZGZetq1a1yKltkFOXX7JNfpbJ+lcp6OdV1q1TWrlJZI6e6VlZ5tayS/CrlTTKKG2WV5GUUN67Ys15WSV5WSX7FnvWyChtXKcrLKmyU3b1h9Z6NaxTk1yjIr9ktv2a3/Prdm9bv3rRhz6aNCpvlFbdsUtq6VVV+295NO9S27FbfpnRwp+rRXfuO71E7oXDglMKBUwrqpxUPaiofPqt6RHvvEe29h8+qHj2upnFS6chZddUDm32+PoWg2vH2jLZw18FIG4jkJ2yJ6ipxZbjc6/pmCtHD53uSB3Lftd7Xbnt5UVj6YbEtYDDWpO6Ccs9L7Q+31CURYCUWKwPAN8OrUHNR3hP1khMKrCeaQufb0Od7i5/uzvhZQHkBc3lBoqIwqDxeVBEvqk6EalNF5HQRJWuRlg0xcmfpRZCA2F+dM0goHmPU9hCq64sKmsrLesikqXruMIveQyPWlxX0MmoGueTCGP9ORm1ZcnQzqbK+vKSfSSUkx1cnxP6KCc2JDKpKT6hIii2MDB1iM4RNDRO8ul5ybT+toZ3UMEyra6sl9ZBoc0weJOjpLC6med/RWCMlgRGTxootwb29+m2F48ljsnh/HTXohznkbijyNhsPNGv2NWR6G5c6GhKMbtc/OTdkeGH+4wPI3wgKNln0M5j1N5wPMp0PNhMGmsz6mQj9jBZ8jBZ8jGZ8DCb8Xo/7v5zyeSH8/kzo/mTG48mk54tZ95ezbs8mXZ9NfXkx4f5k4cuj4uvq6X4WzbXxntfXb18JcEgxaQSQhqNgANw5siPjqVbNkwtlr3QGw1+12en1mN/fgEQg0ai/2bv/B3Bf4jsKjceg8DCAemJjuwR3Vg2rjshk1TCWRiFpNRxSZd2SCUF5aV1pMfOPlraZykpYZSWs8hJaRSm9upRB+MWglDNpFQxqOZVaRqKUVFGLa6h5lbTcSlr2L2JaITEtn5iWT0gtqkkuqEkuIKQWETKKCBkFtRnZtRlZxLRMRlquqqLCv4H7kgn7P+xt4bCtO3ecu3zxzqktrfEb5zKXzeWuGkxZPvxTKt4IB4fDYSi0DAKkv5UaSBAfTscIc5YL02WmiqTmU1bPJOC6Y1CTmetnEsQmo2UH41ePZ0kOJ+JGE1b0xEh1xIi1BsN7IsXSHVaoSQE4DP1X1BESicUgAVpjNUi0gbf/RHUni3elSvRniA+lSfYnSAwmiw+mYUbicLMp6K5EdFMIvjsRtIYtnwlWg2K1IE8NKE1LVHYVYhu2xWoOeRyYZJjmmu+p89KYLb4N1T5fLHsmCLnw9pTsaWlwcj04uBWjIgO/pyHmc2+dn/5Kgse+zzeX48C/EL1v+v8rtz/mplZOv/hYObvxSvhp1cL7vcnP5tDLfx54ZBwshWa6IRGu/8Z3BdHe4SjLf2EqPnOyEaqOzPZipvlQE3/QPgZUJ7ikxn9IdDVxM762S3jBxvP7MUrrpbdtWXV7q2yu7as2C4vs11+1c7Ncru2yO3asmqn/Kqd8nK7Nsnu3iS7e+MfrVPYvE5h8zrFLWsVN8kpyK9SlF+CspzyRjnljXIq/0C2nMoWWaVNqxS2yO7ZvEpx0yrFTbIKG+WUNq1RlpdT3LBeZf16lfXrlNdtUtu09cD2rQe2b9fYuU19x66DG/cc3qR0ZIvq0W1qx7ZrnNh18OTuQ8d3HdPcflxrx0ntHWfO7Tp7QeH8JcWLV1UuXVO9fl1DT1/j1u3Dd24fvnPn4P07Gg/vazx+eOjm/SP69w7fuHPw+m0N3VvqV/X3X7q+V+eqspau+pkL6gfPHtA4qXL9uspsTxrUFtllpNN0Q3Ei5tVif7CQ4tp071Dn9UOLuS5T45ETPeE9T7VbLqoNhj6dGfIRNro3PTrcoXu42O7yJjkMHi++DI3Zv0a6l5MiCHyWorOBcHnv2OvzkMvdmQ/PphICoa7WhY6+ha4RUXf3Qkf3Qkf3YmePqKN3oa1b1NYNtffPdXVCvd2/fkbnhQWWRAQxsxLKowMS3ZwTv7m1V5d3E6szvDwICTHcnHSoub4kxL+nujLUwa7Q37ckKGCOV8fNSmEmxxT5eeR7fSwJ9CDGhFRHhU2z66Y43BE6o59C6yZW99I5/WRiJ53WQaeNMYizTdy26nR24KPDG1dIYMSksRJSKMRmOcnWyrflDidO4iV8LhyYjLbuCTXlehmRXZ5QTPXZxjdH7a5Ofbm3GGAoCjWHgkyhABPI31QUYA75G0G+BiIfo0Vf4wU/4wU/43k/wwXf1zN+hkJvg4Ufrxd+vBZ6vp7+8Xr6u+HMN+M591dCjxeT7i+mXV+OuT+c+nA75bxiWbo7LdrOVmuLLA6GRkphAVpffWfpzZPvDinYHN+Z8+gI3/FJg6vBnO+DCbc7l7bKIgH8n8H9T0MGiUQvDUf+Lt4xYli0GADIp7Z2S3BnVjPriExGFY1RQ2fWsqjVbGIFq7qMXVnGqSznlv9iL6niF7uyjFP1i1Ndxq0p59WW04nlDHIli1HNYdWw2TV1nGo6u5rCLKthldbSCytZ+ZWM3HJSWj4pLZ+UlktMKyakFhFSi0jpJaSsEmJmISEzh5CZTUrPYmXkqygrAjjs/9qWQcDg/4hSgoM3Tw8v1OycTsFOpkuPpK8aTZAOuI0AMPhSAvVucWSxy7LZNLGZ1BUT6aunM6UmksS60qQ7U5d1xYO+NImWWMRwivRAgvhg+vKBZExHDI4fJNYbhy9zlNonBQBSDCDgWDgcAwAMDRAAfmYTiugpN5oBH4hd3puAHkwW749b1RuxbDgeO5ws0Rm3qjdWsjMM3pckPhizvC0O9Kbug8IvzNhvn9iJXyi7P/HrGsR/8sthZ+XXkyOlj8u+HRz6qQnRzKHGD6KGTxDdBSq3JLpftD8io7kJKGAkz8iB1/sR36/LccLOeJqr/v+H7X9330f8uU399+H+j8/HvppPud0dT/kBjQ1OTw8ujg9Co6PQSPPiRP/iRA803gMNd0PTQ0v3ftBEz4xwcEZQPUMPEbaGsUrf09PtaGku1dlBFQm+VYne5bEepeFf33pYHXx+ebXSNrkdW2V2b1q5S15ml/zKnRtX7dwg95d+k33HxhU71sns2vBbezbKKMqvUt68SlFeTnnjGmX5tSqb1qtu27Rvx1a1Ndv2r915YP2eg/KKBzcpH96y98jWvUe27j++ff/xrQeOb9Y4ufnI6c3Htbad1t6peV5BW0dB55Lypat7r+nuu359r66uqq6u6vWrSlf191/V33/tppquvpquvtp1PdUb+nv19PZe1VNcku4NRd0bitf1lPRuKd28o3JXT+2B3v5ndw8/vn3g8e39T+5rPLq/+kjjUf3Di3pwd2D9+4dvH3/6K37x/TvH7/24KSevrrebfXLtw9dvKhale81B1WMhJn1X9074KQLNQQJR6O7XPW4V/aMfnuw0BayOJvfHviUr6PSY3kW4nhBQwm9bvocHaV2U52bGop4GHKZJHw5HBH72WCWFfnrrlzZuf3Nj49BLregN/pQnBfU2TPb3ilq65jr6oSamueaBfNtnVBT10JTg7C7Zaq5E2rpmOvuIib8yA/51BwfR08I48fHcVIiycEfuvMLRe3ciujPA5V5LfkFUEdXZ35OZ01pe2pER1Zad0HuAocxSajtIhb1EGunqcTJqjJaYkh3Wc48jzfNbxhn0AYoxD4ysZ9C6acyu8i0LjJlpI4x08DuIpbygx5pblwugZVagcOIY3FblyN5v5yLXC9FPTiV9cGU/fUhyfJq8yvtcYsrkNv9yYBXi0EWi0EWomDzxSAzKNAMCjKFgkyhYLP5QPO5IFNhiOlcsNF8oOGin8Gin9GCn7HQ33zax2ja12DW13DW8+XM95cznq+mvA1nPZ8Kvz2c+fFE5PZM9OnpkP2dkLM7+YzIoi+Xnx7aLAtwWCweiwByy1feOH2Qaqcfeulo5ZPzlOeXq9497vN7OPz9ydvj6wAMjUejcEgxFFIchkIjUACHQmLgaBQKg0bi/giFwKIQWDQSh0WLodB4HAoNgyFe2DrzaC3U2jpWLYdWW0+qYpGr62gELq2WR6qsq6moq61k11TUEco4pEpObTmdXM0kVlJry8k0AptUxSJUsVgULoPI4JBoAiq1kUhuJpAbK2vryirqyqrIeWWU/EpqXmV1SiEpvYiUlk/IKCJnl5KzS0lZReTsYmJmISm9gJJZRE7PYeaXHlBUWqrcl7xlEH/BAoEEcIBAABwKACQcwAD2xcU1M2kbR5PXTubI9STIjqRIW18ECIBDAwDgYgCIb5ACX+9hBxPWL+StHMuUGo+TGUkSH8+QGvopNpku3R6PbY7GjCSvGo2X7UuR7IkXG4rCCvyXH1UUxwPEkgUCGgbgOCkAQx2WRVO9lg2nLR9KkhpMFOtIwLT+BP1xMt3hK5qj0G2xUm0R2I5ImYE4sY5kXEc8ciwWOZS5G8rQndVdPX4K15d2J9x6e3vJ01tH1hzbgSr6sLfdd1dXyqWh/Nst0Tr8qAtzvyzma1yg5uDhgvfp5seN9kkckhG/uAnpfFIyyWR75pcj0mgAgwHYXyu7f66X/+WrSksVNwyG+J9Zg4LcXk5/fw4RcqDJyYXxbmika3F8WDTdAc30C0e6RJP90MSAaKR3fqIXEg5B432iqe4hVvYsL3KwzpuW48jMdGRmu/1K8a1ICShP8q5O8KxM8Xv3w2av7jG5nRs27Ni8fufm9Ts3b9i1RX7Pti2K27ar7NytunvP3j2KaptV1Lepamzfd3j7/mO71E/uUj+56+DpPce0FY9q7z55fo/mZUWdayoXdVUvXFO5fG3flRvqV/U0rukfvK6vcV1fQ09fQ09fXf+mxjW941dvHLl6Xf2Krto13X3XdPdd11W7cX3/5Ruq126q6d3ef/Ou+q07ajdv77t9Z9+du2qP9Pc9ubX/2R31V/fUDR4cNH542PTxYbMnR2yfH7B7oe74WsPZ6PB7s+OfrU+5O5z99uZcwCdt/49ngz+fD3U9H/71QsS3S2HfL4X9uBzy43rIj+tBP3SDPPUCvG76ed/19r7n6fPgrf+rj15P7Twfmbo+eO2sF5PqCM0XzZDd2u6p9zw+Plv2UTgWN55t16K7t93g9ATDHRrPHql15V/d13xffbLQYXEgerjIsfXCXsGDgz8eaUojgLQkZjkcfuOY0lxzGvHdmcLzaqQHewYcz0Kfbs8kflsq2KG2elFbPdTeCnW3z7fyoLb6hY7G2RY+1NIKtTaPtQzMCKjzxFJRW9cElzbBI0OCJkjQONMxuNDYNN/ZPN9YP8yhLTQ2Cds4UCN/sZU/3tE431g/x+eOdDbPN9YvcnljfKaouQPiciZ4lJG21hkOd4ZDaaVRekmkPjL5D9yHWfRZAaebWC4Ifay9ZYUYWmIFDiOJxW9fieVXfCr+csnszgH3e+f6LHUX3r2G/C0XQsxFgQZQsJko2FIUbCkKNl/SYpDpYpCpKNgMCjKG/I0hP5OFQPOZYPOpEPP5QHPI12wy8PWMn8G8r5HQz2TC12Tcz2TK21j47fWUt+H0j9fD7i9aPj/hfX9V5fYs9e3jHl5urMHBK7tlpAEah8RKoOAAwDeskki6f+rx9g1u1w6TXl7kfH7U5vGoL8ih4OX5FTAYDgXHIlFYBOZP3h4KgUSj0f9XuGNQeDRGDI/GwOHIV/Zv+fRWSg2LXsUiV3EJFQxSFYtay1mCO7GCRarkkKu4pEoOuYrNIPGp1Qx6LYtJZBPLabSaunoSk0+kCci0NhqjlUpvJlFaCLTGamp9BYVZWEHPL6Pl/aLmlv7VmSkmZhZTcn5RckooOSW07BJyRiExLZ+UXkBOz6nL/6WupAxgALW094L4HZkEBzA4YmkrBosESx1wzNk96K4ImenMFbOZG0bilw/E4fXUYX9lXMCRcAwMIHEA6Chjwl/KsF1l2yPE+pJXDCRJzKRJjSSI9STg22NQo8kSU2lSQ2niwxlio/EyP26hxQCAARxAYgES4HGSuLXKG7ZpJL7fOZkn3ZssMRC3Zuznsr4Esa4EmfZo2Z5o5EQSZihaciR+2chPMJiwvPunZG88tj9etj9m56irQpOWBOvmLqfLq3W3IW+pSmwCyKMYkPNw43TgQSjvJlRq2OR9PctEpcBw58DPu2O1DlMlLswA3chnu5x1N1d4XavyOP9aHe6kv0Eahfk7A/+kp8Lh/7Ip9b/B/B+3rP9fE17obtT70xUa7Z8XiqCZIUg4Dk0LhfPD0GTr3GzfzOzo4vgwNNoHTXRPDbQs9ndPN1b3MaMXuxJaqr/QMmxoaS7kdK+yZJ+SFL/ChO9V8V65ab7WX4xVz6ju3LtDTV1F/fjug8d2Hzq+58jJPSc0lU5rq2rpqJ29uE/n8oFL19Qv62pcu6FxXV/jht6B6zf239A7oHdD/frVvfrXVfV1lW5dV7qvp3z/htITfdV7N5Qe3FR6fEf16R2Vp3dUnt9RenFX+dV9FdMH+8we7rV8qmr7Yp/Da7W3xgc+mB38aH7ou8MBX6dDwR9ORLiejnHX+vn9bJK3Tobf5dzQiwURl4qjr1b81KtJuk1Ku0/LeMTIflRXYMguMuCWGPFKDfm/jBrKjRorTZprTBtrrXkVZsxiI1aJMavYlFpoRMg3qMl9lZVjnZFpnZJhmZhuGZtqFZFiE5xsG5Bo+yPSyjPCxjnCyjbAwsbXwt7bYLY7H5rIbLM913lRZSj41dxgrKglrOfxScEV5aEUU6jn5/xgQpORZtMF5d6AJ7NdgVPtoR13j7ReVSbY6+5dLy6Bwchg0OvFcKxfvr1lHsVXFGr0FTrNNEUfb07HeUAd3VB7+2Jb02K7YLarbaalCWptgFp4i02tUGuXqKURqm8RdfZAze1z3T1Qe7Ooo0HU1jXX3rrYLphqqptrb4U4rMW21sWGZmELY6S1abFZMMPn9jXWQU1N041NQi4bqmdPN/FnGhqnufUL9S0TTS0TTMZYK3+ayuyhLsGd2keh/QV35qyA10uubop8dnmXrDhKfAUOI4HBbF2B41e5Fn+8oC4JHLTVoTBLKNAK8jFfCLIRBZrM+72GQiz+LlGwuSjYTBRsNh9hMRtuIQy1Xgy2hQKsoUDLuWCjsbDXIn/DmSDj8TDT8WDTGX+jBV/DRZ8Xs98ftrkbMX5Y5rpb/3QxSzB++enqyZ8eLzuoYZ9v7laTx+IQGCwCI41CwWHo1cvF059eV0XiTuzbnPtKh/pId/pCeeLcavTrY1wgEIhsEgYDoEQg2NwSDEkAotEIjFo5L8xJPibcdhvuBs4vq9ntFFqWLRKJqmSU1NGI1Yy/8CdVFlHqeZQa7jUajaTyKVXsRg1zDoii01g1VPr66n1LSR6G4XZwWC30VitjLoudkMLg8cnsPhlVG5xLTOvrC7/Fz27iJJRSMksIWeUkrKKKDkl9JzSJVEyi4jpucT0XHJ6DqfwN9zRAL4UpoEEAAbgS+upcBiAw9B/1auYa0r4jshVk1kS0+lrpuOk+kLFNXfA8AAABByJ+D3ltxRchwFADgM0t2CvqiC+PwCDGat7kxCDqRL9ScvHEmQHfyIHU6WG01E9UbIXFRAAAAQaAASAIQFSTPqG2ac6TltfzvGxRHhPisRgwvKRSFxHDK4rFjMWC++KEouxwFtqA4+b4iVvpfriJEaS8IM/xYeTUCPJq0Q/j0Ieag7q+Ms7wOvD628oY9VkwGd19KjHXijmaOu73VHP5T8/Vgq2OF7tcKjd42h/+v3+pJelHw5XvD3OjzNYqPk0kPXy5mb0qQ2/r1P/ihhE/OYvYskh/l98YH+1U/4HzqTfw54Ia+GvpElqqrAjcbomaijWbyjPe77h63ixS+/HZ2M/jObpXuOkjw3vrndZ6nWXhA7zwybaIln5b+qy7GkZroS0QEJm6K8U/IkH2JKQESc+33bB6pHlBQ0FJQPKagdUVQ7orj/mKLGSaUjmirHtFVOntt76vzekzoqZy7tO3tl3wVdtSt6apdvqF65rnxNT/WOvtrj+wdNDU5bGZ+xMzv9ye6C25srnu/1gtz0IjxvJwQ8Tg19lhn1Iif2VeFPw5Iko5rUl4T0l+Tsl4zcV3WFrznFr5fozC83a6i0aK62aqmxbKmxbK216iDYdJFtmqjOTVTnZprL7xdU5xaaSwvNqZXyvo36oZ3+vpX2rpnq3ERxXFIj3YVHciSXmBOLzGuLLCryLcrzLYqyTXPSjbNSDdOSDBITX8clmkQlmgXHmwfEmX2Ps/0UaWsfYWcebGfiZ3f36wsKIUokqhiONuy8rNpjc3mhPhAaSex3vd98WXng7dXZlhBoLLMr7HnjGYUW87NjjPfzw/F93x60nd/TYnLWQGsXBoZajkUvRyLfvroo6i6sMd1ffF6l/uFFobMeFOcJtbZNtTdCPf2LrZ1Qa5uwpXmigTsn4EKdvcKWXqilFWrvnGtvhbo6Z7vbJzqb5jqa5ttaobYWUUf/VFf3ZGsL1DUuauqca26AWjoXm+vHWvnzrV3Cpsb5JsFIS8tUI1/YxhPy60YaeHMC/iyDNsFmQvX8CUH9Ql39GOHvcKd0U6hDTMZMPa+fSqyPfH5jj4wEBrcSjxNHozctw/Gq3Cs+X9ZdJeV0RgOKNJkNNhGGWAiD7aBAcyjYAgqz/DcShVmKwiyFYSbz4aZQmIUo1GIhxHwuyFwYaDYfYDbvbyXyM4N8jeZ8Xw36vq73NSZ4WhS7W+XYGaea3M96cJbyRKv56WWPw9vzoz/U5YSa62yVXwbwKBwGgxEDSCwCL7NMwu7Ewc2Sy5bLSIbeO8N2uEcyv1tmeW3C695JcSwCIYHG4LAYBBbA8QgxNAqPRCKx8P8N7n93mEGicEttGWPnTw3M9n9U7uVMUmUdrZZHI3BJVaylKp5B4DFrWVwKj0fm1dUyeaS6RgpXQOY0Urhd3PoevqCrXlBPpVMramqKflUVlTEJ1EYKnV9NZhZXMgoqWfmVdQUVtJwiWk4ROaOQmlVMyy6h55Qyc0vo2UXUzAJKRj4lI5dXXK6hrAJgAANDoGBwAAeopeg7GBz5e+ICDkci4HA4DMA/XVk+kbF+Kk92PEt2LFqs9fu6u8fWXVXbrKuy7IyipOpmsV3rpXauWrZJErtuGVxWGuAReBwAr0+AtvjVTZGI9khcW4Rkf7REWxhuMGl1Tyy61F5iBQIBgBgGjkYAHA7AAAKlefPBSFv2VI7OZJJ0d6xMYxBoi17ZFr6iLwYr8JN5vB9gAEAASQkA34pG2mmj+cESE8nI0VjJzvitEyVXo++s0JYGVzYh9HdKXtqJOCwH0q/CRNGHhFlXM+9uebkfr7lD7N4JuQqX030BZxcqDcczX1Pdr4Xc2XZ7N9pMY02t64mXu6X1FKUwSAAHCCQS/RvrSBSAwQEcBWD/8v1SxBLc/2c6MyPhDxueHuHoKA1F3B2qs+S+0eRp7x51vzQueNPscanl5PZxZ93JFvfB1GeNF3b0vzo3UhUI9ca3Mn9Q0mzYWS6k9O8VyWFVKcGViT7Vif4VSYH2njZHH57fqaG47YjCtiO7lU6rKZ/Zv09b/dDFg8euHj5x/fDpG4c1bx65cOfIlQfHbjw5cff56cevTz97ffK10SkTUy0n22PBvreKs61qShxJZQ7MKhdmxRtWpRO/5oOA9LGF8qWF8rmJ9FFAfCsgOjeSXOrJLg2UtwKas4D+ponm0Ei1F1DsBBQ7HuUNj+S4JD7ZkU92rKe8qae8aSE5LKmZaL+kFpJDK9lRQH7TSHFaIn4DzbGB5lhPdWig2TfR3gjIbxhlFsQi85oCi4oCy8oi+6Jcy9wcq6xM87Q0s4QU85hki4hEq6B4G9+fNj9iTD6Hmb8PsbIPtbL4YfbI29g3zhGaLFlg+7c9ONp38+BUoYtoJHGm9HOT3oGOe+oT1Z8XBlMnWV4t19RbdPcOpRosDsaNV31qvKjcfvNwstk5OXFxcQxCGgGOrVs2xEit/3k/cpuws0znYZnZyJdoOHehYFOiESECiugovhpf28oMgGqyBqtyBJxmPPdTFFz3wyNNFtcCv0iQnml01wexG4QxiTMBYWIKkgQnz0WFznLZc811UMBwVM04mkgnMIAACAASURBVERBHmRkNWtuIoxKhMhMyNlu7vnNiZfOi1+CJhrqFt84Ldx4MEdlT/IaF9m0fhK9j0xdgns3hdpNoQ4y6NN87iCNwo98dVtRVgKJWimOl0JjNi7Dcap+ED2unl0l4aR1EIoyFwUaQaHWwhB7KNR6McTs70CHwq2gcCtRpLUo0hoKd4TCbKAQc1GI0WKokSjcDAq3gkLshH42fb52DB/7Qi+7VDfzZPsn2a+ulz7Q4Zic7bC7NuVyA3K7M+f21OX89jpaXLWP9YuDm9cCIAXQWDwODkei4DiARq7GAjgM4DGSny+dbnZ8RLC5lW93ezLR6MMuWQwQg8PxGAkxFBKOQyHRaCwSgcUDLPr/cIX8O9wBgJu9cxWwOqi1dYzqOko1j1jBIlexl+BOrq6jVNXRa7lMIreOyOZSOGwCq57CaaSyG8nMLha3j9vQxGKkxUS9tbZ8pHvl0snD2of3Xzh64M7FMzamz3+GBpdnF7GrmMxiMjWngl30q64gn5ZVTMsqXBIzt4SZW8LILGRkFtKy8+pLKw+qqC5V7igYWII7HCCWNuWRCABgAIFEwwBAA5BtLr1YIDeZv3o8Z91o6vIc4+WycCCDATtwuPU4sFYKbJDDbpQRV1kvq7ln3bHNePU90uo71oQ9XT4Ss6I7Sqo3fHlDIK4nRqI9YmXvz1V90RKhDzHiGAQOA8QBWIFASwMAkGDTavFir+0DScpDKVKdIbId4bL8n+LtobDGEMy1vQAG0ACJQmCwf5JRr6sCQaD0dJZ4a/yKGPPVJ1fCrqxCXtqAUZdCHZOTuLgGCMzWQ+mnRbVPINqzliT9poh7TdG3B5NvzPy6P891WKxwrA97nGFx4uud/e7XVet8ztofljI+id8mh4UBOABwJBKNQKIBDC6zes0OBWUAR/2r+QpH/M5i/Z8o3n8ZnGvROd6nf2y+1rGTZF1/60jnuf2TOcajtA+cV4e7dFRFOU4jnT5t1trdJ1SGw+ymmUELnXF1v94xMuxZGR9ImQHVmdFVKcE1Kf7E5JDUn74P3hkq3NDcfvLQjrOHdl88qHzl8F7dYxo3T5x8cPrsUy2d55qXXp6+aqD1wPjsU1PtV5bnTazPW9pq2dpqOTlofX6nE+quVZryjF1lx66wZpVbcCoseFVWjbW2/Br7BoKjgOTYQHSoJ9jza+3qCfYCkiOv1pFPcPhDcD7ZkU9+wye/ERCt6msteNVm/BpzPsGigWS1JD7Nbkk8iv0f8akOLcQ3rSSnNrJzK9WllerSTPlLJIsWshWv2oxeakwuMiYUm1eXWJYVmOXmWWXmmKdlmCakmMYkm4UlWQQkWPj+tHD7afM5yvl9iJNNqK3xd8snvo5PPF4NNGdCMwUdLvr95xR6fO7P90RBXXENRlqCywrDAc+muqOhsdQuuxutmrv6PlyabQue74wQGGkLtJQa3lw/s3s9HgVbiYHJA5Dw1WyK5ZXzfEuZnlLD0xOjYXZQX9tkRfWYvfkUu3K6njMX4z2f5AN1dk/5Rsybmc3z6qFuwUymL2RmNqN3Z+6r/UJN6ryDPeRsNhPwbu7ZAyg/bd7uiSjEezwxdeH1vZmK0vnHd6cSQqDS3Jl7N4RxPgv8ihnbF5DHG0jAmSQXTOldEz17MOYVNNvaPNbA7mbS+im0PjK1l0ztplC7KeQBOm2azx9mMATxFg9UV0uh0CvF8cvx2PXL8LRyd5rntYurxWxO7xeFmy0GmUKh1iJ/SyjMcibaCoqwhCIsoXCrxYjfWF+Msl6MsobCbOYjLGeiLWdiraaiLQfCLBsCTSi+hrnulmlvXyRb3Mh5dY748myj2eXBtw+mvAwWvF5O+xpMBb+a8XvU7nLL7pJSb0dRpNWVq4obZQFcEiBReCQKhRGH4ZBYDIABcQwSCfAX9is2ehgTLC6F3b7cGGXa6XJpLxaPAQDgxZA4BA4NQ6EwSAROAon7Z3BHofFLrpBWnzya2F1/4E6o4pCr2NQaLo3ApdVw6LVsFonHIXPriOx6Op9H5jRQuQ1Eei+H18/l5MVEPLly7pTyzqO7Nl87vO+e5uG7Jw9c3r/z9I7VSlvljqjuua+rH+kfUVtQwywjsYrK6woK6dlF9OwiSkY+PaOAlV3MyilkZOUzsvKZ2fn1pZWHVfcC8BvuMARAwQASiUQCgAEADYcBOEAi0WgAVmIA13sZVLxqOl9mOHHVYLp0rAEGCwBAYgACBVC4pZkZ2FLGNAKGgQMMABJITPQL6ZFY9ECi5GiCVFuMWP9PyZZIyfZI3GiipOtt8R07JFSVEHu34g/swKtvWrFhk/gVFVxH9PrOuBUdP8X6ImRaIiXbQlZ0BYnFvJKQAQDAcQAOEAAOYAANQwEYwAPUbSVYvdfKMlv8g63I4xLiV9aAY2uA4gr4Fiy4KQvaLWWgeLWFgitzDCeI7QFVfoKqHCGCBcS1m2l8CxHfzpIcZ4pth0tshVXWENni81WZwFfrL6ms/NsaEXwpLhWBwf4L2zK/U0EAXExcEonCANh/EHP433I49041nVHrc7ouavneHvFUcFyl56nWJPttT6Il95zi8EtNEc+rp+ZtvZ5Gz+1zffnfhe3hg3XB7FwXTrYTLd2tKj2gKiOiMjmoPMWXkBr+PeSLttWjjRdPrztxZMMpjY1aatsvnNxz+bSanvbRuxdOP7yg/fjchafnr768cM/w5GOT06/MTxtbnbKwPmlrffStw0n399qJ3hcpuUYNVXb1lTYNVbb8Cuv6Spv6ShsB0aaRZCsg2TYQ7fi1Nrwaa16NLb/Wrolg00SwaSJYNROtm4m2zUT7ZoJjU62DgPymgeTIJ9jzCfY8ksMf9DdR7Jupb5qpb353XchvltREt2mi2QnodgK6g4Dh1EB35tGdeDRnNuU9i/SWUu1cVmSTn22ZmWmZlGYen2runeLkmeTo/tP+S7Tt2wgbh1BbmyA7y0DbF2GWxoFOz/0c7/ma3vphcePbG62PL+OKvESiipEs51491U7jYxOkL9BISm+EceNl1T4T7SmWFzSe05/hyL+wq/2++nilMzSU0B1jytXc3vVcy/maqhQKsRKPWwHA1SN75lvS2V+1cvTkSx+daIn6DjFpszFRUGTAvIc79MYS8rCb+2gJudjN+LpBxUmL/q6zLQ2zfYNQRRFk8hrqaljIzpl98gDqaYLGhhd/uM5buUDN9WOGL6Zv3Fkg185G+s8ZvhT1dS4OTi94OEIunweHxudcPaDvrnO9ndM/3s4+ug19eTN+6fI8vWasobWvjrBUufeSqd0UcjeF3E+jTvMbRlns5mSHp2rrpVGYlWLiy/HY1ZJYQslnrq+u7kac5UmVxQirhXDrxTBzUbgFFG4OhVlCkVZQpJUo0gqKshFF24iibeajbOcibURRJsJIs+Fwy8YQ6xo/0xzX52n2d5JNdIsMT1MtL3Q76U+7PVn0M5gPNpgNNJgLNBwPspzwtJ72tYK8jQmPzwUYXJ9g5wTdUj2wYSUejcGiMSgsTByBFQcIDBqJQ2DE4QgUQCNxqHePdegO+oGnDofcU5tPNAi/pLIdCQAcg8ChsCiARuCRSHExDPKfWbqj0HgxDBYOR9q5ebbyemkE9t/gzqXWcOlEHoPAYxK5XAqPQ+ZyafUsQh2fwuWT2b18QQuV/NXW/Ogu+ZvHD7maGhaEhpBT0zl5BY2lpaTkxJiP7yxu6J7es0tt+7Yzh49YmZhVFfyq+0ViFtQws4oYmYXUtDxqeg4jK5+ZXcDIyGNk5DGy8njF5YdUlAEAGABQMABHwlAAwJEwFBzgABwFYAgkQMJRWAD2b4aNZqyECtaP562YT5GZK9jID1j57DQSLBliwQAKBlCIf+zOwMDv9LxEW5nFQunBnJXjadihLPxoMq4/WWIgQWLs5zK9/XAsAizDAzmcpKwEcr00av0asccHJfqiZNsjxFojxAZiJBuj4ANB+NYwvMNZsaObZJV24HduQCjIgCvK8EfHwIvD4PhWtMYqkPwYl/oEq7sRXJET05HDnNqI2y4JlwTg2UZUi4W00E8JyrgG1VpAdBcR5f0C3Wmx1gRiWEDtXyDqh0WSHURxgBiu80TzRbK55/1dPy3UbfV3g7+COP6exYFE/uuWm+AwAAMAhpCQXI5C42Fw5P8A3Hn6u+sv7h5NNJxp9GCbn+adVR71eiBiu3RaXuo5vWPO7/Zct0eP/+3mEztGnO6PMIKEAzGNFZ7M9DesDAdK5veqzLDy9JCqtJBf6YFVGRGWP+z2Pb8hp3lCTvPUZs3jG7UPbb94ePflo/v1Tp64r3X20RmdJ6evPDuj9/rsTaNT983OPLPSNrLRNLM9Y2t34p2L5je3iwVxt7iVlrwaa06VOb/Wil1tzq215NZaNxAsBUSrRpJtE9muieTQSHRsIDrU1zo0EG0aiDYCkm0D2VZAcRCQnQRkFwHpXQPJsZ7o8BvutfZ8gkMD6Y2A7MQmveeQP3ApH7mUzxzypzrSRxbxE4v4iUT4Sqx1q639WlPtXlXtXlHxrbTsW8kvj4wSj5QC14TcL2Ep73x/Onv+dHGNdnSLc3GNsv0SafMp3OZjmM2HMDuXMEfnMOc3YW/to+0+Bn9wjPhgH2ZrHe5s4/3ZyNv+W4T13GSZqC228/XhHr3dfSkmi/1xC5yg9hsHG64qj2c7iPoyp9oj+I8ONJ3fNRj2cKY3dpLl1X5LuU1nX7bdxVXi2BV4qeVisJXiMEKx12SeS4GhmueT4yWREVBl1XSkBzTWC3Fp01EBUHzoaKiHqCh+ppsrammY/xlvrlB1DyxSCGMGj+a7eZDpfmzT2/P8xtnRgZnP/2AnBwXR3uF4WGQoZGop22mOFd068ZsafEUs2nG4PZkmMf8wNTsRxeRq8tUW/vUzQeQjRkU4grdvCr8+GWe3zLAIS3BvYdM+jvcx+o4DYn2z/atW4K7NA4jK4aqKfrYFKqnvwllfFRhLsp+PtJxIdgYijSHIswWI6yW4A5FWUPRtlCM7UK0zVykzWy4VX3EO5qfQ+l7syyzRznPbxANrrbb60643przN54Ps5qJsJoMsZwMtpgNMBf6mcz5Gwt9H4k8X8/5GkC+r2Ov7MkIsuVXh767LLdHQgyOwKCxGDQCSCEweACHY2AoJB6OxklhkABg1m9YHf/0ePVLvYRbB8rttaDwx1fWYRAwNAqHxaPgGKQUEimOwoAluP9xe/zdqlyh8ORDu7ebfw+OpHDrGFTa/jEai65ikur5TFIfCaRyyFzuRQem1THJHLr6Q18CreD28QnEM0e3Dm4Y72bzSt6dkFzJam+hMjOr+EVk9kFJG4RqamC2ZlbHmr3RlNlz949m44dVnOxdyQW1LCKmYzMQlp6Pjklh5yaRc/MY2bmL8GdlpHDK/x1SEUZBgMYANAAwJG/t5nQCIAHCDSAIxEABZDiAOgeXbn4a6Uod+tE/gYoEz8eLwNlruyKkjgqiwIoJBwgsACFBEgAQy45yeABwAAAB6hMS2koR3IoQ2Y8WXwsa+VU6oaRdLGJVJmxn8vOKKBRAI8EAA0wMARAAzQSYM5vQgwkLh9NWDEUL94fi++IW9MagWeHIu+ooFfh0MtXgr2rQeRrdLe/LNtDiuEESzda/v6ahPsVrNMR/HlZcHY1OLMSnN0kriyNlsKBO3Kgw0l2xnPLQsh+KO36YuYjKMO4P+buQMw1iGo6W+8IMT/O5llM5T2F6hJFVC+I7uxyRt5g70pXs31/b4D/t4xCwsDSfwIEEvuX5wz8Xz9r+e8f/qW9Hff3z7M/d+Vbca/s6bylJCS+HSp+23RVafim+hzx00iLV9uzk72n9rYlOQr5saNd0Q25jtysN8Rs18oUv6qM6IrMqKrUwNqsoOgYn7sfbdbpaW/QPiZ/RmOt1tGNZ7W26mgoXjuhcfP0yXta2o/OXHh65uorTX3Tcw9NTz8213xpddbEQcfUVtP+jfa7t+e8fuiXZj5kVVvzSA7MKmtmtQOtwpZUak0rd6BVvaFXuzBqPzBqP9Bq31MIzlSiM5X0hkn4zCJ+qiN95lA+c6lubKorm/K1juzOoXizyV5sslcdyZNF/MEi/qgjebLJXlyKJ5fiyaN6caleHIpnHcmTSfjOqP1WW+tJJHgRa30INd6EGm9ijTeh2otQ7VVbE1BV7lNd6V1Z/qOk8HNR/vuyog+lBe9Kyr9VFbrW5H8u++WaWfQhPe9DTv7XzGz35Hy39AzX5MxvMZnfI5Nc/X6+/rT+X2IVXtjxMJCWZ+nUefFQ8MumrP1AXPjGW0uNzo0Fbo/60ONAbPCpPrP+m2aCl2mZ2Z4bjPD0S2OJ5s1t7eZXrpyUl4MjliJw4jBgMvr01BHRp7VaYMNINXyOdTdNhP8A6oqhXr7FogEYVoqFB0P1bGg9qb55LTJ9Njptt6Z/k6IUjRtZDPHYy508mc9Pi/aWky5fRCZ2UGkmsWhVigzacLtO9Rcv9DVJEzynXIwhKwNp/3coHraQkfjQE4SlBQmpJLGA35ADKqwu3ehKGckLnyhnjdNo7UyGCNkch+FMESsG6RV9tEZk1z+KJ/bmvbh9cG1eBRORgzIoMVWiknW5Lk3RT65LY83OawCRblA4bZQpLkwwnIuynIuyhIKt4aibKEoG1Gk9USkQ2uYY62XRfoHgxKzy+VmFyiWF5pcbox5PV2IMFuMtZmLtp6NtJwNt5gONZsKMZ0MNpkMNpkKMp4MNJoONJr0MRQGmiy4Pft0fi/lVwgj0sDktLwUGieGwuAQKCwShf0rWg+FQKJRCBwSLwUDCARKbcemgne3ioyO1D49O+R3lW9yag0aAJikJG6ZGAYANBaNWrH09T/LTX8qdxwKjcXiAQLzxv17J7+bSa6nE3nUWg6lmkOp5jBJDYxaPquWxyXXcyk8PoXbyGA3VjW0U9o6mEynl7dPqe4I8XBrraji/qrm5pVQcvNJxUWcwvKGgipWQQmj5FddWQ2vjBD5zk1z2+5je3Zc0jkV5udDzv1Fzy1kpGSzk3OY6Xnk1CxqchY7I5+amk1Ly2HlFB5W3QtgAAODYRBwOBKgYQCPAAAgARYgkUgxAFAoBICDoCfSUI38TNE6UcHKyYQ1w/HLp5Kxc1mrQx+JwQBAwhF/vGgQMPjSWwCwMIDyf4gaTVk5kSQ3kiM+lSs1nSU+linVmywxEieutQsHB2gsEoj9HtRBARRQWomojxAbS1w+kiI9nITqCF/WHSvRHbPM+CQWCQACgEdqoC9uVU/sioaglZSvYjF6iPBzcm/UEbd2gxNrMBrLwfE14NpGpMYa+FoYOL4etLisnHdbOfxZHvI6OhmoNRBxuSP4rODTHorJso7v+8cSb/bGPOO5aSyEXZ/NNIQKHp/bhtizGuZ8Z9c/4yFsaTgdhgQIDICjAQz5HywNwVAAIGEAhYAhYX9cvf5fFOjwpaxCGALA4QABg6MBDAlQ6H/jQvOfO7zTuya/35lr+dHy7RbvxJbhT1dnBR5d3o+aTm2ZtrkkavbtLLBqO6/c8VhzqOK7qDetg+3JzbSty3SuznSrTAmoTouqSIuoSQkszwx1C/x0xvTJ+gunNpw5uE5Tfe3ZQ1vOnt6uc0bhsva+6zoaN3WO3Dt/9KH20afnTrzSOfdS+9xL7XMvtS4anL30+tQ1o1N3LTRNP+n7xTtFZrlGZ7tFZHyOyXKLy3SLy3RLKfBMLfqYWfwlt8StuPR7Rel3QpkntdyTUeFJr/rGrPnGJHyvI33nULy5VB821Y9N9WNRvv0Rm/KNTfnGIX/jkL8xyN5Mig+L6sum+nMp/lyKP4fsxyH61pO8G0h+9RR/AS2wkR7UyAxuZAY3MkIamd4NdE8B3VtA960j/GBUf2fW/GBU/aDW/ODU+lErvUorvueUf88q9kgvcE/Kd4vK+RKb6xae+tEn3e1tqodT4nfzsPePot8kV3hCotqJMs+Oi3v7H6gJaz5CY5lD6fZNF5SbXhyfJn6Zn0qYLHjL11ZsuqcxWGgFDcWOJBmyzm9te3wy4Jm2pBhcGodZhkYd2Sw2yIikRpl8UpPMM345O9ABsatns3Ogkl8jpLxhQ0OR0xuIXDiTmz5elgN114m6+qCmppkmClRZOsfnzvS2QS0MUUXeQmkWJCBOdDeJmltEjYxFAXO6s3W2uQnqaIP4XIjPnmttGW/qFLUOLvJbIUHjXD17roc71sQe4zVMtvKm2pkjAnafgD9CprZRq3rqSN0EVgutqpfKnmc1DArYg0U/rE5tEUPjV4gBWYzkchy+MudLZ9LLpzvwLzU2z8daQtFWUIAJFOUsCrOGYq0n4mz74hx5kW+qvK2ynR5nml6qNNXm21zo8DYeDrEWxjhAcfZQjM1ilNV8lPV8jN1MhMVMhMVUmNkS35cQPx1sMhVgJAwyFvoZDjjfsddS6uSkZrpcvLtfVgyFwSPR/yfcf++XwlAYgMGj4M53TzDe36h4qcl9f3U62ejbIXkkDI+Gw9AohBgajkFKLH0dg0L/ParpH3BHYp08fnTxupnkehqBS63lMEh8OoHPJjeyyY1sYj2HxGeT6vgUbh2J3sRs6WA2hbt9PLpnfYTH55ZqAq+giJ1XxC0qayiqbCmq5eWWc3LKGoqrWHmltLxfdcVV7IIKyxt39m1Ye/SAioutdU5kIi0nn5WSXZeYyUjPoaRlUZIzmKnZlJRMamo2K6fwkIrqEtyxSAQCBTBwgANAHCMGEACDgC8DAI4AEnBQ9VUOqtwIVayey5UZTpDvSVo1mbpWmLyc579CQkx8iew4DPaPSzAWjYEjARyGuacGptJlhlOkJ7IlpnJXzOavGU4Rm8hZPp0qeUsNC2AABgd4AIfBEHgABwi4NAAZb1DjyXL9CRJ9iVJNYYjWUOxU+qpKL6mj65EbAQh9CR9LXNOXAOuPxxXbgmwDZIEBJvwW4uZmcGQFTAkH014LbspjzshIKIiht6LgHOedkM+2QZ/dA9+Ue/01W4Iuz6Y9hgqf9QVoNfucG016Phz/mvbpSKO5BhSpP+iruRqNv7QN91Rj4z/jIXIpSxyNA3C04t4DcDTuP4I7EonCLdXmMPD3vtV/7iwlcMABbOkhAQASgRXbsH3nf2nGpvm6ynyZ0xD9U+PDI81nd88U2k0KvrY9P9J5Zut8rOFsT2Cjy8W+o7vaPZ8KGyJn+pJ5lU516bbMzA9VGT+q00MJqZHVqSGktKDUtMjX35323L+xXuvUmlOH5M6qr9E6uOnM0c3ntHZdPKeke2Gv3oUDty9o3Ltw8KHOkacXzr3Q0Xl18cIrnauGF28Y6dw11Xltr/vJ1zAt/UNWzqf8vM8lRV8rfrlXlbpXl7oRK9xpVZ70ai9GjS+L4F9H9GOT/DlkPw7Fl0HzZdC8WTRPFs2zjurJoXhzKN5csi+b5sOh+3Lovmy6L5PuQ6d60WheVKonm+bz+yOaP5vuX0fzY1F9WVRfJt2HSfdhMn2ZDH8G05/G8iczfUkMHyLdu5bqWUH6VlLrll32LinXPibTKibTKiLJLDTe9Fu4wduQV/Z+z63cHxq73n329ebNTw/0P9y6aXtZx/SS9lfD0552J384qHpaPw6wnu4tmh5O7zM8MXBBeSzy6WJH3ExzSMPjo406CgMJRvP9UVDfT+7TExzt3V1ed+dbAxcFwfQHqg2XFDl2D/fvlpXEYqUlcStQIOnzs3lmZIje2rjn96DRQai3FRLUi1hMiFI9W5K2UJWzwCZNNHKhjnaovXWhsWmxkTfXIVjsbF1obl5saRO2dsx3NkNt9TNdgonWdkjQK2ppFLYKhC3tEL99vr15vr15ul0w0d4w09owx+cuNPGn2viLgsbxBv5Cg2CeXT/R1DIu4MzyWGPcpgEqdYRMHi2vHWS2ttdReli80Tr+JJc7XhnoeH6HOBq/Ao+QwUpJopFFKY7tqc9ub8U+P6S4mPRpIcIOirASxr4diHrHD3Au9rbJc3lUaKpDMz/X+e7GxI8XC2G2UPyn+bi383HOwli72RhrYaz1XJztXLTtbITtdJT1TITVdLjldLjldKjFkqZCzKf8zaaDDKBAQ/LLc+9unxitTwl+duD0DikcAoWFIzEI5L+BOxKBReKxACEuiRADAK6+ZyPx091Kc80iswtDUY9G3HWPIQECLYGBAwkMRgKGwCJROBT6n8Md4/Ldq5PbxSTz6EQOvZZNJ3IYBA6TyGcQeGwij0fl86jcehqXw+DxOA3VWVlXNJRsX9xrKK9qLqzi5Bfyimrrf5U2ZGcwY2MYeVksApFVSuTlVNYVVNEKKvjl5CQPXw15+YN7dr68fy/WL5SckV2XmlOXmElPy6amZtGSMujJmeTkDFpKdl32b7hj4XAcColEw7AIgAcwCRgKDgMSKLgkAoZCw9TkED2JK6HiLaJfcqLC1ZPZGzrTMDOZsvMpYvQveAkx8ZPHT4jh8EvJHn8inOBIAGCI3TLwjgjp8SzJqexl45nLxzJlZnJkJ3MlJtMxNlpIgAJwNMAAGBKgl8GQAIZCAIyT/vLBOPRw7JrGaLH2SKmWIOm+SOmhNHFG4NpEUxTxI7o7RGY4BTf2E035jCJ+kCI4AfpnKYsDYD8KpiyBPLcGfXkt+rws7Mx6oCCJjLklA4UpzMdqTMSeHgy7XvV6P890/+i3s72+l0cin8xGvx5IuEd339/wTkOUcrX0/UksAP73JbQUpP8pZP8YucCQYlLLl4rwP+5d/+dZtW7jhi3bkVgcAPD/SvjqUjv+r+7Q7+glOAb/X4J7r8vFGYFnZ6JBi+ae7tdai3zP0TzL9vPbhu4fENI/99M+NOvuHdI93JPvMt/9s08Qws6zYmU4MDLdqzMCajMjCclhxNRQUnZ4YNT3h59MVG+fV7t0et+1U4fuaZ68p3Xm4blrT07feq390FjnhdklY8tLFlaXbGyvODhee/vh1ifX+65f7rp/ACIYjwAAIABJREFUuePrdjf46+20wBe0vPd8SgCX5Mcl+/IoPnyyD4/syaf8qKd61lMD+bRAPi2QSw/kMgPZrMA6ph+L5cel+LOp/nUUXxbVm0X1ZtB8GTRfBtWPQ/Jhk32YJG8K2auG9L2M4F5McCuodc2v+pBb/SG76n169buUyncJVW/jKl1iKp0Dyt76/3LxLXHyLnrjWeDwLdfWLdPyc5qZRYq5aZLZy5/GD6ONboUbXPB7dsbziabPs6Nerw57vNBwf6nu8Vrj88tjX0wOfbPe+sVQ3c3w6Dejg9Y3Dj7U3Pf07EF3YxU/F5UfHw99tqITE+ah0oHolx0XFHtsNBeZXgvjSe3ud9q0dne7XJmr95ubTukINWSf2d1hoDXOcIVG0prdr/PObuswuupw7YAUDIitwGLQcL0DGyFWVMm7I0kWt6Gu3tlGwUxvm7C1EWprFXa3LLR3LLb3zXQMQo29C4J2qKlpqqcBamibb+1ZbGuGGpqgxoGF9q6ZFoGouW2mtXuyqQNqbp9rECwODAhbO6cEzbN8wRyXC3W0zHW3TLTWT7ULJlrrp5ub5wWtUGvHdKNgrrVtpp43WkenZ2QN0BgjLB47p4RbQe1MiunOzB5s4I43tgyWBTpqb8HD0MvxGBn8MikUIj/Rri3jxd0d2OfqO4Sxb0cjPjb42P96b1DlcJtieaHL5trYp8cLQRZQrBOU4LSYYC+KtxHFW0FxTotxDrNxNtOx1rM/bYXxDvNxb+ZiHaejbaajrKcirZYQPxNmORNmOR1qMR1gORX8Ago2jL+mHuj0v5h7y7Cq2m7v+1ydpN2CpIQ0UoqAoIhISWNjIV2L7i5RWulasMhFt5S0CtJdgkl3zecDXu7rvp+97/2+e+/3fZ5xjGMe88M61lqffnPM/znGf9yfrA8L1DzPfYyAQSD3E/vX0tQ/u5bgaBQMhiMALAJNwBPQydYanzxuVZhd73eSh4pMqvSEjgFApKWBAxgdEotDof8J7vsjrHg0BoPBASTGPTRsunfqc1t/V2tfV2vfp+bPPR39fR+He1r7e9p6+zp6+zp6+j92934YmB0a8jF7qnDhXEN+9lht20BRbV959Wjt57aAgPzbitkKEtmaN/M9vDvKGnsrW7pL37eX1ndUvm+nVqgJi4mwMKvIyUUGhNRnZPXklXRTCj5lF3TkFHzMon6iUDuyqR9yCn7DHfyGOwoNIyAAHgUjAECDQ9MgARoGYADzQpawV3VsjnJ6reT0RsGRtZzTvyjH5lMZFzMZEx4egMMAHS0RhYQjETAYAGgU4s8VBYPjYfACFwao9OhuOcNKEeNyIc1m4dHFAvxOOW3yU+T+yCcSAAwMgQaAAIMDBOA/i+55hV5MYpwmH5wnn5xJYviaAvuRgv+RipuJxyyQD/3KwP4gM8ynMg6G4z/54Xp98fmPgfYxIEXEypzECOCBJA1K8SiQPw5kjgMzXmKfy6lvvmdm8m98zXrY7iA34SK9Hn97qdRk/h1pt96++Bl/pZ3gUu4dqPqOjy6fuRJzU4ToEcb/GLK/ZRkEDIXd33yERCL/BV9RtDQMR44AGPwP3P+13/q/+GEYDPbXb8FRKMz+KPF/5av+xHyu6fJU+ISb6qjkuZ/Rhrtjkd9cVb5cOb0SeHt18vVY7P1JKc5ZR+2Fjtd7M+TxtsBuqmVnvmtrbmhd3tuG/ISmzJiW3Li6oqSIZK/nXo8V71xVviN30/CqrtH1+0bXHlkoP7FTN3LSMnXRtnDTtnXXdvDUcfHU8/Az8AvQD355PyjkXnCw/ssQnYhQnZzU5221nh0tga3NAa3NQS0tQY3v/Ruagxpag+tbgt41B9Y0+1W+96l471nW6FHU4Eatd8qvc8yo8Emv9EyudI+rdI2pcgqvcg6rdg6tcnYrdXEtcXYsdiQV2FnmWZvkWDzPMn1GMTFII+mn2uqm2WqnWGumWN1OtlRPslRLtLgWb3Et3uJ6vIVSvOWtBFv1eJJanK16nK1Oop1Bov39eNLTBDvzRAfLNzY2UZZOb6w935iHJFhFZ9jHUkgJGfbpOV4RWd6m0eY8gSTOMFfxUGfRB8pCyvzCD2Qv+VldDAvh9HMKSQ+FNqsX+sKH7wjP6IpulJJ25jOWa71H1findISXq1xWFtKWuiN6NIRHbgp8zzPf/EZZfOc8dIt7VEe83FyFiQaOp0fT4gknaMEniu147sN6Z62dqVloZnJluB8aG1mZGNwc7IPGJzbHxjcHhqHpyY2ZYWh4eGl6CBqcWh6f2ZkY3J4eHmtrnfjQ9PNTe2dV5Wh760znp82hkY2p0YainNHOtqbC8v66hu8f2kbfVVcmpX7/PDDY0NRIyWogp9YWZNbmkLtLCwtjw0fevxtvqk8K9qh4G50cFppNTprsbF0wvDPLe2nRI/jXp665+kRXJRYiDMVAIDDiiHRoWFE6aST/eY6xLNXfvNnnbr2dZi9JbcRefSP0MRRnCqVZQxQHKMthO8NuM520Q7aHMuz30ki7KfY7ZMftTIf1DLtVsv1qut1GqsNmisNaKmk9hbT6j3xfi7Vcj7beSnix/crQV4azLMXrY6aNjdyZowQUDoX+I5f/gTsGhcaiABKJxqGQWAQGi8ADAB6riX/y0Xj3XKLN7sqPt/ehAltP3kNIQMBjcWgMEY/G4NGYP0s89uGOReP24Q5DYb3Dwmd6p/o6+n/np/6+jt7u1p6ett7+DwP9H/r6P/T2f+we/jA01dikLy1s/VCnr7quu6ihv/z90LvGrvi0IgX54ovcZeKcFYKsuVq3c6MSmisausubmovrOmvaOkvqHl9X5j91Uk5EONDJtSw+qS+3pC+r6FN2QVtW/j7c27Py9+Euwc8HAMDC4XgUfB/uWCwgwBF4HAoDBwQCDg8IaVYMUBXTzzzG+cLjWwXHoJzTm7n0m9SjPbEssmeJCAAwCDgCADQctn+DRSIQAGAR+wvxMLoScIjKul6B2ChnWKcSV6gH1ksPQHXHO0MJxzE4GEDhUGg0DCDggIhAAzjAAeCneWiFQr+UQbucwzifQ1wpol0rPDMRTTcRg59JR37NBPNZB35k0EzE0wyFYRttCa5CCCVGIH8YyB8EghgggUfIHUBJ0wFZHBBH4Cz4QMMj+ukIoaUcg1Xyg60wpTUfGSj28Wbscyj+4Waa1bccK6jqzo8UNe+rhKmU29Z6zJj/mJl/oRn+17ZS+B9zgn8/EHCARoN9C5m/Nd781+If63Q47L9ph7D9OeBHh8+AnvCEKu/me8+1Ft8xdb4fqjzbdQ4rfQEDzy9PXhWYJJO2RpI3RpMHKlx6qKQPBb5NOVH1eYkN1Ljm7JiWwuTsvHinBF81awNJnavSBtevPFK69ljp5qNrGkbKWvcvaz+8ovlIWuOxtPrTy2rPLqs9k9IwuqxrdEXPWFbb9Iq6sZS6uYSu3SXrcM0AynOPjBeemcZe2abuFFOnjBdOmaaOWRZ2GaZPsxyeUEiPKdaPKVaGmZaPMiweki0epJurp1lopJirJ5uoJxlpJD7TSHymmWCklfhCO/GZfrLRneQXD5KNHyeZPE0yfZFk9iLJzD75iVPqM9c0I+90s4AMy5cUm7AsUkS2XXqWDTnblpJjl5/vVFrkXlXi867Ur7bMv67Cq77Su7HCt7ncr70iqKXE732+9/tcr9oir5Yij+YCx+Yi+9ZS+7ZS59pSF0oBSSPc5XyEC1+Yr4KXjaC22EUZ9iva1yRCXM+/9lILcvg5Qt1ZK510V5m6KfA1WG1z8i00mzpgenVEjvVbxL2tmfjtxcx+h1s9l1nGXVVWh2O2ZxPGDKX7r7MP2KqoCJ3EAkBHwGMBcLonstrp88ldY2fyy/r0CDQ2sj06uTs2tjE9sjzVuzXZvzs7vDI1tDoxCA2Pb8xMQmNfVscmoNHh1bHu2CDXvNjg2rQ3Wa+Dq95Glr8Nexcd8/NjSzTJtC7+TfpL/+xI/9WBtraMhCgbq+qkxDgXx6qw4GRnUkawR5KnfYqnXayb9Y/m9z3Z2YUxftRwn6Dnj5IC3X58rP12XWqFT3zDwW29rXW+meKrzkmHQB2goWEgEOiQIC+R1J9rbnJN8PlV4SEvzY0IQyjWGCK7Q6n2UAppK91lK9V5J8V5L8VlL815m+y4QXFazXbYy3TeJjtupNuvpNutku03Mh03yQ4bqXbraXZrqaTVFNt9vq/FW63GWa7FWm6+sd5KMPnpo2cpwTzSll4eontH9CgdAoX9TeTfcN9PDAqNgQMCBotFAAwGR0Rg0XDAynSo0k2n0/5qi8ONQR/1tSLrpYSnukeJSIDD4jEEDHa/pfLvlfsfuMPROL/IqNm+6YGPg0MfB4Y+Dgx1DvZ19Pa29w18HOxt7+ts+tTT9nngY9/X/snuPOoNPvbIYL/Bls+9lS1dFfX9NY0NtsYVF/kKxAUKr0lUi7KkXZNMefWqrqSqp6attbShraS+p6zRUPEWz+kT1yUuBjs6FkfH7sO9M6ugjZL3iUL9mJn/B+6SfHwAAAIcQUAj0Bg4EQnDEwAGDcciEQQsDI/HshPAYNKJ9aJzC0Wn5qkn13KPLKazjKQcyXOk1RMBaADHoZAIAFAw8E+UxyIAFiDggIYGBuqcT2zX064U4zZyGVcLGddLjqyV0M9n02vz0aABwCIRGBTAoeAADsMhsVgA2OnhOXYM2/lgpYRhPpv2V/aRr5lHxhOx3yn037IOLRUc/5GBn0gHEymE/vADabq0d48BeXqk+jmi6jEgTwNUjwPVU9hbZ5F6p4ksAM4OgLsQot+eebNcb7P9yXalwVzErRlPre/+D5YiH0DvrNZrn+3kKYdb3yoJUeyIVzzJ8J+bQu5j+g+p/5U2st/y+JdZ429l5v99y+OfR8h+/f7ffEj8jr3R8PHoh4NX2X94KO+NhXyNejgpzb7qeGt78uXPXLPha7wzz25+a361M5vzrTO8s8C2l+rcVhDyPj+hkZrSQI1ryYupK0oNTX6t6mPHqnXjpJL06ZuyZ5TlTqlfPXPrCruC+DlxDnaZC+cVhTlvibCribKqirCqinBoiJ3TlmPWkmXSu3paV5r5rjS/idKtoMd60Wa6UaZ/Ui/G9F68lWES6UmK/bOUF0apRmZpL2zIxk5kM/cMC58MG1+yTXiuWUSuyZs808R8M3KBeU6hVWGRXXGxfVWZY1WZY02ZU32Zc0Op8/sip5Zi55Zi57pK14YK18ZKj+Yqr9Yq745qnw9VPh+qfJqr3Vpq3Ftq3FvfebTVev/J1hqf1hqfpmqvhmrPuiqPynKXwkJSTo5FRp5nNsU9m+KeU+idV+JZUuhSW+xaW+wcmeF2I9xKONRdMsxX1OOJ4A1BCakLIk/UxF96SPrbF1XHQ1D9YqHziCrvxCOhjTZfaDFrOtloUJFj3Fh6qyMQWiBPU627r3MM6l1canTfW6R8i3zao3BuyFAq+N4lOgCIWAwjiih+hvjto9ePfI/dkdGV4cG9seGtsemV8Ynt/uG94ZGd0WFoaGh3bGJv7As0PLwxPbXVPwBNTkET02vdXQXBXhXRIa9dTYteBRaFeOcnBL9PTpxsrMnyd66ODi2KDMp+5bc28Ln6TWSKl2teTEi4gwk10I0c5FgZHV4dExzr/Kw4JmRvfLQhLS7dh5Rkb0bxcqxJjJxtrB9zs/5VmT0/0LY42r/QWhCkzU0HAww0REYaPD0K5MQ5jhS5aTChdXiYIUoglO65m2SzmmK3TXbcJbvspXrtprjvpLvuZjjtkB13Uu13U50gssca2X4jw3kz02WT4rSe4bCe4bBJtttIJ62m266k2aymWK8mW60mWq7FW+wfrm68sdiMNemxUnRSFVkYLY03l7p6no4GYP5m4ftvfEcjURg4moBBAhhAwhFEBBKDweHQsMAnGkMvdVodNHq9Vedi72yVO044yp+HAQIavl+5Y9EYLBq3L8j8XZZBYPCBMW++9U0NfRwY/jQ4/Glw4GP/wMf+vo7+nrbezqaunrbe8d6xsZ7RyYHhgjeRMhc4ExOTP7T3fa5p7S571/euudHNhirEUXXpYom0ZJUod/49/fSYxObCqo7qxs53rV0l7/tKGm6KinGdPa4iKxHt5lL6Jr4/r7Qvq+hzTlFHNvUThdqZkf8xi/ohp6C7qFySjw8GA0QEkohBYnEIWjSCBgtHEWD0aAw9AYUA4J4oWC8+vlF6bjGb43vama8phwJVaS6dRp1CwWgAQKL+Qvl+tY5EoOEwxF8L5ZBwBABYGACq52GzWWeXioibhSd+5eDmshl+UnHbpYxZFhg6OEAAgMPBsHA4QAICCoMFaBgAF08j2t8wLhcxz2XRf0vHz2Ud+Z55cC7n2HoR03I+41I+3ULh4daQIx5XgRkvuMuMkMQAeUakymG4xmHMQ26EAQe4chjc50KJHoHzoNA3DoBkWczXWKWten3osynU67/bGr7RFLLT4bP3yX63/KGb3CEZxdv3793gPAywMCwM/Idr9vYh+3e2/ieV+1+HzL9PI/ZdlP8nWh7/G10yf8ViT8CIscK3q9yr1BfLY379RtKLMhf2Uo0XZkImfdSmJDnngp6v9aesfc8ZagzoKnLopro3F75uyE9qzE+rzY9pyo+poCaTwrzlrB4dvy52/KbkWaXLZ65fPqYud1z10lmR86fEmLmu84vrykg/UrxieEP6kaKsoZLiczVVI3mV57Kaptf0za89ISm7BBgkZdqRcx2zcpzy8pwLqS5lxW41pW4NZW5NFW7Nla7txT4dJd4fyjw/VHi0V3h0VHq2V3m3V/p2lb3sLA/urAj8WOH3scK3o9K3vdK3o8r/Q7lXe4VXW6VXc4VnY7l7fblbTZlLTZlLQ4FXXaHXu2KvqhKv8lKv4jLPwlIvaplXHjUgvyAwtzAwpyiQUhyYURSUVhSYUhQQX+gXW+gfWeAfmu8fSA3yyg92pPhZpHoap1pZJpFsklxMkpzNEkhhOW5VFf51VOf6EgenFNsrr1y4I/z53/iI2d4Tlrsgduk8v5mhaICDc0rAxmbV3lDq6D3RGRWehSzjjR/pG50vh3QF+tW4FwptoNnExaFXA7r8vTe4Z9MerU+lbLS87lfmHLjNW+esw3H8OCMCi0PTHUaA3MBrO32Ze2ODm2OTG2ODmyNdG2ODO5NT24MTK+MTG9NT0NDozvjY6vTI1sgEND66Ozq0NTH7rbOzNCbkEyW5Izm8JydjqiL3U1n6z4aGry0NHRlvGtNjv5ZljNeV7EyNTldXDGUljZckz7dQx6lJm20Va/39X98V1nhblL58OT8+sj3RBX1qX/3UutjbMfex/XvvxGZPz3jf8Mqn0Z+TU7t9DdEPRRkQgBaPoafB0sABJcZ5vDzg4XkafZ5j2+l2ULI1FGcOJTpCSSQoxXYvzQpKt90j2+2QHbcyHDcyHTcoThsUp7Uslw2Ky2amyzrZaSvDcTvTYZPisJFpt0L+DfeVZKuVJMuVBIvVOPPVOPONaOPtOItKfaEYa+0f/Tn+euwCJ1G0ALsP9z86+x++Y5B0SCSA44lYOBqLAEgcHQ4AeUGedl+dFnfNiQDtH1Gaa6kPoVLbCgN2GhhhH+44DBaHwf+d7/twR2IJQW/e/hvcP/b3t/f2tfX1tPT0tQ8OfBj+9L6THJduamiiIC/Dy37qKC1RQlre41X0x7qWwbJ33TXvuzNzyjXlqZe5yZf4CrSuxbs6JyRTR6vbPtS3fKxuHqn9WBaVLHD6DP/5s9o3ZFN8vSrjE4eopX1ZBb3U4o+51M7s/C5K3qfs/H24S/HzwxGABoWgwaJweCQdBsmAQmHowEEUng4LP0TAZZDoNgsZ5nIZ16l0ixlnplKO3GIFAOAACo5EARiAo+Gw/bIdj0btl/D7iMfCsAABAOp3P0ziA9hq+eHvOfQ/s7E/KXTzJcStsgMr+YRLvDRoOGLfeoyIBRgUwOFwCBQSAHBLEDnw+sha8eGV7EPfU9CT8djpROw6lW4198Bu9YkvKYdtLoIbDOA+J9KAGdw+g1E8DLtGi1BgwKgzI+9wAiEsRuk0uHICLYFFyh/BGLLC3YRBjwcPVGm40+YNDSVAXa+gZoeV948rn53jQSEQCBRAYjAAhYQj/jU198n+ewjpP5PR9x91CAAQ/6bX/5e6Zf5stP2r9/GvV4J/5zP/T+Nbse2oHMfcg0sbIy9nq6x/3OBa0xLd7vRb6fDt1uP7oiL5vfb11nj68mhqV7FnV5Fde/bLxpLY2tzE9rzUpuy3zSWpkSmvDMJc+PTUjitJH74hceym9HF1uZNKkmeEObi4zpy8KiqipfTYXN7TSd7eVtHFWc3fXjPUUTXQSc3XVdXPQzXYXTnG73ZJsllHtU9zjW97pWt7pV9TuVdHlV9rWVB7jX9znWdjbWhjjcf7atf2St/6qqCKap+mKtfmEo/qipe15YHlZX7F5b75pV75hV55xb45Jf4phV4Zhf5pBb7x+T5R+X6v8n0Dc/x8KD5eZB+fVA+vdHd3sptLhpcD2ceB7GdH9iSRXU0yPU3I7iapXqYp3mZJfsZxfk+jvZ9EeOtHBWqFemkEear4eVxzdbrq5HiJZCdsai5iaHdZ2+SS+lMxvSdPwn3NU62i8u0bcwKbSrzLSryfpjpIBbmLhYUIxrkLPlWUFGGTFGOTsr2vEug/OV6yu1vy3U1j5ibPDyelxbHXG4vZE7ZXZ+RZvnmpr0xGba7kjforD8izTFhcnRsJ3/uSPGV/85M806SVqqHiGQJAYIk0tGiEruTZrTEq9G1kd2ph89swND4GTYxCU2PQ7Mz25Aw08xP68h2a+b4zO7P79cvu1y8736Z2v03ufhvf+zoCzY5AM7N7MzN7X77uzn6DZr7tTs/uTX+BpmfWp2dWJqYWR8cXR8aWRsfnBoe/fe6Z7fw8/qG9r7G+o6KksTC7IZ/SXJTfXFjQmJ9XmVlcEJ+YFhWe9DomNCD8tW/gGwfnKG/3pnCzRCNJeiT6IBZ7EI/FImEJ0U7f60KNuelVuLl3Mj030qw206ygZCsoyQZKt95Ot9sj20HpJIhsA5FJO5kOGxSXNYrHdobbRob7GsVzLctrheK+kum0TrFfz7RZzDZbzTRfTzPfSDJfSbD4GWc2GmPcG/XsQ4RTy0uXBFfd/vqwwTxX6+vM54hoGuRvzR2DQKLhiP38c7j6u23mLxUeh8Hisbh4a9nPngaNzio90XpLsboQ9flqiX2E6BEsoMFi0QQ46gDmAAqgsBgiDI3HYDBYNAaNIcAxNEFv4r4PTA12dI9/Hh79MDD0cairpbWnrbuzeyrpLfnG5RsYOkYsBk6Ho6GhQzIQsRgE/PAB2lsaWrnl70Yq6ztrqgaS0qvd3akB3tTwyLKU7E/Vrf3VbZ/rurrLmifr25wfPz59gEaIi8Xl+bNkZ+8uSk53dl53HrUnv+hzbkFnTuGn7IJP2YU92cV9hRWX+QQBADRYFA0WicPDaTEwLBbLQAM/CMMQYEDrImy79uhm+amlMvrlooPrZccXCo73xDBS7QmRDxgtZOnkDoNDYH9qE4lE4XBIGC0M4AGAwXBwgELuF/MAYAAtCwOiM/TAZsnRHzmojczDq3kH56nHoGraTwF4TiziODeviYMVQGERMCQBBTAogMUQkQAwHwYpRgyzmQyzcQen3hCWMlBQ0Umo9HRn6AF1YZggAlw9iFY5jdE/gwi5AQ9VQ2mewusywJXo0fJHgfwx+OVDQPYYkGdAqNCCxxzA4Dh4dhKk3jrZ5yg8HyG/lKC0lqm2Wa+VoHtSjB4w0QMaBC0BDg4AAEf9dj8GCDhAgv0po31btT/m9wAg95kNgwE0+B82FPufCPjv0QMAUDA4ACiAJh4TEP2HB0C/3fUxefb11/c3p8OngjS+SJ7Z8tTcno6YTHnSd+P8d1vdlfY30HT2l48Rn0rcPhc6deSGNxTG1uYmtmYltuXFVxQkeMT43vKyZtVQPKIgcUbh0tlbCkeVLx0XZT3JcuysECenspSekYKnu5qTg7Srs7KDrZqTk4Kb201PJ3UXx1vOTjc9XVWigg2KMuzelfpUlHqVl7mVFnuXlnqXlfmUFAWWVQQWVvhkFwaklPilFfuFZTgH5fn65/j6Z3pFUkNeZgaFZAf4Ufw9KH7OGQH2qf42yYHmqSGmaaEvUsOep4QbJofdTQ7TS47UTIpQiw9XiQ2Xjou7HB8n9TZBPCrlYliG2EuKaEC6iG+CsEuaEClewDhc4IG/wG0nvusW3JefcEs8EhR5yCd4j1fgPg/fQ+4Lj3gvPLnA94yL6wkHlzY3nwEb332WCway2sZWqSHWZKeEvNfvij1aaoLzCsJUo92EIj0k3oSIhntcvqMpI3X+kryYpL0RuSkO2qxfKXEbVeeevie+Vu+2sUCezzQfVmQdNby40uwD/STPVdh3KLH2afH9qnLZ/Jm2mmnZo3hu2EAqyfbmIQySgYglwAEbHrRTQxc/l3xKSv1cmN9TUd1dXtFaRG0rKW0uKmsprmzMK6rPza+nlNVSSt9lFldnUCvSskuSMoriUoreJuWEv8x8HZQW7J8Q4Bvr5RHp4hDmYPPa3jrc0vy1hfFL0+fBRk8Cnj7yuX/Hw0DX3UDL/baai9pNx1uKpBtXba/JkK7Jka7JWcnJkGREnKR57aW4bIW4jAXZLUVYbHjPPJfjmS4NSDIVJ8LAQRzmMA0WhwQxoWZzjUEWXDRqbKw7SU67SdZ7yfuDS45QCglKtdkj221lOK5SnFcorhsUl+1Mh71Mh7Uc55VMu80Mm60Mq50M612Kw1aW81qG03qS3UKSw2SiQ3ecfXO0Q9VLuwJf2zx3yyqSTpnxbWPlC/2NMe/D7hpKnmREY/90QO43zPyBO+ZPt/tfEvy+NI9CIB/euNDtd/+TlewHd5WxMIPlXBOo3Hrrrb7BUSwKADoaRgwAWAwCjcDDUOjdfX1NAAAgAElEQVQDAI5BIzFYIgJLG/w2fh/uY11DYx8Hu7qGBzr6vrX1hDh7nmVkPAQDLIdxFw7Q8508zXKAyHqY4QQd3SEc7gTjodu6d5qaOz7XN/TnFgzm5/ZXlHQXlQ9UtXyuaf1U09RW1jRU/6klr1iY6SznyYMqslKvHRwyPAP68gp6qYW91MKe/KLuvMKu3KLPecWf80p6c0r6iyqlBQTA3+BOh4YRabA0KHCIgDsAAwlWp6DG85s1ZzdLz26UnNktZ9qrPAtVnYXendur51x7x/Gl4GSJz1HLm2iOAwADEEgAkGiAQgMiQOPhAA1weAAwMAQMAQACXOPH9LxlmMs68iv76AIV9zULzGUz7FYdiLIGNLSMTDxcRAySAQnQAGDRBAIa0CABAUmgwwD5CwgfvePZTnRFXrg3FtgHCoAJD9TOILNcUW43gc4pmJ0E8LoErPkwNw4BTTb4bVZw4zTsIgORBwkUjoBHF2huHUXePACe8xHungIG9IDECrLuHByOuATVmkAfXnTanLATADeOAQFawMWA5CXCMQAAgMMgkACA/UYXAOAAhgaAbn+3Cea3dg4AEgXg4F+1y/wfCjgcuQ938Ps9AYllOHxB5to/wH3otsAXFb7tGte5z95Td4S/K57fK3eYnw4bsLg6LSc0l+603Ze89yW3r9LrQ6lLF9WjPTe2IT+hPj+5NSvxU0FqZnaUSbj7Fetnx5WunJK/dPa6LLPq9dOXBE8zH2TjZuZQkla+f8PF6aaHg6KDvaKt1XUTK2VzT63n9prGLjpPHNWfOKqbuGr6RBgnZHkn5Pm9zfGNyvEJz/R7RfEMTHPxT/byTvDyiHV1iXK3CvG19nQJjfGpqIypKktwevX6pou/lm+EqmeikleSvE+6rF+2tB9Vwq9EJLBC5FU9d2TH+ciPbJEfWaM6maK6Tkd0nQrvOhXefe5l57nADmbPRla7mvPGFbz38y7cTuC58Vr0kqeIhIuwiK0gv5kg71NB7geC3HeFee5I8DwXu/DiooCJsLClsBhJ/JKzlLTHpSueVy46iAqaCAiYXRS04eN+ovzM2ZwcbpXtH5/j8742sr86+k1u4JVoN67oQInEiCuvAqV0ZOWEebkVRCyj7KD5JugrdcxMZkSZdzXm/sbM282h2OH7oqMqHAupL6Dx2NXJuK4nEt1yzF9C7izPxkNDUUP3hD7LsX1y1RPgOorGAFoGQAeA/T2puXrncKUzTuJnQ65ffq0i7XdNxE/xYoiqzOvb10I1ZF6qXn6rIharJpGgKZWgfTlZXzpN/wrZQJpsIF1gIF5wV6Lw/uVSw6uVz65XG12vM1FsNFV6byXXZPk726zl222utttc/Wir0G2n1GN/o9/xRp+DYjdJocdGvsvyarvxlQYLxfbnV1sfy7U9uNpvdnPcRrnGQPzlQ0loKJ1sI0EDBwcJ6MM0aDwCvPR+8LPR00qIVoWdCUq2h5JtoERbKMkBSnXdynDcybbepdjtUhx3M513M113KM7bmQ5bmXYbmY5bWY67uS6buc5LWQ6zZMfRFMfuONK7CNfql6Qyb6My53t1DnodTroDbgaT3vd/RBj3WKk/usb3fSAnx0biFs9BDJIOjUaj/pHj+6X6frX+T3BHI1FIOOIUI32enW6vq2q9pUxHwK3ZpLs7OSZQlcu3IF1JehSAIVEEDAqDhKGJBDQNGo7AYlBYHAGJo3kZF/99YGLwQ9dIZ89E59BsT89s11CMR8BJekYuBkbzyxzBWnzu0ueV2M7d5zn76ra0p+yFpzynbp9lFD7AQLL3aW3u6HnX2F1e1VNT21dZP1TT1lHW8Km2eaD+42BTx1NtbeZDdOJcLNb39MJs7RqTyIPFpQNFJX0FJb3U4u78kj/Zm186VFojIyQERwB6LJoWhyIQEAxYGD0Nlh4NaAlwwYNgKo19r+rCZs1ZqIRnq4oFquXaKWXdLWGBqjmg6nNQzSno3fG9Rr7NSraJhNMh94lsRwES4GhgBAQaMAIMDRKH2fcRQwIMFgEAUGImLmSfhuoYF7Jwq6V0K+UMy1nIxWxk3DMaIgLgYYAODRixgAEP8DA4PfYAHQZJxAIcwNAA1AEkYMRjUQhaDByLB6A0GA2NwHf6QQ+ZjuqA9pRGaDPilQ4A+QNA9SSQpQViWNhlGvTt41jbSwfuc2Ll6dF67MBMFP+EBROiwDSbbgC1W0Cf3aDeF8PRBz0E4Y/Oo+4zI57wMZyiAQCOxQCABwC3b32Mg8HhAA0AAg5waBgaADxAYH+vmcUDQAQA8+8S9v9g/B6Y2jei3x8ZhiEBGvsPcJ9Q5PllqQgNRXzJfDohw/zLTG5z6NW3FtfxWwI/dW8sNLzeniDP96d0Fjh1lbl15ge05iW/z0t6X5DSnpvYUZD2OiXU4JWrkOH9o4qXmRTlT6teOyYjdJbp5BnmE+yyQrL3lFwcND1dbvt6aXu4P7Rx1Hzmonfj3n1lzfsKyvdkFfVlruspKN29c8/6hYnXwyeu9x476xl46un7aum4q952UNP0uKHspXTT65aS201poyS3wK2RDmhpDFr5tjgw4OGdLqqfJPaCImKRx29dzOdQI+DexuvVxeHXyx46whE1yBE1yB4zwhozxhI9xhw1zhQ5wRwxwRY2wR7Ux+HaxG1eLHwvRVI5UFLSTIxHT5zTQJzTQOL8PXEeQ3H+55IiFlJSdpdlXUWUw0Q0Yvh14rjvJnI+SuN4ksnxjHLeKPeCXtIFcZKY0HNREQtBPlthIRMdS1eL/Fc2Gf7x+W/e14T31712SfMTjPETiwi4GPfykp+V+HU5WWFumVsSI90Z0FbDl5iHU0oXFkjyO92Bu/N534L0R66dnbC5tvk5cGelYPLV3d4r5wYMLy1+CIbmU8ZfafTKMk8+VnyhJgEAHENE0SGxYmcYt1oc+wOvxEsz12nwT1orz3ncnvfUnPfWmffSm/fVWw7SX399dyPs3kbkva03D3diDXfjHkHxhlC84UrKs5XU58vpxitkk9VMs7VMs3WK6Wam6VqG+SrZbCXVeDnlxWqayVqqyUryi5Vko8XEFwvxT+fjHi/EPV6Ie7z41vB7+N2JAO0RH41pF/Vxe41hq5vzXrd3grQ7zeQDnslCUxSK3SUGBPwADnsAh6FFgFfe936+97IQo73BeWYrjQSRbXaTLHcTrHbTHLYy7bbT3bcynLczHTazSFvZ1jtZtjtZtrsUu40853mK42SKQ0+8Q2u0w7tQ21Jv03yXp3XOt9rd1Yd99X+GPFqPeLEZY7IWZ7KeYgEl29Q/kLExuD7flxF9h03sFB0ORkRjUf8C7v8gwaPQWDQGh8HC4Ej9q8KtgYY15tLvHGRGI/T2sq33Sn2gdzY196XOIAEMTSRicUgA6JB4QMDswx2Fpw1LSvoxOD7S+Xmk8/NE18DXvpH2/HJRTjamA+ggjSuttjdrraQLHl0tN7/2yVNtJkF3+Y3+VoThaujdNA1e4dO0tq5eHe8/fK5p7aps7qpu6ah8/6Gqqa+2Y7iuzcXU7OwRxgtsp9Slxf1fPCd7+/QUlQ4Wl/cXlfUVlvYWlPQWlPVQS7vzSz7nFfcXlI+Uv5MTEUEgASMeQ0/A0NKiD+GRjDj4YVoiDgmcVPF7JaeWCll3qpihct7FqpO7TZy7tVw7FZxQ9QWoinOn4txuJTNUegyqZN6tOwk1H59OPmemQEeDAGgAsDAsFgEwaBgCBicCDD3AoADAApStPHK37DhUfnCziGWplG6+iLhSwAAV0VCdDnEfAgCBg+NgdBhwggjo0YCIxdDgsHg8oMHD6NAYHAagsYAWAbvMDlb6+KEZsZ0hxp0h5G4f+mMs2lEa9oAd84QDo3ICKBxEXMEBTSa4Lie4cx4YcWEVDwAtZmAtTRt9h6XYXqj77XWo03av13mp6yFUcXAllC5SBm7FCbuIRcLhAA5Q+2UvAgbHAYACAA/g9AC1r9UgAQoDsCjw+yAVBt/3SP6/K2D7PZp/DQ3D4X+WaP8tJq+fX6aY746ETVnKfpdhnU9+svk1ZirSYFrq/C8Po7WuhK3ZrJHm0C6qS3epb3t+WFN+Skt+alN+cjs1tSY3wTnOT9nPlkXt1ombcidvKZ65KXOM9cjpY4dOSolw6cmaWamHedz28db2Cbln73n/uef9SzpqpzjVz7FrMjFrMzFpsbPoCfM9VbrurqUerKIcpK78Uu2mx+2bvmrX3VWUXJSVPW9dC9BUCFS9ZJ1q5g99G4W2v+z8+g7Nf4OWJ398Wb5nkXfpOUXaskjKvkrMqUHUs13Qv5MnuIsnrI8rYpA7cog7evR89Chn1Bh7xAhH2AhH2Ah72Ax78BCbewenZTX/g5yLKlEXJR2EeB4K8eoL8z8UvWh2UcZV5GaokHaS0MN8IaMKbrsmXtd2LvePrF6d5/y6z/j1nPLrZgocPOHdyqkTLSBkzC9iLCLhdJHXWljkwV0vX6uCCPuUiIjM4KZ3ga1VoWYxnhej/AWivSVjX0k52MsoSPPwnnzpZwBBHfPNQd/UhL/dEd4qtt74lb3yzntCnWfiNv9ChfXGr+yl5sARZd4epfML2aTVX0m/mpz7lTknbwqXWygdJtLQELF4FJwRgNIw7Y0W80Jd0fLbXNOut6C451DicyjBCEo0ghKf7SU+Xk96sZZsvJpivJZuupZuuk42WyebbWSYr6eZb6RZbZCt1zNI6xmk9UybtQzrDbLlcqblUobFQqrJXPKL+RSj+aTnvxKe/ox/spJktphgNP/28dwbw8W3jxdjDL+/ujfuqz3uqz3lrj3sbtDjqDHlo7HxUq/HTsPr6TVogpzrIHMAgWTE4Q/g8PRweLj3k19tgSRRGkXWk2upNjtZtuvpFnspFlC6HUS23kt3hNKdoAwniOKymun6leLSn+HyIcOlKdy+OsSy1OdZmeejWq/7nX73p149XIx+tpRitZpuu5FO2swgbZFJm8lW6/HmW/EWULx5yBWuSHfjiSo/TxUmdnosDYChMXD0P8rrf/J/h/u+5g7DwhiIuKjnKh0ut6pMrnb6aC6nGu7lme1VW0GpxuFqF88QaWngaDo4QCMAFofEYdEYLB5NoItOT/85NDH2uWek8/N4Z+/s0Fi0LekEEXVd9Fz+U4UW88ttTkrDHnqjQZo/QvWXYx5AGU5QdSTU8mov2cqD+ygbG295aX1va/+n6g899R/7mjr7mzrfU6tMNLTO0tNznDkqL8bvafTkjZ19Z3Z+b3HZX2Qv+5N/4D5cViMnIoxEAUY85gARzUCLOkxAHcEjGQh0zPTortgTUO2ZtXIWqIoFquNcr2Xaa+bYe8++Xc8CNXBADed3G7h36rmgMubdmtNQLfNeDTPUchp6x0yxOMpDC5AIAkADHBrQIAEjAYUHAIcEAANgaGCljl6rPLVTQdgsY1gsw2/WHt6kHl0vONgcSm9wGYFHATgaQ0tAHySg6fHgIBFGxAEGAmBEow/iAQ2CyABAjMcxaEN2Z0Z8e+QCNHp6u5sGGoUvdoC2SJSXDO3dcxjFI3BJLLhChxbHAwVGYMiJfHYBb8AM1zkNwnVOjCWpfgiX/FV+Fxp0hmq1duLBXil21wexpgz6lECeIMr2GJAgwolYAPZnrBBIGEBiAAyHAnAEQKLBbzV+30Xnf2Pm/w3xx+oAjoT9EWf+2dNy7pH05sjr2Rq7L9fYV/XF1z/67YyGjz6RmpDn+0nx2BnMXPmS2V3h3l3g2lkU3FLwtpGa0kJNaclNai1Mz6DEmsV4S9sbHb8ue/ym3ElVhWN8bGeP0J6+wHpK86qK5e1wT51Ad1X/IA07L60XPvpXTfSZhHXZOB6e433MwveI48LDC8LPrsg7aeiF3r4XpaobrqoVrqYdpq4Rpq7+WkMr+KaGv7pGuNaNAB05o9G6LGhjZnPp69bS7O7SKLQwtrW2Snqbeckw74p5hbR9g7hjs4hLu6DXR76gLp7XPWxvB9hjB9njh1kThs/FDbK8HWKOGTgXPcAa3scW0snm8Z7TqlTgEUVCPVrqkvPFC08leR9KCRlJyTiKq70UepTGZVXK5tHMEtTJ9Kqb+XUP06ves6F9Z172ngrpPf1ygDls5GTsGId9A+tlf35hay4hYz4hS35+U8HL5s8CAp0KXjuRg0JTAz/Uvaos8rn3xocvLJAvOkwiOkqc9IxHmOOhIvfql0Jos2LC/MakEtdSqP72bNLmTNK0ifyMAvvXMO2Vsbe7cxmTL+R6rpz74X9vbSpu+1ts32PxPlnOaQflW0KcSBgg4AAOgLvXTm8NOX90u5KnxvvBXH4l6slWnNFmvPF2suVWivlaotFumtlumvk22WIrw2KLYrlFsdym2GxTbLYzbHcySTtZDltZDpvZDltZDptZpA2K7Wq201qO80qW/RLZdjHdZinNejHVainNeiHNdi7Fej7ZYiHJYjHBfCHe7EfUi8mQh9/99Gc99cZ87g973vkarL8V8WDcRT/grgw0lVXsonAYjjiAJxwkEOkA8pX7s7mP0XbidDdYT24k2kDp9lAqCUoiQekOW+nWO5kOaxlOX9NdBpOcOqJIdUEm5R6GZU732131ewMefol6sZRiuZVtu5tN2stxgPKcVin2yxS7uUy7n2TbuXS7hUSbtTjSToLDasTzZ/zMlRm+76PvmMowHcbAaQEgYJB/8P13sv+RZfbv0ch/a4fHIWFIQLzMebrCWbXRWKrVTmYm+e4G1aot+G6kvtAbw+t6QhfQAAdwOAQWTkAScVg0GoPD0jDEZ2f/HJqY6Okb7eqe6Or7+uHjoytSJw9itC6z11mpNFvffO94u8fz9q83D+cjdFdi7iwnmq/Whm59fgVVOXc8Eb3CxkVJJ3d/Hhho7x1s/FCbSfUys5bgEzrPyCjOwXZdXNjpqeEbB8f38Sn9BeVDlbX9pVW9xRV/h3tvQVlvfmkvtXiotFpWWAiJ+De4HyMijxNxNHBw7xI91MoMtZ6HmrihGs69FlaokRuqZ9+tZ4Hes0Hv2XcaOPca+XbrBaEWkZ1azp0Gzr0aNqiUGWrgWX934cvbEzLMACABHosjogACAejwGBgcjUYAOjg4jwcpzw9DlWehqsNQ1ZHdcob5goNrZfR7xQfXco9kWGMkmAAWIDEoNC0exogADDg0kRaBwyPRABwEcKULqIV+8Z35K9u/BKBvQtAoCzR6HBrj2uo7BY2AzQ58lSfChA+IACBPxN9nA8+54GYCOCN+gu4ZoHcaZsSJbvG5+TPbYCJTBeqwmcu6sZlAu1MN9gKxkA4KUmGAbgLoKWLbgb7QHG2kCkSOgdNoOAaBBDA0DBCQAINFY2BIABAACUcgAAoG4P8fbN/778Z+K/3v/hw4DPx1GPwPsRHzZGcmZuq19g8p5jVvzY3JiKVi0pgK75cXNxebX0FTBdOfY7uL7fsKPNoKw1sKUhsKkpsLktpzkuuoqUFJoY/C3QUeaZ+8ceXkjSunpPiOHD9whpWJ+YbEJUNFe2edl55q3r467n6a1l73tawesMndYxG0YhUyZRO3ZhW04ha0FZN0UdWMMXicofM4U/cRRcsgXUs3Xks9Vlc1QUsjUk09UFclUl/OPdjYF/o+uLc2tbE6s704uzc/DK2O7G3Nl5Y3XX6RLWlBFbervOjcIOj6XsC7nS/kI29YF1fUCFfUCGfUCEf0GHvUKGvEMFv4MGvY0JmosbOvBpi8P5yzrrnwiCqmHid52V3swgtB3sdCwiail51Eb4UI3kniMS5ks3/H4t7M7NNxzqudxb39nEsrk3PbWdcOJq9OFr++U2G9TAF9HPep5wXsBQRfCFy0EBax4+GxlJSxsI4Lds57bRv7KiIn+ENLaDrFVy3CRyAiWDjmlXikl8TT+3KivJ1lfrt7ddO5DkNKvD/MFHa7grYXs75EPhlRYP72/PJmV9D2YtZs0rMuBbaxBzJrTSHQAvlL3OMuhfOjDxRjn+sgAJwej6dF4U/TIHqzjb6l61XpXWx5emkjwhBKtYASTaEkKyjZAkq13Esx20k120mz3Mqw2sq03qaQNrNI2xTSRo7TRp7rer7rSp7bcq7rSp7Lcq7zUq7DWrb9Rq7jRpb9CtlmOd16Jd1yOc1iOc1iLt1yLtViLtVsPtl0PslkPv7Fj+hn068ezPrqfvXTG/e7M+Fh8DXQYCXswRcvg8j7UtBUZoXHteMoOAMeeZCIoweoEOfnS71pduK0N1hPrsfb7aU5b6W5rSW7zaW6T6fat72xbnhlXO39sMpJt9FRp8f77rfwJxsJZus5btsFHruFbjsFzlCxC1ToupftvJXhuENx3sh0XCPbr6bbrqbbLqdaraRYrqfb9Lhq3ZPgHGoKp7rK6ggdJ6BQWDgS+7fa/J/g/ueIdf/QFY/G4FBoDAJJhyYQEPQABqz1pVpcVPKfSgTeE7NV5HouwmQoyeZ2V9ZUQYIAAECiiGg8Gs2Iw2BRaDyB/nAKteD7wMRET994d+90z+BwTcNVjvMCZ/FvHknVPbuSoiPpd0PI97ZIvo3mSLDhd587PS76XVFmkwU+a4WeSx6aehwsT3RUnB1sbB4/uaN4/Sofl8CZE2ynjkpwsNwSF3V8cD/J3aMxMXW4sHK0oranuLK/tKqvpLKnqPwP2fuov+E+UFYpKyyEQoKDBPRBApKRFnWMiDxEwLHRgzJfJqj7/HYnP9TKDzXy7LazQ218UNN5qJkd+nAeaju3/f401MIEtbBsNHNstfPvNQvsvDu/U8kGlZ+D3rHstTCNph+WZ8FiASBgsAQkEQfAGRwwv4Xtf3V4IPZoVzDmezJho4qwW0e/XkE3V0qzVYZZKz2ySj0GVRycozBGGxGUBeCCTOD8YRoWBjj3USDHhn8ghoo3JUxW8EGLSrvzchu/pPZ+8UIzktD8rb1VNWjNYO+Xws4sPfQFN17EYCWJkIch7xzD658At0+gtJhQBhzoB1w0GgeAkxhje9C1yczbKzWmCxGXfoVgoFLUai1YLQY7CTDoLXw3ErMXAqBqBPSFYekjbLIIWZtw6JXFqQf82FMoQAAoJKCBwwEMBtAwFAKG/r+wcgdwAIfvv3OAv9aeI2D/9Ee3W33WOv1nn0otynKs5Jjt/IybCtQavMq6GP5iqy9252tRT01QXxFpoMDzfeHblgJyY2FSS2Hyx9yU8pwk2ygvLX87ZhXZ08oyJxUuHTpKx3T6yElpST79W7YknQhPTU8fNRcvLUevp48dDSVuGnLykZhF7c/KuDCL25+WduGQ8xBTDlF9lqFpRVUyyVY1yVN+nHX7YZKmQaKOTrK6VoSGXshtjZc6CnZNGfl7u1+hH9+h+bnd9W/Q8iT0fRJaWpoeHVWwK7xsUyxmXynm0iTi3iHk2ykQ0sMd2sMZPcQZPcQeNcgaNXAueoA5qp8lsp8lsp8tfJAttIfVu43Npob7cZ6QZpywrLuAkLEI9z0xvieSIlZS0h5i18ME1RN4DbK5HxbxGBXyPKNyG1K5DQs5nxaxmZSz2NSwOjWc8m87HtrDSqq+IOclIWohym8qJmQrctGaT8BRTtvOJjHIlvrKLDEwPde/s+Flan6QfESQeISPVGSAWHSwkJb6a0dFaL1maSBxSFdiSvPiUq7R9s+M1ebQMX3eX8q8vwpNt76kLPeHduvy913lnU8lbcwmbvS87lHm77vB0eWueoHtCAYAWhwKDQf+d3jWP9g0mymW3RMa99PYjH++k2IBZdptkW3W0ix308x3yRY7GZbbFJutbNutbLutHPutHMftHJvtPLuNXPu1XLvVPLu1fPu1fNJanvVyvtNyvtNCNulXpvUcxWaRYjufYT1HtlpKs1pMtVxMMVtMNFmMN16Me/Er8umXkHuj/nrjQXoDvjrj7vo/gh/ORTwa9zEIuysKTZPrfK+fI6LpcYCOAKcHCD/7Jws9aUGXDmlwM8+TnScy7DveWtX7v6h0fVxE0v/goD7gqfc17PFqktkOxWY3z3Gb6rJV6AYV+EJlwQv5vl2x1nWhz5ojTYbTXX4VBOzkOG9SHJbTbZbSrFfSbFaSrdaSrLbSSOVGcs8UhWc7wxNMLsidISKRaDiaDgPH/ruaDPIvpv9ppMGh0Hg0hoDBAiwBDwdwLPrE0QP21y+qsR0TZDqlKsRGuixkrXAuQIU3zPx2iLGGk4LUAQBwWCQOg0ehCTSMR9OLir/2jY139070DMz0DU83vlMXkdC8cLrOSjlFT+KZOJu1+HkrSdbHImdf6grF3ZGwED/jIMVRYmLQ5Hb3q5ei45ULEsy0gsxHBc8cFWQ/wc96SIz9xPWLfCb62i9JNhl+/p2ZuSOF5f0F5f0l1T3F1X3FVb1FlT1F5X2F5X2F5ftle3ducS+1eLC86qqoCBoFDhExh4ioA3TIY0QkDR6lxIWFmgWhHpGNHn6oSWi3lW+vnWv3Awf0iRvq4oe6hHbaeTebzkNtPFAHN9TJu9fCtdvCAbVyQk0cu3UcO7WcUD071Mj0M51NlgWLBYCIB7RYkPCcHipi3a1kht6d2qs7CDVyQnWcmzWHVkqPQYXHFytpV4vptorod6oPbVXT71YzbJYcn048OJxA7Is8MJZ49FsuPVR7FGo+A81cWlqV35nTgjZUoLW7K9PXdzeebUGle9BXaGcY2sjY3FHf2abZnoFFGAF+AHgRRPGDQOYATJkJrsWOeMRNMDgD0p5yjaXrrtVbfXc4P+8CdkvAzhAcGkFt+mIhM7BiQwe9gC+7AKgdD62j91bA8hLt3oYANMH/jsIlxQGwAEnAoGEwgAAoGMD95yOt/8H8vcF8ftQFQ1gyH+u3deGIpYyzb4rsC0+El0b9Fn/7Deqf/Gnivhcuf/2BPnrUEpnhftAuUdH3qu2oszGwqSGwvQPeak9+alh8cGmr32uOJieuHH55E1xhnPnmA/RMIvynlGXN7BQD3G/Heim7uaj4+CoYhTtAVQAACAASURBVO7z8LL2C1ZhS7bL1ieuuR2TDTon7c4l48t/K0Dq0RtVu2oV+wZVu5qbJgXqz3O0HlO0HmXq3onV1k25rf3mppq/s7bbxlgbtPoNWp7dW5qBlmeh5dndxS+7i1+gla+modV8NoUSTiWSLvUinh8kAlr5X3bxhPRyRQ1xRQ1xRA1yRA6zRQ6xRQ6xRo6wRY1yv+49HzbK4dEaQOkil3YWlnZqeGVziltIchtI8t6XFnx2RcxKUtLx4hVPkWsvRZSjRDRiL2pFiepEX7yTwX03h9OohNW4jNfmHYdHy+mQzycCeph0kqUELQTETAUF7YQuki5IPecTclDR97YkRznkRzvEeqVW+He9exWY6iX9OkA02v9StK+Q8ZOb1/nmu1Oh7fJJj9vTKudnfZWh4ajV+eRJ2+vf5DjmPLQWx8J3vpOn7FQHr50btpDZGYzdWEifcL7af4V7yPzKY1UhLByOw2HwMOTFc9ilBtuhiNs194T6rZWgVPO9dAuI4rSd7QRRLLbTn+xlW89TnLczXdazLCCK/SrFeTuHtJRvt0x1XKY6rhQ4rVKd93ON6raS57Zfwi9k2y1lkZay7BYppAUyaS7Naj7Vaj7ZYj7RbD7eZOGt8VzUs8lAvdEAnZkAszHPJ19cNX/46S+HPf3m8+CNvgQ0VfgxRJUJi2Qk0tMTMHgAvOzvLDQH5VuLpQQ5vfd88M5Sp8Var89J93vIvZ24+5uZLjtZdlC282aWzVaW1xLVE8q23iwPmch0S7TRvHdVQJqbSZztxGXOEwp8Zw2uiVL8Hu/kekEUmx9xZpsZ3gvJdnOpJlCK6Zvr/J62GnPvfYP1uM8fYaAFaBQK80+uA3/P/YUb+4lGYjC/TcHQCBQci8DhkbRYNI7z+KGrLKdEDxEV+NkeXGW1usnnoiJpfVXUQ/uaz4NbIsxH8FgcjECDRCKxB+nzK6unPo9++dA71Nk12N073DX48vkTWaYjzvKiPneU/HRuWooxOYmxvbwtaybI5HeJK1RJ8qEkT4rtvVq3x56KQmbyIo+uiSuK8KiJCamLCNy/esXz8aM4W/vCl2Hvk9O7cgs+F5T2Flf0FFZ0F5T3l1QPFFcOFFf2F1X0F1X0FpT0UIs/5xV25Rb0/i/W3jKqqrbr+1676e7u2nR3qQgIKKEgSgmCgEpJSJeCXUiIgaCUgHR3d3eDgYEozc7j/YCn5xX3dT/XM97nGHPsscZae6y1P/3W3P85j/98Vz7b2GCkqEtDgaFmpmClwfDTwhhpKJiooYpQHjCuSBxXJXSIgj510CUN+hUJXUrEep6aKMYIOyrvY+grOpw3rVk67rHhmrGkcVnyqCS5Swz0yRF7lQgtgqBFYq9ZArTLzr9gkGaAIBjKUYMWlHPvVnJuVtGRSwX3OvnI3bz4Nqm5NNROKfNeI/1BLfd+NS9o5gYtbIR6zr1q+v0aBny1MKFOlNCMBC185BoBUM8JxjXA9hnwwxZHsAJkD9y2y8HWGfJBNBGM7wL8AdglkwYAYY4I4vYAMyDC+3OpHCUhBQihx8h4nBmyYoY7i1Cd4oKHGXOu5juR6jw++PJuBkGgAgJfUUQCbHsGAvW0YApGHICRx9HgMwaQqIhkCBzQETbVSFuqgGCwWCfDjYZgEByJgGAQhIEOhY8/xcs/63cP5eEWVhgEwf/yIfhjIgb925ehv7wNDs/+OUYfmub/cS84TMj/JOJ/PRgOh8Og/pdszeXvBxp/tNQhJR0Dv89+UuOx8Jx6R8Rdnt9yaSPBfN9T0eqo8fL4wbLkvsr8/oqcjrL3vYWZzXkpEWmxLs9TsC62vPrazBJ87OzMfFhRbhPGpo4n4oJs42LN30Qb+sbbuOR6GDo7i5o4C+sFSd65A6HyV32U0+4Le5xnUqVPvfaxK/yTFy75Y2WM/HNZ67XWV9utLlcYONZYOv66ozLKxuHVKsTDwoevgS7H8HOF/LWZ9Lmp0O4/6b87tfMxh7dwIqjwd1GYX26sWOqN/vkH4wpPZoSfzYj/mxG4tmMxLMZ8dRZidRZydQFydQFkbRF1qQ575c9qwsz+wuD3z58c7/boKocoCl/QV32goacm5ait4aSn5r6dVWdOBW9m4pmydKnU7B26Qo22cq2uYpueVKexXJXqkXC23nvjvE/nBd2yddW8pdXu6qgGKioGqioGqik4q+odtXcNy4s/1nk24eRLyKbahJy61P0n95XTEnQTX+octlDTZGv9E0UIDT8KrnxyUz62wXFzb74/c2cndxrn8ykZ11UfzbFgB/ZPxrCJs2xH61Vd9pv4rdef20KHDETnjojXX3tJAscoqLE0CFpqCGo4okJ6LzU6Kfx/Ix2xEl1jyNYt6PYRBf9tkRnUHAXvLpOeBsE8q+TC0OIeYG46titPH/Su+vEguv4wuC998E7pUFb5cGbFcG/KoMOSiMPSiP3SkJ3i4K2C65tF1zbzg/czA3YzA/6ke2/nuX7643/z8yrP154fU25uPLAYf6hzeI9u5nbVquJZz7fc1lPcfl0+1y6s+7ex/LBlDPCNGgmDDUHFSUdBEX6muwMRF7T5z6mIDVy0xH34ip45QveBIH8GPy7WFJBFKkwnFwQgSu8fvAuaq/sJqhOyA+x1eClF2FA8dBTCrEzS/KwKInwinOxsFJTcjNR+tgYTL6MAO+j9zMvH2T6gNzQ7WSvUDXe4tchCyX+wcY8vHTUDAgqCjTmUE/v4I7JSWGAkGJQVIjkWgBVkZTrJiBAKcaP6u5pKS7qpSfumi4iaqruriFFJehND8TJRKDgdgQGEYWzrzi6p8LX2cGJ2cn5ud7Zxe7+3ojrjw6Ll3qqFnqrFXsaJTvoJdhrPhIH1t0Rn810bXeTT/VUCFGUyTvon6mieTrYM/+gtfNWS+qHz2ue5LUnvm6913eRGnl6Puyuer6mZrG8fKaiYra8fKasdKaqcqG2aqGQ7gfNsz8gftsae1Edf0RJVUGShgTHZyLAclJC6OnprBQwOx3KII+deKwwkE3D7lNEgzI7jYZvEsQNxaF+GkY0GiIiQZigCGZkEg2atRRcUxONPt+vyIYVgOdsvg+YUK/BKiXJbaIgjZx0KCQG8HCCkGJF9hBt8R+A8u3UmZQL7rbwLTZwolrF2u9gb5hQrtXzENsZMU30IJWJnITz0EtJ76Rbq+GYbNMiFAm8KsGs13OTihhwbXz4X8Yfd9SBEAXAGcAbuPwoWA3EJBvkMEbgCcDAiATe8Desb15arB5DYAYANi3V6BkP+gIA2QjCpnzQA6SMHsRyImP4t0Vkf1K97UEhc/RyP1xSgIJCQAMtFODeAbwnWr/B/xgGwEIEB7AdwAEAAV+X5q4Jg32dPCz1icV2CEIiYBDcBiEPLQE+1ey/83r30T+Jw9H+CGI/4Y4HPnbrf0/7DL9Pc4VDv/r9fDXjeB/DuB/3gSI/7IIsNUcM39OCWejTGoN3/2evBJ8/MNR2e95wQfzL/Ar78brbkxVx46V3R2uzuivzB0oL+wredNV/vZl6m3Px9E2t6K4TxnzK8oys9GK8/NwGetKOxwPvX7uQYxNXKxJZIzN5QgHy7ArwmahzHqJApZJvNbpnNbPec6m8px+xuvwQsE73+JG56lHfaZ3u81j263Dqi0CC05deW/hXWLp/tbuUpatc9ZVu4SlgRZw8PNPtn6I9T9wn5maNg4qVw3r0Yzv0ErsV0oYkrw/Lv1oQjRlUiRlWiRlVihlXiB5UeDpKu/TD7xPP/ClLHM/mH1fO7m1PHnwabJidFnVIVNGyg8r5iwr5qIkeVFdxlNDxltLwVdPPcxQJ+rU0ZsmZk80zNIVzR+rW2fI22ZLumaJedYKBTXxJwzzP1kW8SpVVQ6QVbmsoBioqBSgJHddSydIScFXVvuKXVB0dEF6QMadvOL4oroH2k/uKCbfVn32WO2yu6I0T3C4O3G3kbhasuqmu3tG9ssbV/xaJph9/sHTcNVcevu1B27j+XRfwh1j2UAx9nQvgx+TT8BGzseL8ktHJWYjbXVl+WggJA0SjoQjvE2xHxujXLV5RehpWGkYuWjZ6JFULNR0ChzcT9z19otDQWUgLjeAUBB3kBP6szCAUB5OLIwlFMUSiqLxxTH40mh8eTS+PBpXFrVVHrZVHvarNPhXccDP9/6b7wN+FV3bKPDfzA3YzA349cb3Z5bfz9e+P15d/Z7utfrY5dN9l093LyzePrccZ79223sn2Xf9puPrcxq7XzqGnzsL0aEYUSheamoWCAq+pLPdExCuxa3CwfQtIwC8CwI5/uDtNXJeNMi/AYoiSYXhuPwowvtIcmEkqTKx95arKjuKAUPDwcTGz8aOFeCR4WeT5GDkZWTkYeZgYqRhoaAwVpbsSgkABSEHmX77b8K/3nB1kGNd6EluvmfhrsXBTEVLC6fCIOAIxP8Z7n+5gP2GOwUSRQFHU1PSIZBoOjRCR0zgmJigDBO1DDPLETEOWw1BKw1hI1khTUEeRQEBMUEJXnp6WoiSkk+wor71+9jy4uj81MjC4thKf1lVv6tFi7NOi5vWdOCJ5vOG+We1Mo9i82xUesPO770JnA8173I36gqz3c0J3rnntlT4ZrWucuR90WxJxWJ59UxF1WR5xXxF7UxN/Xx9y1RV/Whp1Xh5zWRl3VRV/WxN81x142xVw59uyInSyvGSirHi8vGSqvGq+pP6GvQoiIsW4mKEczBSslFBOUHsYFQO9GmS+7EH3VJgQHa9Uu6pC6uxDD03FZyPlYaFDkJjYJQUaEYKiIkCYkHR8KJpAq2Y1hvEwaQCcUia1K0J2gVAs/B+ozhowYJW0WtHKJPcGcGgGK6F7UcD424V21YX20ETA+jhn3jGw09JHW5FBZqEQDMXuZkdtPCAZgHQJLxdznhQRwWq2ffqmbdqqAg9PPsLuuDAA+w64UiWxB2Fg113EjkKgFtk4p0DfBQAHwHpJ4EQt7urBwhXAGg6AH048AKAowAHm3gHXVWC3EVYfORorsmhQpWgZAvm0fs6H+6I4x5C+F0IADggQqQlenwAOzmRB0SwEIK4camsYIMOADQgwPBboqQ1OfBLE2wGPHTTgcOp0AgIiYD+nq/07zyG/c+WAP9i7P5XkyKckYmFiorqP90NjkT8uQSHw5HI3xoLAoE4JPvfz4X/d7uqdh46rZ+UJcZaHyzc3xiM+3haZf284Y/WO3trb9YnXo2VR87W3BwrTx2ufTtYlTNc9n6o9E1DcUb87XD35Jv6gVc4ThzllhLl5WSQ0NWWtDU7f9X4QbztzVjr6DiLy6FnLly/qHg2SND4Hq/5U177R5z2zznPZnDbpfHYZsm7vtGKeG/xYMz83rj5k8FTCb1W4e3GIe3WV8tOepVYXMizdnxpezr3Rfg98OsX+IU/BPqf+EP5zY0Fl1u1SsHdyuGd6pGdGrcGlR8Pqzwa10yb00mf038xfezlpNmrkZMZQ9YZvTaZPW7ZzVfe1k+P1v+cb/y+VFXVW5ByKzoz2iPzzuncB2dKUs/UZ9q25dn0FFuP1NlNNtvPdDuujTmn3XHX0guXP/5UwSJJ7myWlFepaECDUOwg7+MVAd8aZZUgOeWryiohSkp+qkpBCqpBmirB8gpeqkd8fZ8/CMi/k1f2qLAiViPpjnLqfcW0p+re7hpK4hYeLtOLxQR8y6fHzj8tpT4HHN2efExeeYVLvvLJ/kiph36Mt9EZBQlGKjicjoYJQy8tL5Ty+Nr0DYeVY7LzXkaRbiZUEMRACaOnQgvTMqjI8nDSozk5mHm5mJWEuBX5OSQ5GJWYWbgxFAHW2uuFMSAvmJwfBt5HkguDfhX57xcF7xYF7bwP2SoJ2y6P2qqM/VUZv1EZt1GW8L04fi0/4mNOyMfs4I/ZwSuZQYuvAqYz/GYzAybTfUZTvIeSLg0+8Rx44N51y7khxqkl7nJDwsXm2LNNcS7dN937Y86+8NfaWe4aT3cTY8Kw0FByUNIwQLCwS8cJgxF3ddkNeJh/ZIbu5YaSC8KJ2YEgNxRkXiPkBhHyw3BF8QdFUeB9+F5R5LUjokwIiJOOiY+FWZCFTlWUW1OCS56HUZSJRoqNlZOOigVFgYAhXS11tgsiQW7A/pvQocvmbibY7Znn2VeVbOQ5KFA0lBCGEgnDYP7Pssxfzuy/4U6HoqBEYCgpqdEYShoKlIqY8HFZSWV2RgVWJkU+ZmlhJh42KjluJhUWaiwTHVZIVFJagRXDQs8rUNbaND+7MD0yvTg4PTsxM1RT13Bas9JOtcHz6HDoiaErp97b69RdMKxyUM+3Nyh01J+PderzM1tL9wSVEftJXktZWd8amxabW2cbWmZqm2brGxfrmj5VtczUNh32xkxU1M5U1s/WNs3VNS82ti3UNMxV1c1U1BzuY5osrZwoqZgoKZssq5mraz6uKstOi+BihNhZaDlpaU/JQz9r5UG/NujEEjtkQJfajzKZS3qQjQzS7RibAD2FECX8CDvkZ0R/+wLtLVuOS+oMKkwQPRpiQUFu2tQb7YrkQXlSpzC+XQx0yOLbsKBeELRJzGVJPHPB4Jr4iS38oI6J3MS11My10M0KlmWmswV5KCBGaqgxAgPaJQhtbPgmTmITG7mZFbRzEeppQKswro16p5EFTEiBFaGDMUryiiBh9/TekPJ2JyOOaA5APNh/Swa3AbF0AzwDpPMAFBLB+j4Y2we1JPIkIDeQQRAgMy12QaG68GAZdIw6LE4NyjvHOBap9TFGhPQEBvAIAh7CAwgcUIEwHpDEDiqpQTbbXgkNYQcikiFAhgBBgrSmjVuSJ330LQs/CkGUiN8GL/9Tk/s/Z/JwJAKCw37HPy84/FC3gSNRGB5efmpq6n93IvvT8QLB/kI5BEEQHAZDwGCHv+Ivz5n/6R/Ef1wkbyO8pfJ+sS9+49mXbM81A+x2rPPB2PP99fylzodTZVFT5beHy18NVeeOVGWPlBePVmVnvbgXnhjpnnRL5pwdl9kRVkkBXn4WjpOmejbm0fFWCRFmcbFnfGNOuAW66l+8ymWayG/xWMQ2lf9MCo/da277HBb7THaXXMWL5QaJjVaPFi1vjZ961GMe1W4b2HjGr9HKs+CsX6GDb6mzR/pl19Tp8nJA2ibszIKtr2DrK3nzy2GQfq2Rfq2RN7+Q9n41tFVlFN2pqY+rqQqtaUtobL/Z33a7ty9ioD98cDBkZPja+OjVifFLk+OukxMuU4Meg5N+XYOOPcO+zUNele1XGltdqjusK2rs35fa5r2zzc0+n/nS5VmK25P77ncTL94IPzfTdgb8OH83wl1JJVb1+ANlizTFs2+wV2okw3t5H6/whjTKq1/C+4+yqo+MqrX1VSuaSj5qKqFXE6+fS0/sbgipaLmpmbKPeXUh8rpqRpebhoqUhouLln1zwmkxt3WW5/NZb6fU9/qiCFNPgLZMXf1RIUwUMWZo5N+F6UZqcSYGA3pEIo0kAgNhY4AXelxpa/22g0hlnycKCoIzkFHz0RHjWFgF6JnVmVn0eZj1uGhNeSnPC/DfN9AJkxVXI8aun1W/Xv9w8XSuMn8uLXKp0vltwfe3+kvuttTcL8r71FbVlLt88elT+4X3Lv9Jjb6dVTE87Cg1ECfp/6Xn/h6Pbni9cj70r3LF+96u932cLnt4ZLg5nzT1emWq3OCi+Mdx7MJdo4RdlZxtqY37Kxv29qkO5yKuWC0O1Ew/8JehB6ipUTTUdBQQPBr7gaEkbD7Rny6PMxrqT4gNxRkB5Oy/EBBJCkvlPzuOrkwEvc+dr8gFpSELz520WSB2BlZ+Rho+RmoBZippXhZxbmYVEX51EV4Vfg4sGzcwgxULCgKKXbmnmRPUpYbyPJ/dVL6uteRjb5bSfYSGryMEJySBkVDjf7fMvd/1mT+hjs9mpIKjUGj0RgMBoVAcjDQSXOxKXOw0NMw06LgoqwUppJcMYYKhba67+20Y9W5DbkYpKgp2USFyju7l8eXFydmZ4bHlsdmF9u7+gLty8/pdHsZdfioDl061uxo0HLJqO28xsC5U4N+zqAybeeR/2y02edUu41bDj/rmtY6OmfaOmfbeqZbO2baOhbbuj809Sy0dS62dMzUNk1V1c/XNC3UNs/VNS80tM5X1/8z3MsPY7yker663kpHnZkGycpGwcHBJUoPr7shCCb0DlplQQeW0KYIWiTe+PLyUSFOqnNY67OK0sMCLSjXS7RA5xEwrAAGJAkdCr0vhe1VKDloIDokdMWYmTigAgakQac4sUOK0CkE2pRAqzi5W74jgW6/nBs0i4A6IXKf0H6HyGo123wb39K0XkWK5KsHAnmRdGudrPuzEFihJU2y7nRy49tF8O08uEYeUiM7sUMETHKDSYg4gMCNUuMmIfBJef+r7h4wJQAHgMsgEe4C0ks8CAXgPnlvBZDwAHwHpB+APA5wVYDQAUgPiWT+tWFk1FEoUony0VGud66cI7c1V2M49h5CYBMiAiocgMj7lPginoNpDCBBJAAj4SEAEABPDQCSiOcGA7LkVfWDZf/+B2YYGDUaASGREBKJhv3Fbdjv+AfZ5LcW/jd2DzWcw1z7H74JP/Rn/48eZHDE392Nv7V11KH5JgxC/dGFIAhCoJAQ/L9T3YG9JvAw3B+5iV9L/RRuvmGiQsiPIi3mbH/Mm6iLna2MHSl7MFKVO1yRP1KRM1iWP1CZG58QFP7whn1ipIi5Cc8JA1YpQRZuZhbzowa2J+JjrWIiLcMjrC8GHz96xU/cOpbPMoPz9BPuc+m853J5zxVxOhRzOOTyu2ZoeNUY3RuwSpm3TO03ujtqGzaS8uxVTX3wVGdkf6v3YFfQVI/fUs81sD6A2/xI2v/+j2T/E2DrK/i5t/GpMbchPK89IqMh4knDg9uVjx9Up4ZWZwVXvvUty/csLnUsqLbJa7R422ac2a6W2aqU0aNwp0krrkEj7L3huZfq5vFqOn6qsi6KUg5yEufkJc/LSJ6XkXCUlrwgKeYkJnHR7sTplX7bzWWziCtXlTUfK568o277TNatQOZaq+DjZf7YDgXtcFlFHyXlYGVlXznly4q6oerqQaoKfuoa10Ne3YssSiore3AId5XkB6rpT9W93TRUZdQvXbr86j5xvYa0VvjR8/gHU+zXtPOkmQfb2eFmouhgdRr86+u7yZfqL8gOX9WZCj4+HGQ4fEXVQ5FJBYMpUBfciDa3MBBkgGAcDLQ8LIzidJhobclGF71+H6POi1pjAUe+3z0DXnqCdI+Byybe8kIPgr3zI/1eh/jnR0aUBnvkXXPP9XXJvmKfe9km/4rl+6sWZX4WVQEWjdeONweZNAcdbwo82hJ4tDXweGeIadf1E4OBJiMhZmMhZiNBpiPXTGaun5wLsxwNOD4UeGQ02HggxHDE33Dc/8RquNmnwGOvzQW/9dxceXVCihGip6RkpmWkhsG9L6gRJsMSj/Pr8rJ8T/MD+ZHgTRB4G3SQHYwvCCfmhxLyQnfzQg4K40BVTGeIsQITxM/GKcJEJ8HOgOVgEmdlFGZmVhcTUeXjMhDjvaAkHKzFqc2EZEZS5sR54gqu/Ui/HG0glJPmNV9yOc5cXJCOCo6mpMFQY+DQ/6K5/ye4U0IoSgwFBoOioaBEIdAoBJKTjkZDkJcVw6bHwZhgJFHlYThx3eZrgt3Ph2e+PrKcv2Z+Q51HWoDpfUPn+vj6p77JqYnJxeGl+cGlhYK3DRF+7a5H+v3UO510S09qFjker3bU6rtoNhBgORBhNxV6djHQ6Msty4OM0M+dXUt9A0t946vdY4tt/fNd/QsDw3Pdg0udvfOtHTO1TXPVjUv1rcsNbQu1zbO1Df8M999knyqrmCiuXqprMldXYqKnEJUSZqPHOGlhQLcOfkgJ9EuRetSI3eI/S8VssKwcbJgjKhxGSkx+NujNFjnQI0zslAWjauRBWVKPBBjS+tkg4KiK4mTGcDPB7l9kBj3KoEMG38FP7hIBHUrEbvGDTvGtEn5iDTNoFiW18+K7xfc76ECt+IMrzE886FbfUeytUIEDLNjD7q4LknZ4wR4b8RvPz2GJniyWB27o3QJG0IICM9DeBATGdXAD0jt90MEMHOCNANmd+EkPfHM72PMh7F0DOC/81kNAJBDA/g5Y2gd7+2D1ALTiQCUAWWRCEgDYT72wBF3okTpdb6jwl9fHPgXw7txFEb9DADABPHwPQOArI1ihBST0DoDvbyHADg0AFHgAEQ5owaAk+KhP/hg0+8qaDkIjkBAaCcEhGBwGoWAQAg4dqvBw2O/eQxgMBv9LLYdgcBgK/btk+g8p+V+KPPJPQfVf1u8XAAwOQ8D/pOZwOPL3kG7k74FQh48+LNb+txOaiI4aIMWZtPpkqyX8i636jp81oSeZ9PHd5+FXE1Vh09U3hivTR2oLRsryRspy+yrfVr9NCYj2CU65rRfgwW+sz2dmwC4lwsHFymVioOtkERViGht31u/6qbO+NoIOMQKWycI2r9ntnrE7ZvA5vOE9+5rLLkvEPlPFMckktOLkk1HzlHHj9K4jN8ZuPWqa6w8emT97N/mvdxbiS/u37sVPVaTBHZ/4Le/g931fwL6P8b+l4/fls89bMcGDylGDSgkTkvfXRZ8uiqVtiyRtiSW+tt7gC91hTtlhSt5WSh10urZRGju7OmHvWKXS5XOPlMxua+l6KeOdVbDOqhKO6rKnFfG2itj7dVkHTTkXNTkXZUkLly1ddhecP005eDocFHOMEHN6p3C+dcKl6v57k/z3+xWNoyTV/ZTUg5WUfFTUfFTVL+mphysohKopB14LT0xKj+tquJuSVWCdtp9jdTHms8eqF+5qKaM1b7iYXA3cWwgj7DXtPrce/a42IdAfXxf3FZx5M0T2P2n7vs10ZuZXvg3HsQcD9xz1/1MJ5Bxeu/BaRtJ4dPsVJ881O66qHEiEXxcdGJs7Ap8tBXXzoB3IQeZFWDCNwAAIABJREFUHqSnjuCpE/6tD2i+d1AaDF5cfmeuHKQnsP7Q4cfjc2tPL24/t/354uJWxqXdN1cOcgMO3gXuFYbsFYbuvQ/bKgnbKQnfLQ3bLgneKrz2653/j1y/9bc+63mBP3IC1rP9f2T7fnvt9SPTe/2Vx8L9M9N3bEdjzkzePrv2wGU5/tzWY2fiE/cMS8Vvo48/vDmtwkHFgkaxodGMCLirozp+9sEjMyF9fraV5Kv7WcGkNyGgIBL3NhjkheDehZHzw4jvw4jvb4CyqGb/o0psaEku9iOiXCai7KeEmE4JMtpK8pyXFTTlpgw6KjP91Bu8cLqpz8eFoX4U4Dnz4nr7Xe93Ee6LPY+7U6x8DcSZ0FQICiQFEoGCQdRoqv9buNOgqSgo0CgknBaJoUbToNBUtJRoaU5WHR7aNHuNjis6g1e1ZyMs1+6c/nIcTPZBf/KCyRfzDkuF+TuPrbwdalvamV0Zmn04/DQyuzgdEv2uzqvkyOhx3qvnHhxBJtpoz8V6/ojPWArxav0jFy2pdRKzMnNNL9v1YWrg0PL45OzveMLrSOfeyeX+kfHewbmh8dX+4eWOnsXm9pXGts/NnWuNrTP1zRMV9fNVdXNVdXNVtZOl1dPlpZPlJQdwn2+vH66ptFKX1VYgNHZyUGOG+p9Lg365PE9cmBIdq9bGYwqZFxmE6aj5eWDjipy+Wgxf6iSB3NKYFAZtEkRG4RAvzK+TwUMyoMh2ZksUT1hiI0VociO7E3mAz2aoEMQtEnjWyTJ3VKkTlHQKklu48W1ioNWJtAkBfol8RVSSlxQJCPVzyciPQ3MA63Q7g8BQJIDZFUyDguACCCrNuRRXPVH/miBQDW0Nw0Rf+qD+dv7Ay6klWuEdQewyoTbscDXGJDzuAlD8qBYhFzESWjSAst3cBvFYLsXHGziSOAA4IngGwArZNBHIjQDoPhjBJnjRDUcrfY5TW/tCteXexDYpQR4NAAwMhkitNMTWvhBDxehVxTUiZM7WAAOAgADAPuvD8rEZQOw5L+QbcMFQ8KRCErU7/Hih9bHfwIJQchDvh/SGYmipGNkYueCEEjo70GsEPTPo50OM/d/zuihf6A/BIMgNPzwGhxBQSOtoqmopY+kpIUgOBz25xKERP13XjdEDz1iSxh5LeXL8wvbR+X2ki9vTb8gfi6cb3o6VRU6VZMwUJMxWJ0/VJIzXJo71JDz6kHs1Th/76cJYs6WPMd1hCwM2EQFhHj4OEyOHHc6GRdjER1+0vO6lam/J+eph5w2z7isU7kc3wo4ZUqcvitmHi9i9VD5/LPjLo9No4ts0sYtkmZPPJpyTuzsrb+zNn/+yuM7lt6VlhfrrBxLPc++WWscBGCBtPcZ/Pz+r0z/S6UBG58Bbi0qe0g9sl3nVoPqrQHVh4vY55PYlytSz1clni2Lpy2LpiwKPl3kezzH+2j2fFrH1+nvmx+m774fEneuwdq+VNNOkZMPUBJzlBc+qyByVkn8rJL4WVWJ324zelKn1SWdFUVOx/va7XyymRw4Y2XpJ2+YpGibruhewpk4zHuzS/XYTWX1YBXV66qq/hpKfmrqYdqq4fIqPoq6IQHPEsLfplRV3C2pvaeRfEfj6UOdtNua/p7y8mL6vm7K9x49LLxP3u390n1nw8cId8duM+fSZm5Ai8cxUBG/UxK6n+FFyHbfe+ECnvuQ3gbiMi+DDIfaSxoGDNRTJ1Xaok3kWflYqWkEuKgMJOkrvU+At9e/P3P9mXQO99AW/IKqez+Xk00eO7S42DgoyW8XxoGioMJhTe3ywL330ccFEfiSqL2SyJ3SiJ2SiJ2SiN3y6J230fuFIXtFF7fehe8lXdt463/5xdeS0/dxh9c7IyyHrxhv/bCdyPT79szz2+plz4nXeiKMEszlily0t165rX+2OFL4mncQ9fXdnIr47njaQ46POwyrMyKnCwiDPTG+tiaZ953jYVV2OlXU3xAQQQ5O4icHUTMDSflReznR5JyQsD7EEJBHKk8auyGLZYOkmKmvaQuFHtMssBZt8JJO+ukTKqxeMpxoe9pfqDzNchxKXeQV4RDNy9YNSW4Z3jahJw78aHnfn6gnJMiPxWCComGUWAQlCgkGvYfNff/BHcMHI3CIClRcFo4mhJOhUBTU1KghRlpM8+q9/gajV4xmAg0X4x3+Xbfc/PhFZARDd7dw7+7BB46BSlLPH2TNzX7YWF0enFwbmJkeKB/vLWhJcNRtz9Ip/+aUddVw97Lpn0uJ7rsddbDbUFS4MYdt8Vbp+bzE2b6l1f7h6b7h+eGZhb7pxe7x2d7hmb7hud6R1cGhpa7+pZau1Ya21fq25bqmuZrGubqGv8B7pX/CPfZsuqpxlbLo0rcbBA/C8c1S3YwJAdGVECXOrlPAUxp/KxRsZWC8XDQiPBQGsuzvLjEAfo0wYjq3qAW6FIGzVhCkyBolTvoVACd0uRuxTAbSgk6WkEWyO0YHNeAJVQI7ZQKEBpkQZsEaMSCLlnQq4zrx4Jx+V/tovgEXmKGoNdxRMBR6GO23ECFTE4MVJUG/VrkIG5yH/wUI2xJEjYFFsco7t1A91dC4JM02G/GAwB268FwEKHfGbd5H1fDiZvgBzMW5Cw+YgU/6DQg5YoTKmVAp+xWMQuhghN0axG7jhNHL4Dp58TNOtLWPCDhAWmHRGz/sVyw1PbyW0/Sr1fmP1+xEUk0RDIECCgiEQ36qMnl/KCRbqeTAzQK4VqEAMDgycwAJwg+GuNXjEjz3gt5Z8QpMTAUmgoJHTpfYmCww0BDf/gOQ0Iw+KFKA4NT0TOxcvEe5tR/eiL/LpAiUIdD+/41Yf97IWEQ/NA6HwZBEAIJwVHMfCJMvMIQHAUhkIcdkCgYhPj3fvb/tHbvnCTNPSHOpO15apPsDHdrksjLbz7NZczVhM9XJw5WPR2rzhkpL+irKhgsf9tR9cLP383vacKp+BChU0YCJke4TxnzSUhy87AIGZ8wdDOJjbKKinS6HH7yRIAXvf1LEdtUydPJckd9FJQMFSSwypKienJyRppGpsbOtjcq7R/Omj8eOxcxXlf8cHXh4p3MG8d9i+2839t6Z7vYJr+MfAp+LIGtLfBrk7zz5Z+AvvUNbH8HW9/Im98JO9+Iu99rhleNImsM4ga0bw6oPhjTSJvUSh0xeDllkDFpmDF+/PXEifR+m9Quu6etJdWjBwufvyzNPsp7l/DoSeqdG6/vhuXfds17ZF301CkvzaIu61xvntmr26fVpU+pSHrqSjlpSnuqSruoY30To+wI32z6ap1NLGPFLJ/KOLyVvV6PDenE2iSr6z9R10tQ1g1T0IvUV4pVUg6WVQnTV/cLfnonKC81r+5WRf1jg5RUheREpReP1H1d9bVEtS9fVnt8y/ph4s6Hqq3Vp+spV4nvH4GcEFzhnZ85gaAi4cfLgLVM770cN/DCcT3ZtTH67H1rlYdn9AsvmZzgRcwZKeIjzO10BFiQGDEe3tNiAj0h5oTXlz88ufr5vhfuxWXcuzB8zRNQfBO8vjgabOgmIfA1y4fwPgyX779ffBP3LhRXGH5QHLn7PmyjwH+nJHSvOGK3KHavKODXu2vjKV41cU4lwVZNkXYPbdQDjms6HJPx0JL101dI8jAaS/bYTvPYeOw6GG/bF2yc7qQZoSKW56zz4bHH9hPPicRTj00k/R1MjVXE5AWYxTgZBdiZ+NgZ+djpednoFDh49LlZv6TEk99eJ+X6EfND9/IiQFYUKS+CmBOJL4gkVkQRSsMmHrpr00PKYtwZNoojocf6b52uCrQaiDq5esP0802bT3nBX/MiPr5wWgjTPc3P3Bh+npzul21/JM5F90tddKavkoowLRVEwYCgwqDQaBhEgabGoCiQcNQhxFEI9OHx4ec/w53i9wgOKgQGhqJCUaNhKBiakhpNQ8GAsJEXmPGzGQk4ORV9eiLScjnO9suN87/ue+6lXgNFEaDiIa7kVtFJOQs9w97xyV/Dc1Ojk0u9Y4P9s72dU5X3nmSd1e8NMZqOtpj0txgOsJyLMttO9sYXhZJTTi/fc+3oqh8enJvonZ4bnJ7pHZkfGF0cnJ7sGZvuHlvom5rvG/vUN/6ppW+xpnmxsWWxuXm2tm6xtn62umaupna2umamomaytHKquGKmtGquvGa2rGCmptb8iCEvM9VJYYrVSjnyuCEYVQCjCmBUHYzLbNTpnlakEGSnFuenMpVnL4rlB6NqYFR3vwcLhhRAkxZokAR1cqBFGt8iTexVq4plEKanEGSDK7IiSm6IETsldmu4yWUihCZhMCBL7JHbmpQCQ/KE15zbxyE8BN+HKLoNUWftKIJtoFeJHKlPkOnuHH1ZtJP1qKVJ6Pso8sMg48duRGEma0sRRPhucQAmttde7DS6gcJTG9nye9VyiwVyB41H8HlCxB55UCsDMkXAW1FijRS5UwdfjAUt6gflcqADS2iSBBUs5Eo20CMPhi3AjC/xUxp5pwYQx4ngBxkHwMEuwE0Act0BeEQCsWD1Eu7tCfBKi5QqRkiTItbzgH0aImAnERVJGzrENX3wwXPx3SlJJiQFAmKFQ9R0GAwCjkbBqBEQGkFFASGpIBgCgtPCIQyEgCEhCgiihNBIOOJwTxEMwiD/x070/0cTmqD/dWrHb9nmUMAhlV4Fq89J9fF4Z21SrMt2TxrxY+6HwadzNeEzNbeHq9JGK3OHynIHq/IGq3Ly0xM9rjhdfnzDMPgKv8VRYTMjTgsjXnEJXgF20RP6x73MomJO3Yx38Aq3MvH1Fjp9X/6Yr6y0pqSAqJoot4YwnYY4o7w4Bw8HvagAj/m5WOeIpnMhnY+TshYXnErq/O1dn104/8zRPsXRLvmCaXh3YSUg/yDsfiL/WCB8mSJsfiJtr5F3vpG2/4jvX0m/voCNr+DHOm79Y3nty+LKx50tWc31ye09CZ3992sq/bKyHIpKrlZVeHU2XOgbDMxuDipraR1b/lLU0pHTEFXSfK6ozjun4tKbAtuCly6v0pzSn7k8SLQven6K/MM27eYJWVErDfGzSnJWGkouKjKealLO79KdDjbs3uefVTOI1LR8peRdKePdrGT3UsP0uZppisLxGNkjN1UM7ikcjVTSCZVX8Ql8kXT9bXJO8aPkkkTtxwmKT2MUXzxRDLysbiSj7eep+ihRLS6qtC0LjKZsvwpo9zX7mXYJlN3CvwnYK75b4GWaZKf77LRqrcexJButk1h+FXZ6ESakk6aEtQD1x5Ny5EC9kotHlFlQQgw08doi35JcJhJtnp/Xf2Ku9NZKfi7WeSHSsTb4fHPQyeorxzxlxebSPPbehx3kXtnMCdnPD9rLv76VH7L5LnirMGir8NqvvMDtd2FbucHDjz2vmyvaaYgbSXIaCtIZSfFIstELs1Or8nJqcHOqcNNdMZZpu3F+Nd2jLeZYnYfhQwMhM3bKCAPeL/fsuq9buKlxHWFnk+KgE2Gm5mOh5mKm5WJiEGDhEKJjF6FiFeKiPSLJMfMgCLyLBBme4I3fQUEIOTeQnBsI8qOIhTd3i+JxuWETwdZ31Ll8VLk7b9q3+5gmn1GKtdZ4Yq89Fnt6LurMnZNKj07rVF/VmwjWfKAh8O3eBVz6xXsnVTNuu66U+Dy5ICXChMRAGAYUJQUaQ4mCoxBoDIriD9kPsf5nwvU/jrr+E3AkRIGmpERS0SIxNBhaGgjFQo0OOKo5EnhqNvb8VNTZuSj71SinjTuXP97w2Hga/Cvr+q/sGFJO0NLVo8cEuOJfvJ4YW16c/jgxMD3cv9A5tNjd2PTQ6kimnVJV8PGOUKtO/zN9MfbLyT7fsnzmok1mn8eNj04tdC1ODMxO9s1MdM9M9syNdk2N907MDk2M9fTO9fWvdPevtHQuN7QsNTXPNTTM1NQv1TX9A9yrpsqqpksqD+E+U9C8WNdiqWsoyABlRLCDaV3yhA4Y1SD2aBPHNAi9cqBf9dklZhFGhAg3laUyS0GkABhXJvcpgHF90pgS6Fcnd8kedGBBlxyhWw6MqNbf4hNnpxDipJBggi4fpSQ2KZC6xEEzltgiSWySIHUpkMYUNrN4NykxOFoIWIj85IJ+6tDeixIvTtEcb9AaLZBbfi0/n67WU8xWmAHPTYP6K2FNb6Gs1xxleWxLXdRg7vLGG+zXaPbtp7ofs8+OP5dbqLIBS/dJedKkIuaDFp69ZqndHHrQr7v/noeYjcC38IASlr0mOXIpH8hnJdcJgWF10C251663P2V08MEG/Aog43Jx5AkiGCQSFgD4CQDAgwNABmATgLXvYGUVrMyTv30A4MMeGMKDRUCYBvh+/FYfWJvsbx7s72nuayxsbajtqalprcttrH/fVJ1bVf6utDRXSw0LwSAMCk2FRiAgJALC/DZYh0FI1H/oQ/9/B3foLzX/3xfyH+EOxhLBxyxymjdwMcKXxO/NvN75mDfXkjhXFz1R+2CyKmuk8t1wZd5QedZAfUH8NQ+fiKsXH8RJu9iyGesJnzLhOHWcW1SMR4hDzEzP7PLp8KhT0RGnPKPsrK95q5t4KEnJKQiyyAiwY3kZ5PhoZIXYuLk56enpuZloxbmYjJSMEgIDl0bje3u9rnqF2ZjccTUPdzeNcNL1vO/ts7s6RiJt4/e+kb5M4JY6D34uEzY/kXe+HO5m+mur6jfS7jfS9lfyztz0WB4ZPw5258D6+HDLm0tBnseMVSTFOcTF+UX5WFSlBYwtzEwuhR6726xys0s5qk3JvUL5zAvVE3eVtW5JKnqrSdpLi9opiLrKC55XFXF+ddtpf806IchUWcJOSdFRTcFJFXtGTSbIQMWjMscd/8Uu/dllneP3sefzJN0rFc4VKp/NkLR8IGf1RtE6VdokRcY0XvFYhIZx3OlrPrrWZuqqUgry3FgZKT2zI1oBXmoX7DQ0JfQu2cu/uK1067bn6yQwkbv2yLnRSWkm/BSojAeVUVOpPjePS4QZqPrLid82lHZVEJPlFhTnE5Th5pbjYncXYt09rUDwUvrqcaTp3BErYeZsa+zXJ/bNV3VfWqpkWig/MxAc8DGf9zeNU+LJstV5e1o+UUvyxyufg/xQkO+z/zZoNz9gJzdoK/f6r9ygncLgzXz/n9k+e4Uhn7NDQ0zl5bnoBdlYuBiZhDi51OVlhTjYOJmZOekZOGkZ2WiopTgZPY7KvvM7UeOvG6OLTT+mbsKAijaSzTyndVSEnpsFKc7JIMLNIshCx8NIK8DKyMdAz81Iz0JPw8XEwMFBJ8bJcP+cKfHdPZATg8+I+PE2YiMnbKrg+mRG6GBaaEfStY5Ix5Zzhn0XzTItFHuj9YYDTV6dlA1V5g5X5RkIOzEbdiJEhMpXjrMl4Njafat2K5ndm3ZfntiHmas2FcXOvXWIOiXCioBh4JQ0aDQajaahoMTA/+5k/5OqH8Y/zrn+O21HUVCgMRQUVBgMJRUSSYOmYkXScdFQeh9RGww2679uORZzvi/obJ/PmekQ58kQp8YLJqWXTnREuX974bkeYx4kQictjj3jdKm+c3hu6tN450J/30JXc9dlLbUQFaG7p6Rf2Ci8OKX90Fg7yVI330NxOt5o8O7luY7umYGVif6Rib7xse7Jqd75mf6FiZ6J8Z6R6YGRmb7epd6e5fa2pabmpabmxcam+ZqGucqGuZrawziE+1RxxXRJ5WxZ9Xxx01J1nbWKmuMxxO6IDphWxo8qkkY0waju3pDifrcIaBf+lC9hqwxJ0FOc1xNMPM+/06MNxhSJQ7qEMRUwo43rVT4YkgSDSmBEFYwp194SEGKDRHjoJbkQ2rzUU8/Eif3SuE5p0K1EaJDebZAitGK/xXBM0ELLN40nuvSrgxGf1Wi6ClUjoiB/HyjKj64wS3yt13i0WfZRDJOVLcLLCx0SDruVyllQqFKRKf19yHu9KHAuUHD1hf1grW3rI8W5PBswmXqQJgiuQyCeAqQLgzfc5BwxUpMRYdic1KZMrDIEQyYHzaK/mkyIDYqgigPUMOHbGEErHRhgIXzUB+NsYJEafBIjfRYjrMuArWMApw7I1nhw8QAk4MgZJHI9EXSTwRyONA3AB0CaA2AOB9YAIJFJgAz2yQAQwB4Ae4AM8HgASAAAEgAHqU9vwpEQAoIwEISBoahhEBqCKOGUSDjisIHm/xXJ/+Omp/+w/i78wiHoYPEReeo5OdIWhDjudycRVt58mcmcqo2drbsxXJ00XVkwUlk4Wp0zXP6qvuTVpbM2YU9unIm/znvKhNVYT8jShNvalFtUjEeEU8TC7KSnY2z8+dCwk97xDqc9T+mqKssJUErzMUpyMygJshpg+VRFuEQ4mYXZ6PhpITo0UgADOR9RmKp/dCPUzfOoe6j11TD74Ihz1266eM7WvQSkz4SDbbCzAb58AJ+n8OtLpJ+rYPMj2PwIfq6Cjb9i/TPYWgd739ZmBnF44h6eUF9fr6JvxELPzMFAx0FPwcNMw0ZPyURDh0FSc7AJ258Ldn/SIOVWpGCdr33ypaxegpLyNS1pD2UBBznsKTlJW22FswoS1mriZ2ryz+6tWbg5mUmJWGnJuRyTddeUvyiN9TPWdhuqcZuftTazj5BwyJO8XIt1L5C78EbR+Z386UIJm3QlqzfKVumKp+4r618TExMR5ubkY2UQZOcQYWQVo2fF8gvLi4mL8/Iom5kZ3bypePeuaVLKfHPq14QznxKsd174EwuCCeXhq2luWWelYtRFH+rJ9ofaJJxUlWJiEGFlkObkNhYSjDZXJCddwLkrzdhgx10N3pzTbLtqcpBxdSXGctbX+OP1E7PXzTYeuBKTnGpOipfbq7VfUuv3NgCFwTu5wVtZl7azQ3byfLfygrbzQn9lB++8C9nM9dvOD9jND3jioS/NDLHRopmoKNhp6djpmPmZWQVpMJw0zDxMjNyM9DxMjCxU1MoCnDEm6gWnNf3kmTywgtaCHPEn9Y5yMrFToMS42UU42bm4mbmY6FlpqbkYmbgpqISYGYQ46LFcDGLsXGx0NAYyIs1JYYuZ0cNJ/o13PavvXOiPPj8cenYmznn+gevWs8vzXsdKjwpPhNuv3jNdjDMb9TPqOK/d4qT9PdmBlOUxefV4rbfhxjPH7WfOX4NMcA88puLtgyx15xsTB5KOu2pyUUMoKgwdBQaBQqEo0NQUCAwKhcJgMCgUCoVCIZFIFAqFQCAQCMR/ytypYZQYNDUlLQ0cCSGRaAY6ZlY6tJ0hdizYos3HtNT9aL7zsSdG0jWupgNXrfINxRO0Re8YalX5mS8mWE1e0DBnY2SiozU9e761dXB8eGlheDXzbpoSPaOLnEjKaZ0CO+0UU/lH+nJlF46ORhst3DVvjnHcHh8Z6p+a65mZ7pqa7J2e6h2f7Rud7xuZ7Rud7Bmd7Rte7Bta6e7/1N3/sbN7ubllsa5pvrp+vrZuvrZuvrp2pqLqcB7Tb76XFi+WV/uYyrRmiYDZo2BUmTSmRJ40AONquAFZMCBNapUgtkuOZsg4KEP2mtR2Spj251gwq0ocUSEOKRO7VUGfGRjRIg2rgHFtMKnW8phHlB0S52WW4EOJM9FmXOUEc3pbrSJfKwSJzbIHTVI/irmGrtD0uQmmZ0m5RkI+55D+9FDSRdbERK4bVyirsrmCAqGiLOHl/nMXLTjU5CBvR47IYJ4nviyFL488uys82+YKvnT1v5T72nVlvFLzZw30rdVka+Y14aUaCIaIibTgKSPpNQO4zwYeIME7PlAqDcosyLkKxEIpUH8CFIiScxHETirQygga6PcGuAnfhYiznIRpKrDKStxgBnsa4EAd/KIh7VMDcBqQeYkkYSLAkoAmAJqAzAGIssQ9EdK2EJlshCfYgv0zxN3z+IME3MFdsJuPx5cDYisOLOAOPgDy5uepYRMRbnEI4kCiaCAamr+0chSEgkEohr+svOD/vwn/L9XXP+tPV/2/xB+4w2AQtL+STG5IIHubgtTQvcFn+C/ZCz1Ji5Wxk1W3hqrTpioKhiuKBirfjNVmP7wdesnZIeT5Q30fDy5zY56TRnynjvNZn+AREROQ4BW0tLRwt4uLPx8eY+cdbmd6AmumKmGgKqKJFdPgpHGW47uuKxuljX1wVO62rngQlk2KnZOdFoHloCqO9V4eKd+Y7t37MEH8tAC+rYFPs2BrFv9rDWx+Bj/nwdev+C+fiV8WSF8XSV8XSWvzhE+zhA8z+NVp3MoUWO44WBwAK0OExeG99e95ObniQny0NFTCzGzyAgKi7Cx8rHRsjNSsDFRMtBhGKqQ0C4ObT8z5yCz38KQAv8jQgNAI/8s3vFzuBzmG+5020LKVl7Q2UHRQE3UyUjndVnVxccraxdpYVficvqSPpvwVRW0fFWXfFw/dl2dMLRxjxZzzhX0rJfzrsFcb5L3rJJ2LJS/kKTsUYu0K1Rxe6mi7yfOzinOyifEw8XExCvGxivNyq/JyKLEz06MxdPSMEtIy6reiVW896MhOOEi6MBlvul91C18V+y3LZ+u552KCVZWj7mSwLemF16tzqsYCHEcE2fWFRM6IcL521dx+f5XsrvbFTee1Dm+ph854qB0ojAA5ISDDbz/p3K9kN1yaH0j1AunuBy/8dtOdft613su5+v2t/3r+lZ/vQjfzfDbf+u3mhWxlB27nBGzm+u0VhiwkuRyRYhFgwrDTUXJSoXipMWwUGD15GUOsMC8tAw8jLQ8TpTArCzcTqwATvZO8QIePXdUpuYcGwqVOBoknlVmoYMwsHAwYCmEmaisRVitBLllGag5KNB8VjSwPjyw/lzoXh64wj7Igl5YYa+pFo55gq+lgm29xbr/uXtp4FUJ6G0EsCDsoCwHlIVtJLhVn5QtcNCdi7VYenT9I9/kc6zgfZfM9/RIoidm46/T5rj14d3k/2QWf7IZ7HtBy2Tz6gvFGT2xNhJqhEC0FhKGipMdgUBgUGgGnwCCQhx3rCATiEOudGWuWAAAgAElEQVRoNBqJRCKR/15Q/RvuFBgaJCUKiYZhKKgoKWh5KCBrBdbxMOveIKu3Z9Sfmsjd0hEucdSfDbcb8NB7Y6WZY3ViINiZ8Cb4INrClZeRiRJJS0khiJXRPHbc7qyjh9U5cRT6GD9TgrnK+7O6RedVl+7aH6Q6LoSZFlyx+DXbT/q5/qGnf3lgZapneaxveax/fmZganZgfKJ3dLJ/Yrp3arZ3YqFn9PPA2MeO3rnq+rmqmqW6hvnq2vnq2rmqQ1mmYqKkbKKkbKKkYqKoZKagufX5iYNxMTCuA6b1wLQWeVIfjOqBQSVSjx4Y0AL9WDCkulannBvD5aiMDDWC9tu0SENKpGE5MKlC6FIijUiRR3XAsDaY0u5O55LihuT4mcS5ESIsyEBrNnyfyl6L6Hqt+I9y/p06EVyreFMoU1miZHwIi5ER+pgx6uhxqLb0CP5nePhV2sFsqYoU/qvWDI05Ll8mi4tuWL6/aTTZFpzrI/TMVyL/oWBjsSTAT+LW9HBzVz73nl+rhb5UHtuYKQKt/uARRHqFBe8UQJPcbjIb7h567zEHmC8HO5tgqR6UHDl4BIF0/k+1gd+nHv/qVgQdVPgeVtDFDkY5wfZx0i7b3i+2/T1pQOIHB0yACCOQxQFJjwTU8CQzItAFZDVAkAYEOSIeAw7YAEmaRGIm71OCTTWA58Ovi5M+8eOXqMAME5hXAiNqhEZ50Ka3kcHxOZ17+j5zxx3xphiptwFSN21YLYVhtEgUhPwb7nDof6bzfw/3/Hk/wL3Q77DYBAEPjwjv7hE9DYDFff3pjI2P7+ZbEj4UHVzrDJpvDZrvLJgpLKwv+Jtf12eq4tVWGTwldT7UudsOUyMeE+Z8Jw6ym9jyi8qKijJJ2xjYellFh1pERF/zsXrhKEip5miqJaYsLU4V5SOcKa5RKmV9KCn3q9Yy+1Em7UbZ+xlxJUFsCo8HKVB58HBBpkMdnAkQCaQtncAbp24s4b78QNsfAbrc6T1j/hfn8H6ClhfAd+WwNoC+DQPPs2CD9OklUmwtIz/MHewPA6+fuhurJeV5udhgGOZ6VVFuHRF2PVEeKVZWOTpKc6Is1pLcgrSUApSQ3qiNFlJls3Vvu9z3QoKHTKzXHJfe2c8dVodcyzJsdJTslWXcNeUs1WSdLQ8Zr3Se2Fu0NHK0ExV1lNRIUBZO0JdKe7lk8C5VWcL99vyXmVy4e3Y8EHJ4B7h4CqekA7xKxWil97LedUqWMZryBjIiDCLiPKL8zLK8jCJcTIK8XNgRTllBJm5WBkpMCgWDCRqaqj+6F5/URK56Pr3VLeN4qiP2QG/cq7tpvkvx9m/NZZsdtId8TsepyNixMVuyMl6nE/otDRXma08aAwF1w0PXDUWws/X+Jo3eBnOJ13YexP+OdG92+/oh0feG09C9pL8NiLP4FMDcK+89x477r/2384M3Hvnt5vpu5Pnv/n/0fZWUXG127b2hPLC3aVwl8LdXYO7BA/uGiAEh+CEBAmB4BCI4BYjRAkJEAgJcScCBC19/4tvnW+tvdbe+9ycv1q/qDmr5rh8Wm/9HXOMzvj93tQ/XUnb3Qk7fUm7lzMmEsxxrEz8jIxCLCyiLEw4VgZuRnpFGTFJUV5OLJafg0mYg4UdjeVkZuXnoNPkhcYy3ebjrWdjNRYSTEIUeNEQxIdBWQmwtzjJLqdZ3QnULdTlCZBh9JLkVOFE83MgdGRE9PhYVLmYdHGMfQkOhO400JsOejNIvanUvmxCVwZhKHv3cgbhchboyHyb6X7TT2fmhO2XmuA3p9wGffE3kk0fpdm/LQpaS7O85qH+tcr7oMqf0h552BR+2Uf/fJ7HtzuRA7GaUqwINAyFQWGRcAQWiYLRov8e+QujoUUhkLQQzd8bsf+nA1Usgg6BRNPSQvRoFAaOZcUwBkiL5esJzUSa3U84Nn3c8qqb0USg1b0Y+59VEVtVxx/6mj+Kdt6tSwEDecRSHz9OND0SzYJAwZGIv1b+uBqb2jCzm9JB6SbSQ+5GQ15qy7n292LMz1ipf3k4T6VSD3Z+gLdPFudmb0zeXHjybnX197PHH14sfni9+u3F6o+NJ6/fLL15ubD69uHip3uPPt6482Zy+sXw8MvR0Zejo+sjYy+GR9euj/ytF9dmXgzcPVz0pS4rgOc6xAVd6pIKeKkNHuLBsj7pmR54pg2eaIA1LfIzefBUa3NSdalWhDSjCp6pkhYVqEvKYM2c9NyU+tyA/FgXvDCbqhKQ5aNVEmCUF0DKCEGuumyHcyrUe4q7NxS2xsQ+Dwp8uM43dJq7NBHTmcmQ44pxsKS1tYOejBtS1nWuddItjckNNUoaa0MBbkzX+n3Xr8V2ZipP1tlNNxhsXI9/PpXX0hLx8vMd8LXw47jZ2mL+ywGWjR785scJ4otroIYGTGltfy7b3BohvakCbdxHzTiwt7ZHAiQADn/Ogguc7y97dm+BVQp54v38n1UZsERPXGQBG5y7X3HU34aAZEIGOkSqAwVoU4AEAXCAIx0qUAHADgAfKsWVClQAxZpAlSKCEDJQAhReIkWVBCwBMRIQdAjf+IkvOY5WhYjzvIQ7oofTwkfj3NR7cuC+JBjkBFNS4CoPmBQFnXBwTsBVEoaGI/7ZEf9/3n76f/L5O375v8IdRgtBYLGCkm9HLAkk3z9P+Nj7fbVpffz0xlTx8ljr8/GuZ5N9T0d7n4z39bfXOrtalpwtdys+KeRox2dhyWdvIehkLuxsLSQqhpMWlHC2dY23yct2yCvyd3fXM5Dh0RdjcxfluOKn/qXU87DK9bDKDlxwJ3V6Hfb67Q4GnvGSl+VhkuPhaA21AmCXTAIAUCj7m9QjMnnvO3HvG+XPT7D5HWx9J2y/pfx6Q918T918T/n+jvJ1g/plg/plA3x6Rf34gvrqPfi4dvhpdfvNGy8HOz4eelFWrLOE9AltsRQtgXpHlTPmMld91H4Wu6ydtKm0ErfDcesIsFnhcCGqivYaBiZW/obG7iZKfirSfvFu/r9fHa8vdNCQDtVWTdJSCVIXjzhxLPTLWsDsWKiWRqiKaqqxcZqpVnJebOSZalMDJzc5m1RV77MyXtnSbjmaST2imbfFk26Ixk+ohXeL480k+fj4eekEBflxnKzi7Lw4Hk4JflY8B4MRJ1KDj4keRcdGi8bx82jkpg71VIDp4oOW+M+tkUvl3l/qfD4U+k/5agw4Ky+muPU76/gIc+rwcGtysSoJMNpIC/S6qVOXK0itfpQw/Pscpx5PnSuB2sMxevOJziNuxr2uKtf89UY99B/F2L5NOLYaabF9LhRciD9oTSJdTNptPwEuRu92J/7pStrtTtzujNnujtvqTf7Zm93gpiTIyi7GyirBzs7PwCzEwcnNyIBFQGysDBzMDJyMdHzMjFwYjCA7m7gguwgLlO1jeC/d9aKTXKmVvAGfACcMclZgqz2m+CDX6v05l9cnDZ8kqS+fslpItI9UZFPkgVvhZTSFeJU52A2E2KfSfEHvSWJrHOViEnXgJOhMBH1JhL4E8kA6oTftoDcZXMs4uBg27Kv0ONFiPlhvJEhnMdfzbrDpYqL9UVPsTLD5h3LPP/U+R5eidmp8GlzVbnWnfJ4OaA7Q4cTQYNBIDAKOgaHoaGEIOAYN/8fcdiwSxcrI9K8z3P9j/MA/hIAhYXAkHQpJh0LTQAhWesZaO5OFeNuFdJf1bP+HYY6jzobDrkZ3wu3WMjy/lwQ9dDUa9lL7WZEA2lNAU1gpnp8JQmDRdMxoJD0E5+PgCra2iZGR9edhSNIUbrXXqTaUPaUmECciONfRCSgH1KMjcLS187A3zMPEVE8tNi65u2u4t22w41x7d0tXx8XBG8Pjr1ee/r8cef9+5+Lz95Nz76fvPFu+uarsbGXo6PrIyN/8f1vrY5OvLp2e/u+PXihR14xAC/NwKoOWDIDq/ijJ9pgXYP8RIWyoEN9pg5W9MGiKliUp95UBnfVwTNt0nNV0rIKaVmf8NyEtKYDls3Ac5OaCC5ZIQxeAK0shJLB0VrK0m2OyZDvq26NyX0dEN7oE1/rEawLRyniUH3lgi97+a+eEoo9zpbjxVmRgh7uwDyZgGJ8kM5O0Jk8/LlC1evNtg/ate5nSQwly10qNnm/+gYQD/d334DdGy/6rD88qd6YCXjdiKd8GgC/l8ApXpAM7Y6Yb38p2HqTAmqx1AokcTZ0H2wDKgC/bh608G23GU9tfiAAyst98vfFGMoC5vAlO+GNAPgoCTa5KXsCFDKeBFTJwIRCSATAlkIVBEQHQA4AhGJwcIYMrCiE40TATgLO5JenwFwZICWTQTIgKlIP5YlbouArF3gnCtYVqC8tCU9swCNbsOAJJi3BmOPWkAl1VB/c9iB0SZDqMEvtAZwsjH/h9V8R/8Q7rS0tH/X/zf9V7gPZxLTDY4G0g6XW8k/Bz/OVbwdzV2YLVoe71y53v5komvxeufS9NDpU0nevk5FFyp048N4ra1xdvaCx6xF3KwFHS1wImJiMsIyTi5O8Q6F2e6FxUHH7FTN8GJ2ajwz0ZYbFQH3M2xXs233qj1IjSHb52M+VIa8LfJ8kGZiIMbHQ4+s9dUCZACIAFB2AGEPEH6Bw1/gYA/8+Q62tohbP0iED+DnFvj9CWx9Br8/UX9+oG6+Bd/fgO9vwNfX4PsL0vsV8Gezs7VWWoRZVJhHjpc73RTfF2bb5aMxEaaxlG5EaY8AQxmgN+NTdchIiLGLkoiRJK+JCBtemF8BJ6MrpaqJV7WxMNeRP5EeHPRl3TMn1VlFKlpfPUJXNU5JPrQkNuD1mq/zsVAdjSQLAxcTLSUrVWVrPF6KT0yUm1WGl1demFtFVELfxE0ntE8i85FC2h0py3ReLkYOBlouZiwXioUTwyzNyeqvIHDOVm483ORTzrHFGFN7MU5GNMSHQSl4u9U3ngaDeTvtqW/bgr+eDftTduzVSathV8lBd7nhAN0KXQUHXk4ZFqwSJ0afF7IWFTtjqEC8X0t+Vg7CpA+9FHsNxEfd9G/GWI77mQ4eM7iXdmwmQmcxzPhLltOHU27vsqx/Xgw+6E3eH8g56En93hv1py1iuyPhT1fSdkfcr/aIn12R3zrjP3dkFVpICHIwyvEyi7HQiXDyCrDxCTExCdKjubEoThZGTjqUCAtWmpMJx8ogwsXGT09vq6Lel+ifoSHpIopQZGPmoGeKsFU476g0neH+sj5yNdXmRYbpZrX7VvnxcgsZfRybGiefND+bAg+ntijHZKYP6E0j9yaC7hRCZwq5I2u3N+Oo/yToyqZ25BCGcnf6UiiDKTfj1Lp9VMe99Md8jce9rWa9zSciTO9E296PMntdYrdz0W+vI/5boWuhs+bLqTMve5xL7VWRNBAaQ0OHhDHA6LAQDRKJRtLSYBBIOhSajYlZkJePEUuHRaL+muT+P2XuWAQGhUKxoDEwGAxOzwRh4Mkqos9SrJaTj73O9FuIcGrUkui21RpyMRhz0bvvZ/4hL6rbSf6mt8OPmnBwJfJOgDofBNEzsGLpkPKS0kEu3i4aWjHGGs0hjsX26pHKfLEy4vlWGmcdHRtTEz+8XARkcPRnbyDSToWTVVVERE5UQhonaGug6GujYqzCr6kkYK6n6uVmk50RO3Ol5+fThV8PHn2cvvVqdGZjfPw/+b52fWR55PratYn9BWewLkN4bkRZ1/49o9SbxPnrqQZY0aE+1ATLmuQVDepjNfBImfhQk/RIB9xXBA+Ujx5rHC6rkVc0wJI+WDMkvdQAr2w25/EBmnAJIXpVUYyaGFZGhM5OmunNZeGDeypbI/Kfu0WW2mSW28RawznxOIScMtSYhp0/Jzh6hifYAfLRhwKd6b0tIR9TdHeZ5us7se0Z+Ioc3etnvaaKlLMMkEaSjI2N7YBy8Gpj5sfRnRfDAUv3Ct7PZY+cUtu4f2b71zg4b06Jh8il3KBZgdyjCsr4ycUQpQ4BxuzBfA75qj6lFnNQRwdGnAnvp4hfblFnHffmucFnZvCen/gaR9xmpZB4AUkCkJwAaRqA1xTqxiG4RQJXSOQrVNBFpY5TQTmgJgKqBQXEgvUicscVys6Z38CE8tODtOMCiPLEX+LgAz/pOTeYZwA32Q9GRMGUHmHC4eBpyNFtc9DOTG5TBC1S5FIIPEs20lX/wPuf5P9f4c7khaCwyA4DIJAsd1BoSlhuoDwZXDvZe+76fIXU6efj599Ptz/bPTy88nuJ6N9d8bbfewsc/Iyw2sK5b3cBeytBWzNBeytxZwcRI5Z4XA4cQlBMRfLwGj/jCKn7DJfFzttQ3nBGA0RcDb4TWvKWrL9vSD8aqrRh0Ln+TCtD5mOX+sCtkvsQ/VwjGhsV7w/oG7u7m9vbX75+f3dz7eLvz+sfH/15Pvaox/PH26/ePx1Zf7j8p2vi3e+Lt758uT254VbHxduvn80++7hzLuHM28eDH5duLmzdr/wdJIMP5uCtLguP+68u+p+T9KrcufvVW6klghwPZ8wfQbcqSINnSSd8023kVHmZTWU4tdX5BdiZ+ah5+Bj4cGLCuuo6yorRTXlJP586xMb5iWLTzHTSFZVSwt0SH29HOzi4WmhqWwoxe/vYigrLYAX5xfnZxPlZxfn55DmY1UUZNeQEDJUVtD3L1eMvyQkYYJjQwvzMOH5mbQEeEPwAsNuqltFLqA7EVzPBVNl4PrJwRBNESyWAwYT09NqaCwi92f/vJy20xb6tdrl8xnz9USbfgeZixYCI+5qlZrKVmxskowoCXZmeV6Mjyj3gLn8j1sF4OeFgzMuf1Jc7ofpdrtpTQab3DhhctFRrURD9mGs07cS7/VMz3Fv/I96j/ddGS+ude/em6Q+Hdp7NPRpcuBmS8lIdcFYRenVUycHC7MuFae2FyRHGCirCjKrC3DK8LMpCHMZigopcLILsrPiODjY2bFCLIySPDyCzMyyXJwiHAzcdAgdfrFhP4smS5kgaQ5RBiYBRrYwPflzLorXI3RXmoOWS32nYkxXq3w/NQROBOoEi7Op8LJJ82O8lAXabdXunTAC3QmgM5bYnUjoyiB3ZoBLSaArA3RlkwZO7fTEH/THg6tZ6yXWHXYiHQ7482ayAxZqD+2sHlmbPnQ1eXzCZL3Sb7M5BVwMf5riEuem8+Nhwa08A1dZASQEMcGx9EgsHAHRwyAUnAGNpOOgZxHgZZPkZpNgZcdxsoqwoMRYGVFoBjgKQtEwoGFYLBaNRDBg4Yz0KDgWBSEwWAYYPZIOwUCLRCNRtGikmADbrTiz9RS7lQirIVuNKg3pxyn+w8EGV330FkI8Xmf79XjqtDrpf62JBo0R3055SNJikGgEHE2npy7hYqygieMLtjAqPm5X4G7oJMLdkBp+OSs5284g01y9NSn687e3FOpBiY2tKC+HgpiIooCAtCRvSfaJzzf6bjRkVwZZB+nhDaRZzRS5jbXlT/j4tNfUvx278X7mxsbk1PrIyMbE2PPr19bGxteGx9evjW1cG10dvr42PPXnsQNYUwSrRmBNqzhaWJYD3XWKE7yyIC8pUZ5og2c65CdK1KdqR3dVqbflwJwC5Y4yZU6NPKdFvKtFeahHfaQLVrTBhmldHKuuEJO6KAdehEZDnEVGCGYmi3x6UXnnptr3UfH1SwKrzbjF8wLpPoxSUpCSNJOsAHQykqO5SDDsGFJHHikqhDRRpjmXrzPSajVYZ114QvpsFr61QGe80WeyyvzaCc6aY3ydVWW/uwTiSurd3PWxsPfLdRP1wV+HIw6fBgCbtvsRNOAeDhIgqglaHAaTs2CDkvoyX0yYEKD3CtNaeABHSqgT5F4RZY4bUZ6qEda1AHrguA9EnxzBOQh0n46AKZkSjKgPCBT3gDyPhEcAfIuoPwGlJeAsgDACKCUAcpZQEkClHnCs3t7271gN506fJVw9Rz4ZkT+KQm+qh2+4iS/4QfTOHAZAdYSDgERkAEAB4RZD1I2BMroSacxoEcu2F0DoqVlgCAsBEE09DRYFl4VbfhfYwX+Dmr+T0/6v17+pxA0EA0EwWj+OXYYBYPgEPSvr8siaf/55V8FUXPNyWc9yA8rCd+ubD5rej1RsDZVsjrRtDw2sDTat3i9c2mqt/18qYuZfm51mefpdHEnBz5bS2EHK8FjtmJODjhHSxERESlZERlnO+9w9+QCt9MlQU7ellJ82CozBcpY/kqe151Q7S/VHsSWYOqlmNlwtdsBij/OeJJbvNNdZASYGCsCrEY7q88Xna7JTciJDegvS7nTXX2rq/rGpYpb7RW3L1Xc7Kq82Vdzv6P0fkfpvUsl8+3Fd1oLbrTkTZ47OX4283JN0pXK3BtNBZkxviZSODURPhM+vsFANfCo6eB6DhjOA9dOg+ES0lQluFkHJqrB5ey2KGsNUV5HKcEQDSFNMR4BZi4OFmYOJiYFAU5tBRcrxbQL53yWFiLcPaK1VTNUNWJiAxKHBl1sjdXVJAXV+Lm0xXhE2DFiHIyywvzSOCERbk4xTjYxDmYcK5MUL6+WpJqWuaeGhIIkN5uCsFCILNdqnh/oiCU0nthv8NpvDQVXsojDpw8H079X+CdIC9NjIE0Z3Gx9MhgrJF5O/tMUulvuRM2yXkwyG/GWvpFoMBJtdlJdxICdQZmHQw6LVmXD1qjgCLlW+w+ynz+s6cqNvJR/aiA39YqPxjUPtckAvakQ0z4H/F1/rS8n7b/ne+wU+f5ojTmYv7j1YPjw2ezv5fGd5zeoK3NfBurung56lOm1lu3zLMdzIc9jvSiwy1JOC8ehieMzFMMZiwtoSvBKCnJJC/PJCfFIczLLcrOoiAkoCfCoC3CLsqDYkZCxjMTnGp+5WK1cAx5VdgQ/A9JFTbTcWa3HV68lULfcQqrOTr7TD79e4vazNqzGTslcgC5CQbhGS/qOp8mnZE/Qkb3flgwupoDOeNCZttUVf9iXAvqyiT1pu/3x4Hruz5rYSkt8qa54l6tGr6f6FSfN6yZqd45p/Cx0/VRm8aXQltqSANpDLjsrVcRZv5lNvByrqsiCZEDRMaLpaWmQaCwGi6BB0yJlODm0BDlsxdnDlPgiNURC1ATjVATj1GV0BHnZ0HAMkgkBQyJoob8OTrFwOD0aQ4PFoFEMSDQKjWFEouhQNDB2BtR4vOvHBKflKJthJ60qfek8E7FznvL3cp1e1Ec+Sneu0ROeCDUnVoWSOxKmPPEcEISi4+Klp/c1UY111PHRV4l1MM500agMNm2M87pcHD2QFdKa6FETZJVtr12Sfvz3h4e9scHCHGyywoKqwjgpHJe1nkzxcbuR6lTy2vSPB1faInwclUQtlSR0VKRMlKQzEiMfXRv9MHt7Y3zy9ejYq7Gxl+MTL0Ym1sfG10fGXgwPr1yfPFrwpa6rgGWj+QuKJnIQXgBtLswxUa4IFrXAU93DZ4akl3oHDxTAYyPKHWXybTzlJh7MqYDb8pQZKfKsPLipAp5qD1dIm8vRqYtgNKWQmjJMKhJwdXE6D13o64TS9k2F1UuiC+dFH50XnDrDdsKJVVIU0lFm9LLDuVuw2RmwKolCeFnIwoy+8pRUT4PO1Rb9/mq9llztyVan5fHAt3PRtwZ8b583ulWrdyFX4+l8LQW83ftze3u15GitCjwp/Yg9vOkNVhw3I9GgWhaagJ0kIok59KDaj7KBQlwTQtMGB51yu834Y5a+CiXpAgdnJQrYmBeGSwqEJ5LE19LU3ecyYSXAGwSqa+pgEAFm0dgmwp+k8EmlbRHpm6TwScKdZtC/QmoS2TqIpV6k/T0Hnj7k0z8QdyYO7gy+KfmLFjNoG4LUjdlKTuilE1N6hMFyhjXn7vmlJ1HR1sdW4Rhyos6UAKBkxDlNATOYJo8pSEYLRqiRUMQDEbHwsFt6OyOoKFFIFD/5uj/0+D/m2ggCEb7D9sOg8HgMBo4BKFg/yQ4CvZfLv++g4JBECHbDAwkU141H34ZfD9X/nI6d22qdm28Y2m8f2msY2m0/9mN3pgg3zBfl9SGGuPYcAFrC24bc5yjtZCTHc7JXuiYpai4mKyCuLyLs1+0R2ahT2ZRkGOIk7oApt8Vf7TQCAazDs4GH7SHgt4oSnsksfXEQU0AsSeG0hNy0l1CjomuNNyuPj0oxMIgyFIl1slwuiJ1qa/6UfeZB93l9zpL59qL7veeme+vmOupud1Vdauz8salMzNtZVOtRRMtBWNNp8fOJt9sLLjTnNNYHOeqIa8vxXdMmHU9z+73xJnF89E3cl1fVYVSruRTJsp/DeR/as3+2pA0Em8tyUPvLy/W6qxoLsMhysYpyMUixCMgisEqiwrrq0RaGkTNXQ8pq/RRUU1WV8/2tk12cdbQ4eUQoEPJcPDKc/GKc3FKsjJJ8/AIsXOzoOlYkUguDIYViWRH0/PTsYjLqSsqKkoKcyvKSJRZKBFb48BQKrU5GlyKJrXGgca4j9VRz84EEJvDb/iaKrDQZcgK7jZFgIl8cl8MoTv58FLY13i7+4m2I76KgyfM0s2UwlQkdHnY5BnpAqUEMnVlho/pT7vIV4XoBFmq+elpVuamt6WETMdY9jgpXnHVnA0xeRRn+ihUdyPBZrvC/2OZ9/Z0Hen1BGl1mrBy+8/zO1v3xw5uDhNfzW9P1/3qjNxpj9juid7ujdy7FPU8y8WUn1WCFaPBz+EoI2QmKyjHyynBzorjwCiwc8hwMeMFufCcrGqC3GJcTPS0kJIwW4O7cruvbqKWuDIzhp+RTpGPOQQv0Givmq8nnaaKKzKVueiitJhuSWqLfpTlnK7JPRVs1Wsm26wp+PV0IOhMBm3RoC3hoCseXIyiDiQQLsWB3ozdrgRwOedbcVyUALciDdwPx19vg+/zURvx139wwv71Sedv1fbb1Q7rBuJfTA3AmYhMXZ6OKr9Xl4+f85PjREEYGAqLRMFQWDgCg6SlEWKm81PCNdjJjAdpv0ix+JDn9D7FRogAACAASURBVD7P6X2azeNAgzOaPEoMGDQMg0aj6eAQkg6FpKfHIlF0SAY6BIKFFsEJQ0AQAk3HzESLoWeky/eyfZHp9DTW+HagRp+z2mCQ+aivwbSn9lyk1buq5P3GmHeFTnv13qA9OU2OgxHBiUYjrfEKOX42p3yMU1yNc/1tczy0cj3USgIt2pKcOxKdu3P9m2KdLoTa5Lirjp5LqfOxkebjleDnk+PhUxQTtFCXCDGQi7RVqol1/v3wGli/3RHr66wkYK4qYaypqKUglZMa9ezq8OvJ2VdjUxsj4xsj4y9Hx1+MT6yOj7+8Pro0PE24H3j0XPn9kKqHNlIVR6MmzCDLi9YXgnVm8FEWlcGyHnhiBFa0qEsqlIdalHsq1LtK4K4K5SaedAsPHquDp0pjReJ2sghNKSYteYSePL2aOL28CFxFCp3qwvxtTGHnrtTuXdXlTtmpKqFrpXz+1ig5GZiuFtxAk15KHNLSheHxkK+b0MV6rY5ajStNtlcaLC7ma0dZsWW5Saa7CCTY8hXH6F2Klhwr0nkxYUd650oh9VDBe/C+jfTlDPh85tejiP1RB3DLfadMmhACA7EQSKEFmbSghI6ajwLFjKCBl9LMBQYEwbgwmJIij3ISJpjAAiP5NZr8RQEcaRDJGkcgE4ArBMp1QB4iH43vghki5R0Ab0jk31SwQ6FuU8EhkfKHDP6QwO8D8Isw30AcHAd7B2DpGWjpARXdYLwXABfikRnxj9r+G3XKgjy4JXQ4qwje9IDttt2tHtKXsaNGTmoWnFxIR82EFiM5UHAIQYuhQ9LSQHA4BEEIBAKCYDDYvzruf9X/eEAKg8NgMFpaOBKJ/sf+DxoIQfMPoKNgEBpO89/CHQ2ngYhlzuBWOflb76+Njo2Z/Fezec+nL6yM9i9P9D0Z63wxfnl2tM1OX+tU/snjlcXyAd58VubcNuaCDlaCx2xFnB1EXGzEJMSlFcXl3Fz9Etzy8n3TK0J8E31idCTGfCTBoxrqUMp+Q9CvBj/QFkltDCefCwVtUeBWHrUvKt9Z6pgwa1WyV0d+ZOPJyMa8E1erTj7rqn/af26+p2q+r2auq2Kuo/Lx5XPzffW3OitvdlTcvlRxu6P8ZnvpjbaS2YuFMy3542czZptO3ukqbjoV6qEjqy3JfVpPFFxJ/dGSOhNtOxpgcCtA722GI7EhejnF5XGCx7vswLf5rqrirF5SAnPRhg5KbMrc/DKcDApC3PL89OL8HIY6Trr41LaqkNIady2VTB2DHEP1SB1BznQVnpOGuAILpRw9yWAJLmUOFj4UkhmOZkLSsaDpeJmZuBmZ6GFwejitpIImTs9KUYhZQZCxwVyK3JNBGi48aM/drIrZqYj/nuQ8529yK8ruTZbN3XCDcJzQpLk8uJ54OJVD6I8mDCQ9OBdQYiq5etL1irtinraIDTeHJhODFhsyw0LmSqD2rLdOv5duq7NiOJ7TR1kwTEO6JOj4aXe3i8dtJqJtuhyUOx1VhkP0F9JdX50KW831HQnSf9iQQXw69nOmd/fRjR/3hzdv97yf7nt+bXCzt+Towomj5sjfjVF/miMo7cn7Z1MiVMU0WRF6XFg3cXYLARZZBgZJJiYRRoQQE6sIB5MGH68qC5MUOx0XJysrPaOWhJCpKL+hEK8SM4sYMysPA5M0O5OPJNd5K4WzBrKn1IXOO6mOBOmspJkdNB3/VuU35CH/tdjpnr/U3UCl5wUu5K5kckv83qUUakccpS1utzvxqDvtsCuVfDUNXIhtUOAzhCBOOGQlIhCtIFBnIT0aZHQ33mEx0+FVod1Rg/MdvMBVCPtbUbVBXuDO9bSVdu9TdlJYFC0TAomGQTAUEoNmZMZiLSS5W11U1+MMvxc67Ja5HJS5E2v8QWPoQZn7Ex+ZUCk+FhQCicLQQRACg4bQCAychhnJqCvAHaQg4SnOLURHi6aF06MYIQyamwXT6G/0PNX5SbD2fLjxcrzb83DneU/jWUetrdoo0Jd90BSzeyEM9Ga74xBYOKM4N3OEs1lBiO3pANM0D6OCEMfqqGO1J+yLAq0rQ82Hsv0Gi05MVKc9qE2fLAmcrIjMNFEV42STwAnK8PNLC/IaSQuE6ytEWCjE2ShXxLntrI6DV9NPLxR46cna4BXMleUcjPHdlWeeT82+vTm/MTb7ZmTi7dj4+tjo2sTE69GJ1am5vVsu4INWexRWgRurLAlTEWKXlkCJ8NEpCqBOebN/HlQCc2pgWYf6Xgesmxw91gALmuCpNnioRX1s9bLXsDaI0UgSbiTGaqKE0JCl0ZBg1ZHA6Cuyykowl/izUR+afJ4Qe9kr8WpQfu2q1I2zvMfNYCqykKwwlo8bwmvTKGnAdbXg1adUZzvMrjQZdlYZ9dcbd5RoFoeIFgXy5nnTn3RjK3BDXjzBfDVDaKlfaueFGFi3BvczqY9Pg9US8LYMrGVv3zhOfBQLFhN/ZAnvJNCQMyFCAUQ+iyTUwwi1MHCBHvQxgSnOo2lhygMO8IIFfOakbrOQD8TA7zywe5r6+zw4LCLvDlLIVYDiAkglBHABUBYA5R2ZsgUoR4AAAPnPEeElFRxQKSQCcQm8GgL1paRXT/eWH1PL60B9E6mr5nAvEVCNyT/VqOtS4K4MuCZ01M5C6WYn9MsftauQL2sQi+HUBAgk0IJY6PAksxIfGoJQNBCEQSCZERBEC9EhENBfM3yhf89V/he4/5XVc3HxSEhK09DAaGhosBgUDPpvnPvfscw/nTtoiyQuNh/9uvz+ce2r6dPrN4tXpjpXxoZWJnoWxnrXJ/rqagpcLfRPna12Kzgp4uYiaGvFZ28lfMxG8JitmOsxUVdbCSlJOUUJCXcXv1T3U6e9U4t9ok8GdMS4PYtQJQzFbdX5rufZreQ7rEWb7OS6kVoi9puDiX3RlAvBrV7KTa66HfmxbTnBl8qjWgqiR2syHvaevd1Vfau3eq6v9k5H5b2O6oe95+52nr3dVX3jUsVMW/nMhZKppsLp5qLZC0U3W4omG0+NnU+8cbFsMi8yxUj5mBJuwlcdTJx6dyboup/WuJ/O7RDtjSxr0BazmGTReUzuTYItuc43zEwmTE7we0VguKGAOi+PoRS/sYygghidNI5TV8VJWyW9qzG0sDJYXTZDRy/FWDUi10hwIUvvR43HRon7/UyzjkANHx28Ejc7KxKJgSHQcBg7Ez0PCyMjEsaMoFGQ05IOrefnEeHDoC67qG7WxNxIcKl20KgzV5w/cYxafeKxn95tV82DQrcPpV75suK3vZWIN3MPp06Sr6aSeuProqycBJk/5Jg+TTe54CARpyJoK8KZaib2ptrzWZLWoxizimNiF3xk8i2k/LXEjimLmUorhTm559hbtbirjAdoX7LD11jKlppINtpp1Vso5+uKJpuqr/c2fe5rft5a/22y78753P6SuNaME8s1JwgXw0mtUdvN0TsXw380B78sCygxU0iT5YkXYw0VYXDkY1DhZJXl4lRhYcKxsOLYsNoCPDb8nIacSAE6FBuaWZmHQ0eaT0uaH8dOx8uE4aPH6PByBEmwdzirPz5h0euu/LYm/Ftl0FalD/Fi8PtCh+V4490qh7VonS4v7Xo/A9CeAlrijjrSQGPS3Yraxpy0oeLT8yX5KzUZYwFmoXDIihbNzYo0FhcIkOAtUsc1GIqdMxKdDdPdPRcIOsPq5VnTIegbu8gfF8uDR0UP6608xCBaGogdiWRGIzBoOBqG4magizMSX0u1+FFx/Gu576dyrx+VAT/qwsBIMZgt/1njV2sogmOCYTGMTLT0GDQjDA3nYoArCfInWeqMBNk12UhkW0jJMmJRKCZaJAZCQTgerjpPqwextvPRJmsnPV6d9F5KdF5J9typPAF6C/+0Rhy2JYBvqw8uVghhIXs13Okg6/Igk8Zo2/IQ87o4t+Ykr56coL7CqOYM9/6TPgO5Ifcvlaz2ln4cPfO4Oe1CiJMYB7OgEI8oH4+0IK+lrHiIulyIoXySlXqorfTZgjDS+k3w8dZCeYalgpCVmoKVmkKYl1N3Q8PSzO2NmbtvRqY+jIy/GZt8PTn7Zmx8aWya+tCLuCozmsOL52VUkkQrCjLK8PNJCbLKi2IlOSADYXicFeNoudTbEb0/Y2rk29r7M/i3A/Lj5bIZnpyWygg1cbimPI+BHL2RNIO2LFZLgVlbllENB+lKcl4v4fs0JL/WK7TeJzxfxzdaJDBXIzpeJ1Iax2KhBBfnoxUThxwdWTtbbPsata816U9dshk8Z9xbbzBUb3S/0+LluMrqOP/quNjaqPTrMYl3U+oLA7Jfr8oenRfdK5T/Xm7wq9nrV0fA/tVwyu2k3RuJoMWHUqrx+QREioKR4mlJ6TTULAicpAEFcFBDBxrpwCAnmGQAjzipGyLkLQ4ymZFE1CcCIdLGDNg5uUfK2CeNAHIToLQCcA1Q5gF1ngzeHYG3gPgVED8RSI8B+AQoe4B6SNjZoDZU7N1uA69v7dfWELra99aGSO9KwG44+GEBPktSlyTJs3ygjwnU0hNPQSAGBeIgchwLSECCaBoQB1EyMVE6bChaJBxJg4QgeghCY+BwCIIj/nvbjqD5709HYbQQjOavlUy0SBQGBkMgEIi/Jkf+TfP/jGX+mbmDiQLCq869z32vbxZvzBStztStTPQ8n7y6Mta9MNa3euOyr6djfLh/WlODQ0Yiv6M9zt5GyNFW3MVe2Nle0tVJ3MVWUlJSQVlK2sslINMrq9grO9czPDegPDV4Mcz2sNV/s8x5PdPyS03QhyyXnWLvwwuh1AvB1ItBe1Wu18K1JtJ9ewvzB8qyLpbFXcwLvXfx1K1LZbe6yuZ6y+90FD/oKH18qfL+parbbRUz7dXjLaXjTSWTTUUTjYXTzUU3W0pmmwqu1qbfuJB5/0LVo8SQG4GucYoCL6INDqcKSBeTCGdj9yvDDs9FkZqjQHs88VzEdm0Y8VwE6Ipv8dbKU+IjN0ae81VW4WAwVhLTk+RXkRCQE6I31HZRVszrbggurHRTVUnV0zjlpx/3usIZTGaBK6fe1seMZjvk+2l7a8tqCfNwM9BhEEg0CsFMj2HCwpnQtEgEDCeurFy1wqvjxwIh+/0N7iY4lpniqw2kS5W4Z0ItQVfCYe1xUulxUO190JNaqSLxONWIdK8CXM+mXE856klNtdJ15GB6k6H/rdb5drRqpZmIvwz32WP4naqQq87yKzluBYZCBZbSvtKChvz8BuJiATZOp6IizkfFF5iKjQXi+1yUKw0kTipz5asLlepKHZfmsBbD9Rfkf+1ve1B6ivRw/mln86OLZ67nJb6oi9+7EE1qjjlqjv5S6XU3yaDTXbrRQGbGUWsu0LTFUT1Sms+Qg16Fj0WNm1WLnVGOmVaNG3tckqNAndtJkE2ChVsQQaMvwG4qxqPMwyTFya7AzessJZKMxw35m/4u8b8XZ/aiyOtPQ+T3Mo/ftT5vcq1/Fbv8KLN/EGBox818XFUStKWSmmMeV2Zdzsk5GVOWnVWTm1aVHppRFhodwccTisQeQzBJMGKNhXiCZHiKVXkvGOB6rWUexuhtVdlTLgbVa/LEYGhe8YgdmhqQrxY9uZTuJyfKwczOAoNhIRosLYSFw0XYmKtcVXbK3fa6M/UR30vctssd/te7U+8fBrM1R1dz5gP0lJhpUHA0Iy0zBhaLDcbg5oIu4Ewn4cKbizcaiJIaSRY0Y2fEQ3DsiCxSAQMQjJZKImMxzpMBereiLOYiTC77qnf42V6JzpgvdzvR2sQ5eFlEhWAzY+3LlaO1CVeSvZuO2HbG+9YG2J0Pt7+fJxjV7b3REP8i4kz0zVR1wqDRquibl1I+/2gZWOocL4iWoWXTUiIQ5CXC8fFYSol5ioj6qkmHm+i6qshHHdMb7K/HKyOgPXZmpAATVlRCw0ZXbxE5HHf0b7BtZv3X41Nvb4+8mZs+uXEzRejYytjE4dznsQl8e/X5R0UEPICDAqiCGUcWkmIRpGPXZqXS0GCSYYPbSjKFm8n4KSLddRgtFdms5Rh1hFGaOFQOtJsWjJc+koYPQUmHVl2bVlGDQUGNRl2XREoww67fVvz17jcWr/E/XqhmRK+68XcPYl0rXHs/em8PUXCIcfQscflW6ot2uoNOs+bdDarDVSZj7RZDzSaDjUY3OtWejvL9/Qq9GgI9nRCYPOm8JNRwQeXFQkXdTdTxZajRb6lqf88b7fff3yr0fNPT+D3M/ZPA3Afwnj+BMF+hdPtRqAOwyEQhQCxCHIcDSkDtp8JkbMgUAyBehpKJzOYFQLr3NSvkoDCT3qRD9ZaqIcB+1/awGE+4UcxOCg9ouaTKVdJlOe74B6VMAb+PCVRn1GpDynUDcrRCwDGqaud4FM/ZWF0s+ns1plS8Gl2f/Pc0fcu0o8ScOBLOlKm7EiDT3yUx9LUSRbQggEVtIdlcFIpknoae5BKS0pAD7iwM0AQAkULgyAW+F+7WP8xFx5JS/OXUDDavwWH0fy3+itzp6GhQSAQEPRXHQiDoP3bpKPhNH8lM/9JeYjwqIH4deDHauvrydzXMxWrk+3LY73LEwMrw73LYwNXes+bqynkl52ObagwDAvms7ERsbUWtrcRd7ITcXb4C+4SEhKKSlIK3i7+iV5JBZ45BUG+mUGmvl6F1rZHLaGb9a6LMTpfCn32ykNAS9TzTL2dEmtw0f9zpVt3ut6Z1BMpgbn1WZUNeWX3Oss3ZtoWhhoWhuof9lfOXyp60Fb8sOPM0vULT8cuPR2sfdxXuThQtTxYvTpUs3q5crm79NHF3NnGjJsXTj/trPlck3vf3aLHXvaoLoAyVQJGCkHPSeql1P3udDBeBq6XHLXEgf50cK0QXC15nmw366UJOqJfVriY41gk2Bjw/Cw4dkYtcX4HywhZhfjL50OLq70U8cmaGpmn7UKoVyPBvQbCteKvNZHD4aaJOjLWEtx4HlZ2LAYBQ6LRWDoUkh5Ow0aH5mXCSOJVcZVPTJMv2HOx5unxD/urX3JRu+dtsBBk9TTVndgaB7pSSdVh+wWuq6Wh+fK8nxqCwO0zYDALXIv5PVCSYG7mzI3dOGn3pcr5QZJeq4NqtBRPEV7gdWbAOVO5qy5qpQpCuXoyVsL8ahy8HnrGCZ4xKZ6Rc63dA0lhZ+0lhkN0LztrdVkqNppIVpvJO3MzB+BVC46Ht6Wn14QEdJ4q6K2ofTTQ/XZsfKmj4X1H8ffzSS9PuU8GabY7ypbpCubJcK7G2i7FmrXYKp4xU4+W5bPjxViIcriKcjuIsZuLsOfriz8N1i8yxjvqmpnjVe3EZOwF+dXpGfTE8WHOfieM9NLVRIaP265m+lzx1asxEbnio3kzTG/tpM3HQrufRQ7fS2zfRGnmKXNGq0qPFSVeOJ2Vn1xcmlddmlNQmJ5bkleakp6bFRQaz8lRyUCXBoP00HAnAY4kFYGLliKLkdp3g5XvheP3qt1AX0CTBXcxhhaIawFRxTkz29rM4tq08ykxmb5OHsrSqoy0cCwSIcrJfM5DbbvG58eFhD9VET9Pu/0pdf+e5/6mJHizLYV6OXm3yNNZjB1Fi0TDMJxYej05ETslYWNONm0e5mInzbtJZm/zzKqMZVlhSCYkCovGYCFUlL3JYIzTNV/96wGGVwOMz9uollhrXXA1niny2JsfBAQKAODg68rjq+Pg9SL4vrb/eHK9v+5yYVhTqmtjrENnqutUddjywKkP41WPL6ZfLfJf7M3bezqwOXv+TW+OnZigKA+ziACPABuLljC/jYSwi6aMn7qMi5zYCTuD2ng30uoA8dXs+8kpZxV1LRUBQxVRayPttnNNT2burE/ffDk6vjY2vTx+a33y9sr1ycN73pQnEtS7CrUhTEo8GDlxtJIISlmYWVmQSQlHLyOEkRKEmaixhjjJyEnRyUogFaTgqrJYvDQ9XopBS5FdXYlZXw5uoMihp0ynLY9Vk2DSl+b0VIO96BXfmpT7fFlsuUd8vl5oslSiL0+mI0GgMZblXARXT7bcpRzl2lSFskTZiky5phK9+jyL3gq9nnOaV9stRtsN1qbk1kboXo4zv57lfDFK/2aM/9kVhtV+lt9tiqDNgHhBB7Q7gYt2B1eDwJ2sg9spYCiKfD95s9Fk3Rv+MRDzORT17QRsOx65m4jci4MdxUHERIgURwfimUASDSkNTi7BEi4wHQ2zgQUh4qwPdfAy2DhGni8EbzLB00aw2gP2+qifZ6jfnh6CZerHUcqLecrRp6Nv81TiWwJ4QvnWTdkpANut+1c7wGTbVkf1wZ0bZFBJBkmk/Wiwd4pCsgdAlkLBHf0RprwSA/c5wBQzuAyBJjSlHA3SYCAa/TWOXQwL0cAhJBKJhSAYDAajQSKR/0148r9Y77+EhsPgMBoEnBaFhKPhMCQNhKL95yP/WuHfakL7qxfJv4c+3K9/N5G7MVO5NjW0Mtb7ZKx7+WrPxuSVlIwoO7zsmfamgJJMJWdXPisLnJWlgI2liIO1iKOdtJuzhLOtuKiYvLy4vIdDUIJ/dLpzaLqna2oYPjDeSMv+bbbLjyY30Bv/80zg5xOW+3nORx1+pFY30Ox+M8eqOFMjoaA8wK8lwrs81qd06+ks2HkDvi4dbcxvL03+eHDl7VTnmxv9YHMNHH0Cu2+o31eInxbJHxcoHx9T3j8gvLqz9Wzs69TZ7/PXtxev7N9sexXj/jnfgdIVB67lg4kqSkfWXl3U01Ne81me63nBW2Vh1IYo4mDpn6E6SkUgOBcKuoL/nHf1VxJU5ODUF8ex02OMVVj9neKUlRIu1flml/grKaUpayRejowGt/LBw4HvU6XrlU5NTtI+svxW4lzy7AzMSBQchkEh6VG0SDpaGC8zkzwTA97Sjb/xi2XpfLK0rCUX65CH7tuTHgflIS9TXK556K+leRzUJh2VRe3neJ8zUE5X5j4czSVO5FAuZ4Ch0C+9ddmOTu4CiKXcY19qHaYjVE6rCVYZK5Sr8fS74tv9lKs99BodTbqCnIq83DN8go9bOCYcC21IzVsYnPl+486VjIByC4FuK/lufelLlvI5WkJGPFz1J4LKEhMTwqKjXdxTnbzS3U4UhqSdzSzvqzt7q7l0NMV5yEepzognV5ktSZTVUxhxI8bg/UnbTnt8ippQjhp/hZ5UjIKIn4JYgKyoPY6/1lL5W6pDroGsuaGtp4W7iRTOgofeSpDbXtss1CfET1flpJZYo5lylbFCnobYWRv1fFW+LieF2yd0N3LMP582/5Sl9zXHcMhWqyE4+nRadk7C6fyIrOG8zPGGnoGq1ur8+pKT1YVO4blo9gks00chXJm+XKKScJmJ7N1ILXDe5VuB0UqiPvlsHGiL6HOUfyitSBJV2GNjeUonVOp1IiMjvyD9zOnMwtTEfG15VTQSJcTOfOm48fsyjweZrrei7OYj7V8kus64mVx0NZ7J9NyqOr58XN1fkpcBhUEgYNJcbA5qEo5y/A58ApqcXDFWWvMZbr8rjjWZSnDS0kC0EC0Kq4FXbyzMvNlyqifSfsBJs88B3+SoXG2u3OepvzbTSAZHgAQIpIOHg30jl6b2Xjw/ONyhbG+C76/Bt6Xtp2Pvh1sWGjJvV0U+bkxd6S78MFr9rDP7+UD57/nLO3PdhLnGTFMjSXYGEW5OATZWWU42HX4uK3VJM3FeEwW+41oa6XbG7xY7CK/GqGtPq0/E6kgK2mlKGuBlqopKb1ybWL15++X09NLY9NOpuaXRufWRO/vzLuCxFJhTeN0pZyiOkhZhlRFHywkxKuOwCuJICRyDrCijrTrDSS8xHWE6HRFGTRyTpiijhjiDlhS9nhyjjhyDngKXgSKdtiytjiLCQJrdQhA7VqFOfaNPncN/7hMeLmZqDmet8GM9HYzqyOKvi2M+m6HUX2Jwu9niUY/tZLN5b5Vhc57GuQx8XbpUzSnp5jKzK40W8z0iC70Mq1e5X04zr48yr/XDV/swrwaEwYQ1sc3iW6nSz1LJ76cV9ppdDuZO7l6L2yq2nz+puVZm8OA420oY62oE4+tYhs+xdL9j6HaiMVsxyMMMxv0M5j8JcFISDUimB9kQKMNSz2OonXTUISHy+WYw53s0nUh4mEZ4kEy4Ogw+dFEfjYKVfurBEliYJt2+CnY29lfugv1fgAiO5vsP1yp2wRpYuUN4NAVIN8D8zOG7OvDuIum9B3WPm7zFTvnECDZESIvsR48YwQTd3hUYsQdJbmHYq4DASYiYCIE0RmtpThpaCAZHYmAIiAYGp0XBaf5Lz+L/FetIWggDp0HBoL92zvyVxmDgEJb23x/8u+zfXh6DoIUOPlw+3Oj+cLvk9Uz+y+mza1NDy6NXVsa6F0fbn430WlhqphwPyrt4ziEjUfiYnYiRKc7UXMjWCmdvI3zMTs7NRdrFTlJSUlZZUtrNxzfZNSrFOyzV2SbBXccvSQLv0eQgC5pdyGNZhz1xlEZPMHiCdPUEsd37Z61DpbdIWYZqWmVr4PGmkJC2C1mtpF/vwNYa9fca2F4nbT2nbK2Qfy+TtzYAYQsAEgBE6tFPsPMG/FwGXxcoHx9S382D17eoLyeJz6cOlscIi6Pbw80fM7zIfQl7owVHrYm7VWEbmR53o2znQ4x/nnQCZ6NIXad+1UcTWqJ2G+KojWngvO9Rl0+xHc6dn91bioMbi/W25vQMTlPWSW+pCc6sPKGkk2mgmzMY4nPYFvO5N/lmRURrgFGwmqKrlIitGLeuMD83PT0agjNBMH4kRgjLxI1iEGdikYmp5Wv/wtv8Mjiur0GBr9RQdCpc90W63WVXgxK8bLOuxJMgjd1S3/sJ7iEivMU6At/7kgn90WAwldIf+7D5TH14pLMofX+g/m69661IfImBRLud5rM0j6XiyLW6U2utNe8HOkaL07tyky+kn4q2cu0uKl0Znvg4e7ev6MzZqOhGn2PFqvyNBmLnLJUjxwlL+QAAIABJREFUJDjjjRVqI06kuPoUhEcXhMUnuHpl+AQnOoXV+wVWBphf8JLv8pWqN+LPk2SPleAIE2a0xmIr1CS/5flM+Cj3mim02ypPeWjVWSpkKYiFyQqna/LfjjG+E2LrqagcpO/grIw3YmeyE5fw1jGM8vGPd/YPcveO0NfMkucvt5DqdNG4ZKNWqi543UvzfqjaWorBQorhepbRryrna1qCzVr2OW5eGZaKHS5as/7KjzKP32jvGKjtKo4/kxsYVgbHTqMYD0T5ya4mT6KsWtxVPmbqEuo9CZXOP8ssyO3BX1r9nzcX7/oYHeEkNjkk19lYL5t7p2WWZqTkp0Tlx4XnJIYkiQmKiDDR1dka3jxhNXjMINdQrNpC7raneb+lSrWFzDln9b4As253/UFjKR8RQSyExgtzeqpIBKsoeMjzmnFzeGoqn/E0mku0LLeRZaKBGFkF/OyPJfoGnMlMf3q5sSE5qjzYp/u40TkX5ZZAqyJvj5LElLVnz6gUEvlwp7G28fPaF/LmG/D7E/j1hfDpLfjzAxz8AsQtsPd968XT9Y68Z+eilzqz3082fbpW+XOs/sft9j+L3bcTjvHS0yny4oRZEXyczFLc3E5KkipC3NYKPFZyEl5aMpN9VeRX0+DDzaWuS2biEiYasvpqEqkxEVNXpxduPFmcmn8+Nfd87M7K5MTq+Pj+PXfiA0XinBxxTKo2GK3MyaQqiVIRxKgJYVUl6CXFGcWEYU6mbCUxssoiDHhRehVxOrwknao0Rk0WrS6H1lBEG8jRGSoxainTq8ux6YkwnIvCgSVLsKIDFrXBghpxTun3qPz7XpHv14VIc7J7M2KfJ7U3+iQXaqUe16ktXzRb7XB4P+Ky3Os8XWvUfVq8LUOrI0/7ar3M/SvMC32sb6/hVq9xPu1BL3RBz9q5V4oUv55S/1ki+7tFldJhDlosSQPxlMe5ew+TLvhLd6UozIULPQhjfBLFsRTDsxrLth7F8CEe8zYSuZnC8ieJeSue7mcc404agpzOQMmlBY0ocB2iXmKn9OMoEzIH9/TIT4OOXgQSRyPBeir5VcXhnRLyr6fUPx8o79+Q996Tf38m7n4nAQLx+wJYvEWhrIHFMTB0DeyPHf1uAC8uU96epzy7CD4EHK6qgHlh0mUm0ExDPYM5yqIlJkLkFMRuCkTMQf6Jh/6EQ5RYWIsjPR2EgOAQHQpCQxAahoEj/p3df7vs/0xXEDQQGk6DpKXBIGj/+hWLhP3V5P6v/m39vZ/LQVRNq9tPjv/avr0xmz56nTTymT/0/GBZ2Nda9P9fe2VOjIi1RUlCbWlJlGhXKZGQmbmwuYWgrZWOAdbnJO9vLurjKu9pKSkDF5SwtUhMM43PMExJNXOLsZZ0z1SXCspVk+f0hKwWe/yocRhI8v6R7XrZoXN6yzNDwXGzeGGQ8NeSSUXomOuxvu3LF7pBwcvKT9fgt9LYGuV+msd/H4BtlfB7ivw/9Fhl1FZd12/sE+lu7u7Q7q7u1O6u7tLUESkBUGQEumSku7ukG4Q6e5z7Q/e+3qu+3n3O8Yca8z1j/XxWL8xnw6fwS0U3EPvjsDZKjiahe6NPm8Pg80BsNYNZnse5lsvJ6uf1jugS90FHhrLYQbgR/h1vvt6gumwj8qIi/JakM6fOOP1UM2d6NfQL9Y3Cdp7IaoPn5xAofVTrvqSH9+Ot/pHBU5SCHygDa21VyCL8NvCvJDgNFce8SRB5dwoE++Dd0YDnoq5SnSpisyWNLiWjMTajARS1Hi0WMiESLDMOGjCpATCpARc+Nhi7K9I45sw8/bJ0jbZklbSXFzD2Ek+idF+kWFKkmROlOAoUOCdddfYe2v+RpZJkgClxIRvLdfxstgVNEQcF1jbiTEnObo4S3HZcFL3ur4aDVWt9XTo9rI9LEl4HG0Fg53T2cmHTfVjX9Obk97m+ISkufsd9LaPFOVH6uhb8AvaCQqWu9t+M5JLk2aLFGYIlOBK1Dcw4+VXoKBzlRR7a2vpZ+Xqpm6aZ2MyE67SFyBfYcwbwkfszkjkQk1qTIUvjwgxhEB8MRBnfPVH3VQ7DKXXQ8z3/LVrtVgLFdlzlXj7zBTmAjTimTBNiAithCQcZMRsBPksRMU9VXXcjUw8tM18bVwcZaSd2MjTJZha9ORbDeWGnZSX3JQXnZWn3RSG7ITWg6VPPiqsGfF8x6R2Z6IL4cbPVWfeCdSe8pDsiLXdrCpuSP4SbmL1BgPrGylNNiZOOgvNYvqb7erP89mu26laRx80n3ItV1O0ZotiHy43QLTTJTbhMhpRPyJ2AbPq2+AP/h5RNgbeBqaOVoZG6gISPIS4SSpsY15qM65a1eocnfqC529s96ItBswld8Mtz7+GgtrYwwBZTx4KVBh4PjoyvVdMr1mZNZkoZMhJ5OhI9dhIPIToRLDhJbi44kJiknyDNPlEk8NDc8Mc5VkoXksK+SmxWQiRhFiqfvLx8DZUC3MyH64vbvteW/SpHFwfgvNtcPYbXB7e7649/d68O9t9uNgHd6fg5gQcz239zB4pCF9u+7zTk3/cW7zWkLLRkbyR6ydPT0GKg0uCjUKEjcpGjC9OS8KEj6HARirLSKvLQ/Mh0OJpueVpqfGkq12Pj1/0FZ0oN4OjlUl96Y+R9omJ9sHpnz0zjX2TTf1zjT3XvcbPw69u2plAJ+vvWj5XRRhmCjR+WhwhCtRXJDD8TOhcNJiG4vQe6lQ8dOh8DJi89Bh8jOiCLFiCLFgCzBgCzBhirLBivKjCzMTy9AhpbqjX47JgWgWMSd5MSD9MijyOsz2PMoARTjAsAIZ4wCAL6KEEw1RggPeiiXGzhGQ0la4+7lXVR42yeIn8OO7UIOEkP6GsQNGKD6+Gy4WGa4mX63CW68j7CxCGixH638E9FAjefxVfTxH+FcLab4zUa0y1HyPz8NWsw5Gn1F90OISj0Z6tzZWq04F6zJtyyIV63BNj2o102ol81glj2Rtt0xtvxwN/3xHtKhByHgk5i0d4SMMAtQSggxlM0IJ5DugqJ9hRfHpwAA+ujyAIPDQ/XhxcXu6Dq0PwePoIPQY3ADzcPG2vg9uF29lxMFcDvfsNLnbvD9eeoSfgdgOc/7qfDwatoqCaDXxmuo3HuAvHuPFFOXGFOfB4Ad6TPIXh7FtCTu1edNgQEMMhv4CBoMBCEGFhkCAv4OBf/Bvxv/0/T/69/Ru90ZDgURBg4V9CYCGQv7gjwb1EhIPA/+PYhDh/lMIsBDIw37FWv+7Xy3RK+2f5poLZtvKJlq+TTQVL/yscPU10+XjSSnMtngTyqGnTSotRSwnS6mgQKGqRK2hSq2tzqavy6SjSsdAz8zFwKyvYemk5+ija+Yjp+6sIajrSCQQYCrtel/g+FhoNhkk9VWBtEmfcsab6zRFAxQa/xo2DET6vsuzc62JN798836BLjYejwfA6fL4GwDnKyB4yVwsggutsDjwxMUQMH98+0hOFsFhzNPe+P/wX29FzrddzvTfLva+nQwcn8wcbDcufI5BJQFHH+1282wHfdUHjYXvEq0ARXh29F68w5iDzmW0Gyzu1Q9UOgMvjrcflDdDJZptJJUYSPChCBE+nMaBkeyqudl5YX6fvJi1P3EZZRXFRxzl2U7Haff7SEy4i1fq8v6zYrLnoNWjYaYlxiLgwxHkI5YmJGIlxaXmx5PlJuHwyGTIXWMKmWaMH3bIyXbxlXbU4glVZQ5R5k3Q5g6l5Ni3UT12M2gSI7HnACz00NuJcv2vtwfWhu+k/vaU5k9zEgnL9AlzMw8WYu90kNnPjf/uf3HUdv334NtYLjvV3HOVnXVaXdrT1bqRxvnr37+TR/CP1obhslKe0uKuYoIx2sp17tbhQuzBEtyJ1nou/BKGbNzW3Pz+UtJ+GtoBJg4fDR/PROu98tfpMWWP0WG3o2bKESWNVqaw4mD1hAZwxcRwf7Fy2gJpjwV5iZt3qMY68MIw/1IvXEn5SptsQE74zcC1AYvIGroGDqcPH5qOgHqmo5Kqp6KmoHG5v4GVu56VnaKygGa8ilSdOXizNMOir/85ZZ9ZIatBPoteGfcRPfeqlynKe5YiaS8RDBhJgjiwKs25vodYjjjyrf5VvFPhstuWV59clKqiHAkM1OUqKgMGX5acNhqV93vieajxpiDVNPzeKNqd9Xjmemb+5PH1tIaPo58NtpgEmx/Bb2Q8MQ3Dq4emuamJpYastLKPDJiDBS9QWrgW8xenOWUq/x+iN79F4+rfM8JB+nDaCvQmvJcHQzey7mz4aDCwLKQ4WqwMRhz0OqxUxuxU1nx0diKsMoz0ulKyH+O+5ARGpnqHWAkphLj4xPvopvkY/cjJzPJ3cRKTdjHxbL0g/9Ydd5QYfJKTdmXoMie+po/G7Pg5g/0eBdcHzzvr4DdFXB9cH+6+3xyAB6uALgF90c7ncUVb2xqUvyGKxL784JmSkLPutKC5flJCTFI8fEJMdF5KIjZiTEE6UgV2KmEyYl1uKnD7TXWfn7e/Jl+1tNmIS4mwEopys1gqqddUVTd3z421jk03tIz09w/3jw83zxy220EBtkee9hBKz0YerXynUmFH5mPGsJDgyHISCjCgsZHCbFXYfAxYOWkgeGhg+ehg+ehgeOjQxCiRxFhRBNjQhfhRhTmxJZgQHxvSXjTJwvmpKBTEk/jQmBE8HlI4GFACIxJgzGRp0Gehy6+g3KO/Uqa4xaah15O0EUN2slv6yk2vpP8fE9dEy5W90aq6o1CedSr8hCO8mCGoQKpkRrG8RLIQhnuaBHicCHcSBr6ykfqtXfMCzHcO7FSG1G813nmoNnvttKhJ07kg6dUc6R4sQdLtR9lnTtFvSv9D1fWvnCqoRCyXleCfjfqIXfSIWe0OVesZRf8DXfio2BCkET+lE4Iaumg1dhP31/ct+A8j9GATcWnVVlwrvZ45wUuY59vK57uS8HV4CPYfnqYAQ9Lz48nz7eb4Hzz+f7serH2+Xrt/nYDerh0d3fy/LAPrtdup6zvamhAG9F1Id7xW6Jdf4w9d8zfnthb7mi/bE3nZDWLOBWzWGWvUiFyHFewECQYSDI8AioLyFw8C/+l8X/DtpIcC/XSgIsJioSER42CgIsIiwL1AQYP+qjQT/Au7l/+Mm+E8D/59ChINAzha+/GqPWGl/v9yaN9dUutBaNtFcONFUPNz8XUKaK9LeIfDzR40AL2o5OSoFeSJ5GSpFRUo1ZRpNNTptDXYDPUZtFVp6OkYuBnYDPXMHHUsvdfsQLSVbdT5tCwbJYHNZ95tiJ2ij332d/1aC3kO2KahxAS3uoMUh2cMy5mOcT2yOo0F+S27l090c9HwD3G2Bm2NwewyudsD5OjhdBhdb4PH6CQAAvX++PYServzF/WlnFLo1DDZ6nxc77mYaThbbweXq8/kCeNh/OBx/KIsEX+2O0m0OPjkdvjfd9lTYdFY8iDR8KnY5/2J/k2f3lG12mWp08s7wJEyz1VGKDeclDARChIScnyavG5bGZtSYnR0Y+smDxvKbln3+XY7HbYnteITySb4raIvazbRP1GSVpSXjpyRmpSBioiRipyLhpCB4RYHHz0DMjI9HScBKLWVMqh/AFvTdKSfbt/qTT5CZHw9RogpXpS7vD+VX3Qqcv8zl08RYHBiwRoNUtnJsr0pcH6r8z4os574GDqeHz+XHbnb82G2unC/6etTSDGZHDzpqDtsq77tqL7rrx3Iyt35UF/r7pNm7FXh59aTE9CbHtkb6Vfi718eElfp5/QwP/PRaJ8fe0k9J1llcLlxTP1JHz0VGwUlUKdvCeDhEeyZQrN2e/6s2h/8rsgQT+dPW3Cb/173RTpF0ZEEvkewgiHqk6EnClJ2GAkuumiP2iou+hlV6AvEibMZUZIovYA0gcLJYOCKkVHJ07G4Kyt66RhF6JlGvzSJM7NzUzKwU1INMdBPU+YadNaZ9VWtMuSpfs3U68AzbcEy4C+3Gq5xlaLfxUAUhwinRYtmyknfZyfSY83fY8e9Eie2Eq/1677zcUnPV0Vwd7FoS7Jbh7uCsazNb+313sPv3YPNGnmf1a/6B79/B7SU4328vL6lI+jj0+UNbSkxm9Nsknw8bX95UuDp4vLbSEJXkoudSFOHpCtS4zw25fOfcasQ/76Uy66W4+8Fq2kOtTuPVbrrPc2UUyHptQIaBi4hIiw2vwsboLM0WpMobp8L1RpUrSEXojb1tUnjcW9/gj74BSR7e8pxSnnZONWkhjekx7dlZU99zMwI93/v77Y1UrndX/+5uvuob2WytXx1uBleX4Hzn8c/W8+U+dG8JujUPLraeTveejv883F9Dry4fbi7B1mSdn0m0nkiyv37XZ+/eeJep8sgKTy0OPHhKYnJiXHx6HAxeKkJFNgpBKgJRchJ1TnIfI9m52tTzgdw/rVUWwkKCLJRiPIxGupql32p7WkeHO4eGm7smWwZGWztmGnse+g3BKMtdHzsY4gN9LGBYYDyfTocLloMCk4sNg48RTYIJwVqd0NuKRVOG0EiVylyT3kyN2liBTEccV40fRYkbQYoDS4MDszSS7XFaDkzLgh6x23aOxzERaK/YUxc/GBV67ObtT2J495rSXAxLjeeFKiemuThSRRTFcy8raKd/qqO/rcO9qSTZyWfY/vpqPUd07hPddCb9XBHdbCXdTCP6TCXiUiVafxqkPvRlvAKkxBD9IlUEZMufpYkcpnLvxYtsBDDPBJJPpBFGeHKUxUt98nmV50Nf5MZU4s5d7iP+3Zu2wZ+mO5DupzNTjzfDgBfZsBv5tB/5fBD5RhjVph/VRgjeYSrGbTYhKEIFXXSgg/12kBr0czxvaoFVOXBsBE6swakmuA+8fcx+vksFt0FPIPXpqRbc5T08doPjOnA08ng4AK5/3T4uPd38Aed7YDrjpvzVbTXtbjrlWgTxL2/cGTuMGTuMCVuUCVvkcUvEJUf8aWu0FU9iJwlyGFgIIgwEDe4l6v/VGQH2v+qfrI2M8PIvyn9XZISX6CjwGCiI8C8hiLAvUBBhEGAhSPAv0JDhUBBh/hH8H83/vwXZH/iw3Bq11pGy3FS48KN8tvH75I/82baygrwEYWbqxPg4h6Q4ERsLSmlZUmkpUiV5KmUlSjVlWk01Bh1Ndj1dBi1lGjpaRi4GNl0da3dLA2cNS281VUcdIV1zKlpVRyGBhyrf2x9BoDUUlDmCckdQ73jf7LZa5mxlbGtk8M7BKTvV+v3B0DCA3oObk/u7nbuH3cfH7cfblaeLRXC2Cs53wPPJM7j4i/v/JPfdMejWMNgYuP/1436u7nF9ALo/By7W7y93n+5WH1tS73OtoIWeoCQIfPW4TXd4yPIE3wNBled2gtZaiMJusPQvH6FFX/H9QKkGOxE67BfIsIi0uLiNNTYab5KZzDryKtPC8wKYrRuUnJqOPoccfrIe8NL8YSF+lOvQG6yjy0xLjY3NSE7KQE1OQohDhofNQkbMQ0PKS0PERUXMTo7BSoSHi0tKQMeppSwdFeBeXBKVH2lsJ8b6QYqlQodvylV91Eo1hp8lSoRyIlRzPlH/ssgGNIRe5Jj0h+jsffba++J8UZ8Ihhsu2pqvervB3OjzROd2de5ZY+FJV/nYl08bdRVj+dntH1O6Pyb2pcQNJn0YTn87mpPSnZbYk5LYFf+2/0Pidx+/GH3DYF09Pw1dZ1UtBwX1RG2tKW+tlUDRAQ++ahPeL8os7yQYct11JnKiJzIjBj6FNjqZxEAQg2GwFZBgvaixalR5O3QkCiU480XYPkhRWzASMMNANF8iWkDgtdEwVBno5ZlZXwuI2CiovDO3jjUxi7d1CdGxNpNT8lWUcyHEixNkDpdmSJHjSpZgrDLinnYQGXIUus0wGXASqkdBL2AgeyfAZsZEMWCv0qDPMuWvthen3GkrMxtheDRYe7s6fj7Ztvuz4rinMcE9eqtn6Gp85HxlcfxLYPJrmec/Z+Bg7nRxtDQzd72zf7elbryy6oNzSGVMCigPLzU38TKw0+Zk1WCiluJgSTdTOkl3H7OW67CR+BWsO+YktxRhuBlr3eMgv57oDKpjhv0VuRCRqLFxGLHhhMhJrIRoI9S4fSQ4g1UkPnu7JHq6hjrYR7l7R7m4RznYK/AqRITGNuS8bU6PaslImivL/RLuH25v2/cte7C2cG9s8ubX+NlUx9nCErg6h17sPP7Zgl7sgeON5825m+056OEOOD8Bj3fgaPvy9AhcH+yUfGiKsvoea9GXGzicHtqZ6b9cEuLMQ0NNQEKMR0KDhyfLRKfBRixCQyrHQKvEQW4uw7fcmnfSk/nzfaAqLbkoK7UYF725sX5ZSV1X2/hAx/BwS+9Y08Boe/tkU991nyGYZL4dYQeTwtBRXtArBPpl5gvo3ZURBClRRVgwFASxDeXo9GQJTDToLXQYrXQZLbWorLTI7XUoXAyoPF/T+GuQpVlTrXxTPOuQgw7J37eKgh55MCADevjAIPdyCWOsAaIGI6wkPRI3LUSA84UgGwI/HYEUJUJ/Kg3oJwPdNHc/qc+ryO6bSB8byK4r6OY/E331xsgMwc4Kx6jNwl6sY56pYOz7RJRv9TJBGFKuhv7Lh3LVi2LYmXo9ln3Rl2ZCF3XegWA3hzbClTs3XiMlTCrJ91WaB3eGJ0uaJ1e6B02eN0uhO22lJ3OzH1NXEP1YLON4DMNIGFWXE+6oO8mMO956EOrhe+rLAvq7GiqQi3/VgAPGpe4meB9G2Z+WjcCiNFiWf7z0fb70f7j0AMe2l1eOj5dJ4CgAHLhdH3reL7uAeS+wHvKw9e5x4e39dAIYir6oYN/N4d/6yDYbQj7sQdBvhzfsQDjsRDDqQtRvh9dnjdfvQDTuRvLFjgEFCYIE9xIbFoKIjIQC+x/B/5/1b9z/QQJ/gUqEiwqEiwywkskeAgSPAQB9n9ugr/fIyO8/Fv/bJHgX0B2Ot+stsautKYvNhUtNVXON5TNNJfMdVaYW2noC/K/+5xiERfFqqNDISVDIilFoShPraREpa7CoKnOrKPFoadLr65IS0vLzMPEqqNj6m6gb2di66Om62HFza/Fi4818cEadCbclXmdZOr9TlK7yjEC9ba7pa5RDkaKer7GxplhjimnjQZgJ/zhtAucL4LHO3B/CR5OHq637s+Xns6WwNUeeLoBAADoPfTm8O/M/Xl/4nl3DLozBjaHoMtttzNV0OU2cLp0f7F1Bw7B/vhlXcxdptVxts1Zkev1V8+zDJfr4iDwI+Ig83W3CceoJfuCB/eEx6v1ELE1H5F4OTpkGAg80ksBSaVvle9tYt/IOmYExMW4xgQpOidruHyriIpZ9FJNkeSOekXaZy/+3VyUCROHFhublYyYgRSfDBeNDBeDhZyQn56chxqXmYKIg56AkxCdChedBA5RBQ8zgp3ZQ5Y5tzLKzEhHnwbfnh3fV4jck5lEEx87WZltNFRj7oPRaYHd5Xf/w8TX86F61xnWd/k2j4VuD3lOVzWpU18+j6QmnLaW3Q23LRR82qj93JeauFxZMpyT0ZOW0Z+e3Pouaiz9c29GUm9mcktSfFN8XHNsXG9y2jffwERLm2gj0wBTK39rlyw3h7FQ3a0AiXlX4WlviXpz4Vw52ixl1gxr+c/2ul0fI8rfepXYGrx98eIjEqYZDo4uCaY/G3GiAF26MFOhHNsbPgoJTFghZEStlzCvX8IawGFYCUtbyipZSskai0kFausk2dt+DQiM0DMPtTRLlZbKgUWyh0AksCDJchwtGgI/jfjnnSSnXYV23xh8f0U4j4E7ayzRaq4YKsHUayHV5Sa66COzHq1eaWs0HW50P1YLTtdvN2cuJ0cPJjpr0otaynvAwd7dxvxCTdZ4ddHz6vTzTE9TZuqvnk5ob9N9y/eekoo416CuwuSHb0Gp+rY+Jo4FTlrTEbb6vDwGIgK/3r3+FaQx6C037qN8nGBz+snl4KPtTrzZcYEnqA4Mk6YgQUCkxcVlxkfjIMDTZCAyYadV4eYLcfAOtHXzMzP2MTUIc/OM9QuM83JVFZB3cwlsLspqzU5ozUstfudjq6sc6e2RF/em8Vt9V0Pr2ero+cIg+LP7eLQLPT94OtwEx9vgbBf8XjmfHQX7G+Ds4OnyCNxsPVweg4vfR33FLQlWDe9tf2Z4tWT6t6f5bf2IT9aQIEBCQkZEoSMikqGnVWMhFKAglKAilWYnk2Wlq8+OBrPf12sywrVkxVloxTgZPB3tS0t+9HRO9XeODrX2jzQMjLUNj/+cuBiwACNMzzPc14NsV6McYFQG9HGAUb67doF8H1oNXgJpfjIxTjQJJmQRDgyJV5jS3FhKApg6kvgmCkSWaiR2WmQGWtRaKtgmykQeGmSZ7pRDOVxnjdK3FZz3Y5zQIeHtEub1Aqa1b5z17+iDDMhlGTDEWRCF+HA4KJESrLCeOxlAD/15C9XpT4LbHzSgi/6phW4yj9hRFWIgi+yu9+qTl8FEbtxSdX5VuKUfF6RcHXnMgWTYGa/PnnjAgWY+gWEhjWQummQ8hn6rlCM5kj8hSPBjnHhskGRDqXl/bUhtnlJvmcO3RMHcGKGvEeyFAWQDmcJbzbL1YTTtfnQtLnQNXoTDnkS/OjXooh340n23yE9pBODGs7HGmboD0zQ8Ap0y4MBzvtBBfAnGtyXPe0H3s+pQg/Nn9btwE4smLd4XDMHC6pgQAL0St+3KYNm2atm4ZM68f0i3vVc0eWP3LNxnG1uZI32JB3uNK0u5C0uZC0uFPX2pLWOlM0uVG1hzHREMEhwL3HgILDIyBjwkL8E/79wh6AgvkBGgPxt/umR4F+gIML8jeooiC9QkV7+31f/+2L4X7gjI7yEbHdELbcmzP3Mmm8tWmgpn22qmGmraqvMZOegCLGxispK1vL1plJSIZaSoZaRI1eQo1FWplZXYdLUYNXR5tLRpVdVoKOhZecfMYXYAAAgAElEQVRj4dR/be6m9tpex8FN18Ql2s/IucVPGvSlg96k2wK72zyT4yy9xzz9p0rbohBrAw0/A7N4fdPUZPtwMC8FlnjOV6SfN20f976Bs0Vw+RtcnICL/eeLFejtKng+BwBAn+/+B/eDqef9SbA7DraGH3+1PvxqAxsD4Grj+Wr3fKUDNCXfVgdvxmrvfjDYStDvcpX6qs1aZMA67Ce7Ean2Xe3VZpDSeYr2bJj4lCt3qxGLDSshMTYmPhoiv6iilpyWiqiEkYampYqho6GT82sTdz2zRF/PtSDjSU+9r8qcb0Vp1DlJyNBxyHDxKAmwiTCRSLBRyHGw6HFx+SlIxKiIuKiIWcgJGQkwabHRiTBRxAgxPBmo2RAh5ETwwpRM3ky0RgToqiSYGkTYqqSEBfrcfcGKXaGaPz1lW/0MWq3FRrzUD+MN7/NdHorcQLHtbaHnZsGHmYyEoYTIgx+lu3WlXQnhP+Nix3IyB7NT2pLfD39Ja4gNW/pW2ZOZ1fUpvT8royY6oi4qqvVDUu27+HRP7ywnr8yQt58CIvqjXQ8TNLbCpbcjtHYj1GdC5ev02CoNJNNNtIIlZYs8PUpjvYotVdMREfIgkHB0NFtGMntK5LcCJN8UWL8p02YKMRqR41phY8XCwQUgwBvB4NhL6zhqm7ipa9kpKnuoq37x8+xOT0uzd2pMe9srp7iOjlOPgmmMAykxFbyLNJpzF+k355iyF/wqQ91FS3FOR7tmq1Zuq5KvzdX8mns0TLnbln/trXZ3bNTae7vL9nJwffT4e+n+18z97GhPflm0R+zm6NTWQPvGeOf1yTL4M7vWVNWTmXOyPHxdl/mU/Waj/Et/UvxeUezWl4BADaMCP9f70rc9fubKHOxCrKzf3JR2o/VXI/V+R5vP2imM28mBDHfw1ee22PUi00yHDoUQE50EC4OJnFCEiViTgYCHmMRUR9fX2c/N2tndzMDFSDvC1TM+OOp9cLC5spaaqklraUlXYfbPwvRAa3VtGfGE4OiwgNiIoIy5keGbjRmwt/hwsAAuT56PdqDH29DtFejRFvR4+3i4H2yvPZ1sg6NdcLH5dHEALg5uVn4Of/Fo/+jakOzZ8cVj4lvUfEG0v5IoFQ42IS4WDT6mKD2lOA0hPymOABGuOAeFKCOdl4XqWt2bo/ac1rf+Miz0igKcH95EV5U1D/Qu9HeODv0cHG0cHm6d6WueOB+3h45ygDE+MM7zMMn5MCDwMCbxPMLzOCRTGMSqxIUuyIkkxA4rwYwtxIolzIIlyo4hw4OjLEygJoKvJoyjIYojzYeqIoOvLoOvKo7tbs0T6MOb8U4mzpG1MZoEjCuCYUHQLQgG+EA/W0rV70PrhIzHjstCg8tWqodLmhjv6wgvq6nv6xhuv1BeFFLNpSMle2PbCKP4mhEnxVs3vspseqdS+en0CRD+m+6kAE7mEFH+EEP3CFXxh4r+pEoqqU84s0c9omP3HslwtUZst4mDLkflaMC5EYGYgF0fXMy8mYld7Ld/vm0erjZrP0r00SV0saw9fdo0Y531DddPkstYd3hrJNhNKsf6XfyuHfSyM+/v7qrJDkvwrkpxAU/Je4bGC7ryO6GBcGBCzj/AjZ8rsZ0bmbVoVOm93MmYDX0rFsBOmJ51aXyu0N1tVHkoEZmp0Zurkhy9rPkRA5zfxRvSwBTlTtNlRtDlTtThRt9mTttmRdjgQtNoQdHmTNdRwytrigJIgwEHeEFPCIMBvx/zcT/yd3/4P4XblSkl38RR0F88Q/Zfwc4SPAQZAQICuL/Zh0FEeafa+PvFgURBrLeEbnYnjTd9mW6vWCiuXCyqXK0pTIrMYCZljA9PtY3/o20nQ2prDyRlAydpCyFojytkjKduiqLliabjjaPti6jigI9LR2nABu7noGJnXpgtGxQUJBPYGtLrDfIt7ltTn0eiH+ucrsudbgvtwZlBgsZRg6vrbT1cqz1UpQNEptiAx42JMGiIFgSAUuC0CXhyzUz6H4GOJ4GpwfQs+2nq3XwfA6g4Pn5+j+4H89B/0w/70+CvQmwPQJdbX9YHjic75vo/5HxxrMvwhQ0BF8Ueaz4KZ+80zv+ZNHkJlOiyb3sonIXZ74YopKszrUSrHiT8vogxfI0xXw33vCbhXjyaykxSnJWBhoBBjZVQSELTU1HTR13bf0ADVMXfaMAY5thX++HTOt+V5FkIVo2XEwKVERaHDIGAmJSdDQiLHRcdEwcNAx6UhIWcnw6MkxefCx6MlwSTFRsbHgCLBhiDBQ4CBLkJYQeG8eDjdickUSamkSBEl+BHLtYl74rWLrMWTpWisaTm7ZUT6TNXnHnrclhpsdeoffjdz9onuPJV7+JtLcPDXVnpV/m8hMLXeyzrBwG0zN+Jka3JcdPFGU0J0T+Kq0Yyy+bLikdy83tSkr86uXV/SnzZ+anL5FhOe5eXwMTKgPCfkVZ70Vq/AqU2XmrcRCtMeUu2GPIMeGt3xLhEiAlnu3oVBgR8u21VREEcwuXfJad84eufIkUU5U87U8pumoZsu+yVPGCNL0KInfkZE1IsCYQeHMBaTcLUz9DQ2c1DTcN1eKIgMWK0hwP19aMmCF2rmc8GkDDP2GhkaLGsOQkNuHG1WfL16IhFEeJsMHC9cTDs6OqNRoVWKnO0WDLPR2o0OCqsJFkOP855TwnAIwOXO8dgNP1p+nupdrSk+mJT6GxX99/Hi2rvdrdAieTz2uLfZXFu109p9sj9z+LD2Kdr2ojz4vf3JXHtUeaprg7Qqs+LAdZmvNzi/G/knz16q2NaoutwECo5mGG10GE/XaENSiOAFUhx0WO094SCsQo+NgYyPBwmJiI/PSI2qwYbAwMvrb6gXZWNtrqxkoSjobqgbb2b/0jowMjPU3N5BUNmksqe4sKmj6nmEnxOGsbpvkkKKtFpGbkLY/3PW9Ngf1l6NHR09kO9GQOnG1D15eej3bA5Z+j3l6wtnR7sAL+bIKT/efLP9CrP2Cz76A2fvJrTG9u5Hyhx1CBb7aVugAtEQUuNj01AQ0eIiM+KhshnjA5vigFAScNDjspaaDL652fCSuV76qCbBXZmHSlhIuzP9dXtw8PLPV1jA22DIw3jw61zfR3T/0eMgET/GBACAwLQSe5wKT4XpdITSLbWydeFQE8ITZkYU5MQRZMYVY0EQ4MYXZ0ETZUiVeYsrw4MjzYsrxYCgK48sJYKnxoqnzIalLYjnY8od6S8aGKtvqU5uKoo6Uij9MiYEAAdIuCblYwyHbX9SrGClmUFmIojDT8CeeqhvC0lPGsmvi5lvBPGWNHLGGsGaKjDooMLy4PPURHBP+Tr3ZH9ttSf+0iXcxZB4Ipe4JeF8weV6wBS+J2C6ypd+SL37DXS5lXy4QeWiUHy2Qd1AjKkjUifJg+p+vdnhT8+KzR8JkzPZx5ceT9Qo9z7ze6kg+U26tuDztlNe9YVtqCrx/bWj5wDIYQ/mmVeb6qe1xMvOhT2PnOcjLveNEtBE6rrscdThuJobseT1sfLvr4rgaNn6d0rmZtwLTnRavUydjrh0n9g97Xl922m3XaK9WaCzlCk7l8w9li3fECNdFMdX4CZV70pd6shW4suc7MBR7MX1zpc7xYCkP5SyKli1xZGqPIIy34UF5CkJEQUJEgqLD/ieH/BO1/J+5/m/5X+b/NX/fRkGH+yfWoSP8zjUFBhEFFgv17JhL8/yFgvgCstn9fuFn6q+20tmGssXW8rHG/ImBejUNKTFmlriMVP2wUBZdHXIpKVJZSSplJRoFNTo1JUYNLTp9ZRZjEw5V3Vdqiix0RPTswuo6+tOFanudmhHRaU7eVVuxb66qI/bLAh5/ZN91RYDu6IceL7Chv1nFF63Go6vqqaHxwU09dOOHPlhRAGuqDyvsj5ty11sKz+vS0F+CYFkdrAeBP4uPt4eP0EvwDAB4eLg5fjrZBIe/oNvj0O1xsD8F/T3ztDXQU5b41sXSw8zMRIy1xlMctIT+znQd8NOa9FFcDdEecJLrd5D/HWN8m2Tx541uibvkvJPyip3MfoblSqDyc5HPdZ7jU7ZlsYu6Lh+PBp+kpqCgrqSEtZyMm5yMh6q6n4quv+7rahuzk2iTaWc5Z056MgwMSixUWgxUClxSYhxiBloycqwXhiw4nvx0IoTE0lSUYgwETHREFOiwlIiwBIgo5DgYMPAokBdI1HCQShOuz5rMamQYKuQYikQoAUIsGdoieSbSCXKc3pxkmVoSrW66C6F6R/F6x1nWl98cnj67Xn322C6ObQzy2CnPqQ8JDDFQ8JUU7Uv40PL+fe3bqKncTz3vY5dLCkeLi4YLCkdLSjqzvxSGR/9ISMvzD6+O+5jhFJgfGFMXGbocp7cWqvZDl+0kTmEj3rnUUnHIiX/mrWvfl8QIffkMJ/uaqKgcfcNiONx7ambAwXMW4lRpIlGmzPVDlbNBha5BgyJbV/C+PmOdT7AZBsMUHtZTRjPcwjbC0sRPRyNaUyPKWHtrrGW7t2ow3LOcmbWJnbVHV2ev/Mt5W1G5Imu7DvNKlHLXa8YyI1kgIgDlEgUqr6cSfIv0eHusBPt8jKb9ddcL39zOdp5ODYCdtaffq9Dj7Ye99cXKorX2rsWmOk+LqOHWn+BiE6xMdJRXr3bUP8wPXo63X1d+WI40+pPqdZnmBirebSW7XRX77+T6O/GxG/CIqfMJ6gq9+mBv5qPDXWfJOxxmvutvMWqrPxiqOR+v+SfX9jhPS0+HiE+NnQQfhgwXhhQbkwgJVVyYy1ZF2cPSzMpAz0xD1UpL2c/ZNsTfJ9gnODc+UlVMt/zr5+7vhXlhvuG2DomhSSZagZpqVjkpqRNdnXdHR89HW+BgDRxsQY82wNnBw+bS/c7649356eTY7fIY2Fl4XluEXuyB073ns43n3wsbZRETJWG/CkO6Uh2/BRn4aAqayLALkeHRkpPz01JS4cCTEmEKUhIJkGOps1NYCzF/9jE/Has57y/sirVUYsYJ9PHMzi0e7B4d7JoaaJ/oaerv65kabJ7v7ljbGTUFMwJgWOh+igdMil8OC6VGKNrrUBvJkyny4Utw4Ihz4ImwYYpzYcrzYknxYInwYIjxYUnxYsvzYinzY6sI4CgL4sjxoCsLYikKoCnyoehI4utI4muK4ajLEHzyoIVOSIJJXjAq9DAudD0oDAbYVvJpK11hd/MpH5vJbuuozyupjqooZ9KpSnypkgwQMiwI3FQx2WggpCRIVAQQGTaYFDuhAiv6n9Z4E26EXXYYbfZ47XYEXZbYzX5Ew58xZlLwRgvQrjvRn0tfLpfJu2rg5kcoJ4ULpARxL0wE9haqjjTbtbU4dVQZHB4016byzNXwbcw5XZx+KUuX/R7PfTAXWhbNW+PBM/iJ9GCB/2jB9XhEbukd2kqv+VGX4eGc+/Gg20kzyUGL1uN56W6r426b4OGY8eHGG3BTs96ntPBD8HhVCZwVg4OKjR+qIyUquyNG+5NS8zXik8VCXZ8VqpL56j5xZPpx5Mco5kTyJoUwlL83znFhacg1BPcTwzUWeTFSGUEibGRoEFgINtJLTDjIv+3+CzEyAgQRDoII+wINERYVAQYZDvI3vCMiQhCRYGCQIKiIEFQIBAcJAR4BgoAMAw+HDA/3Ap+BnZCcGAMFgo4Ej4T8EhEZgoiIjIgM+S/ct3s+zrekzTYXzzaVT9UXzrZ/b6nJY2GjpMXG9o+O1A70o1RQoJKVpVaUo1JUZFDRYlLTZzfQZ9U0ZNOT4zLWZ1fU4KIk9VCn2BiTBr852mrUPf0qPbzK5yP9b757PFR6X7YlPjRHnSdb3pdrgQM1cCx11srVnUj7PUJwLE8drMmDfaXHLYXnDSGwJA+WeaGrUmBdDKwqPiwJ3m/5P19OAvD8BL18erwBjxfQiz1wsv60NfW8NQH+zF8s9vV8z8oNdw23MXLT1bOXFo6WZ95JsjtOc5nyUZt2V5z3VBuwUZhyUT2J0HuMN7xPNOmNsf4RZtLvrnqVZrb5QWXEXfA4VAMUOYwnGZgKMugJSzgpyLhI8sXpyHtJi5vIabioatkqa1Q4WoB838MUKw9JFmwkWCo0VDzsF7go8EyYqOK4aJYMBNmqHLFyzMKUeEz4pAqMZBosJPo0eBIEWKSoGHT4WFgI8EiQl2gICKHyXNPBhv58pMokWFrUhA7CtN6iTH5izCEyr+zZqd15WPNeq3d5G00E6pYbcI/5Kh9mWx0nm5wXxtUFuY6nvrGUF7OTEnQVEa4PCW98F9uU8GYgPbEz4e1Efs5IbnZP1qferM9jhSVl0W/zg8JzfEJKwuMqYmLSXPyLPF1no/RarQR7bCT3YjWvW7JHohzH/eU3cqKmyr6URXik2dt0pqZ8MTWtg0M4I6AGFAxP6sqX5R9bPZR6zV71mPI0q/NPxIcejbR+ttL7YqTqrSAeY+YYY+MZ6+oQoq8XbmXspCzRUZoGLhcvm0o73Gx3a7IvOn8cTfeBs6W1/LgYXuxqA661QINxH90zeZ49Af5bU4uFMK8cJaFxL9Ol/JSZRP+boXrwZ/VhcwkcbIHDDXC2Bw62f3fWb7a3rHW0BVj6zo7NgtPNmfqarrKKx5WF5+UpsDwJOr7c5fk/f4+5y/W6KQoEpVH3xdHZjpryrDQKgnzy4jwhFtpvjdX89JU6fKWrzVkSlBmDhahTdOkn3yg+VHuAUg9HXnwxf1l9V773cmxCeGiICHByksIWcsK28lI2ykrGqiqO5mbhnp7erq5hcVE/yzOc1CxTYmJaynO/vY+qTU9z0rWQE7FwMbWxf23+s7oUnG6B013on01wvA2Ot8HJ/v3mwsP2Kni6fFhdvFkavZkful2aB1e/n36vg+tdcL61VBzan+u7UBzanmTXne6RbK3y3lZdg5mCBAdLkImZDPUlJxkBIy6aMB2xsfgrSzF2dw3hsdo06FLDQ++X4kjP9ITkivKWsYG5kZ5fA+0Twx1jXe0TfW2zbT+nDsf1wCwDGBO4meYGE/xTBSw2WsyGcuRGCtTyvFhKQvgSnOgSXBhqEmR6MpTKooRKUmRSQniS3JhKArjK/NhKApgqQrgKfOgaYvhqotiKfKgqghiqQphqwlgGkgRhmniHP8XBvPDzBM/DBC8YFQcNLNf19Pc/OKE/2R8b6e/qWa5q6VezSSsd0LNNUQqsSNJMKA344BmJITQk6IwEcHKsSIHyhF8MSDtsiEbscTqssdodiNpsiVpeY0+8o+tOQFv8iPYrE30zEeM0HrL9Tf6tAWesOUNxumKCL3PhJ5m1TseVfq/zzdS6LIXHy+66bI0fn0WeLzJ3V5O3p2Iywnl2p+JG6l2/+zOV+9D0fqGZqhC+WbWdreRea1I9vPxytur9e8JztpxpvYniaCcAnE0sNZjO1rMdzPsfrjlPVUmP5QvujcudL/ufrej+mQxYHXW/2M0Y69JeG1Oe6mQ+3zZfGHZe7Jf7FMY215MEzjLmBkzPN4tX+6zG2g1XFyOPFpzBfknjl9dyQtQvEWER4SDwL+D+wfffuCPBQ9AQYVHgX6LAQ5DhIKgI/wngiIgQZBQ4xBcQTHhYRFgYBAQICiwE7SUEHwPCz4L3ig6DBBOCjwpDgPESD+MFBjwSKjwEFeHFPwX5PZi53V+42Fk+31I+3Vi42FP5IcYXExMRDwbGwMJU1cWRSEKcRlaOXkmJSl6BUU2TTU2fQVOd1UhfRMOYVcHU7LXycLrSza7487UKOFUuz7UPDG608WzqCH8LbQwAP5JBx9u9mrCmQOXDZiVwrnF3IAf+iIFtKfBLEhwqg2OJxx25py15sCMHFhXAAjdYF39eFwcb4tBV1sd13oc/QeD2EIBHAL0D9+fg9uTpaB36e+lxc3K5s6KnJKU+++PPtLjMUBdnNRkvNQU3IdY+J42dWOO1Nwab0Yar4aZj7prL/uq3b3We0owfch1b37kVhNnV+Ro9Jdlcx2tu+qnuxdmWmQucFJjX+WhEKfN0BhmtxJtvJFjNvvdKdjR30tQKVtIuVlJejjRv9dd8zUpJiYlJgA5HjoXyCh0xWJgpS56py0ZsyFkyWpaajRSVERXJiBopXYm5xULSkYMCDwGBgRiXDB0BAw4GHgaZGRs9U4f/kwKHKi6KDhORuwKHvySrhxCdsyC9OQejg4Cwv4xCurHueVXuSLR7m6X8/Du1mxyr68/+/R98UjzsMJEgvET4pjx8ea4eNREhDe8iulPe9mem9GV/6kyMb34bWxv9pjEh6bN3QKqbb5ZPcJZPcGlccLZncJa9RauXRo487bi72m6K6+++qkZ3o7FwvbOmrwt1RQdt1eWhoY0f3sframfj4jZSMpXSML2lY+hLjLmYrFj66PRdT+CLlsxDT3tx1LvUIN+e3MR0O7McH58IG690f/94Z4d4FxsXPbkf2XGPK4NgY2y3u+rPWAdY+wU21qDbK2BnNl1LvEJf7jA5ciXJc8RMdjzWC0y1Piz0jn7OGPoY+7uvY7upCuwsn67N326tgoMdcLgBjrbB0fZeX/1Sbcl6R/enoLDcz6Vbk6NfYpNmW5r3h4ZOxweeFsYfmzNvvvo/lEWDmsjjPE9obehMvJeTqrT0Kw45wVdSosyhNpr+5jLKWpw57nKrUeqxSuRxipT1nlLnX52fKl2fK71sGTFY/cQMmy1t3skyGbHRqr9S85STtRBQ1uPTURXSV5C0NTe3d3Zy83ZPS07oafwabW4e7R/ZUJXbkJ2Q5B/qoGkX5Rtmp6Ggo6BSlp8JTpfB4cbN/sbT2dbTnw1wunO7OXu78Qvcn4KdjcvF4YOh1uvFuaeTbXCy8XiyBk427sdKdlo+LpdFjeb6TBWG1Aab14VbuImx4SIj0hCSCjPRcWNhspPhv6IklGShVOGkFaHGeudjsNn1+ab/y6+a/KLMgv6eX2O9i/3tc4Md04M/R3vap9t+TrW1zJ0MO4BJTjAt/rgsDMaE0ywp+WlQFHiIjOTp5XjQVYQxxdlhFPgwdaRItSSIVcWJjTSZlSSJRdiR5HjQZbhQlQQwFfjQZblR1EXxNMUJlIUw1ISxNMVw9aSJ1EXxrEWxR3MFwKIMmBK7H+Z7GuR7bGJ6bKYF7ax3jUz3P1kvGmj3Ksh74nBL7HC+WqFmWZO6K2ILMUDoKV7SUaIyEkPkuNDeqOF9MyHtsiHsNEdus8Sot8CpMcas1UdvC6TpDEVfiUPdzCE8+0JwlwK3lCqe6czoL0lcmqyV5MudGMBekyLaXajUna/8I0VwZyx2quV1Qz7Xr77XTQUK4DB9qFp7fdji/rqhOkHwq8ur4TyR1RapiW8K59M+c3lS4G7ssNvxciZ8odRjoVnxZMX9/rxzfz66If3VyogX9KiwM1+qMUmko4TvYiN0fVR7vtfgeDkRXE20lJiu9fpNNsv+XlSC7tdtD6jkhnKkhIrO9/Bdbajuzka3lL9qyZMc7FL/Gk8+8kM0LYjdy54LEeElEgIEBfW/kvW/Uzw6EgwKPAQN8eXfFRkegooEQUGEIMC/wECCoCLAwCHAEhEgs5KgsBIh0hBDOKjgeemROKlgqTBeMOJCeMlekCAhISHC/hfuWz1p632FGwN1qz31670164MNQW5WsDAQXHg4Dm4uUT1tMnExahlZWjkFekVlehVVeg05Nl0TBnV5QVltPzel6zFjcKECjiWft2XAkWR5sbevd52ZTUG5+/vnijjQEQoqA/8U+3X4qxzX8oBF1sdZfug0y8OMEFiRu1+Ruvgl/PxLEixIQtflnjfknpYlwIb4w5Lg05IQWJMGK7yPa1JPf0rAIwB3J89Xh+DqCFwenq9Ojzd+a/gcV5MWXp8Z3ZIWVfrOJ83XIifUOd35dX+wxe9kq/Vo3TlfpTkf1XkvlT+h6s8f9O6yrPfzPOsSfdpSojKcDecj7a+TPHbj3avDHdKs9fpD9U4/+17nuoJ8m5NEdehXW1DotZJin2Jt+l5cPggB1wkWYoqFIomET4KKgYUNIUBDVyfH/GkjsxKi/vuj6Wq0wXcjEVdOqjg5+slg1bssu4MYHR9eYgJUREYqIhIsRDg4OEJ0DHREZC5MeA9+Vn1qYiceCj8pTk9Bej8xFhdeejM2endxqQA55SgVxbnMxOvOpqFg8wFn0aNMO1DgWOUuj42GhI2IgAsPp8jK/sHatjIkoC7CtyMxajAzpTM1pTYstCokNNfT552lY7Ch+Xsn71Sv4KyAyMKo0G8hsYU+bj8DzOoMeRZCDPZLMueaSqvdjAfjrMFM18Fg81bjt6IA/xx/zwRz44+GWlmmeu7yqpL0vHkeAaO1BY+/euONZTNc9I/H2p31TRuyMseKM9pTotoz4mIdPArCItI83TMcbXx15QrC3Lbrvi131DwcLF5tz0Cv/twc7l4dboHbvbO57tup9s2+quXq3OVPH682Fu5+DV0sj90MTP0e6D4YHziZmwTHe0tDXVcbi2BvHfzZBsc74GR/f7B+tCh9sfZHd1Gur0touFdwduyn5bafsw31m52Nuz3Nx5UJm4l2vxJsQXXUZWkYaIoodtWXFeCSYGEWYaIWf0Xvqydv7ixGLIToqyO4HaPZaM5dYsjZ6Cq9m256XeAwH6MmJ4YpmWGk2+IskqNCEi7CGS0nmacmEq8oma6llvVaK0LXwNXwtZVxaJBvUVZ6b21xur+7o4NHe3NBa84nT3P/zNjcbx/DnbSU7Q0Mv+d9fjhav1ibA+e/Hw9WwfE2ON282Z693Zx/uvwD9jeul0d3exovFmcfj7fAweLT0To42wa/Gv+0pew0ftj4ET9fFNwRa1vgqfTRTJKJEEuAhackM91dSZEeF5ObmoQJD52bGEeQBt/PVmW6/uNuw/uRr/Ed1T/Gh1bHehcHOxd6WsYmeue62mbbWpfbOkb2B8zBLO/dgNDNlBAY53eXRxBkwpThJtKWolUQwFfgw1QSwDSQJdMSx0JvmRkAACAASURBVFPix5DmRVeTJZcVxBFjR5bnxZDkQJLiRlbgR5V+hSTPi6bIjyHPi6YkgKkqhKkhiqMgTGgsRl7xlgX8kgWTsmBICgxxgk460MoAWtmef3CAZpannxRHFcwtIdRfLIm+2FN7KRJIM6MwUyIwUWOwkKOzE8Gq8uG/U8P4bkHU4UjcZILcYIH+3QilxBC16jVmqyttph35j0D8zUzK4yzK429US9/06v05Q1ghDe8UM73ZcwO4Mr1pc7yoin0Yi/xYc91Zc72YS0K58oM4i3yY6kI566O5qt7wNSbzN4QzVnkxd0ayLeTL9AWwrGRJj70h3WpVXfjOsTUZCp7A/e0d9Hzz+Hjm4nFjZ6L2z3YjeHz+vZjXXxteU+z+e7P0fPfnaKvd8pQn9M/E5M/3o83GA9Xa39PZ2ipU95Y9a/J4orz4P4QzDLWKXB2Unf7JLE4TPF17/zVaqimXKc2fNSGYh4UCA+0lIio8Isp/h+t/CgMRgo7wAh0JBhnuP7ijIUEwECEoqPAoCBAEGAgiwktibIiGMKUsNwUeDoQMH5aaGIGP+sVrduQACSQbXlg6VDgkRJh/DkRDfAnZ6UufbcmYbf8+21Yx2/J9fbix8NN7fGwMbAQ4LCwMFjEhKnFRaklpOik5ZhU1OlUVRkM5Dk2jV2pK8a5y5wtq4FLx+kAe7BuAPcWnQ+mxSuPWd3YzTZrHnYq39a5/8rx2Uq2mwtQH7MSh33hAOyFooLkvw7msIIa20d20U4FxITAh9jwt8LgmBXYUnn6JPK+KPM9z3o2LPC3ygzkJsKD6tGN+d7Z8e7zzfPnn8Wh3e3q4pyL/x+cPjVlxDRlR1Uk+9WlR38K8Poc5VGWFlcf710Y7rmV63qS77gTrnkQYXYXr34aqg1Tzmy++3W+ca5IC2z/HJgZYpzgYZ3salYWaZYbZpvh6FvtanucE3eY5Xn8y23ir/Vzqe/Le+CrLtMXNIFlH0YeU2hECZwp5KQSBx0NBIsCEJ0RDcmUjmHaUXY80bPNRLzQXrTOXGHFRPo8zvPhgtBanPxugFCFFQ4+DxkCKT4WPDQuHgIHyEgsVG/0FIjEGmjA5cQAf3QdFQX8hjgBhVkcOCgdOBm9JsVBlhU9mOhvFyVstlXmeRrlKbMP+GqDcYTpGk54QAw8WGf7lCwYCQm8NjYpAv5ogj5Y3QZUh/sWe3vke3iUBYcmOnp6ar53VjAJNnQNNHeNd/D44BxYGRfV+ThtMCOm1E1mIMduuq5urKOiI8agNNm9NfjNakjWUm9iamlwcE9yVlbJQkduX9yHd09uET/FDYNBsVfGv5m8D6TFztdkrP8s9rWynKyuXq/K3e6uXqvOyAsPyoyMLfHzSnG2j9FU+WOofdDXOVBT+WZkAO7+eD1eft5ZvZiY2R9pPZvt22ioHvyavtFaB8VGwv3860f38e+FheeNsbfZ+beZ4fhIcb20Nt0P3lp42f4Hfm+D499Pp/uFIw1BRxnDe15av2dZqRnKiGtVZ37oL8lY6f5xNdp1PdYPu3MNsr/U0T2hN7HX12/McjxBdEU52KnluVgEmatlXXFEWBpr+4mT8mJ6yXAux/4estwrLKurathd9093d3d3dXQKCdHcKIoi0ChLSDaKIhCChAtKNgHR3IygqzR3z2/B5n+/9/n8dY2Mdc2NtnvM6zjHmXCpN9zhTDUSKbcW7wkTnEkxfaXMb23AbN3jc++xpXGkplKQgkKwq+8FBIlefJ11JssZMvcNV543Tvad2ifHhgx+belvf173KMTaxaG4ti/eIDveMqS0rK4oOC3Nw9ra2iAoO2lpc2pgYRG7Oge1lxNEm+Ll5d7wMjjf+wf1mY+Ko7/OP6THwcxex+x11ugPOj86mWqbKHi7Uxm62vNj9kPAtN7QlzWG4MEiZndpcQWN+bKi9JE+Zj5ObgoifilyWlVmChTbEyXB3sHKjPmGy8uncYM/4yOJI99RQ7/xwz8x4z1xX22Lnp63unrlP+WY7rTJgQhc5oXjSKuykQq4sSqQmTmaizG6lxactTqMnRWmuTKcnTagrTawpRawhQ6YsTqgmRqQnRa4lQaQtQ6olTaQqhqsuiq8mgqcuiq8rTawnS6grQ6AjQ3VPiS7Dn/JmUu5uSAyMyIFBEfgX3uuvHKBXAHzhB1+4QBfbZglbQyhPjgOrnwaBLi+6OCuuABuuEDNMnBFbkhoyFcVPNiarcmb95MFWd5+kxo70rQ3RGyvicjO8pmCSxhSRlhccU7n0qyUE8+XYo5lKM/ES5WJQk4dgS4zie1/eqkCu2gCuBl/Oah+epkCOj/7MVZ70NcE8jf5sI5GcnwNp3vkzfvDhaPDmbHrM3+zB8NGXtT2Q91Mg3VAY3UIIzZAXff1Dxb8XZwD8u7wKADgACIBCoQAKANQdQNwCBADgBoW6Qt7+uvh7AL++QcJ3fhx2nR/NrC99WFuq/fVjem82JTVCPCFMpL1ebrLD99d2Ue9Hm8vtuv6PHlUZ/B+KhbLj5EyUWXEgCA8T8x/cCWHohDD0/w13Ipz/2Jh/x5f+B/cQJg5EhI9JAsMmx4V05cgDbKX4mQjxiCBOEoiHGkufF6PQjLrTkzpWA0OQDCIjgP4fuE83R0+0po+1lo9/qh5tej3f0zDUXsfLxUyEiUGIi80myM2hJM+uosGtpsuvZ8hppCdiaMptYXVfW/1kwBBxboQ6une+qQaODC83JcCRNliXvpsSAmeaYEv8R4vc1GO1gXD93kDVfi/pq3LR63cUp/n02/mUyxU0F5/Y/3whByMiqCHJ23FesKoMNo1RKwrIOQHwXfhuQupuSQTMKoAlTfiaOPyg4fbsAJyf7E2PNZe8+pCd3F2Z86UopTErtiYpsDY9oS4hrjgmqOpl+OvEkOrU8OYYr6W0oJ8FYaAyCpSFg4qHfwsCxlP86uKC61IiGlJCqlPDU3w9Uvwd84ItKxM8Er0evI9zuXr98Pqt30Wx/0ac7XVZ+IyH4nWB3VqWt7sq1wMRPnsaEmdiyJmdgo8cn4WQmJOUJFWJe8NfazvBtiVQN8NEsECfu8de9E+0Ra+T9Gsr6b4A7UJLGXEqEi5yYlZCIiIiAhgGhIWJi4NHDGFgEsEIdFno0rUkk5SEE1WFvPlp3cU4Q/W1gwwNI6zMih75xbtYcJHheIqzt7lrbCYZgDc+r+7J0WBABDAsGjzce9KSb/x9a4O9elJjqx8GFLu65Xr5VkY+jbP39DW672lwP9Le94mj71NHn6e2fsUh4SNlReP5L7+4q06l+O/3jWw1vf1WlNiZ8SjOxrwu8eHap0rk5uJ445uVltqdlrddFVmjpflvE5/FhURcr8ytfnm701wL9heHy0qqMrLO+vvA2vTl6vjm54Y3qc8aMlLKH4Wmuds/uWfw0EzrcPjr9eoU4mgdbE6dr40fD3TMvKs4nB64Opz7NdF1NdJx+a0VjHXdtXeA4Tbk6FewvQlOty43pi7XZ8Hu0vFoOzhaud1eRO1vgdODu9+Hf8bbe8tyGp4/+5CbG25lZ2PgWJ9X0F9euNBW+3Oy/W55CAxVnL2O+PHm6c83jzdLI9qCzbSFKRXluC0URCS4mRRFxa2N1KQey0j6iumK0HU/1Su3ZHikz90YoN3swV9mIZCkwh0UoqFX/8Dgq6fxhweir9QF4pWEyq1FXqiJp6gKv1KR+2gp9cnGuNErMP9hQXZaSWnuu4JcE33TqPgUN5uArKdxec+jEjx83I0tXU31nW3ubyxvXR9sINcmwOEGON4AZ/uov3vg9xHq/CfyYONqdey4u3l/rB95vAUOZpDHW+Dv8fX60FiW92hp6MbHZweNcfVRtv1vwnZbksKNFGzllezM9TSFOWTZ6IQZKMVZGASpaQXpqMzVxLrKnu63pB51Zi0N94wNzQ91T/f3zH4bXuj+Mtb9dbW/d7K7a/2hifojNdzhZ/zIPrVfLVLWKhRassQ6MhSmKhxu5vJmSlx6UvS6kmT6MiQGMuS6cuRqEsSq4iTaEuTa4mSakqS68lR68hQ6MhRaUmQaYkQaYgR6skRGisQGCviacgRmimRx9wgvP4mDLn74J8GzZuGzHuuqeN738TT9r/h7U7g7XzAXBpD7apPoCWArCaKJcWKJ8BIL8uAJsqGLsqCLMkKGMoTPTBhL7Hlr3fjqndgrrSmKTPHKzfFzdaBH8lTvgog/PoW+pOIMZMHm08lXYrW3nomOaME+GzJ+i9dpcaX/7Enf4cnQ6UHXFcDS4cnV5cPY7kv30YOlw5NrxJut34u+1YvxkydLpxNTqwdlnxfhUijFqBvJsCv2kgvFrhfmsDNZuwPV0WgLCoBrAAC4ugMXAAWQAIUCcDjiGqAAQAI4AgAAhwMAB+AaCUcAgAJIBAIgkUiAAig4OJnvzPBmzg4S7CvT7yuUb8oRbS9WyEtQGel06v4g01DOmxDIG2IvToIHYcOg/5L3/8N3QlwIH4YGw0EnwMfBxkIjxMMixIUIsSE8fAwcbDR8dIifDgp1FHQ352ckhKiJIBFS6B4fToQmSZg8frIO1gtDPDkaCIsA87/fJIShQyO1AWPNz3s+5H+tLvlalf/1fX7/53eGukoEmOjk+DAaRmpWOSkWRVUeFT0eTV0OQ10hEztpRcPccN2bHVX4tho4NkCuiiP3TW+WpJFbWmBD/nJV6XZKDQzz34zzr72jnYqTG/BXHnTjvSlkunhLsFRAMFdAvF1Kv1svfNzEcdnBf9Mp+qeVFQxJgRkdxIYSGOW4GxNAzoqCJRnktBhYlb6c5wPrT8DFr6ujzaHGt1+KM3rKMz/lJrfmP2vJS65ODPiY96LkaURFdFBT2pPCaL+al9H18SGVkZ4lPiatUfa9L3xaYhyrw+5VP3UvSwipTXrY9DykMz+xLPZRuovjc1eLwsdeHsaa6T6mRy+dfuU/OM/1Xgg1vip+hMoJP8vzqPfU1mYlUGelMeSmM+cgcRRm0uNhUKGg5CTAydTj20sy33xhMRut9z1Yd8rPcOuhETLXa8xfs1iXd8hF9rOXpiQtET0hHiMROS4WJhEWDAsLB8LEJMbGgSAsTAyYIimmiyiXsxiHJT+9viC7LCcXHREZNSERDSE+NR4aJT6BMBVZpZ3K/EMdRLHzUdp9Cy4CMgyIBgtNk5W13NPjvb9n36ukqsigPCeHgoCgotBHQSZWbtqmTurGz71CSx/HZfgGFoc8rk+M78/MGC/Jqw13nixM/zs38+tba1dudEd2fI6XZ92TgNG36bfb80eTnSOvC3rflw00Vy5/XAwMZLj/bi/oXGu79PxwhQ42anKyNqYnfgx2XO50He2MrzX+Wn0zav+jNTsAPccP7dwKwMvXaWFltqbgyWwv3K7NvlnbujHSBdqawH8PTjbnDmbHQYbM2Cu+/dY8+VY7+lM28li98/NObC/dL46fbE+f7Mw/nO0ExyuwPfWwME+ODlAnh8f9bR8fvWi5Glc/uOYJGfXaLeQoaZ3PwY7dwbaTsbaLmZ7bjvzj4v91/MDFtOcvqU6xtmo89HD5MRZZfmo2TnIeKS4WVTZeGLkDN9YiuuxxOtLlNpyJxowt/lrt3kq1tjKVZkIez7TNWv3MalxNq9xEc3U5UtUFi7WF3kkwRUtyxAto1FjL/OVL/JySDXySbBKyTqUXTiQyVpJT5hQz+/gPykqLT46CQ/9zQ/1xhvNx83t/Ghoeu9dcTGLGprAfzcB2dHqKsT8OcUdX4G39s4m+k7+Fy/P9yN3NsEuxPgYBv8/QHfm1kqCVlpSNxqfDGW79Hw1Hm7L/ewOaHU08RGTFBKgEVTkFVHjJOPlpiTnJidhIwGD9daX36lu+JvX+GvntLloZH+rvlvQ2uDQ0v9fVODvVM9PWudnfP93StD5Q4TZdxrrznOPvGfNkk6aDGaqDDrytJoSlBZqnJZqHCaKrHoSVPpSpPrSpKoiREpCOErCxNqipFpiZKpihIrihCqihKriZGoiZGoiBBpiBEYKpBa61Db6lMbq5ObqpKEGdAMJInO5wp2J3LUxvB8KHQIsjfUFCc2kCI2kCAxkCBSF8aT4SaU46cR58GT4iGS5iSUYseQYMUQZcQSYcDQFid7cY8x15a93J7toydH1X2iWnuC0cdco4/YKowI2kMpe2JwBpOh6TycHy0M5w16f0os1q2gr8pYWy91hz1IZn2oFj1ZZjwZprxpJj3JJzxpxt3pJzzpZryovruRTntSf3OlnUyVvOgp+NH+au9LyllT1El16EGV116ey59s49kMvbEI4d3aFwAOUEgAUOdIOAoFAADnAAUAOEcCBAA3AIUASIACSBS4BQCJugMAACQCAAAHSMQtAD9/rFZEyZT5iRV5cxe5s+T78hf48r/yZMoIECiNYM/05Un34skJVmAhRyfARCf8N/0Cgwhxof++E8AgQhg6Hg46MQk+IzMDNjYmHi4WIQydEBsiwkEjwMcmxoEslekyIzUsVBjZsSFdJugeP+5zDdwKWypHYUwfGbTy+2TW7GgUJJhEuBj/F+7jjQE976O76nK7a8s73xV+fpPV3lDi63UfFxONFAeLgAiXWVKMXkaBQ0GLS02LTV+TXUtHSkV6qU4d7BrAF1QQ8zJ3C9JgTx/084EVCTAvjtrVuxqWv/zMgfwuClq5f9XydD2S6Q0Wvinn+FlMOJWDP5VDvvKMbj+D/jiHfbeQZK+cfiWNCnzkB6MSlwuCoJf/bowHPi8BpgWvR9jAmsX5rDiY0wfX51vfh4c+vB6pLugseF6f+rg5K6EhK7H6RWBrUUJqpGtVjP+XF5EFke7NaVFvYnw/ZqdVx4dURLhmhzgXPPJ+nxT84fnD1zG+DU8C36c/zHrsEvvQ1UJVXllUxEBSXpCXT5SOpeWB2s7Le39yPQb9dD+4as9Heb9zUo4X5zNlpdamo1akphKnp+ajJpFnJHvEx/mAlz5Pl20jxeog2/k6ywGV7nSR7nJT4gne+VwXuB0l2oJcp+nHBuwkECERLgkhBQkWPiYWLj42Bi4GFgEahI+FA2GToWFCmBAMDw0THwONAAeTAIYLQ8ekJyNkIMLAJiGmJ6Ikh3Ce6cvOB+ucPDMEb507ApTE6agESYnkySkKHZyKnB58TH70Libk3cOgHB/fFFePYGPLR/edg81t619kTL2v6y8obEp+Mt9YvVtbM1CUlxHmP1BU9ndu/HS5ra80oSouuCoisuaRd8PL0M3JLvB7db3p/WJt3XJj8WpvNZgY784vig3wm/zaDk53t8eHS9JywOHq3WAr/Gvt386GlZLC7azosfjY1z6umUHuEaZ63uoKM5/rwM4SYmsOubN4tToFfm3Df+6A0/27xXmwvAh2V86mh/cnv/6enbga7/k9Owjm5sHK9M36wtJg98/xwcvZUeTh2uXOGjg8AMf7qL97R52fyh4FVqRmlkTHJTq5Jbv6vM9P2utqvVmcApuzYHsK0VVwUua/lu+zmPngS6S2r4mGvqywtCg7mzA5uyoztSYrlSWX8GN5ngBx41iFVAv5Emuh985qn3y1qx1l3plIFDgL2FVZ6Xx00Gx+IN9sJ/RCmzdJRfm1sUiKApknL02wgvbHANFKI4MGO4UkfYNE50dPHwWnJGpoqAkKqQcG+TiYGEZHhlSnhjYm+ac9CnW4f6+tofJoevRibQa+v3i7vwE/Pb47PwZnJ+DvGWJ/83j8607ju/3hzquVBbAxdLu+fHt6AE5Xf35I3G/PmCwOb0k0nSlP/DFccf7p+adHDxwk+NWkuIzEuHWlOI1UxHkZqHhoGZgoyGWEWRrzInZaUw8+lU13jvR1rg/1rfcPLHX1jA/0fe/sXugcmOvvmv855AWflAQT6mBS8aJdwcOAVV2IVl2YSlOMQkeSwkiBxlCRXl+eTkuSWlOUSEWEQF2STE2MVE2QSF2IWE2MVFWCVFWUWE2MVFmYSEmIUE0Ez1CBxFafxtmcwUOb1UiJ8IE2m58Rs5cxhZMqiYUkjrIoha40sbYMsaYMgZoMjpoUgYooiboovrY42j15bC9N0lBtokgDohBdQg9VMjs5AntFnBRrqhw72tfO9EMxouOxXIcFkqBZ7yRf6CCB+aaE77pCbD+Pdq2U+3zYCP7d92LAcdcO6hBHm46U3n5Et+NLcOhFuelNuOOHeegHW/GGbfrDfgRg/fDH2/an3PImOfRAvyzURyIAAtzcoZAAdYcEP+/ANUDdoOAAAa7A7TU427wG5wgAzsEVQAAEQAIAAAogALgDCAQSAHCHQgKAAgBcAhQACIAEf/5tAgB1h0LeADgYynzQ5MZY48pQ68ZS6cbw3pmvxkmgxJW53IG3zJ290JmzMlDaUpmOBIKI8ND+MZ0QFyLCQyOAQfg4EAEMwsOBYDjotPQ0ImKiOLgwGA4GIQydCAciw8TAQodY6XAiXaQT/WUMpOk06NATlGFpeoQ1tiTdfvRt3twdvswtDkRRIpAtHxopHiYRDtq/XQEa70juex/U9+7519rKjvry5vL01sq8Z3HBpES41DgwYjwcKk4mDikZFilVJlkVXhlFekmtYE2h22UpsKEB31AAM6JgReJuQxnZQ3c1JQzGZMChxtWw7M9qbsSQ0N2IKLyLczOfYTGZ6rqac7+YbD6dfCqNarWI+riY4bicZTqder1Q+Fsk8a8cRtAuAiZkz3sFkPVsYJgDDDCAUX6wp3Tax3bexne31L3S1jJcn9tVldaSm/YuKbrgcVBxrG9VcnBHdmJWuFdlbNjHjJjMCOeOvOSCJ36NmdF1Lx81ZDz5kpdU8zyiMf3J29igt7FBJbEhBY+DPHW1nLT1JDl5uBlYeBhZBdjYedjYdLnYWtzuHT91Pnru9UJd8IWueJGJaII8nxM7jTErqwQTqSglxEGFy0tAqk9Pb8rLnKXCtBht+yfdF/7S+0+i52GC7WVlCHgbdVPoCt48RL2LOnrmGK3JwUsAw8UgJsEixMLCwoIgUlwcdEwMTHQsUmwCTAw0GAThoGPjYOLjwQiJ8XAIsdCpCQkYKahZCImpSWA4mPj3JQW++xsuPDG4KrT9U2q9G6T8UplWlhgtwsQ2/b7zqwfGH6L96x9Hprj4xNo4xdu6loTHpbkH1SekLtTXbrfVj70p+FZWutPaOFCWG+No216YcjPXdTU1vFNbXRvtn/wQXaoW9/zuMOXYX8an7V9yvqU/2bsQ81m/+eDsa9rA18CbZw63jUC+GFtSc3nyrfgZBs+13/a9eFH18elxqrh1wVv4kNf+jg88/J45Wr1UE91uKEBdbh8vv8NfrwKP14Fv/fB6c7N6uzd+jw42EBuLSEOVsHJDvJ0/bHPuJkD5zsw7cWwc7Sak/rYkcD2J4DmzOo7VlwsAp+7oFfB1cjbWUPQ19FxRQlR9XH+wxmvxwsKx15l73e/u5ishesjSC783/WB26XOP4pDe2OsbU3kNC1E2axpecM5OfyFSExZ2LyEOGNVKa2ZePyFnZ+oh/uIVXjo/LWUeq1lfRzJyXHaEPDvPuGdZ66rd46VfcVX2qxJioovraTz9Sid+fkjVCW++Ai9VZb6KmxUKKRaIymX3Lk0/hnitoKHBwCj2PDfWxUbTSNfB84psYmx3v7uZlZDHZ23Bysgb11+O4mOFxD/dgGZ7vI82P4xS9w+ftqaniu7vX+WP/59ODv+TEwP36zNgWOV2+G3p42xX16YtuY5LjSmPd3vOx318ultxGh2kYWFvf8Xd1ig59nZxaHOHuykpOoijBFOyl8LQ867cy67i/qH1jo7lqf6F0cHFrpH5zrH1rs713o714Y6p0/m7QFU7JgQg3MKiMmZP1NGDTE6LTFqDVFyJVEidQkybQlKPQkaQyVGczU2QzkGc3kaQ0lKI2kGPSlyTSkcDWlKC1FqfXkSYyUaTRkaTWFYTqq+HZ6NK7GdC7GDEbypFYadHpSkJYEiZYimbokkZEkgZ4MtrospbY0uZYkvYIcjroszFcLlmROmm3PlPWAOteePOcBSb49ZZo5cbYNdf4D+lIX3lI/vvcR4m2R0sNh/GuxHLclUtvPWC5ecCCrxO8KhM5SRU/fG11OeiFm/G+/+R14U4wrQkPW3IfPac59sJBB6GfeWMf+2H/8Mc980X/7YVwE4VwGw84Dsf/4o/2Q/sVzQiOJpHgDgA48noQdRd2C0YA4g7AwRW4g4M7AL9BocAtAAjkJUACAG4AuEMBJAIgEQAOB7dwcPeP+CgAEAAgwA0K3KAAgKMA/H8Wt3vKeqwwBxzovzhSNTmRdd8n67Gi+uJA32pN2WxD2GDP0GrLUGTHhQfDJcHFgHAhclxSMiyIFB8ixsAiIIBwcCAiHLR/UP7H5f9KGxguGgwDEmIjC7ETiXcVNJOk1KVFL1QjqTWnyDHGq75PMuBO0OFImq6I9kwbx14IwsWE8LHRCXAw8LHRoeWRV4N1If3vk9qri9vryprLMxtLs4uyknj4mImxsElhuFR0tGyCokwiEsyiomyCwixCsnke0mBLEbGohFhWRI6J3E7y3UxL/G1nRk1Lge8iG5MOy61WJx9oUN1sdxNSyH72u898P8rp/1TRHpaTTKVhL+WT3Xbw/W3l3nvPPJZFOZXL9ykAYyYZdt7KdjMlct3HtZ5MAv/IdNlEC/rEj7+yfs8hXshiGqmKnax73Vn5ojE3pjIx8k1CWLK3XZLPvaIoj8aUx1kPPasTIhrSojPCHNtyEt8kh5fH+jVlxZbHBnzMiKl98ajmeURptO/7xPD8JwFPnK1ctNTM5GQk2dlFODh4mRhk+Hj5WOkUWWj8JFiLzaQ/h9sHqYiGKomlakhGyPG78rPpcbCLU5IzkKAz0lGy0TJh4UJ8ePix0gy19xXGwkyG3VQa9YXXQiz3n7kjy8PPs91/hOsfpj/4neM5H22VoMHPRoSBD2ES4OETERBiQhAJHh4FHj4+hImPi0cC/nrvmQAAIABJREFUw8bDxMaAMHHQsbHRIGZqClJcHAp8ImZiEhoSQmIYsSQNSZur9myE7mn6vYsyu8tXtn0e8vcYMB2lJVMtbdOtzRNtjLKcHBPu20eamKU6u1ZERFVHJ3SkZY6U5G00vV39WNmVljpbVf4pIzHC3LCvNONmqf9sonelqaolI64w3OWZl9VAQcZKQfxe86tPrQXvXqStfP0431q91dV0sTBelZJR+bIQdXZanJI10/kVHKyBtfG7qb7fQ+3LzTUjlYXNL1Prnz0t8XPpdjFotdFYqKkAv3dvd1bA2SE43Uccbd/trsJ3VlEHa6iDNfju8r8ZGNTJHuJ4B3W4idxZRm0tgO2l5fbWg5EesLeG2lq63VgEx/vIo0Pw+/fl6vj7pKfvEp69iXlUEeg0VZZ/Mti339N4PdNzNtl9OdECb8/40xB28tbrrCKoMERH3JhbPlhWMFpCPFmBP1ya1pmPwUuUN1yRxU2YSZ+FL1BBLkZLz0dKzYFT05pVx1+SiJ8Yiw+fVJ2JN0FXusJKPk+P67msdLGRTIom52MxGncBkRxztVJ9Lm9pkefa3L7iWnGOnpFRSvpqDHyCrp5B8mK8ivIKzvZ+FbmlzwKCw5xdR3q6rvdX4VvL4GjnbmsaebwFTrfBxcnt31Nwur/5uX7yTf72UOf59PDvmZG/472Xi+PgaOVu4sN8cUBTlHVXgd/PjvLrkeKDT0mzJeEVmZntTd2tTZ09bd+GBmZqCiqlmWiDTBVqou2mKsLOGmJ/Nr8cGV4cHNwe7Zzt6Z3v6fs+OLAw2Lc41Lvd37N+OuUG5uTAtDpiQfO8X95Ng1VFnMRQjkFHnEpVhEJPivSBGqGLKoWvjkyEuXqIjZKTiZjXPRkXfV4PXVFXA4n7+mxO6swWGiyuRrz2+nx2CpwaMjBHIxJvC3YnM2JrNVJHVTYrGQItISoNBUpdRUojCVJNWVJDWQodKWxtGWIDeZxgC5oUJ+oCZ4GcB+SFzjT5DjTp1pSZtow5TtzlviIVgULVwWLVEVJNz7W7U/U/B3BOhdEdpXIvJbBuRjGfZPEepbBvJvH8/Gh6OeqOmPQH049OHrEv6WK0KdL/zOE/9oJ2PTD++mGeekK/fNB++aCd+UB/vKG/vtCVP3QbCN0GQggfdDD4EqCQN6jfKJALbhrvQDUcTPyTLQA5C8AIHBwDAP9HbgTiXzcV/D8PCgDUNfgX6gEcgBuAggPkvwUkAgDE0fclf5p5N/IFD/xvrlgLzvhzjoQjzoRDtrgjTlidD3BHHhB2+7ErsOESoEGExOgkWBiEOBABHkSEiYGPDxHgYJDgYhDD0P8VCS4GES4GES4GIQydBBciwoCEWQiDLNkTXbjuKdBqMkAvFXBK1Emfi0GlqpTtNhTvzdBjNbHDrbjE6f8zJv9vb4BOlkr76oL7auM63ue0vS/8WJZVV5T1vixHU1ceCwOTDIZLhU/MxinAIsDHJszFJijKx8Exkq8OdlVuZ6TBivZNH9/tAA+YFL2qYb9Nl97MVG57kzhXGvH7A9tlOxNyTBw1xA96+M7r6U4qydcLCacysY9qGcCg8H4Dz2YN01o1y3GLxHwO9W45xW2/4PWC/O0A32oC2kUF5XoO8cxLrlIbaDyBZj6dfPRtyPj73M7S59Wp4W8TIzKD7TNDXUOstdMC7pdGemeEuFUlRFQnP8wKd27JfFKfFpXz0LUh40l5bED18/C6lMjq5IjymMD3zx5FuVs7ays4air5mBtba6lpyYori/DL87FrcdDFOVo8dzd30RY2UOQTYaUz5efz4uU2EWHV4WIQpCSXoKRXlJVxt/MIcPOXZWYSwsLP0hTO1hYsMhb+YC392VajXle4wURsK8L0KMlhwUFy76HmdJjadqr5RJDac1VeGgICQhxcHBgBDg4OLx21u4UJHQkxNhqWhLAAJQEhERYePjoWKS6OhAAfCQ6MCAtGQ4hPQ0ZGQ0RMhgZlmUqP+CltxRn/zrW+KnE6em5easDhwEHmJyufam0XoqqSfN8y0cIqzsIi3flBvq/X24iw769LLgY7V2tLdpreLL2vHCvLfR0ZmGBjPl37GrH17eBb+2hdYVtR1puo4Lxg57Gakh/9TTfzvX+PV27WF/7M9V3N9P0a6UYuTe0PDtW/qhj/PNZSXPxjevxuYwbszN4tjJ0Od21/bV75Utf2KudzXmpXUtjaA4U1K5n9mnywvwCOD8HPY/DrGPw4QB5sofY3EAeriINVxPEq+LEPP9xC7K+Dg3Wwv4LamEWtzWx3t37Myfw1P3V3sHm5t3ZxuAmufyPOf4HbK9T1fk9NcXFsRG3W8+qsp5W5iTUVr8Y6qlDLQ6jtWdT8Z/Al9bwu4qomcKPY2daWm9GZlz9Okf+5vGK2FlsAP6OPILuvBJujoKCHBLsJL70xP7YclbaXhnaIivQzdbkISWwxYkIRElxxYu4oVc0WT+1qW/5EedU8E+FHClIZWgSWjMxRmlqV5tR2nCJFhkxuvJIJ+pahFgpqMjxS0u6uXuIi/KoqSmbG917Gp1S+eJkSEdVaWwM/XLtem77eWETtzV7tLIK9ZfBrD3H5E1ycztaWDRWmb/Z/OfnWc/F9+MdI1+XiBNhful3sGEjz7EhxW2lJPu+rOPmasf7h6cKb2NL0F6N9M0Mj6wP9s8Nj64ON/YbcTFEavPmWMm1hOrsZdotZvr3tYwMDG6N9c4MjqyPD88MDi9/6Fr+NLfX3r54tBIAVVdSUFmJJ46hTxE6ZWkWGQkea1kCGUkuUzFQK/1O2+FSVVJ4nxxNTMW99Ricjdgc9fn8zwUBjriBjXg89FjcjNlczATdNAXctZj8NGnMlYhdDek9LelcLWis1ah99hhx/0khzIjNpPE0xMj15CnUlKiMZXGN5mJ4kXrgBdYk7Z44zcfYDxhJnikJHqhw76kIXvnJfuXfhWu+jNN88VnwfKdX0XLc1x26gzLM1VGLCl3HzMft4BEuvO+HyU4atZNadfNmbIY/bb36IbwHIqcc7KWwzJlANL9pWjNCNH/ZxAPTHD/obgHHpB90Eot8GYVz7QVe+0E0AdBcE3QZCIAi6fqMAAPwKXIKreQB/B65KwHUpAHcAcYc6M0AcQnd7vuDiAgHADbhD/CP5P3D/ozwShUIgAYADgPwf7iMBuAYoJEACgEQhkACAq5/pmqfuWOc+0A9v6NwHduKBvuWFsemCsecOLTpAG7bQVhBlrDI+NgSREWGQokNEhBABAUSCjYmPC5FiYZHgYvy3SPEw/wt3XDwIDwednhgjxFwg7oGoGDsBBxnkI4WZrkScqwBV61FV6eEWGeDaihNzsRIRwjD/d6sWut6t6q8P6X4f2VOX+eVd3seynPrinJqSbHdPWxgBPiUuLhUGFjMLJ6MANzM/N7OAwj15rstJY7CjdPNNBGyZnnfyXjQxoYZ4kTV8hz6C+6k6J4vuF71qfz+y37YLgjF5ZL/ETQfnr1qq40rGxSyKtVLayw6Bux6h3Rru/Rqm3fd0x3Us++WUF3V0YEwcrGuB7woHBfiz0USt/uj5llCRMeZcKtXIM7zx90EjlZnN2XE1Lx6/jgsriHR74mQeYWcS52Ic72z+3Mu+ONI/P9y9KNLjQ0pEQ8rj7DCXwsde1c/DS6L9K2KD3ySEVcQGl0T5ORlqOOuqhVpbxnp5OBjoaEkK6UgKK/KyRVhoZPnb5wS5RTywUJMUZqOjZqci4SOD8dKQSDBSqwsLORlY+tp5xXpHloZEx5Oz6xJiTQaYNtmq5OoKZ6vzVBrJdTuqzTw0PUi2XQ83nvNT63OSWHhqOBYqf5Xt1hVxjwYXkxwHF4+IFAMDTUuQ91V4IBMlCR4GHj8Xu4yQICEaBgyCpAT42RjpMCEIBw2DCBuDgpicnoQIBkEuMpxfXWQXwvV3kk1+ZVuf5Vv+SDQsVme34WYKVtePUtdLsDF7Zm2d6fSgMty/Jyf10/P44cLs65Gegy+1C1X5m43Vk9Vl+cEeOW4uR33d8P3FP0t943UlHzNfFfr75Xs/KH0UuNrW8GOoHRysg5Pt67Vvd8tjqMUpsD73Z3a0IjkjzD7yeHxod/jr8XgXYmP2bHJwp7d9+UvDype69vy01qLU6kceM1aSOzay+7V5yKNZ1NYCcn/1bnPhvwXfXUYdrCEOVuEHu6jDbXCyA3aX7pbG4YvfkEvfe4uz2qrKwOUvcLaP+rUN/u5dbkxu9jXNfHy91dW03vMh0svKyERe11JR656CrrlcZITTYW/d7do4croOtCZc1kbdvAsYz7HQDZFgDxblT1TkiBJRfKHGHSzIEyrB6y1Bo0XDYMZEbcmGr0FNrMPIGyCrmWkq9vG+XJY6ux23kJ8Mq6+4RL6JRquLZvMDgTxN8QJDVl9R0WcaeKrUlJ5yKqVmJHp0shUWgq583I+VDZ/qKGgpKhiZ3Hd1UdBUM9fXUVdWiol4WpdbkBuf/Lao8MfCt8uV77fbi4jd73d7i2BvGXGwCr/4AW5+ztaXd71K3Oj7fDLWezs1fjLRj1idA4dr4PD79/K47xXRx1/Sf/UXbH56tlobfdpTMFaa0/u1v2dwdWh0qW94ffDj2FNj1RIr8Xp75cknhue5ticlD791TwwOrg/1zfYNr4wMzU0MLS2MbY2Oz4+P7fyZCkFNKYDvhmDJYKmWz1qeVkueWVeGyVSJ3ESBVk8ArzNPAKxL336T26lTmSmV6cwUyfRjtVcmtVSkvqdOa6nKZKlCaaFI7yJDk+lD9yGO10wa5mXMF+RI72lBfU+DwUufdq2R9/arUEcyna8hgboEvrYshZ4soYE0ga8e/jt/xhoPliJnynwX6hJnqmJn2jxHxsoAyapglfePdGsea9c+0fyYpNaRZd1XGdpXEfraibfTjGDZk2bYm244iGglimYlif34o8XV5MPL8VDkdMT10pPz/qC1aPZ3umidXvw3keznodCFP3QeinbtB90GYSBCseGhsNsw2O1DvLtw/OtwAhAEXWWwgtPtGwAAEiBQi3DUI3B9AAfIWwQAVz3gxBu59wqgzlDgCqD+DcggkKjbfzRHoVAoFAIF4AgA4MgbAOD/PAwc3CHAHQoAgAIoBIADcNv2Eu4BoTwhhB8W0hvjxgO68IXO3TAu3aELN6xze+jCFzbkSIOPiwfDwaDBxyAghHAwITIcNCICiBgD419g/29+/+/QCzYuhImJTkuCFnFPJFiPm5YQIsSBVBihOFXcShuSOhvKUhNYlAoBLyEaDiZEBMP75/H/FYQ6qJpse/q1Oqy3Nunru+ymioL60rz3+RmJcY8paWnIYNhUGBAdAy29kAADvwgdt1yOhyQ41L/dUrzo5QF7pjcDIodFpNddXOdfmOC9wqBfArGseDkq8buNBbTQgRHp668S8C6eoyqy/XLm2UzqvWr2v19473pEt6vpTz8w/qxjOqlm/1vDBm9mBYO8YEUBLKoNJxJWm2MUWGKmGOC8tcc+a6b8/ZVnvS35a25K06vEhlcJzzzsc0JdIu3MHttbRzuaeBmqxthbpvg4JrhYlER6VCcGV8UGlcUEpgc4vkuOKH0SUBzlVxkfWhEbmhHoYqWm+EBdzU1Xx0pRQZ2f11BGUluY/56cdLyjYby9UUGoz3NfT00RYTFWOnFmChU+BksZBScF9SBr20AHjyBL1zSvwBFX32QI25URt8tCYC3Sqt1VvdpcolJfcs7X+CDG/iDGYilSu8NZpsFMdO6B8pqT2kF1/IdUL3leRhI0iJAAjxCGqcfPlezlxMtARYgOw8fGkBbgE2ak56GiMtbUgGFiYKNjYKNjYKFBRLiE1IT4MBwsORbyFlflIW/V5SfGe8lGB68M4K9MNx/qPpbjsuMXSjK0iDfTT3N0LA7w7sp6MVT0qjTEb+ZdBXJqDP594Ky3Zetj7de89BeutnluroeDQ8iTbXA8vf7pbUNmVpavX46XXaiJxvea1z8HO26Xx1E/NsHx+s3K97ulSbAxA9+aeJuRkvLwOWJt+mCo7fR79+Fo18rXlrXOLyttjeN1ZR3lLz+8SnpmbzZqK7d2X27vXQ74uXS99u12Zehivvd8ru9ybvByfux2dRrsrICDLXC4Cw63kNsLf2cGf3/vuZoZOp8cbEyJm2trvFz5vtRR31P0vCvlYckDjVdq3NmKzMmSvA1hHkk+1k73tf39bJNi/IpTHnVW58035P8cbf7bm3v38QmyMQFZG1IfpyQYKiIeIS35VJE3TILFh0/wkQzfQxkeDzE2EzZaUxZmQyYWNwH2AFG+eGWRFxqKlVbi8QpMDrzySYZCL3Rlis216mwMmu8rvTaQLNERiJBhcRQg4SJlc5SXyzYilKOVqbATDxUjcRDRyvGUsDSStrIQtLCRtLKxMtfT1DSMCn/yOjW9KiuvobJyoaf1Zm36ZmsBHMzc7SyA/RXUwRri/Af4c7Dd09Bf/HLt68eN7vbT/u6dwc7zue/gcBX82TwZqlupe3bannPck73Zkrxd/+TwS9rvL2Xf2lqH+pe6+6YHRrbHvy6Xulu+tuStfSD7PUbvLM/qT3HI+NfR4ZH18dGVsYmtiW/L02Nr86Pr4+Nz42NLv8e8wHdxMKEGlgwX3kuZKzBoSFMaybGZqZCZqdAYCjG0pMiDBTkwrwBmxMCsFljU/jusUBrGaCdDYS7HYKhAZC5FZSwGKw1iuZ5VHcrnvSdL7G3GFmBHHXyfyUKd0FWPdLdZHPQLg0GR5WqeZAc8Uwk8VXEaE1ni7lfM09mstT6sb7zYizyYihyZSlyZc53oizy5izyFKwMUq0PVGiK1GpJMOnOcB94+6ij0+xIhP+tN+yOC5lcq92oizWI4yVQC2/Xkw5v1VMRyMthOvtxJQE4G35YQIT7QnZWKHybxbNnDjh9gnTpCRx7QoTt07A6dekFnPtAfP+gyALoKRAO+eL8iIeRQKDhfRt7+vEH8RICf/2ZfEAB5C8DdP7GCBHAECgEAQCH+88dmgESiwB0KwAECAW4AOENeL4K7OXB3CP4j35EAwAEKACT8BgFQu5MgAAK+ECoAF+kDAW/ozhdCeGLeuUNIT8w7R+jKBfodTB8W5EZAQkoCwyIhwCDHx6WEoePjQiT4WP91Mv/k+/+df8fGJMbBEucl8TdjsxIlYCNFo8SGFIhxQ4SgBDWsTE38VE0sK0EMahyIghAihaER4KD995wUhNx7szuZ11UT9rUqvKs6q6misK40pyY/rSwnS1RMEA8LjRIGkVMQ0fILMvKJ8fDxtscJw7fk7/ZU/3awI5ZVwZjUejouooP/op3uz6gEvIMLTMvDh+R+f+JAtnDfdovcdgvedXLtlBNtFNF8zyA+/MB82sx01yWw9ob+pJ7p7APTj3rmvy2cyK8c8EFusKK41yKQaUJQZoxdcA8quE/+KQQdTImDCb25ppddRTkVCQ+rU6LzHvqFmWvHOtr4GWsHW+sbywp56WmG3DMKNtPMDXIqj/EvfeRVGReSEeiUFeJaEu2fF+5d9Ng/J8I7wcPGWknxvpKipZSEuaS4i56Wj5mRFh+XjZz0ExvddF+b0rhQfzszBR7mYBONIj/718HugZb3I4zuh7u5hbi4P7ZzTdfVn+CW9MGEbJnwP5lyd9gILEYZtzuIfbaW+6onMm6pvO9vsOenPirOMSwqMkpJcWlocDv9Gbk0+GdlPCHQgxIGibPRhVkZextoqIsI0BAQEcFgVDAsXVFhf5t7opycmBAaNiYOJoSGjg7BMLEIcbFhGDj0BFhvHdU/OUhMRZhtxxvuxGn9SNA4TTZuspP3F+OJ0tNN1NfO83CpCPXvyEhuTHySYG25/vEDfGr0YqTjrLfl6HNjU0pCnJWRr6ykrbxCkLXpwpuUrQ85n3NSX8dGvvK399BT6K/M/zvReTbVdb4+BX4eoHYWwc7c9crYyUzX/vfeX0urYGv2cn7oz3Tfemfj8pePC62Ni5/qh98Vf63IKIuKeHH/3qSj8oqp6EHpK+TBAjhYvl3uQa4M3C70XU73Xs8OXs6OXi9MgI1FsLeO2l35u/Dtx3jv+ezI78mB5c/1VbERzc9iGpMi87zuhyjzppmKvbOXHH2ocZZrPxtmWuVpXvU0pPJ5VFPOy/q4x+2pMfMNb75XZey15v1tf375IfKuPgZ8fPwmVlU2TU8wVIjTg1ciQpnClp07WJbJjZ/RnofWiovMVpDUko0nXoX/mSpzkLBkrqnSB1eeQFGGcDGVXEvBTH2hXH2VWhudT47KNdaiVZaKBQbEFoxYrPi8HmoyOUaE8sziVU4iSfJEBpxy2fbsVipChppCrlZ2CY9d7Mx01LSC/UITAoObyipzX6QudH8+/T58tb5wuzkJ35wDu4uoH5vg4hR5tofYmd7uaVhprZ/73LzX3bY90PV7dgKxtwL+7IGdqc2GlKPOwv221L2G5L2G+JXKyPW251ttTcN9CwODi71Da6NdayWupu/u8dY6KYw90TjJsf5b4DfxdWh0bGNsZGFgeGVidGnm2+rk8PLE2Pz42OJUretMBf9EgdRIhcKHWCEDWRoDJVJ9KVoLdWJrfQpjSYqqGBHUtMb1iBxyQfFmTgk+rwbmlW76ZTsTBPM95ZLdZCKMRZsyJe7G1cCWWGc6s7EUkbsJU7AjVYg1u50mqbMa8WazDBhSQnQJo7o5blt4XjrBdESJvfVoz75wL+ezVHlxvfFjzHemK3JizXNmynSgy3XnKPQSzncXL/WWq3uo3fzcobfIv6sksK88cCTTdOEp7+9Mzj+FXDvpvKMBRFPpomA/A/ysACdF4Hfe3c90ZL8zyIJABjooJDiqEV2Old1KFl98prj+VHzlMf9KGPt6CONmIMW2L8G2N/aeF/quD7TnivbLDesiguY6gfYyhekkW/yyROO2Qvvuw/0/bc5X/aG3QwnItbb/tEfh4F9+v0MCxD/bDq7gt3vI7YbLlZybjezr3UZwffgfaYO8Q6JuALhAAfjd3e/bZywgFAMZiA2CIBCEgfKHQCAWCIRQvhDSE/PKHUKFEj9zV8HEgEjwYWS4mERY2OTYEDE+hI+P9t/Y/v+HOykuNi01uqIEpTwHGSc5FjMuZESPl6GIk6qBm6tHlKZDoM+DR46FTowDEeJC/yI/PjaEjw1Bdxtl55s1o1+e9tY87K1+1VRZXFeWW1+Y+qGiwP6+KS4MmwIfm4QAg4qZi4WD00abdTyNETkjCY61Ljo44EMCYEBkKQ3/8j0bvJ0JfNdCtfKACXUwoXbbQ3/ezga6RcEg/kn5s1ikrUCqoV80l8tbD9bGK/aeTYrWU9rmM6bWE6bmc6aGUE/D2pQED4hO55GGSqCUaaPMfqUsD0Kvz8Kr8aDoMZd+ntDbldZyZuU8JSg+4WRAdnB7r76akletj7musqC7CaiQk5ayt4Gqilu1kVR3vmBrmVPAnLD3FN87HLCPLNDPTJC3NKCXBI8bB6oyHnrazmpyPvoqUc7WjtpKeoLcXlqqzwPsM996JT30CXAXMdKkj/NwbgjNfLLq+QIZ9doK+dwN7eHLm7pQSENcmpjWFQPMCAjWtImU5EmY54uF6mZcL0xP4MJJ41VP7Odx9ZHUnwoFsFxUrohHOJ5epbztorrmT5wtIg8mn/qbhVsoVse/9hNRyPK2clYRZEED48QgjR5OZ8H+lLBcGDYuJiY2DhY2BiY2NhoECY2Fi6ETQBBsbpiH+wE2901Np4aHD4xPojX20nQmgtWz1Thf6golWyon+d2vzXxUXtK7NuHgTFmxvNvK047mw/b3o+Xpk1kP68M9nmkKx+pIWMqLChChJVvKFTtqphho5lsreOixO+oJdtdkbvbWXM0/OnPwuDN6iI4WEHtTKC2Z89mB5c66/ZHepDrUz/GOra6Pxz2t54MdS01188313yrLW/LTy4KCX1mfW/CQWnDTHQz7zk4WgE7i2BnCrU5cbM4dD07eDs/fD0/+ndq4PdU/9XSBHxzFrmzCN9dRmwv/ZkbX+toGqws7MqK/5oWk+duGaLI3hBmslrgsZl/7TiAbzC+Y2H3isP+zRv+9KIgLch3s0xwd1FL3vyY1ZKI68+x163xFzWRt5WByV5CijnmkmnKNI/YOZ2ECEz5iQ3YCVVo6Q1ZaF1FWAy5eEOV5BI1xNN1WLw5OPLNJCpthd/JMeboSqSo82brSWTpaVVaKBXZ2XZ5Kz17r7t23vCEaKQBAGNi5xoph6FOqtctYPiCzUSFRrJLF3N59Y6jnpqQaauyQEWpnq68jJO9m6JQSH1haVv8gvbyotmmj/sjA7ebEyDjcXb7XnEyTb49e9/qts36+MrH2u/NzfsDnX9nPx2s7mCPFxDnR2B8739xrTpt3HrDU/W38Wu18Ssv4+db3ky+qa4o3NhdHitZ3hlZGCz3ONelTl3rZPcZLTm33zXv3mek52D38a3JkaXhoZXp0aXpyfWxseWpof2pr7/SvQytZHGcVRkdVBncJGnNlJmM1AiNVGgtdEjt9IntVQkLQ5mQIwrIEak4ANSYEYO/l0e9V0VzCvdjii/e8zhrEBY7Mv2d0IJzIqDdenaeAojGVJ3UzZfG0ofaypbdWYXJfaVBkHUqOBttzDo5QFfeX93COb40Bb58F928E+/ZHrtwV7mS1vmSlPgRJ3rTJvhxJjuzJvqLBZtzpviKPkuyrgxxak53aGtwPNzrk+SrVCmDUNnlEBLMP3be/jlxtDCG0PUWSG4qAJ/XoOfebeHWWAzEvkGdvOUBFRQLrcqfs40uV5+iwJ3KPgV/Or33Z+j25/bt0dLN7uTVxtDFyu913OfTr9V/+2tOO95fvrp4e86t9+vHX9mm/xM1z5OFvgdx3sbxn7sj7Pz2hrAb2/ZXLUP/ECAAAAeQWuVsCPDjCXAabjwULc9VIOOJ8BqH8NWDgCdYtA3QJwd4u6uW72hQdhAl9MEAwBPyykH4Tb1PaYAAAgAElEQVT0xwLB6Hd+aHBfgmtvCBmI88mBhgEfIsDBoMRHJySAEcMgYhiED0P7306G+H95c1xMiAIbIkSDuKkhKTJMTSbIWhSKUiMr1cMrNcMuNsbJNsG14ICoIIgMH4MAB4MAB+N/bpdEg+DrZYij1uXRtMnPsYO12a1VZR/fFjQUp9WWZT2N9CUgICDGxSXHw6CkYeXhoM8M5J3PJQeTsog9jatOLtRXFvCVdyWb7CCN7K6f53rD5LaD73ZG+m5J9bZf8PILH6Jb5LaL4+wDy0YBzVI29dZr+rNWzsN6+qvPAvuVtGfVdDfN3H8+8p7Ws4FhcTDE/7uDdTGTsNqDvMYUbSoKr9UH9taY4TEfYYePyVxrZXtxYV1e1JuX/jHOZiVRfq8C3UMsVKLd7fVkRfUF+R20VAMtdJMczXMfeb3ydswOcc0MdErxsU9yt3nh/SDBwybZ2+6pi6WHrnK8i3WSk/VTe7PHD8wMRTnNJHiDTXXSPG2Lgu1zAh88djD10pVLcdLvyIlrykvN8Pd7YmEf7+ge7+2fHhTUwSvRB6P0g7AU8XDLFbk+m8pU6/PVmgu+vyfR4SAzHqLbaC0xT0YDBKUmSCiaIKxVJUlET/GvhS6wNQl+zF4v9k3XlqYEekQ5Pnhka6vAxyXKz89KjB/lYONvZsTPyICBhomLi4+Bhg5hYmGjQRAmJiGEgwNB9kJ0DQ5CFSZi33xkdx6b7cWZ7j3T3o7TqdTkTVaSznax/xQb1PUiaiArsSXucZyp4WB2+lZDxWptzmBOTJ2/U7GLdbmn1UszNTNBTh0msgZT4Vpz9heKrI+lObSpsLyN1Oeb301XZm1/rj0abbman0JsTt9tDJ1M9px+Gxiuyltpq7lcHL+YGzz/3n06+GmtpW7pY91a+8fBt4UtKeEFIcHPnRwGbOXXLSSWcp8hfyyD9Qmwt4zcnAebc4i16cvZ4euFYfja2PXS0O+p3t9zI4i9JXB2CE72wY9dsL2MWJm+Xuo/n+woDbILlGLpi7Y/Kw3ZT7l38tIEnq39xc8k7Z5lrJnek3t6VaFew1mJUw2liw25f+riQXvs8buQv7XhoDHC14iGxk9A/bURpwcfiRIti6EQpQwdtSgRvRY9W4A0u7+4eIauQKa6Uroej6+wTLZpyMdAuSR5yXRdsVxDmWxd7zit9HjdtBStN+kmtc9MKl/Zvci/z6BKSWzMJ/BMk9KATbbRTiVLn8qEhTFWVavMQc1RSSPovtOzEJ37BupKmpER0TlxCW9f5bZW1S52tX2rez/f0b41+PX3xPDPlfHr4w1wegT+HKPON+92p1fqa+a/fvkxM3I5O3O7s/Z3Y/ZsffXXxvS3V6FfYpzGKvzm3kRt1CdsfM7YqYuOD3BvHz4cGVobmtgcHth862tbYcja4Kq4FG/wO9Ptd77nZGf/2Lf1idGlsZH1yeHF8bGl4dGFmcHlkcmVMG8DI3VKU01+Q3WW+wp0+uqUxsr0Jgq01jqUVjrM9+VYXznToQaUwZg8alADOagEZhTBnNLVuAJY1D4f0XkTQnXcLgKW5MCMEnxOuiiMzFiR8oEBld89Ng8bBnM1ansF6uX/w6ZdfUX5ONDCf2ikm2EYZsihu7u7uzsFpEFABBSkuzukS1o6pLu7UwQEA78o+ZyL3/uudS7OWvtv+FzsvevowTHmh262P32Mfwa5nkcYF7Mgn7zhj8Mia6nQaldEvhNtqQ2s1IUyzwkaaUzhpULprY50U0W+sxYteqvTEG9eG6/XkmH13kGOhxCQgqLKUgDa1EC4MHqmOt71xOuH/4offpaAV/lPl7ngefH9QcTvegIwgwosQPk7qtGdyDeUZnv/DD4/P4L/2zefH5+fH5/Bp2fw6Ql8BB/Bu/+9XO7vH0Hw+RkEn+7+/6/LAwiCD0/34MPjf7+un8Ff4NM9+Pz0DN49gv8ewX9Pd9f3F4sPu3UPa8nPE3HgdBy4kni7mvb4c+wZ/PsAgv/r4v8+/299fXzebr11QQed0O9dgL926HeuKD/tgF8OwJUdcGWPe2ED/LAGLt0JFZiw8TAAYiwAmwAd7wVAjIn+/3zL/A93ShxULXbyRHvebCcuP04gRwur1pmg2JiwyAyr2upFsQFpuiZWhDJgKEhAQ4lCiA5gogA4GKj42Bj42BjAw3YteNn0Z6XsbDB6tT9htKlwsLaw7WNRQ3FGXno8Ey0NAQYmISEGPh6OKj+8O5N9/yPu3ars04HS7ReGxw743WfWhVjcg1gKcIrrbob3rhN5N8b5b4n3dxfb04DIbS/svwH279VUW8nQ9XzK3Vriv91cl/WIXz1MR/WQ8zoY2McIjrHcjfKDi5LgJO9FPfVNOd1pg9Cgn1C9EVqDCV2JHDJFhKQr0my2vaa3JKMx+X1FfEhFfHCSj2X+G4fCUNt4J0tjNVlTMcEAAxUvQwV/fdUUH5dMb/t4V/MoJ9NQW/0QG70gK81QW+0PDrpxzgZvbPWCzAwTXCzyXA2ywl+Ki/BqcPMGGCvGvDQo8LDKcdIM11PM83Kof/+yOzl0IDeyLiku3dUj0sbhvaNrYojfBDPnDA7pK1QcFQI0N3aiWhXOBk2BNGWWDAW6FiPeYQvxfEnqBWYOkJ1/DxdWS8eyWxz138zny5H259255/0p8Ovc3cHUcF3xS11ND1MDZ321cHvzjCCfxEBfXnqEoqgoGS4BDjomNhoWOioGGiqAiYqCjYqJDqDSEeC80xIvUuGstuKe85S9CNO9itU6jtOpNhDL0VVvCnXujAmZLkgYzXo/lBqebmt02lp71fvpsrtmr7VstyZjviRrKvVtrqOmngCHOQNJixFvtjp7jAzzaxFWLRi5u6LUXEP5WkvlbGXmZl/zt4m+bxN9P5e/3KwPHA3VjJQnn4y3/5kfuFsd/29x9KC/ff1zw/FQ125fS29BcntcREGwR6yD3rSFzJam+GTi+7vvm+DmIni68ny2+ni0/G9v/m538W578X5z6WFr+X555HZp5Hpx+NfWzOP5Nnh1+HBx8PT96Ol6E7xYncx648iLLHRW/57nepmuevBB5yJNZd7P2E9O3NpI0clc0cNWJyTYMSTMbrI6+3drzF1z2GWRy88Kj/vqQD9XDnx1iMgHabpXTDB2CgYDZiwxanRuYnJtGjp3VmSiFH+OBn+6qlC6Bst7MblcPfs+X7lCHeYMWZFsJck0WfdIJd9oNdNCPYt0bcdcY58sk3cVjrIBXFAZKh4/eUIDJunPDgr5BlBTRoq3QnKVThI+WiJOGnx6kkKcPLJaxkEv3SO9XROjwsvy0p+vvn6dn/xvc/rX2d7t4cJ/+yvg4Q54dXj/99vjj6/g5sJwRvhQfelaT8tBY+lC7oetrLBf5cE90er1QWrjyRY71YErLe+3P8f+aY9rDzQ1kBev7ZpbmTmZmD0emzisfmWeo8fV4yq+G6H1M9foLMd76svS3PjmxOjG6NTB4vjS5NTO1MTawvDu2OJpqJNasAplkh1VgjXcTQ8mJw3XlWTUkSY1VSS1UYGYK5I6aVOVvOHcrxL6r0vgd4fgVavgST3/djnPciHPTDbnaBprfxJLwzt4+Vv6LF/6Vzp4ehKopsrkFlp09sr0xuoMbpqE581IcIL1ppfutgP+1M0EjrOff6Lfq4CAw9z/tbLPx8A6Ail7ouBrSWztb+EB2gSagli2+kh7HZY0D62mMIP6SJ36SOWycG41VSpJJLoiHLBkB94Ko9UZAzNJouBOAvi98PFn3uOv7LuLZPAi499V4e9hbrCF8CkG+N2i0JGjUurJsjFQcnu6/OPb9Pny6NFC59eJT997K0+G8476C476izb705e68paasg87EzZqEhcqA5brgndqY3fK/TfLI2fzg3dK3qyV+v+ej9/u9Nv9/Oawzq0/3uNLlMvf3uCnoZDbZo/HocC7j9b361F/x96B25kT77WSVBhLTeVLrJTKvDWafc26Qi2aP1i1hVm3uQiPuTGNurPMeLPM+bCu+LGteNKte9Bse1Dve1LtvyK/fE1vL0xGgI5BTopFiQFQEWJAcFBwcTCIMVGJXqCQYQBEmOhYL9CJsDEJAIASHy3Nkvm4TOOkWueoTGkhjn3iDedGBM9AJG2bG7zEmKTOFL/WmDTdEC9BHzNBgzBKE9NWCI0ZDwMLFcDARgHu5z+C1623+3WXE0lfx3O2RhoXexq+fKrur85vrk1SkBV5gY2Gi40GwyKKM2H6Xk72u5kB3JYCDxXBadHHFgTYybEZT7geggOOsYFj/GAPHdjL+l8H8ncTNdjDdlNP9qcNflaAv5dOOpeNedoFeRrmPcijXY5nmg7hHn1NPxVO86uZ/2GMDVzhBBf5wH625x7k7ZTQSoV3hj5rkSJ+vwV3qhxDoZtKd0nqQElCfcLrj++8qqNDS0ODc/08kl/ZF3jbOujKm4kKvFQQd1QR89ZWCrcziXI0CrPUDbXS9TfV9DPTDHM0iXA2jXtlmRvkGutqEm5nEmiiHmmq4m2uyUxJac3Flm+nOBljt5n4ajTIMMdYsS3cvyfpTU9KXGdWYltseGt8bJqPf7y9R0Fg4BKX4Aw6YRwKsTkJlTuUMF2EoVSCpVCetVqNZdKAd9CIq1Sd7UxL/wbGfuxk0xPzeqskbqu3/LC39mlz8m5z5HFvBLxYbclLIgMAHUlheR42BDpQlxZvpixLhoFKS0FOTUKKh4mNi4WNif4CDQ0NFQVAA1DRAFQcANBCQiMkWLJkObvNBFbcJL6Gqp7HG2ZIIt7xcYaJCeY7W0zlxs0Wxo7nRH0K9/0z0fe8MnI92vxr7DM40Xb6ub4v0qsp2M5UmOslN3WHuUC0OF2IIMKTl16ZEv+dhf5848eVppL5mqzJ6tKtnpq5wcKWhg/j4xUne2P3B8sP2wsX0103yyOX0/37A22Hgx1HQx3zDWUdmbFNadHp3s5x1iZj5urLWspTiXH3V1vPJ6v3B/PPJ6vPJ6v3B8t3u0t/txfud1ae9tcfD5Ye9hf/7c3f7sz/210Cj7bA013wePvhdB282j7vrfKR4n+vJ35V4Hmeq7cdp3eWqboVrmUlDOGRYNTXFbMy4tV/KabkrvilOu6/T8H/Gnwv8+y+Fzv/LfXyt2Uk0aPl8RQRyVCFyMEhWmyEXDACLgoqPSaW18pyeTr8qYp82epSJYai6ery+bp6n2zFi7SEEhTF01W5c5REU+WF0uV5StRkMlTlohUUUlSU01V183VY9DjgNnwQc27ZdgfZYn2kAz/Uk0u4ylw5xVzTRJkBTg2H00ro6Po6OoZ4e0b4uESHhdz/uLzdmf+2Mg3+/Ar+PgVvvoMXX8FfX+9/HT1cHYHbs/WBdtmG0gVmCp8dVcYC9a7zAsCGsN9NId8aUw87kq96M75+TvnZm31UHpbpoMCDpInIq15Z/Do1uzc9e1Lv51iozzEZoHYcY/ojy+y4IGR8eGV6bGt8bGN08mh+fOV/uM9NrIzN7vaUWH5tlr0fV/7TLbFRLRFmzKglDddQIDXRgOrLUunLIAwVGQwlKV/KU9hrUFiqkBrLE+lJ4amL4ioJ4sgL4MryvVDhwZPnxFbgwlITwFUXxNOWIDZTgZqpQM0VYfqChI2hCHBc4GGE7nGE9V838+0g/d1nttvPXBefWMFxkedRkbsB0ctG9q18tp4w5hwHgtc6+KbS0Je6wp7qzHVvxGdzxL4VCh8VCq0kILW0iFh5UdXEMCPMcL/Y4017Qr+3WYJfU8GrfPBH4fPPnLuzVPAsC/xeAs5p3H3Gf4zGfOi3HcqzaE7knGoPX22xnazVbH7Pk2kDjRLFKBfEqREBGsWBSgnsDBn0OCn0eCGgTAktmRdI5QeKBDFyxFELhYBsbqCEF6hhRa0SBE6zSC+rSS/y2Be88PLFgS5LssMo/jkv5FW8xn8l1qdvpU4y1U7TdO4H3x3WeHW6in7SQ7QpkXfKoNXzA594sKuYgTpmoJoVMx+JVsBLmMaHk8aHE82JGyVIGS9BnqsHz3QUsNFk0lSg5qDB4ScDFBHYXHAsBBVAQQaQkKKR46BjEgLkWJhE2JgvcAHsF2gYmIAdP+VkpPxGvPh6itRinsxWjth5ofR+HOdCMm+DF02DJ2OlPVmJGUmRDWmuOXaFFdFIGGQtDaXVFddDDIWZGAD+daeCF80335ou59IuJ3NPJ5tXBxunOz7NNjcNtpb4eLrgE7zAwUDhIiFsCREAu2HgqtjjicSfI7nVJqXOCNNCd40EW644Y9r2SMGDSpHTKg6wl+mmgfi/NsabNqrfjdCbWprdDNKVJOzDIthRCd9wGFeFAXOpMnexPNtHLYEPYswJKgwN3lRL2XTLOdCbLl5wSep+WQg8qm+O9E4Uxv5szPpeitWKkcqLGTLoZ7aQ/LLNQyPPQr7AQT/LRac4wORLvKe7pqgOO5O1mICVpICDvJSLhmygiWqQqYa3vspbO+MAKz1nXSUjKT5zGUE/E40kN5MkD+sgU7UPtvpGUmJClLB4WZH9KDOw0gesCDx8r1dlLt8W8qov5W1ncnx3dmpDtN/n1NimlNR8r+Dy4NBZHtEFXJJsANeZgCgAQVAgz1QmTl8sSNOjybHjIN2ozzgUbnNWlV9oJLPVnj/wMWWzPvuor/ayv+7f0sDT5vDD9tDjwdT1+qQYEsFNQ6UpJSrPwViS8AFJRoQgI6EgwCPFx8fBxMLFwsZAf4GKioqGCmCgoKKjYaMAAAQd0KGj9GRCpsgw91oLLTiLnMfo1xkJR4mLpGlojSZ/2KrI3q7N3WssXijP/j3de7cy9G+l/2b089+BT3NFGW1vXCo9zfXY6EMkGLotBSJEaYP44F58DBowomxf54Wm0vXWspWGgoWPmasV+euDn0b6yiraUzJboto601fm6n+tDe8ONW/0NKx31C42V6611S43lvXlJpYlhGZ4Okf5v0rxMs531hssK3z+dfDvbPnfztzjwdLz0Rp4sgGebD7srf1Zn/+xNHW9Pvlna/b5aO1pf+XP8tTt6gy4twrur4FHW+C3zbuN8VhDlbd6sksRJhellltpxofputepBsXWvLoyjNqq/DbGQu6u8j6vTcvTXZ4afG4rnU8zLC6LXMDawJxAcSYXPqaXQryl2gwvOQlVWEjEEBgCREgzNqtIT+0CA7EMNdEiHelyI+lCXZk8HdVac8EiNYEkFYEkFYEUZb4kRZ40RYFiXZlqc6EcTYFcTakKI90yU3pFJoguC52dsHKbo2y1KUuILKu/MG+RplqtnYG3PisnBw0zq4CkhLu9Q4Crq7+tmYeD/ffjPfBi53hx/O5o6+nP5fPNj4frb+Cvs4fz/fvrI/BicyjWP0EEVmUiuhCosxlr8KvUA6z1u6p7c91b9nUw96Q74/Jzxl1f7nnd+wpvDWlW2Ks3UQuLxzMza3MLZ03hAaV6rIvBmkex1r+z7XYqUsdGNqfGd8ZHt0YmDucm1qb/h/vU5vjkxtchB3BMGByT/dcm+tAjvFvM565LrytLoy4F05OB6UpTq0mQK4mRaUhQq4kQKQrhKwjiKQkTKAjjywvhKQjjK4gQSEviyUriy4jhKIjiqUkS68qQ68tQaEuQaEpReujj/e5nA0eRd/2w227G+y66763wH820f1pYjkpY/nRxnn6iPapmW8+Ft3tCs50RKVaUkRZwU0mImQgi3Rq5Uyj0o5UbbBb8Xc3+XwHSw5ueTYuIWxbNygav1hsy6UcHrr39e57y9D0P/F4EXuXfn2aApzngRR64aPz3M9FDPNr3T8KjJQFbAyGn00lf5+MHyvW7U6WzXRhT1UjKxFCapIF+DcwWbSBbAUiWelGvDjQqAEVimPlSKKXSQIUKWpUSUCAKNIih9XDjNvOjbUaQgF8Y/34U7AlmGfRjmfagHXej7XKmHvbjnvARnAjk7XaDL/ix94UpTbUVH19sgeDFP/Dmesx7pZZ+LY9+JR424YZccafcccA4sSA4MCbeVEXbUMaeksackAXG9LBa/CXgUICa9gUtLaY9F/qiKtClhalEAxCTAnSEKCSkGDgEACkWgIkDEBIDZJhoVFhAkTlzz1u+YkfYYADNehbX11zpo4/qxyXKmxkcX6LYekKZ2v3h1U6QAlPsCgv8QS+qzSjMtRzFtUKNlVzeXj8M4Kk6Ajz8dPOj5Xw5+2o86+t49VJf9UJn/XR71XBreUbiWwpSAhJCbDIsQJmVsCCA4aRTsK+EPdSOwYAbpspIpsIJ1eRH6gkya3FwesrwlAW7fIkR/l1HDg6w7hcRXdTRXuaRrsbhL6YQbaYpVOoI12gK9NsrVBuw5Omwh8vSvuRBOHHAffioQkTh9khiFwFYuRdTVwTrWt275gi3GGmKNBXqMHm4GyupMRV6l5/6Xef7hzz780ijb+9srmPNwXLfh970OAsFDSSNhRC/sQCPiTCfuZSQm5aUp66Sh56Sn4WenhS/Ii+LIi+LCi+rvjivmRCbl758hJ12nKu5Mh+3EgyeK8938UH7scobLPc7/qDb7aVf/9qxNzmwIz58uCCxLi6oLjRoprKsPCrmY1jEBI/0KSH1FCbRCh3jjoX0tpdCmwFHkSztoKnYoINkgSbjr57ivyODTWnBh/11C7Wlp4OfLjtq7ybb7xf7Hlb7n7aHvk22gReb71454AGAFD/vaydrWz1NYjSAhpSYDA+HFB+fkpiY8MULDPQXKGio6GgoKAAAoKADGFjoAMBFQaEEh+nTk4byQTuMOJb9FJqddAsdHbKdTKq8nVvDfKaz48Yyo4fTP9xOdD0sDP6Z7rrqazxvLlkszZxOC6v0tjXnoE9TYe+3FczS4A4TRXjyIdSocRNczEbKszc+1+621yxUZEyWZv/cWwJ/Ht+czK5sNo8O5dZ9erfZXb3aVrHcUjZdlT9elr3SVD5bV9yWFlUdHprp5Zr60rVAWaFBVX2upOTp+xZ4sgkerj3uLd/vLD7tr4InW+Dp7uPhxr/dlauZ4fPx/qvpoZu5se9TX65mh/7bnL0/WAaPt8HjVfB8s/61Y4ieUudLmYsS+4sim69Z9j+K7c5jdJstRSIsVbLeBtbEvAt20IgIVAPrvK6LbA9TLb7mOYGVPm0xqgLeQrR6dJzvpdgDBaBabHL63CYyLN6vVJyC7JWyNGVyNETyNMWKdaVK9CXzNbU/WQplKwmnqvOkqAgnqAjGKwglKomlqilUmsvm6/PEKUiXmvCHS6BD0QglqegdxZQb7aQbzdnDpdnDJVkyFUTKdNU/6DNwIWnpkHAWZlU1LWNFWWttHU9bm92V2YdfZzfrk783V55uzu9/XD78vgR/nD6e7j7dnIN/vp63lRfqi3V7msyGmc9+MPxW7A7W+vb7yRd5Gs4WeU2V+/8ayQMnC2+7o0Y+mHrLCzjbuo3PHMzPbszOf2uLj603Y9sK1zqOs7rMsF5prBkd3Z0c3x0d2x6ZOJyZWJ+a3J4cXRsb2p4cO/w14gkO8IPTCuCgxkOf3OOg1GgOr5sqlZYozFIZYq9KYaNGpSePp6+MqydNqSNJriNJqitFpiVOrCVCqCGMpy6EqyyErSqCoyL8Qk0ER10EX1UIV1UIV0OUwFiRxlwFvyac7PkLy+MQ/c82nttGur91jCf11Pvl9B0BsN1iloNS+HgUS5s/U4kte4INItGMLsII4aJC5aFIPBHN/ree86Fd9KFT/neT0N8qDv9QJgE7Si5DMmFLEn1zkmJvGPgt9c+3tKfrQvCyEPya9W8/ETxOef6eBc6Y/isju4sHwHraX1uVfw/altv8Fpte9mRprzS4tqWaxhpSlagB7RrAoC4wbPaiVhsokkNr1kGrFAOqpFE/SuEVCONWC6HXiQH10pjtElj9HEAfNzDzEh3s4arLoJUwwfd1ZfrszTHqz7Mcyr4azjnnhxzx55kI4Vl8zT4RwJZlwaYsBnHy1OseGwIP7O92gZsl4HISYyCWcOgt9lAkXZaTUJwL3Ucv1k5fnilfnjVXxIIj5WaGpRIXCR0UYKOmsObBXHMmAMMJhyxwFMhRCNHQKLFRqMhQCPHQSHCwoMTYuFiAOPuLj74MeS6E7zUIOm0ga7Gc37KlDiqU10pU9svVdvIl5+NZJiKQY+FsPd6wJhvKLmfirRjsjTqT3cY30x8dFivMADDDC1yu+Pe77Xqn6OdE5uV0xXJ/zXJX7Uhz2WB9aXtNPj8XCwYWQESETYiBz81ErSuI0BIVEGKm5aQhEmKgEWKi5qMjZCPD4qfHVmCil2SnM+EgnIuke26BH6Xi/PxEeJZBshqHs5BFvF1iMOpntOKjOOEumqPLECTHZcFBa8IGdeCBeHBS+gvQugqwSJFTebLDg4WhPoIQfzFYkBh1oAgiUJTCl5fYhg5a4yD/dyAFLPcCS1+B+d5gsT1Y5Ql2RFa5a+my01oKC1gLC5qJC5lLCVnK8NkriwdbG7zUV1HiY9UQ4dYU5VHjZ1fhZtHiZHHXlcnysYh3N5FgQShRURRqCnz9oPW31Ass9PoaYzAWYt0S5tEU5dUQ6jeRF9eaEF31+vXEx9zmvLSiyOgRecNdfGqQmu0/Xr7/vLSXHMU+ilJl81JXynJG8ZDXmcs8bPavVdc1+Hh8G2ofqSreaa7e7qj5PlL3c6zpeXXgYX3gavbz8/FCd1UuOSYKFT6+MBsjA4SMihCfBAcbSkYGISEhxccneIGJhYGJiYmOjoaCgYIKAKgABiYKBjaSmk6Bk1mJEWrDRJmnxNHhIJdvpZHhaJ3irJvtZFLq6dATGzqY8G4kJeJ3f9OfwZZffU0/+pu+tZZ+66yfSAmr8Xdx5EVWGvEP2AvU2wqnqjP7CVPr0RO8t9LpL8laaqzZbmtcba3a7a4EDyfA7QnwfPP77tTf08Wb/fHN5orVhtK5yrzx4szZqoLVpqrBkszKmLfFYe8TfdyiXR0KtJW7Ha0WW2suD6bAs93noxD+VK8AACAASURBVLXHveW77YX7zYX7naXno3XwbA+8OHzaWf05P3Ex/uVycvBqeuh6bvjn0vjN+vTz0drT4TL4Y3s8JcRbWbzPW/N3mduvQuvveS77uebXqRo/otW6PDUyLMyjHew4+ImDnKXBqtfXRW7rsaY7GXbPlX69sSr8ljT8HkJQbQZWVwGYBlLGmDVMVsDdQUYjzUIyV0MwRZ4nQVY4R1222lSqTF+z1kwyVUEgQY41S5E/Q5knSU4wVUkoTVmy0kDjo7HoB0XRLG2RSHksGmxsbiImdxmFWiuZBjOpLDXuWHmuJCXeHGWVNENyJBkdlI6BhYOTR1BNQtxSS9fR1HTgc/Pdj1PwbPN2aw282gd/Xzz9PHs43wW/7j/d/ny+vfxv9kudlUK3u8lskPVahO1FjhdY5j3mJh2hK1QRZNCV6fhrPPNxpuiqN7UvxsVXU8bEwLB/ZGdhfn925nIwt6D3peBupNrXBJPzXIe5rsHR8b3J8Z3Rse2xicPpie3J8Z3xkdXh0a3R0f2zHgdwQOzvsPj9iAw4JQ9OyoAzkp8+CLkbIH0skb4mdK5acC8jJkc1aid9KgddSgdtiK0GubUauY06ha0GpZUqmb0iwlqW2lKWykoeYqFAYaZAaiJHZKpAaCdHpS9J5qwA7Uvi26gRPvvEelVBfZqL2MyFT2UyhKoRl3sxzqSzdQZwFNrBMh3o46yhCSaISD2aEENopiPVWQnXfR3bQ6sy2Cb82Ch6UyfoE8wo9hIi+RImZU8hbIz3JpT5/kfh7WkmeF0AXhWAp2nPB3HgReLj90xw7uVjGftjIgBmQc7GfQ5XkpbbvOcGk9dGs9fmasYGi5ryPap9uZstUCcd0cbMgWE79F4f0vYPQNt7oM0XqHIAcqyAKjX0OmngkwJOuyJmFycwLQscxxL818v7pRzG54Ar5kTl7I98G87dniCwniLzJULkOFKmwpctVhEy5S34I880UgUJIQBoSAj4hVACbNFnaii3B1He6uIEKGBF2b6QpkWDkwEMEFRhdnJNYYSlBLWLEoO+OAIJf0FDgclNCfBRYsoLAGMRJGAc6oYnuiETQI6LSkmESY2NiiRC42BA5WMCohz5yr2EPrlBM/UIGh3h+5/9DqrdNpKEv1VqHzU7ntSbbpbJLmcLLyXyTL9j6/Wk++xGtJUJW2x22KjzGs+3mKr1BH56qT+1J4I/Wn8dl38dTjweK5jvq1ruqp1tb/9SV9hR+9HUVBcTCyDFfUGFgyHIzCyCoBamhQjSQYSRJIoCFMIIUmFKGCcOJispJjM+HoIMlZ2E3ImdZu4d02kW6Xk1ZCX2xScfklIXhqUIs/33tr2vlEocFV8r8xhyQJQRCBVaWgNGqCs3nQcPpRM/RIMO6oWkfi3I5MtH+1qQyU+E1oOT1YuL3omDwpKBsthG8u/cx6dCt8dC58d8r+dSp3+5bmCj/3SUozE/ky4Pq7kAt4Ewt6EIj7E4t42CSLC1gam8iBIfs6oghyo/i5m0kLmUkDILw0styXRXk2Q/Wz56cn1GaImhyHG0AVj0Csxxvfqg1/dKbzDhXcWbV6Xer8ay4lpTk4sDg9qTo+bqy8qjYxtfeeciGUa4eY9EFA/dzVcTXo6FO9d4WMSZyfvxIzaLYw+nW9/5+paHBR1Ndy19rjtpb5xsKF1tzLkcqgc3R3/PdBwP1j4eTF1tTUpxs1Dg4EDwcSnwcCBEBJQEhFBiEnI8fDI8HGpiIlLcFwQ4WGgAgIWCgoGGDqCgAgAqPSWNvqCwh4r45/f+JVZ6KdripS9Nmt741gQ4NoZ5r1bk79SWdn0Ibgv32ShLv2qv/tPTdNFV9+dL06/httWSlAJXWwcORN9LyTF3kW5XwUoL7jApuBU75J25Tk9hem9+xlRF4cTHzMuVoX+7U18Hmu5Xxh+PlsFfB98mehbry9abK1fqP06X5S7WlczUljSnx3788DbjTVien/cHB+toY9X6IJfl1uqzqU7w8uDpeO1hf/lhd+lhe+Fuc+7f1vzjwerz8Qb4/Qi8OHg43rzZmP0+N3I5Ofh7euR+cfrv9uzT4Sp4vb1SkOivKd/oZ/TYFHpb4nxVaHOeZ3yarXGSpb4RpTHqo1PuqmcsQ+ckT7Maqn+S6br2wWQpxvgmx30sTutVgLCcnyiJABVEmZlUAkZlwcwlTcNuxc+XrCpWrM0VJ80bLcWXJC9WqidTbapUbiSXoSIYL8OXryqarioQJyuWqCiepSpcpav8yVwgXoknS0MiW5eYnxodiUv/Sk6hxlK+3kylylAiS4M3UYEjV00iTZ9WFknDQEdLg2RkYpOXUtBXkNVUVq0ozL87Xns+2384WAe/boJXR39PN5/OtsDvJ3fXF0+/v4NfN4f8NDvslSf9jDcjbM6y3B4LPae9NQz4qCwUBaNclD4n2FWEWDgqCUgyw/g5GHVsjEan9mbmD2Ymv87UNCyEq+9Gqx1GaR7muU98WRwb35ka35oY2x6b2J+a2J0c3xkbXusf2RkYPrgYsAd7xP90Sj0NS/4bkrrqVJnJFs/2F3I2YLXTpPc2ofcxg3kawd+Y8/mb0/qZIXxMEJ4GNO66UA99uIcerZs2jbsJtbM+hYsehZMOmbMuuYcR1N0A4qJDlurKnPuaO9OHx9cIHmqNHMskv65l2CiGbWcim99DzcTx7FVo4uzhBc4MRW6wVCfKBEvKZAuaOFN4qA5JUyDT9xK+p0b+506lhzaRx3rx/6olXodySfoihFwpJa1JpRyo0+sMn++qn8+yn69zny6zwYOkp92op/O45+9Zz5Mv/7QogAVkYDL6SYXSyUbB5XzKn+u12+8T16cjB3MlM80hg7lWq3kSi4n0wzaEE86Y6ynol+NoXycIdjrQF1tJJzqNusJgQ7ZAuyzQKYM+KYCzp0wA5rOftXD9+SLgHksj6cWg6MUu68dsGkBvH8SsH8FZ2M5u6Uqgp0Xo+orMW5NGykhISpyEjQiFGAeVABegIn/BzwMwkqPSE2Mh4S9g1FisEICDBpOJGpWJGpWaFKAkAiDEAIICg5EEk4USYIcBjHBMV0n0gXfY3+LwdoKA9yrYFgggkArNmQ/bzR4S7UuTEcjlJYvvpUsQpITRFsI3WKC31OK8lK1+Uex4VfT6pCNgu8tup1l/rURmJJFvKpZ7NpJ6NZf5oNFvo9lr67PrcpUrcGrI8zvDBzyq+XNeszMQvdodP9paONdWMddZ11OV9Lm2ICz8DTYmFhTrhTCMVIKRngNByEdHxQ4lEmOjEUBA+ciJRUhxVGgoDOnh+khSORp8WkIsfgqCDAO860r4SgrDbJBouZO0CxsiW5GnzlranI9WiJ6ah4xYEELEB6EUgiEEKUhVEaR2vLQOvLQ6cHInJPQlD6sLJ5M9ks6encyRFeHASmnNDbFjISmxk7xfbwaLfcBSh+cCt6dCm8csD7De86wgxEGeT1+Q3UaER1+YQ5uPTVeQzUpB2N9M21ZVUlecR52f2UJWyFVD1k5O0ElBxMdQPs3F7J2bDR0lvgUHbbmh8LcP5o85zmCWy0W4RpON4kRWfGWoT9ZLh46owK7C5KKQ4JrwkJWaj335ubWpCZFOFv6qasUmRmUuRmN5b3+Pt/1dn1hpLWl553Uy0jBen5vlFfYpNPTnbPd2z6fvI72jBVnrtdlXI03Pq8M3s91HAzWPBxPP5ytvPZ1IsbCoiYkgRATkePhwcgoqImJqYiI6cnJqIgI4KT6ElBAPCx0PFY0ICxsTA+UFGhoTCYWFqHS6i+1FZ8NJa8VcUUxvTHBXZGhvTPBQWuRKed5Edkq+m21/cthBc+FV/6fr/pbr3mZwru92out2uCXewsBLiGXOV2ElWHEqUKrLTTxJlc2ZjzbcTLszL7klM3qsIqO3OLmit6RnuW97Z+b7RO9WdWF9dqS/lU6Uh11nYdp0w8eRjznzDWWjZXkl74Pz3r5O9w0sDg0KtLcJMtEtfOsz0Vaz01cD7q+B55uPR8v3u/MPm7N369N3mzP3O4v3e0u/1qb/7i+DF7vg9cHjycbN6vTP6dGf48PXS2N/t9bAk+X5wqxwK4Mwc8XDIu+7at/bctdfJbbfS22O8k1Pswy+JuquvtMbf22Ua8HTbsU75Ku2+FZrLcpwN8S0x182P1gh0ksSwYL/gpUEl5OE2oQbTxtGZMohm6Ejma/NHy/LFyPLEyfHn6kmVWEkX2kkV6In8kFSKEGeL1aOLUqSN15eMl1NtEBDrclSMFtDqEhXKEuDkJcKFYICtReRqjRVaDDX/mSpVqoj+UGc0YOb00aYXYgJgoBQwxmY6Nk5Ofgk+HiUFJTzk5Mv50euVmbvjzbAs52nr3sPx5vg+Q54dfRwfvp8cQzeHI1FmDY6KI8GGa9GWZ7mu/76P3JXJIGH+BhZ3HUlLWU5RClJ+OGQchxsAlJcFV0NXoGpsbn9pYXz8erasffKG9Gq58n6B+Uvx8Z250Y254e35gc2xyf2J2e3J8c3xkdWh8aPvwy+O2s7+WfRs6/eIX7fId0ZJJLsJvzUVcDbgVBEgtFGgzXkumBvEGWMN8TeG+VjQ+lrD/xdMC6mkB9TCjdjehcjOhdTemfWWCcDei8TCB+1vS+ZojfM0Rg0UKAwUyg0WSqUG8dlqkrR+YL6o5d6qoVnPZExwIdaUJlaXI9SSJAnShyc50Kc7MydY0UaaQdwbU0Qak0/H8P8uFwCax506pp075fy1yv8sFPd8wSQTSS3nSSjjBZDyZp+bfgn8+Pn5Le/ye8XiR9bSX9LwXD14kg9+znufc78etnhuFwETgd43mn+OOX0u5T7++nG4WL48Unk8m3awUPn6fGv/kVv5erCdSvjeMYzGf8nmL4noedbebbWfSdXmtZn3QZzkGd90bmLAHFrWAHSXgNpHyZz/742ee9komrQBS5bes+glceom8+nHcilH0RhFQVWkCQT2IXCIjLzM6uwIy0JVBTQCVDBcdRoBGi4fPSIrGQIqOJMdnIsViowJYqMjYyLAEYdjM5ChIcjRmClQ2Kiw4CToDOQ4TFRozFIcVgs5KBAgyEPpo4w8EYU1HYla9Qu2wReYYMX5woQ95CfW3wM5QBXr1MIv0KH7tNDSm235OVD+PMzvwUD131/la4XY87HXUbXfUarzUYLiYL76eRL1XLrvW+man4/1Wq8dClSPw3Zj7x3v759XC+x+NuyPxC13RAw25400l4+1VXRUFdaXZKcnZtHAGZgpUUVo8YSZiNkoiWWaIDC25EgJqxgYLkYE32AusRGqfpNjupOq0e4jo8FCxEJIEsFNsvJGa8JCY8ZHaS9HJNOSz4IXzwwg4YDB+Jhg7NQEnlIyFBhdChEZPScxMii1JTWzOjrBiJ7DiJTNkpLFgpbBgpjJDElux0VhyUlqyIY3oiGu9DcAfa2BVxF2R41Ox+2Oh5XOWN1j/6k91lIe2uJ4Qmxkfi4EYp54gpzoXUleYzUldxsNIzVlb/qW2XLiDUYi5RoKLWZa3VZiNRom/h7WmOjkBtgmSus5Q7Md78z8FHmD+q91QlVIzib6096WhrrHmWh89TEZLY6uCgsoDAjvTYnc7W8arK4Yra+M8PrTFhfSnBa0VRV9OtN0cLR12NUyVpCx+Lp2sL8gLT2z4EPF3sX+/p+HrWE93YeZmfe7laNPj6shxb91RfzV4Ov10trAy3IWEQCgJ8SGERNQkpJQEhDBSMipCAhoSIgQxET0pHhJBxUyPoCWjoCUjo6OiQELIucghYvT09uLilf5ee20Ff6brfg12XXb37XVVbtcVrpTnbdaWdyW+/zPZCa5/+W++989sPzg/PtL01JV9mxBoqMI3zslodGXIgtB8rOvpXpeimVq8XkIMb81VG/NimnKCB2rTBzq/ZQ3VJj/OdErxMRaT1oaSQdnhDJTQZhg+LICjJ4Wmvnv/LryUzqykotDg/JDghLeBha9e+NjaulvZF70LmKmrWm5pfjHxhh4sXl/P/h/nd18nZl4u/61J/1yfuV6YvJwdPZLzeHy+DPY/Dq6OFg/WZ19mpx7GJq9ny8pzsu5q2Nia2OTKWn0kmB+7+P3le1/tcVPndFnjcFTtcldpeF1ie51osRenOBigthBhuhavNBSlN2ij2vpJv9FMveSJoYccO4KAiEySlUWaAOrLQuYuIF2tKZGoLxChzvxQWTVYUz1UWL9GRrzCSqDLmSFLjiZNmiZViSFHlT1WTStUXTVRVbbKULtSXztUVTVAmZidGxASobEZEKI7kWK+lWG+08lXdhSg7afC+t9cXYWWCUZPRwBB2CgwOJFBQVU5CRjgsOPpubAveXni9PwK9H/x1sg2cHz0drf0/XwcvT+93Vu7P5eg/DImPFQX+TtUiL83y351L/VEFaaixMTlYWfgYGegglIQGeKBuzNDu9ADMdMwTBzs0Tnpi1snjypfRjk4vQ8nu16xSz3ark4cnjidGNmdHVqdHNqYm9qemDyfHdkaGN8aG14S9rx30W990CZ21SWY6cjooiJoZweyMOC10GVWFCezny8nC5yhiNYFv2EDumN5asgWbIIHPmQEtkgCWjnwWtvyXCxxL+2gweYErjZ4bwMaHxt2Dws2L0NKX1tmBI8eHLectT8Y4/zYvXVQ+nLJj2vBr5rZinNYrOXhpfW5JcV41CRxZqKkVqK4sdoEcbbQqPMKcNN2JMs4AtJ7Pd1vCDLdLgZ3GwlvumnutnCZNbGK3kG6SyG52iO5VxBNvtQQZ4nXN/mfR0nQ5e5jzspT3tpoDfMh7Os/N+ILTzs9jL8F4os1CydE2p6U618lq443BgL9nsztDqStDKZeXixVZhkmuHC25Xu15hl3pKktV0jvtkI0mrafTqrvbgT/fJxaSaMEG7LMiYNsT7VAH+B6MBY6ofG/k+dMvHJJCp5HCbpTJYZIibJoqZJrDqRbCICEGyCJfCAgDvLb4ijwYwYZwVRE8CiKADh+diQSNAQHQ0wBc5AAfFQYLDQCHojBTAhwwAE6FQU2BxglD5YAAjNQ4bBCAmxJggqMyUQDM1Gi0BOhU+CgabFixtihFAWRvzF54m5P4OkKNNIi99ckH3lDMc2L1I4G9CIejUIv9ON2fr7S/maoca6mcRin9HnQ7a7farTMYrjQZzRDcSobuV+ivdXuvtvqut79aa/EDrq2Ff9vLXo3GgGeNK9MZ/RVvO4s+dFVndNUV1Zek1GZkl6QmCYiIikBJWEnwuKlJ9ERYrQXofAQp6u2FzjKsHipfgW1vnltDwMGYhy/vwSa/6TAtaTiVKRtkykt9zFcyQ5UuS0FEiwciisAWZ4RLwailmcgEGfC5mUlEoCRc1GSsECJGMjIaAnJVZri1NJ6DAJENG4kNP5kWA4kenNiQBVePg8qImTJUnulopuwvePa3KwUsdAPL3P4UvQLTHe5y7O/bQ6IMxPU5OFW5GCxl+e3lxI2l+e2lBB3VZF0MtfRkhMxl+cLM1VOcTFIcLcLN9RJc9FK8LfkFOCjwcO2ZoPXGYsfvrW+yncBcm+sUy1xHnZHMN9Wx/iEmasG6mh0fQqvCgz76va73C2tLjNkbqLucHy5KSsp5m/Tf1uLjwTR4uAR+Xf822XE69Ol0sGKg+mNjUnR1iPeProad8uzdmoLBrJitz7U3E51PGxPrTcXf+hrAvenH0+XHy0NbTQ0ILgk1KTaMlICagJKKiJSMEI+aiAxGRMZEDhGmI2OngyCgcCYKUk4oGT2Eko4SwgAll0TSqvMwxzpb9cZH7zfWXUx2/57tuZ/o+/2l9ddw60nfp1/zo3drC+DG8nptRZa/g7m0gBAcxkcF4yYiMGCDvZFnKbQUHfGT7nKWjlfhcpPkCTXVb4wO682M6sr7MN7fUdKaqa3HLwglZCInZ0XQMhATM1GSCcCxhGlJkAQ4HJQU8txcvlamWcGvk3388mIi0/xfB5lbepmYNOdmbnW1rDdXXk51PZ6ugmcbT0eLt5uTf9cn7jZnbtemfy+NXy0M/bc6cTU9sNPx6XxiAPy6B34/Bn9+A79e/Nud2R/8VBYeHOtk56Wh46tvkBvmcphp+7Pc9abM4b7S5V+5y225+3Wx83mBw2mmw06y8Xay/kKo1riH1qCDZpu1XLebwicv4XQzaRVhBgJeGjw5OHOQMI0bt1CRvmS2Jn+iIme0LGeMvHCGlkCGhmShvlq9tXSmGne0JE+cHHeiLE+qHH+WEn+OmnyNpWqdHXuhokC4NCEUBwUHg9SIXTBNQ/C1mJAKz2tD0X85jlvBBm/s1fW4aMkhhCwMbKpqEtqS4iaqGj5WNuFBnjcbs+DFDni6dbu/eLsxBx5tXi0Mna8MPJzNP2xNr9d9dBJhTdOR6fHW2Iu2OM/2AfMdfdjJ8dExqAgJcF/gAKhYLHBEiY/9fIT9XLhFuAwjzQtUDQ2FgcmTL0UVqfpsax8UHnOtVj6VTk3sTYzt/C+T47vTk/tTE3ujw5tDQ3sDwwffuh3AAcGTOhFzBWpNGQo7NZi+GsJUg1ZTHN9CkTjciTPWk++dM1eQDVuADdLfmsnPitHbnM7XksHfmsnHgtbPij7UgT3QEulnSu9nzuRvgQywZPazYvKxYPAwIw8wR761Rry2Z3QxoC/zg1w3sc8XcngY0hhI4evLURgo02jJkunKkxjJERnJEBrIQa01EVbqDPHW9HupTI91Qk/tqs8tIo8NwjcZtAfJDFbvmOQD2VRfk8v4UwWlyP29LwUvsh6uKp8vMsCbOvAsGzyMBi8Lwcv8xzEPcM7ndvs9WMW6ky3SlSy5Xm02Xmo2X2w8X2fd/panNUb+bKOjK9P4U4zgYLnPYHPAl0yT0RbHgTr3sVJX8LD473PP0838ZLrkYQ4lOEAAfgbuSgjuOpjAEYvjz7LPfeL7PbzmKQLmKfDgVOGgPFWLVEHdIAYpXkBDBipgjiccRG6s8CLeFKkjhEZPCsAIUOgpcJipMRhIAQ4oJjs1LiMElZXqBRsUYIYAzBAUWnIUBkqADQpwQdC46bA4ERgMlAA9BYCkwmSgwIATo0DxAGF6/DBbOj89Ejt1cgsd9AALYl9RrIkQtXk14Tk5/h1tyXMntfNX+nu22ocmKocaIlt+Qqf1ettthlsd+m0xkk1OhPup5Dt1LqufAxZrX643vZprcAF2rATP9AS2Kl/92ys7XM1vKPCqTQuoyYmqykrOS4nKi44vTEvSMdLjIXshSEWgzcdoJ8FcpCN2HGH5I8MSLHEAq72eav3AptC7jg9PvZFgS8BtlYe/hpA2NeaEo8SAg6CfGIkqAwUXI7UiM40kLUwMBpNgopFmplFggSkyw7joqNToKYKFYZoIDF4iQA2JbslL4MlP2BlvN1mT0RIf3JETMtFcttpaBa5/AW93Hv8eHrflPBR7gLW+/0rdntLtwVI3sC4w3UZekp7aXlFSg5tOR4zbRIJXX5DTXknKWkFcQ4hVR4zTSlk0wFT1g61uppdzvLNuqLU6Dw8LPRmpCxJaZyC0/cbwKskGzLd/LnLvjvFui3k1UZYa62joLi8dbWFYEer5MdC9/LVPcaB3ebjfl6zEsbzcvMjoVP93293tP6Zbj3pqhwqS9/obv818WWquH8xNawzz/95aPZH0fjwpYiQt+ltv6/VI29Pm5EJd/vcvzeDu1OPpMvjjqDw1kQgTg5KUDEpJQk9CQktMQUVGREOIR0MCYSAgteWhs+GlQZLh0EFIkVAYkgbOSEMqTEEjw8XBACVmpMBXZWP6YKTzKdjz8we/xviw7pT3X1IjBlOizns7ttqaUzxdNTmYecnwuCEkPHRwGAkxA5Qago/LTEYkyUjb4Cw05iFVqM7kKMD0xsqmKDSsryC9Nv3DdnV6RrA9Jz0RCzU5LQkxK4RAk40sVJm1zpgvX1coRZPHnp2EkQCNlABbVYg78U1QbVJikp+vt4lBhKvjdFv9Wn/LVn/Tz/nBh5O1p+MV8OvG08HSzfLYf6sTD7tLD7vLv1cmzyf779an/61N7Q+0bQ+0Xa/NgN8OwOPT3cGW3qL03EDf/ECfcAuLEDOThFfmLWEOI0nucynOe/keR7nux1kux5kOO8nm2ylOh6k2C8GqIy7SI05qTUZSpRrcjTain11EGmxVOakICDmg6NzE7N7i9H58XGkaktmaQikq7FEyyHcSAqlqAhlqAtnK8pUGKmUGXHGynHEKPPFKAklKIhmqfBmqUuXmCu32yk3mHN58WAgMAIJOqcvKZsoNocWGU2O7aDAepRn/SrZKttVV52BG0FIbySsGObkEWzi4mJjb6Zt4er56vPj28O3w9878t4nJ1Y6ug6GR7a7OzZaG9qRoZ1VZMTqYDjt9pLJgt5/eYZLT9xzfX4nmupQviHEJ8XCx0DEAOJRYngOeZKVW76Qx4af9I83pi79uU6jlet+n9aJ3g/7ql5lOt3nO6931E2M746Pb46Pb/N9amJvcnx3dHhzbGj5y5fNH1/cwRG59QIBCxlqYwXYSxWEsQKDrRqLnQqDrwHLe3vOMBvWN5bMwRYsgWaMr00Z/pcgc6Zgc6ZAU4YQS+Zge4S/FTTAGhZkh/C3ovYyJfc2owiwpvK2oAqxZXvnQB/sQutsSFrsB1kt4E+xpTaXwzOVIzJXgBjJQ4wUqYxUqHXlKLVlqIxlyEzkiAwlCeNMKY8yWcEm8cc2lfsm4T+t/AdRkF5/Kk0/BplgTuVQOqkAmvgS3YeHMvAy9+lXDXid8/yn4f4s7+kkDrwueL7OfZjxAtf8Hk/i/jWJ7JVJd2XKLjRYnIy79SWo9efKjlQ4TrR5dpRZfSmymv7kWpcq0fvJ/ktTcGed41ib33q3+38bITf/OsGnsc0KvcUM8d1a4d/9pI+TFI8bHOBR5M2S7WK11Ld2oZ4ikalOg6dDh8ddrd1F9aj34nxcgKIlnYIVuaI8jj4/qq74C0URXBYqVoL/dgAAIABJREFUdAgeQImPBqdAYaIAmMgAZgp0dhgGKwSTlxadB4HCRo1JS46GpMbghGNxQrAYKdEZKDAQxOgIYnQ4MQqCDGCgAhigACcNYKyIpicPiPMAmsJAmTP/oInkop7spo7Jurz8kaLUuYbiiY7Cf676JyaSGyo8Iy8ppgt4lhr0NurMGt4INbi82CykXm3zXGvy3KxxXip3mq0PABa9ZY+UOJeiDM+WUv/slRdmO+bHuObFvs6PicuMi8n4EJeZFOPu68YDxZeno7QUYrLjIJrw1L4v9/1V5QLW+oHVQQ+Nb+673oGdCWBn9N8Kt5ti20wnCWM4zoqbVJ+91EtxKnVWWllGpDg9NT8TVIUVKQ6nkGWG6nEwqDDRGbGSNVnz3aSbbr7XyDYR5oMRWgpQvBVGP2wNA/bBb8tgf92QfAWvPsF3n/9/MY/L19PN51VuIHNgWBFe536XZ/CxzBj75D0c6y7DTyLAh9YQ41IXZ5JFyVh91YlNdcnEdfmEOZn02cjV5TmNVRTTDK1iTBRS/IRJkViWAgJvTnZhh2VVt/rXsQqnubafWc9/KwNbck0Gq6JCXZ3TTWxiLASD3bwyLfx6bc3+2js32Ri1Wut2NVeFBXamp1VHSU+6uuouyFporB3IzfM5MXswOzTbWbnY39eQk/Rtt7UsKq3r7qSos4H+68Hu/8uzY69jHteqQN3J16/rb8dLn7dXGGm4nhBRYeMT4ejBgXSUpOR0EGI8Whx8GOUWbfjDJYeaeZqMWpTUcsSAWhIyZhIcThwaGkwMMnwMcmwsckx0GXhpJFq8vmWGskWxtG6ShEqUnH6ymn2Fuqc7EIMFCz01GK0sIE6aD8TBAhThgXMyWcDIcCG4sal8BRFFZnI9TnJu8hzf3azjnmlc9yS0N3SfpYec4rTTl+UkwNZjJHIWiyPvdMkOavaMPvYUr7gdr7QaoDljx69GRkxHjMUBIHO6OWlNQoD1cvS6O6lOiz+eGN8Y6j+cGH3SXwcu/uaOXpeA38uvG4v3i7MXu3vfiwv/K0v3q3vfB7ZfJmbeLf1vz1wujeUMdmb9vxyFBvUUZF1LtEj5ctadF5gZ6hpvop7jaFoUE92fGNUT5NoY5fYj2Go936Qi07ggzGIu1m3pkNOMoMOyiMuevVGkkVqLJX6XNPuil3WKvS4KATM1BiMeHT6LLT+fBA/AS5PsgIxSvzxymxhksIJquKZKnxpsmKFarJ1RlzpypxxiiKJGmKp2kJp2kIZWmJ5emrN1uqN1vxJ6gwOAsAAjjkYhBWQTouBMxEgjHBVWw33xYscaqw1dDn5RbgYPU3MXtr6RJp7eykq2Osru7t5XG5vvl1cnSrs36yOD3V0/GNjWGMu02kjYGpMCeSBIsACxCCQ6NUhXsCjPdTXW8L/U8iDYTwsYjwyYgx0XExMBgQcDoIKTUxES0FpRQLzVsj0Z1Yy8tE0+sC9z9lHj8/+vzOcbhKs5/vHpgc3/0f7v838SNDGyNDC19GVve7HJ6mlZbKxM3kKEzlod7abB5mLK9tuf2tWKJf8RW+l4zzYfGzIvezpAqyoA8wRQSYIl6b0Qaa0wWYInyNYAGmCD8rRh8LBm9zep/Q6hdBlUZtm+jX0o3K1iwWHR3d3d3d4d0CSJIN9KNdEiIYgIiIiIqKiDSKYggJSKI1Kprf/Ddzzzvu/v7Jlj7jnvuL7+5phzbkfOCAf2SCe2KEeWcHvGMCd0tANbggdbqCuTrwMiyQuZ7MzgooGy10c46KPsdJltdZgcDBhtdRHWWggnQ9ZAY4ZQS8YIU1S9L9uPSgF8twLumR7oUwdP5WczeRIcyPWi+Q1uCunEcGrG8HU89QWYNrB/B3PUAX5V4v4+vfzZitkvJ5w0Xf6uIMxcxy8ngsM63KeovSdec0/ivn2sHH9o/aXVe7bbe3Qg5WlXYEumRn+tw+xQWW+j/+Rg0vOB2NYah5fdETOvgi5XGi5PhgBh9tvb+Pf1aqstVhcfb+JG7f90E10uWYDDmoY7MsNtktuP1eceapyuaRA+CYIv4pjvZoGWUGVTOgVXejsdhInEFXVJYh0xEmE0MSuUBI2gZEGSciKv8iKuirOSCTBCBBmJ5LhJZDiJhFAkLPQQVoar3EgiTuhVFnpiVigRK/QKOwLCi4ZICZIrS1PLiF5REb+aEa1Zm2OZHCBd7CE7Humw6e+6bmO6YWG8qi27KMu1pSW9Zax84Kz3zUpl1Uh51IdzokzpS6PN+yK9zus8A7cYNht41tvsZzt9P3V4fn4cNPksBDJT5rauLTIXpr/0OpGw3tbQ6F+a7l2ZGVmZlV2Sk1eemV+YkRaffFNeiEeLh8VBljNLi/PkXgr4VPZ3IPOwNuaoNOK88yam9yam+9ZB+bWTprDfVV6FjsI2aMqJAIUuZ6UoFX5XeR57KS5VbpgCN8xGmkefh9aLhy5LgyNGhq3LVR7fEQZ6EkF7GKb2WqaluJ0EKkf1yvbLVHCygt2bwp6vnl/8AZhjgD06P9kBf5cP1ifflkRc1AeCllDQEAxaQgi1QZ/SPaLsteT4UP98V+FDG4gL+BpopHjYB5nqmsuI6ksImMoK2iqLBBuoJLsaJrqaSQnx88Po0hWEZm7afU2wXY4yuLjjgyv1OR3v7sgMfJgUURruct3SNMpY82FabMF178IwryZryxwVGW8tSRsjzVrfoOnu+oG7VQn+AZU34u6np79rqJ18VD/QWLky9OxZdfbRzPDko9r2zKj+qpyd931/JgYPxgfftZb/tAPvn4E29Nnm7Ng51tcWAg9FRmMnIKcjIQVRo+mokZBSROMxHGtvoQWp8M659ls+xZ3JSsRRj4UnB1Kz0oLhVFQoqB0UHIK0qsQFgqiGAvd+4mhXRF+xfaGFW7meW7mSixQLigFHzuKkwXJjmDhZkbLifObGyqj4CRMUAo0HIqgokdQEWuzUsZqCV3Tkk0LCUvw8Jm817w38ijF389KiK3JUWM5zWG33P2w1A1X6fkz33Q7S38322Eny2bzpmGyEqcwE4wPiVSUFSyLT8yIDE0I9P7YfXf709Dm2PD+/MTljzXwe4uw+/Xi2yx+cx7srOA35k+XJ89XZ3Br84TvC+DHEmFr4Wz58/nS5z9THxZ7H3zsaOmpKK2Oj6++Ffu6pbwz+0amh32+j0dJVOibpqrPD+qfFiTeTYp8mJP4vCSjrzStI9rpXoDpXQeVTke1NhfNGmulFiv5e+Yyn4LMy/Vk2eA0NHA6Kj4GUlF6bj8JdJg0wo2bM0hCPFZDKFpFPElLLt9QslBXtkJf6ZGLcrM1f4q8WJq6XJGFcJ6hZLGherW5VpuF+WMf/XZ3s24/jTtWAgGSV1muyIoJ3HZXaAzRWK0KIHSGvwjSshTgUeDniLBzDrO1iXdxirSzjvJ0tTfQLggObLgeUuJlk2CtFGIqE+ygERtg5WQsJ8eH5GSkoaMkluLiqnTSfxFtt1YaBJqjpyL1OMnIqcloqIjo2RDsnDAUJw0tmpwaTc/ESs8ow8V110v3XajmdJzRcpLBRqrJRpzpYn7o+/Hlf1X9X39/3b5H/HvRpaGhudfvtuuuWVxJ4qnOkLVzUgq0EEq1lk63FUqyEHU3Yg9zFEg57pqYpCkvx2bvx1XkANHgB1boD17oD17kANHsCNnkANHmAtPkANbsCN7iBNHiAN7iD1rpCvbDXf2GHeWSBeOG87MsS7oMCdOHxsObzNGDxNGBwtOSyOEhQHK0oDVzpjNwQDhokcZaQ1P8+DI8+bN8+PNc+N6EsH5q04EPFMDfYaEfi3wXGsknt/FgEg7jEsnhM0uVsQgkO3lu0iA6QQ/6zB/OsHvKvzlS/z5ALjsArh7uNM6sBSHWUkBPxvBZuPPvtC9D3UX22/asyTe1NlPPwn4OHB9tD/8bpZhfa7299kHe5sjn19G9vcF56aotdRZ/pqJwW924E66AW4TnH/emkvdfOR+8i4HTBeD+0KEj6q4i/77j5xfdhuDr4Y/H8pjvwed3bc/L2YAp8IfatSMlclkregM5UlMJIn1ZSi0pchE0FdYoUSGWkriIqxoOEQIRSaOJpLnIhJHEylwE8txXhVBk7HQX2WkhzBDISx0pCxwSiboFTQCIswHUZKjUFOikpcmFeCGOJozT/SULvUVP861Hk53mL7hMuWhNW4nNWHL9MWB5ZMVwycbxLQr/5S16LyJxKqByKcwtsUGvfFK29445fux4vciuAauU6+UiHxr11i+Zzd/L2j5wXXIWu/NGW3BRWflqc5g3FLD0yc3izPcq7LDSnMzCrJzyzPzyzKy8/NyDbX1ldmYnVX42+zlwGQzeFf+vdhv/KblQqLdyk0T0Bj0p9Fv2Feux0uhx0M+SZfDmYf+oQNXlb18jIVqrIXcNT1RPRkWJ1HmBE3+Yhel7wXXTwpdd9OtcDV+4NENcD8UtAXgGny+51h6KvCV6pLtvS3En37D/ZzCXawD3Dk4/4m7OMCeruP/LmCPVgerMtZumZ7kuxLqg0BTEOFOwEZZYKSptJ+tsSiS3kVD1t1QTVuQRUOAzVldOdbRpjDQJ9fX5aaDebi1cayNQaq7cUmkr6KkmCiUpkBDZCLCaDHeYi/VFlN77bLI43Kqe6y7qMTLpi7hWriDTXSE34OE+CJP5zRPhwp/16IAh5wQ97rw6Hu3br1trh7trrqXn7De0/ut5+HKwP2hjuaqiMCV3geD1bePxl9+uV/76Hb8xN3qvaGnJ5NDa8OPJx82H40NgOUPYGsSuzUNtld+zI4bq8owU1Mh6REkJGR0JKR+qsK/WiNAexRoCDqrCf2a5/7cXylBlUdPiI8NxYBCQZnpqFB0NFRkpHQUVDQkRGI8aENJXlNJbgdlYXdtWQcNGR4GejYEnBPJzM/Kxg6FaslIq4qLiHOyscJomWH0CFpaJJSBih5OT0bJTUVhIy9+JzEuJzh8uP4OWBoNM1JK0eA4q/IBD8Kxd4OPir1Pi7x2C223Mw23Mq2+lXnvlngPhmqb8DPwIVHsUFovB/uS5MSsyJDZgd7l570nXz6ff1092/0Bfm2Do+1/vuO2FsHOCm5rGfN98WxlGrM+/3fp8+X6NNhZBhsLFwufD8fevb3b2JiaWpuU0nOndPJZy9Tj2vIwr1w359LIgPt5SfO97V+e3n3ZUNl2O70xK/lZfelsd/VEQ/ZQTkRXtHN9sGWtj3Gro84TW51mOzV3cW5+QTQUCqfiZYawX0Xr8whFqyKt2GGmrGyOwpzuEqyeErzhCvzxqkJpmoJFhgYPPeSq9VjjRflSNcVyTCQLDJTvGGjfddDv8jJ66K3WZC7foKfTbMPhyMcqDCv3km/201yu8gPdsbOJumo0FPxoukAbu+TIgOzw0LrkDGN5BQVuNnNpAX9NOVtJXhsVKVMVGWUpQT5WBBsduTgLkxAjCn6VUoybs9pFfyDaerMiELRef+4gQQOBIKhoaSEQZS42cUY4HTE5ORWMjZ2bCQHlQSOehJh8SLB9F2ox5qP4wkviSbT3xP2nQx/n3r9d/o/p/xnevlkcer366sPBnWT3LD/uoiC15EDdjHDFZE+hEDsuD0NGR024mx7S3QDppANz0ILbqDHYaNDYaNA66MDstOhttaGO+oyO+oxOBkxupignQwY3I0Z3YyY3Q4SPGUOcj1BJnFppimJNilzxdYkbThwxdqwp7lzxLiyxLugwK9ogS6SbAaODNsLXBJnqzloXwt0WwlYbxFfix17hwfwmlvNviwTo0wR9Brh+nbOXmm0hLBYGlJZhgvohXPoRaJtgys3ZaHDeBn41Yc4egN93CNgPAEwBMEQAjzEnLWAhCb+WDn7Wgt36lXtmAzUeCx+yhpr0pzp9PnU6zPWHTfZ6Pas26WmwmRjNP/y5/LEneaDLtfdeeE+b8ddOTrBWCTBfsGANYL5dgDnC/kPwNRPsNxFmroMV91MwNTaW8fGhJm5d+KhB+vx71vlIzmGrM/gocfjeXlcVIqxDoyVNbiJHZigFMZZBqArSMlFBeFngbEyUrDCIIBOpEg+NMj+pBAuRIi+xHOdVUTQZK5QIBbuKgl1lpidD0ZMh6SBoBoioIKmUGDkPO4SNCcLDCnE0Z5nqK3vfFF0WLlUXJt13Q+J1KMtLT1i3PeSBC6T/Ol1fAnQwHT0Yx/4qEPEpGDGVxvilVmy0SuNhrEBjGHdtsFieC8stC2idFWQ0iWKrSezbXUfI/lThJ0upJWPp6TLP46mKqQ+FZVmu5Zn+ZbmJxbdvl2fmlKfnVhcVe7n76bAyecuzDIUZ4afrTl6mLSUZD3uLriTob6ZY4FojCR1BO7edBgN07tnKZemL3VRjKdMjTTPk8TaQvqYq5KoiqifDUWQie9CSDMZajnuK31w3fRFouJziftQRg+tPx99Pmc7xaw809pNhLTOi+T3TCs5/gN/zmL9r4OIvwPwC2N+E86+YsyVwsrrQd3/6utlBmg2+LhC0hoHmCPyDWwFqLJYKkvZaqgIMZMGWBjecDOzUpNT4Od00VXN9XTNcra+b63tpqwUZqgaZKBRF+itKiskzI+qMZd9eU19Jtr6s9Lus8T8vccNOde2NPbwT7H47yK66uCC1oS7ExiLdxSLRzTrd3qbYxzP3mntNUNDduICp+209FWU18eEf20oPRvswyxPbY68HqwqX+rr6q3J+jQ++ay3tzIj+fK92b6T3eGJoprdj9ln7r9EXhKVRsPUZbE7hVybBwddXdxvR9JR8cAZaOgQnnHIq2Qv0x581hmFqr/2t8D4t9ZqJ0MkzFNfmYZdiR/GiYVxwagSUnJKaDEZBS0lMTk9HxYmEMaMQrEwwVgQdEy0NMxQJo6bnY2PhRMKkkbSqHMwqHKySjEh+OjoWcjIUJQmCDEJPR0VHi2SggmsJ83bmpVcnp71obPnY1WguxXHfTZ7Q7A6ehvxpCDou9j8r88eX+F0U2x8WOn4vDdyrCNzKME9W52SlpUJCaR2N9Jvycgrjbmx+/rgxMnz+ZQazuvpnbwsc7RF+/SAcfCfsr+N3VnHbK2D3G9j9ht9ZxW4uXXybv1ybOVmcOJn/fDz7eevd6zedrfXpWXeSk7703Nv59PLP9OCrmuyG2IjMAO+apOujXQ2fupu/DvdufRicf9G9Ovxo/c2T78Pdm6/vbQ53/BjpGKlOqXQxqbM2iDdS1JUWFJLlZUKiriBor3KTkvPRCvgrCPvLwExY6PRYmEx46fQ56Ey4EA6CjO6i7L7SMrmG2vccBYvUGcJFOSLkBBJVZcoN1BtdFZvsDB566Ny1Uag3UG+3UEhT4zZkTrSWbA01mq12Bd3Rf8tdTempmJAU9urKkf6e7WVVfkaO/MzcwqwsypL81pryYpxMzEhGJiZmJiYmETZWMxHhMD2da1rqwnTU7Aj6Ahu1t/HO36sCQENEix4PMQSCpkcoM8PD1cVu6EiKwSkpSUn4uFlkeWD+pnLTyRZTN/XfeBl2WGm33vR7/uTl6Pvtl4OTr15ODw3ODA/NvX2z+G5k6Z/1I8MLo8NfR94t734sOZoJORqP3R6P3XofvvnqxtqQ7+ILn7len6knHqMddkONFv21Fr1VFvfyDVuztOtTVMtuyhRESWQE8kc4ID0NSF10oU7aUDcduIceg7Mmrb0KmYMqqYsWhYM2pYcmVYQZ8pYdXdt19IdyocF89jd5XM/juLuiBIo8uBJtWfO8BJoixDvD+Dr90Y2BHKXeqFY/1GK2IKZTBjxVxT/TBoMGoEfpji+jqimtiidaIwDtfp2qthgKdhKxR43gdzMO8wj8riNcThII3/FgDIvrBbgnYCULv5YOtmswy4Vr922rY3UXhxOeFmo+SlFNs2PvLXb6/NTrYZnpeI/v9LuU9YmammyzkkT1b1+6jz9k7xdSnQ7r47ATAGwA/PoF+A4uZvHbzZi/vZhfDRf7SQC38XWm4kuvKvZEjPBR9XQi5LLR5ThH66KXa/uNhb4eLZcSuYIysZEcsbUMxEyCUl2Iio0Gwg4nQ8OucCOuCCJJRFFXpDkgoiwQJX5See6rQkxXWWivMMOvMMGuMlATwWkgKNhVFJQYDSdlpieGU0KYoRAhdhobA67ntdeH64IeF7k+zDd7UsTblU7UFE3eHE1fHQG5E0fUdhvZkErTlk7RHA9pj4PsJV+Zyab61qG/fs/ndb5ZW4xMqhuXiSy1CB2ZCiMkQY90IIoGcva9bjrS6KuO1HyKw9a7vMOl1oZin5J094qs6+X5t4uzMovSs8tyMpJi4m9pyFWY8A4GqeCna8BiHXiZDjqDQUcweJwIJhvB/Rtn9eETsdZ9Pjrparz1Lhx3zK5GK1D7qghZirIbCrB7S7DOxDmBpS7CYue32qD1JN25WPPZa1o7+ZaE++G/c12+hGvMxxnmGgu0unGcbfZjD7+Co0Xc2TY4+4PHH4PLE9zpJubvGuHXysnc2HJ5zH6G+UWlF745BN8SetkWXuupKUBNbqaiZKsupcjGeN1ePyfEPcrB1EJG0FJW6JqRRryrdYi57g17gxBLlVsetmJ83IpoeKk6/7tA1YMyv4s7PqA+CFftcf6p5XRhcLA8J9PfurHrbu7z5w4GBkkWBglWxuk2VukOtpmejlluDnfCPR7mJBcHR5VFRs08a1h60bb8/OHaQMdgY8nnxy1j3fXHs2/77uS258Z9elC3Nvx4Z6Rn/GHTXM+936MDYOkDWP8E1sbA8uezlQ+n81NmyrJIcjImCuJrSlzgccZhne9soc1MgfFqsdl+rul6slGsLp8wK0Kai0mYhVGSi5WDgY6JngZFD2eiQ9CQUaDoaJkZUAx0UDgNHZyGjoGKkhdBrYCmsJVAOgqjjThgakx0qmxoOTY2EWZmNjiUiZaagZaUmpQSSkrJj6BtzUm9V1Q42NLckB6vzI5+5W9IqPEAfXHnXXEndYF/GwKOi4OmEu1eRBk+8tT+GG1xkG4+HmqkyEzOy4goCw7srS59WF+B+fUD8+MbZm0Ft7mO3f8OTg6xBz/w+5vg8Af4tYXbXcfurOF213H7a/i9NbC7drYyvTv2bmdsdOfzp9W3b94/edySX/S84c7398/3Pr4CaxMLfc2DNcXtt7O7inJm+u5P93b9GB3CrE6D73PgxxTYXsCsfTmaGd4f69v7+Oxdc0FxsEuhv2uKn6uJoYakggQHO+tVamJSAXoSTnKoLptQtBKTOz+1ERquz0GjwkyhgKRUQVFrsDBoclAZsQsn66rWOwrmaMID+WjduFF+UkqVbuqtDoYPXbTanRVaHaQ7LFRqDGViFCz1+CoCdT8VO2EfBIF70ZmyHBTEEH5aClVRMT9rR15aJkYGJj5WNi40g4GMqDQXkyw/m46cqI2WQoS1QaqDUZ6raWWAo4ecACMtWbqlxkii5/eaEEJjXL4C+upVYhgFLRMdQpqeMtdUqdPToMpC/qG34dwtt8Osa6vRNt2uUrW+lo/K68dGpt+8nh94vvDy1Ux/30R/38RA/+TgwNTrV7Nv3yy+f7v89s3ix7fLr4Zmjj43Xi4kX0xkX86n4pfisbMZuMU4sJKKW0zFLqSA9QzwLZOwnApWssF6BnYxETOfeLmQiFlMOZ1L3BkNX37h+6nL8UOn44dOx09dzuMPXD91OQ83W/RUaHdXqD3IUX9eabD41GH/ueN2r8W3JxbztQbvM/h7bnDdD+e/Gyp8N1ykJYyvIYCzNZirLZSz+hr6aTj7z3Ip0K0IetXxzzTxL/XAA8UiW6iqIZWJDVVIAOxdLcvxCy5wXIA7bgJ/WrHYp+B3A8AsAvAHDxYJhNd40AM2ignfssH3eszntNX7HtneejNP48YqDN7UWNxPsByuCvzcF+BnjY4PR8706L5vUR1oN3t+13t2JGKyQnwtBnLSCcGedgFwCMAeDqyAiznCyWNw8Rz8eYE5GcWB3b2f/ZP9dpgDbcK20PmMI5h1BJvaYF+7p1RJWZxMUp5MRhpiJU1iKUtkpk6uyHVVhJmUE3qVG3GFFw7hh0Ek2MjF2CHiHEQqQqSKvMQizMRs0CvM8CtMUAiS9goTFIJGECNpiRAUREw0ZBxwKi4kJQs9RJCFwlyZw02XP8xeNS1IteQGW14kUUYkdWYkXXYUZaIvJMeXLMcJ0hxE9vQ65eMIks1r5BtxDDtVigfP3A+HQuY6reoiRe0lacSYIWSkxPRXIH7SpBDsVuPXQs8NHdn565ZzA6ng+6PuurCSDOc7GeGlOVlFOWmlubeLMm+VZmV9uHntZ5bdzwoP8K6cMFoPXpeB3pSLrmhsX/bpQAW4l/Qt3/Olj1qPt1qqHEtvEHOzDeS2LsJdhc9SlN1OiDVOEfWjzB+sPcK9qtzN1H95Te++o/iwm/xeohEos92+7dYbYjTmINjqLPYwVAxcToPjDfBrHof5BTAX54Qz3NkZuDgCf3fwB98xXyfn2gvXEzTOy1xBY8hpVyj2bvBkqo+duiInnN5KUsBKTdZIhDPcQjM3yDHURtdcVdpURcZBS9ZBTdxJVTTYUsVDV4UZRiePoivX5F9OsvpV6XdR5wNqr/0pcdh6lrf26u797FvFkR5ZtZXlj3u8DM2LvLxiLA1vWOvH2+gmOZtnerjGu3nE29sn25r13U5detw5VH/785O6sfvtMw+aV552bvQ/OB0b6stPeV6UPtVVv95/f2Og+8ujlrmeeztDTw/ePFnsaZrqrvnW27E52r/4WVHbh4dHY2JIMNCutd2Y8hYtNZ8sf9Gkfdqmv16ovFqrF6JuawUEsaNpGVlYmBH0MujmXUFhJhh9DBqWgZSCmZqagYKGnoycmpyEjpKYiZyiJUIQ4ub6kigxoi/3IC/YoWpkLcwvRE3TIGdiQsBR1BS0VGTMdPSMpFT8MCpGzKTxu619JXnFUX5yqJpX4UbYiu8tsqDZ0oCN4rd9gpd+710bsoLeyvw3lTZ+OG4AAAgAElEQVQSaHBTWE403Ymz9heGuooKj2amvyjPGx14gD3dwx/tYA42we8fYHcN+2sfnBwSfm1f/Fgj7G+Awx+E/Q3s7sbl3ipu9yvY+Qo2v54uzq6+Hpzs61l8OzL44MHdovL5wV7cxuft9wOXix+3Pzzqr87tryrtryr+8qRjof/x6eL05er84dTH3zOjZ6uT2PWZy9XP++971190zD5t7mssaShOTwgL1dNTkZSVExbh52BFMinzc2lykcsieZIUeeMUmdwEEKZcUHU0rSwTtTSSVgoJk2OGKrITq7IwBUnL1poKF2mhvMXoNHnozXlEC7VkexxEOp2VWr1UW+ylmk0k2m1VbYRyPFXfZ3r9eXANPLo54CgFJyHhpqISR7OaKitKs6GZ0QwSPDxKwgK+aooh+krR5kqZDgbp1rrRRoqJzrq5/paVAU4xKgqM9OSxJupPwu02G6NAZ1aCKPIKCTnFVQoyCmJyChoYGZU2H1uSlXqxo8ZjH703HsqthvKVvm5Dz16Ojn8beD0/+HrmzeDUp76JF88/P+8d7+sZe947PtA/OTz0vxY1b98svP20+HOy7s/CLcxs/snsTczCzbO57PPZ1Iu59Mu5nPOZjPPZ5MuFxMu5pIvZZMxcwsVMPHYu+XIu6Xwm6XI+FbuYif+aCxYTcHNx+LkE/GIyfjEZt5CIW0rCLSVgF1LAXA5mOe10KRYznXA8E3+weAO3nDx6R70jlrs9kqvrOs/dUJaWcPaGcK76cN6ma+jaILZXcfy/K6UxnTLgmSro0cK+0MHcVQ63otbRIZ+LUfuZLnv2jAkzxgp+NRH+NIKjlrOLh/j9OnD5FQAMHmwAMHoB+sFeJe57BmGtHPsx/HOTSYKr3Ntmh80Gmb4Gw+Ue/X+2L42M083lJvP1b1B4qP3fMfTJX/Wys/Xcr81C/7MJfl9G4LdS7gAhwD/DYDvWPzuxd8H4OgBwM8RwAkOD/4eDT9p0P415X22IwemFTF7Qvhfsltv7Z3kaYQlSQQlIDLCxE7ydDYatEZyRIpcEH44hA9+VQAJ4aOHSDCTiLGQirBdEeMgkucnkuWGiLOScCKIUFAIIz2EGUbCBIWgYBBmOIQFcYWJHoKihbDCIKz0EAaqqzQkV6loyInJIewIiKsiRaIZfbottMiGNt8SVmrLVGpFX2/PcNcB0elG9SKSdjqZZSoMuXCL/cddnd/vg7eG/V/f0U93QMsjICg6UhEoJEODAnK4XrDxNGXNUHjNXmmyOx670vx6IL0ozb48/VppXmpRxu2ajOyStMzyrMyPWTf2fDR38mxBXzR4Gnd5LxK0Bf0p89wpCdiOsTgu8v54TX/UVvmhlXSGCupDHNNqPk9fKPk9D/EaU8Xb2sIpOuLbhU5g4fH5uzJ8qfdphdvvMteDPMf9DPOLYvujPMvtFONvcYbd/tL1XsxgfwBzuYM5/gJODwH4c0H4Ay6PzvHH52d/wNH2xY/Ziab0mRDV0wzXixoP0BEO2kL2833KguxtNGRZGcjlBQX8TNSdNcT9jGTzQhzSA2x8LDWczDSMtORd1OT8zbVNNZTQdHAZFH27lfRmgf1ppSehOgS0BM0m6obLcSQbyOd4W8Q7quXEh1d3PXAy0S655pDrZhllaRBmpnvT2ijO0jjG2jzJ1a3yRvBgfe5IS9VgXcHKQNtYW/2X+7UrvW0/Xj86Gn/VmRNXnxTyobVs8XHzt/6Oxeddn7qbN4afzDxsuJeTWhEb15ye11nSXJdT3llSW+mpe17tC5oC13KNtnKctksjpuOUv6ZrfbtltBKtm2/CJc5MgaCih9FRUtCSqcJYQgRUeWgYyKmpqElJYVA6KA0lBSU1HRERORGEF0btqcI+EKY2fst4Okp7KkxjNFz5qYNIhDhKnJGBnwmNhBMj6Sg4YXRoRlolTp6iIOfvY4NVyUU3/dwVWOjvu5sWm4jGa/EmKHO/ibBejrF6F6xRZyAcwccZqcTe4iY7nWq+VWBdrcYdIMv/Odj9aWHx4ocx/I+Vy/3Ny719sL+H2Vsn/PoB9jdxB18xJ9/wB6uE3a/gaJdwvPf3YA/s/sBtLYKtpbPF+fUPnyfu94w+efy6pWOqr/fPwjj4NgZWhi9nXu596OutKRpqKHtxp/DLk47pngc74yPHSxN/Vj/Wf28/3Vud378aGls++PAUv/98Yft3RVlKSFhns6+JromYvJS/JICKE4Eh72EdJYx2paZ9TqvUo0RZ5Isb4Q0l68EtRkbtS4LnTwDrRyUUhFFqcRDqcTD6CErUGouVmfBESfBqM1OogJjiVBQbHZVbHGQaTCXqjNVu2unVWJqaykymGx92BZ8/vD6UpKGIATCToeSYmEXY+fiZ0ZYyQnEWKrHWunG2xpEm6vkOBlle1q5Kkv66MjHWGgX+9ndCXSL1lVmpqLXEOYLUBTtqC7rSPTVFmGDQShh5GQ0ZFAqUkoKclIyGip6JJKPjcVMhCvZUDZWVyI749bY29mPr6eGhj+/Gpp5Pjj1+vnEi+ef+/smnvd/7u0bf9bzqf/F5Ovh+ZG3S+/efH3zZnn/SyluJu1iLgUzn3o6m4adS7+YS/mXy/nU/y0LyZcLyZjFFMxiyn9m7FLq5fytf8EsJGAWErCLif8dzELC5fyti7n4y/lbuKUkwkrK52rVu1FsbTcEW6IEW8N5W8O4W0I5mkLZmwN4Wq7xTSSxHtaKgU5l0CWJ61W57NXcqRAKs6I21WLYTjCdSVJvy4DiZtXO/zTif1YTTu+Bk2b8ryqAX8SBCwBWAGEBgDHsQc3p1yywlAtGwvY7HbPceZaGSwl1QmMJUjNtXruL+UujGW03WKc6IIRJItyfUhwY2V6oANvtB2Nep5tJf5f8wG46gbCFB78BdgOAXezZZ/CnE4DPBAIOEADA7EwPqq085r9YtLzcsgV7brgNtwfxzDedyKJt6MLNiH3MIbfMqSLNacL16ZzFiDU5IfIsV1QYiNXpIWowiBISIs9AJc9ILch4RZoRwsUEYUaRcNBDmCmuoGFXUFAIOxOEFQlhhkFYEUTM0KvsSDJGWggjDRGCGsIIvQKnh7BAITbSiApHoU57dJsz81137jYPnvseXE0unCV2HLVOrM88Gd5F0K1miXyJ4/+SKr71wGqp12GowaQpRtKQh9JZkDReCVZsSAv5M5d1NF6y4Cj93Uj6S6n/8VLd0nTtnSzXygz30tz48tt5xSmppbm3CzIyW2PDVhJ8QEc07n0maLtx1hCIa/Y+vB9+0Zp0nOq3ne/90En1sYlYk5HIbTWOmSTWhSza+Wz0cZTmQaLzdqjSekcYtjOCsNh1+aYa1xYE2qMJT5IxdZGgKgI0RxJqg8CdQEx71JNApWxzyp3+bML5FjhbBacH4OIIgBNw+RsH/hKwf8Hhd+zR2upw66sow40Ek7MSe1x7KOZeyGlDeK2PaZilvqW6rAgaIcfOGGZvetPdyl1b1lyGW0+c3VCaT19W0FxKyF5TRpKHjRXKoMqFeu6tt1ficlrhgW8KP6/1nYpVi1NmCZVhy/eyumGjEelpn1FY5GmhF2upkWxnFGttnOnpmO/vluvrWhDkXxQa1pJ6c7i15EF+6lBDydeXnRMdDasDHd+G7m+8fng48aolNSrLzz7f32myvWbp+ePJ7rtvmytW+9rnH7W8aqh9WFHbVlTXWVFVlpIRbG7T5mMCWmOObzudt/gSOqLxHWF75Y47+Q67yaY/UixuaQgIw5CsJHAEBQ0aBmeipOSigzLT0zHC6aFkJNxQOgQtPRUVFZyCEkpDKYKgd5blaHNVGonUfRGi/sBdsttN9KWnVK2pmD6KWgQG5UHB2ZgZeekZJFjp7KRFw/U1d0Z6Zh88So+4ocPF8dBX7V2UZoO1oi8ndYuT5Hm531GB+2N3iQYD2S539bk0561Snx8FDq/dND15oFM3XO+lpzTnFawN9B0vzJ+srFyuzoLj9cu9vbPNVdzuBthcuZz5cD4zerH6BWzNXOzvgK1d3Pcf2KXF49nP23MTn3t7X3Z3jw88XRt/fbD0AeytgI0lsDx7OfNhta/1y5P2mZ57u+PDX4d7f3wawnyfBwdr4Og7ONoEh+tgfxGsj5/Nvd39MPDuXlNBdHhoyLXrQX52diba6nIIGAnKlE+yyEwmU43VS1ghz0yrwVEyT48vVVEoS4Prhgy7ryDKmhumj4YrMzHKoqByjIxWfFK5pqKVpvy3dbmDFGnV2dHmgkpldgp37TRbHBQ7XU17fbS8JPI8lH/k+4Ku2NNiO1tGal4UWgrJIM/LrSrCY6MgFGKgcE1PxUdbyU9XLsvRKNZCx0FGINJMI8XJuNjPrjLAxUNSkJ6KTF+S+7qB8t3mahctYRl+TigtIwkZMT0ZNZScCk5DA6WhZIDR8LAySPMyaYiymAkx+wT4jn5Yfvd6fuTN9NDgdF/55GXn/v7Jp73jvc9n/iH+/P+z0Ov5/7hPjKy8nOq7D+4n82lY+fS/0/T51Mv51MxC2n/rv+G/zzELqb/M/2/WcctJf0n/Eds5CAW0rCLyePlSt3xHB23BBojxFqi+BtDuFsjeJvjBC8EyZcHyQ4lcF90iCOb5MF7WL4R0q4e0qjESy+JnAFDbJYG9Ivvpwz10nxo9Lg6M7/wv1PE+6g/L9xJ+BmcL/uga0aMFuIGwrFvvKe7XI8+lpMaGDd84Ws3bHenGkEWABeKhGeUuMneMHF20vc6NFGPTjs+vbW+2ytCvyoONtKBmDnf8e9C4DPBIDBYn8DsHu5b45dh4JD0YsDOeyBJOanCNjmA5vC+FkRMMWHXxA5H2E/H2E/GxT7/ZjjoJt9u4l9Ix+9nABfvEkzHQN9FwR/FU378hr9ExtKBx4Iipacg5aYG04Mg0LQ1CQcMApOODknAxkbjJiJGsJCD2GFQRgRJIz0EBT9FVYECYoaIsFM5KuOjtFG3jBgu66LzrLmLrBGpxsjEgwZC6xRHa6oJ44UL0KZ30ZwT18TWo5W/Zit15kgVRPC7iYOCZQhzzRCphuSQI5H4/FrdbMx2rsGUvO37He/lJ18775bdq0q064kM7z8dk5RZkZuZkZu9u3C+Fs+ihKDUXZ/22IxzxMv2kLB05jVTOshB8U3180GPTTv6Eo2anJXafEXa3CvpLHP51G8T6Q7STedirEftxPDjxdf9sSCsQIwUHbZGgIawsCT1N+VET/SPZcynX4XeBKK/UBr1ONg7WidK6/jdTD7M4STDXC0CX7tYU93wN/9i7974PQAHG5d/F4j/F6cv5uxEqd9lG180hxIuB+OuRv6PMrKTIglys4swd1eX1pEAgV301dP9HMJMNN2UpOyUxB1VBSJsDN10lfkZ0Ey08EVWBH9Xnr7Rc7nFZ6Yu2HYxqC5GLUmO5FbyuhbZuph5joRHg43oiJdDJWv6Uol2BvdsjbNcbPP93XN8nPPC/KruRn7rKLgaUV2UeS1p6WZS8/bpx7eXR5oW399f3Wwa3f0ef2t8FRXGwth7srIwIn7LUM1+aONhcs9LbPP2j8/6hh/2HW/IC/V1txRQkyeirLKSO687eZRsTd4HAOG0kF79N87134Wu+wWWL2O0jXiZWCko0bSQdipKBGU5GgkDEpNDoNSM9FQsNNQsCKpkTQwGmpKekpKOB21ApLBkB1+S4nrgZt0ri5PpBxzojJHjQnvAwfxGGkmKSYqJgSUAUbFTovUVRDICbTz11R4XJEBvq08bGy/YaT78ZbBQYnNSKDJXSflD3GGoCkMU+G7lGOyHu+8k+G2leW2Xxn0I8dh3FcvXZP/a2ZUoZ+XrZJ0hIV6bXrs7MsXxwvLZ9t74M8ZONnH/N472/p++XXqfHXqYHHy99jg348jR1Pj35e+7C7NHi3O/pqb+T46vjg6tTnydvP9m92JN39WJy++zYONBeyX0U8VOS9bqyb7unYm3+1Pffo5PXbxfQG/s4z9sfj36+TB9Mjiq4cfHzYO3a163lj2orW6tSgrKMzT09VGX0dZXkyQjRnKYiwoXmguXawrfFOd46a8yh0L7WZLpRojqWoDkQJtmUIjmVxDoRhZTn8BpD07VBNFIwtDOQiKl1lwREoxRYgLpGiirDnpjZiFc4wVqixVCvRMeuw0UpWc7ARfxZj9agsFbb6ZYkhVIT5VDiZlfg5jeTELaV5XRWEnZTk7RVlXddk0R9MwfWVfdalMd4tMZ6MMe/0CL3sLXjYxDobqYPM0TeE3LQUZ1gpaXNxUlPR0NLQ0dNRwGD2clpIPBdWWElAU5mCGUyAY6ASQlLLqan2vvgwPzg6+mBx6OTX4anqw90N/30Rfz1hP79g/3Hv7xgdfzYy8XXo7vPrmzfJ/cMcupP037v8c/x/zf+D+P5r+L/jl5P8Q/59vxitUuuN4um7wPIwVuH+dvyWM506YUI431w03tjwPzpks3pMG4YsmMdAuenlX8qiQL9+CRkTmSpgOaiJVHYTJgCI+zAdNcFKD26/C/20HR424/TKAX8CBMwBWAGEO4BbAxRDY7gBT5eBzCuatD2HmOuGw4vKlOkijxtVzbfaHgcVc8JoXMww5344E+FU8dvp0+wH4+/zb5I3dL5ngWzXudycg7OHB8T/cceeT4PgeIIwRwCUA5wALcIcRuF06wl8U4VIMnImDM3Hsb37sidjlgRj4LgC+i51vSYFtVTAhg33LDd5wgz5e0C0K2kVAJw/oZMG3IkAHEtQwgUxoiSEJO5yME0HEi4agGSHscBIOBCk7nIQdTsQGv8KGJGJDXmFlgCBgRMxwImYaCBeMBE1zlQ1GLMpBg6aBcNFAxBCQSFPuPFfeXEe2NBuW27aoagdkpzNrlxvTYwfklIvEkq3arJvO+xjNrljBBEuEJgtEFkUsjoBAjoaiwEbVUpXbuqHE0jWD9ZfpYOvJi6dJDQVOdflRJVkpxTmZBblZeVm3y4vK9LW16CGQcmMxMJoO7keD3oyTu9FrsRZfg42GrdSatcWf2SpWaQnX6KPW81nHi2ifx9NP3OA4KLPdTdDFtQSA4XTwOBZTH/Ir3/KkwAlXcu043ftrsNmKj85xtDkm0/6yzK3UUSZYm6jVgQW7+vrsZAv83gD7P85/roAfq4Rf25cbc2B/83JnBZzubgw+mAxSPEgzPChxBU3BoDNwscDTWZVXn489wdY4PcDNUVNelg2pI8obaGmU4GmX5etYFu4V42ZjrSktJcjFzcSiyMbw1EVjr9D5vMIb0xJyccd/Mlh2Ol63zk4oSJnfRVPpZnhApI+no5aMh6Z4qIlGrLlhsqVxip15spdTtr9Xc3Jid2Fu+Y2w3GCfgZqisa76D213lvtadkafbLx+sPKiq+J6YLa/hwwjXJ2Pa6AibaA0bvpe8fJA+5enTRN384YLQ8tdlZJURHwF2QzoiMcS/C77839VBJw3B5+1BWwVO+9lGf1IUJuJ0ijTZL/GDfcR5rHmZA6SYtPkQXJAadF0UCQtFRpKzsMMZUDSQ0mpaSmIqMiI6emozPm4jFlg0TJc91yl42XR3uLM4VK8sXIsjbZidXZy8qzU5KQUwvQU6myoEA/z3Ot+IQbqmX72e+Nv976tPEmJHI81Anej/jbEntSGXVb5gjshh4Xui2mmi8EGx1muh/keB+XXvqfYvHGSLzSXeXLd31tX10lXy0lJ1EKEI8PR5EN5+mxbxa/JifO/GwBzBM7/AsIBOP2J/3MEfn8Hmytga/73zOja0Mv397ueNdVMPH7wY+Tt7uzE4ezc0Ze5n+OfTpY+YTc+HU4OeKtKiHMyqYrxa0qJ2utqOhnoOBnouJroupnqGipJGyhKqUqJiPNxcjAxsCCgorxc4vw8SDQjHR0NFTUtFSUdPRTOpCMskW0mW2SkU2zKd1NSKENBo9Zct8VWrsxAocxYpdREusZE+Y6hXLkOd4aCcLyKsLsYozGaw1tUvcZK0E+Y3ZlXs8mJLU2eKUxANEdPodhetchI0EdEQY2rO8RyrdoL9yCwWhPFzYKQQsNF0Ag7LWVnVSknBTFbBSkbeekQY61bNkZBukqRRmp5npbZjvrptrrZblbGPOwBBorbDVGHxWEbFcFfrpvaoRnJSEiRVFAYAsrOjJDiQelLchtI8QiiYVAaSkY0mwgHQkxGovVe7+jI8ujg/Kv+yZcvJgeej/3D/VnPp57esafPPj599vHFwJc3I4tvhpaHh5d+TpXhZ9Mv5lJwi+nn8xmXM6mYhYz/S/4H6LGL6f9f0/8j+/+B+795ukH7earAs1v8T2/yP7oh0BopeNuXJ8QC6WqCSHfhXLktdFIreFQrcNkitF/GvRRJ02zNLMcJeeeqBCq9QaLOWTQjGHHC/W0h7FUQ/rSBw1rMXjHAzeMJZwAsAcIcICwB8BHsdYHFO2Cn4e+n62A5A1w8vvx2k9AjAB7Qnw9xEQYhZ0NXj7a0cODlv1Onu4/BxfDhj8bNyfDT1WSAmyGAX3hwDPDfANghXM6A352A8IFA+AvACQ5/jj/PAH/5sFhWHBAGBEUANHAEyUvAgT+XBO9twUcHcKKP/aF0tiwGxoSwr/lAHx/o4iO0iuAfqF22iuIqoaCMCVvCQMgjf+ZFy0VPzM14hY0Bwg0jZ2GAoOEQNBzCgriCgkHQiKtoBDEaTo6CE3EwkrNBr7DSQ5hpIVws9EJCbAwoKiZaYhk20soo7aeZut1Jyi1RkjV+PFWuqGoHriorxnoTWI8x97Kd/oa96ZK/yfvrWnWBgnJcV0hJIFSUpJBfHb7ny3m779JmrWWW7RWX78fi1u7NfK64dyegvSq+qTynNDejNCcrPyWtJL84KCoaQY5QYCQ9rAwErxPAs1vgdT4YzCSU+x4ne30M0Bx0USxSZH3qBV0vQ7wtQDyNg37MoV27LT4Vb/Q91gI7nApepf8sd9lPsfpT6XFU6HWcH7Sd6LkYaLjkrX6UYb+SYx6uw+qvTVFkQnM51v7nbAf8XCccfAe/v4HfG/iDLfB7A+x+I+xvHG5+LYgKfu4ivxmrdZTnDKr9QZv/7/qAhjhXVxVpFwWhTH/rG05GgRbaJjJCqrxoUyl+Nw3ZCEsda1UpY0VhSQFOdgSTOIKm3UJ2r9AZU+UPmoNPS32GnIXW4jVm081DFZkzI/07Ohp9rUycNWXslIW8dJQijfWSzQ2SbU2SvZwKQwOa02+Vx0RlXPPJD/N/31HfU577ojp3raflePzF1nD3p847udfckr1dZThZKSCQCEu9pvhrPYVxG6+63lQlP402+3jL4H20Ro6JuK8wgzcv9cLtoItnWQs3zLfiLHZSjSZvGsyGaKwEao17qj53FJ2+rjYWqpUrxTblLF9upoQkJ2FkYuFkYOBE0cLhVAgSalpiEmpyCBU5ET0dpaesSKAUZ4mZfKuLTIIaa6Ieb7ICe6gILEmVu9BYzoCZ0oAVmaskHSDMVnsr7E58bKCBfrK1aV/GrdPt9Z8jfWORFuDuDdCTPX3D+CDF/qIy5FfxtW9pPq/tlZ5aC05Eaa5lOnyLN33tKpftoFWZFB/oFeLl5GuvrWunqOqvo+GrLmMhJWQnxnfLQLkxyLs1+fqb7FvTJTlj7dULbZVvqmrvZaWUxoSGu9qbKovbyLHFGkmU2euW3XR7Xls0+2LgZH3tfGf5ZGMM7ExHWGjyc7FzoJnoKSnRMDg7kpGDkYkXzawkIS4rLKgiI6WqqCQgIIRiZmNkYmZCoWEwGBU1PTUVlIiU6ioJNYSEmFlPVCzNSKJEX7PNQaJIjy1ehj9dTbrcRLhYV7HNWv6+jfx9G5W71sq15qqNFoq1RtL52mKximzuggIJKlq1buyOgpzB0oK5utJJ6nw+krI2Uir6cig0LSsddaGNzpd8D3xv7ENHIU44XADNwAaDGSnI2atI2ymImUoIGQpzx1joxlroRRiqJzuY5LiZ5TgZ5DobpzuZWYny14U6/WwOOqoMwjeF/833cmSkIKchg1HQciNQGoLcVrLc5rJsioIoJJyakpqKCYV2NFGJDPV+8PjJm1eT7/qm3r6cefVyqv/F5D/c/7H+5OmHJ08/PO/GZk8V9zP5guJ8xl/Ad3zGza/y/u2MX0f/l3+/+L+3/Xdvxy8mKr5lCuyGCmcM8t3kc3+FqjRZPcubzNUO6m6DxPoc0CybNaod81gsf1fN9LuFdvwofjuRsc2XY8xbBhapfekuA69/ErL8x5G2G3nHDcQji4g90pArhZPPhLICwCMAPAxgWYAUfPwEYT4Xf3xVop2GoAuCn8Sf3piAR+mAvMMRMWaDALaMzpY4BbxoMfAExeHj/FY0bO/o6drOXjdwsBmADgDw78AfhvAPwAmFlw2EnAjxLAMQGcY8EZwL8G2CqAKby8TACEcCxwBHgjLBADGDn820DsO2+wZnI2oItdUAATvJcjvOAlJ7aN5viRFNguAr/bwGYhSKbBxJODm5B3LlQ8lBRCTMS8DBAhGDk7HMIOu8KDIOFBkHDCIKzUEE56CDeUjAtGxEoPYUFcYUUSoWAQJthVZiQlEk6JoiPSF6O/n2H2ptxyuNzodZnxQJ7Bk1SNu4FSxc7sxbaoBmOWEQeF95aq34Pd1v2cJ5PMIqy4qSggMGoIZCvN7Ggq5WyvZS7EYM1IYrk25PdSw/5K85OmqPbqmO6mguaqgsaiouqc3PLbeampyXz8whQQSJuuDOiNxLyKxo5k44azwKMbx4Vus0kGva6S1Tr8HxPYJ3KoezMZP+azrrazfq4S9tNBxiuyY/visIPph2XuO6k++Jaw5RynHmfFt35Gi6nuI84KMyG6vXE6XhpwD3XKm9pkO49TsfhdcPD94ucKOPx2fvgVc/jtcm+ZcLAG/uwPPn+mIc6foy+5GKSxn2R5VuKGa/YGnRHPbjoWhXpFu1smexiX3vDKDHKKcDLxM9OyV5d2VJN20ZDxNFSP8LDQkBUXYOWURNI1GSgyhkMAACAASURBVEts3nY8r/QFNb67WS6PbYS/xih/zzGt95DUl+X09nN30tVwUJWyUxKPsrPw01aP0FVJsTVJcbErigiuiA3NCQpI8/WvjLs+1FR9/3b6QE3e+rPWw499qwP33raU5fi7Xbe3VhIRvAKBIMloreWlq2+EvKktLHJQXcqy/1vt0+8vn6TP54omKtflOm2O3S70+p5m/yvNZT5G5UeG8UyE1nKY9nygynKM7nyM9nigaqUs85GvXqIKH4KGDAZFssCgKDpSOAU5jBwOpyCnoYDQUZLR0lC4iHHmGYs+8da5bch/TZar2Vn5npXYbTWuaHmuRBWeJFn6J47iTzX5nNihkTYmozUFuUHXoh1cb7vYfXx8F+zv7zZlnOS7bBW4P3VV2c/2nY01H3JTe2Kp8THA4pGr8jMPmfEwnY0407EwvY706z1tDTlJWcGeAQF2Do4aep4Gxi5GRpaGNjbqBte0TAM1dKxUJMs9nPrCg/P8rCtdrTJcrS1lBa3VFL0sLML0VStt5NOMBQJUeMNFmaMU+G4aKbXcCpp73ALWZjfevjSXluDl5UWjWRkYGGmpofS0cBQjMxMSJS8rpyQhJi8uIishysnBxsTEhEaj0Wg0AoGgpqSjIqWkIqUkJyIjoSRlVuMRuqEuVKSj1m6t1mAlna8vkKYhkqorEKsqFK8hkWMonKUilqGpkG2oU2mteMdYrsZU7raBiL88k5UQa4AySo+XTYVLTJZXU5TLUkUwXFMyTlssQk30mpZwho3ciwQz7NPYyVBtKWpGbjSKgQ4uwsqhysNhIMqnwc+lzceW7mIRZ6ETbaqZ6mCSaKWbaq1928Uk0cbAQVro5U33nXLf/aqo08qoy6roWGE0JclVGCk5J4xBV5zHUpbdSIpZWYyNk4UJQUWNpqPTkee3M1BNy0h+8/rzxxcLQy++vOgbf/5i6t+vMv+R/R/uw28W3o+s/VvLgPnMf2uZi4VM3Pz/wDp2MRO7mPnfrP8H98v51P8b6/d3P/71VKb8kiBwPBtwRcp/D2JIm1x0vEu3D4WbL7mHAUeIl+zhU9rhI9rJX/VCu7UiJ5UiB2U8e0VSO+l8u37cmAjJMAt0fN3weCoGeyUEo6bwX7l5Y88gJvGg78EsADAFI6wiwFb4GTo8kcH5vQV4eghYb8LS9gEhDH8kj92SpIwI4JfoCT8jgSXCwC/gyccAsLMxd93+MtxPPgBDh6Dgwc48B6AUxz4+/iPk/41UHAvgXgFyCAS3B2jpkEl48B7iEG0woI7XhQAnC3cJcxhL+xYLEZ+70Z9MSdZ4dcDmoT5vnOx4TAMC9op/h7nwdsZWCP6s92M0A2PSEcAsIgn5yviHFRy3JdUea5qshJpsRLqcRDo8xFq8BGZCRJYa9C567DaCZBqchNy8dIjEZcQTFeRSMhrAwQFiiEHUrMRAdx0WJ/lm81Uu/woc1t6oH35D3vty0e/XkGnTcU6gMlGgPFHofLddkILoU7LwV6f4wwrI9RZqMnQlJcgaz5KB++uXF52P211G9Fk38hwWH7Sxlu+/67x0ndjVGdDbe66gvaKyvLMrIL09KqC/P19Q0pr0DiRZHYzhBCR9D5w+sXXVGXdf8PZ3cVFNe2rw2/g9ONNC20u0BDN9C4u7u7uzsECIFAEgIhxBPiriuGW3StCFGieCDEXXG65xzvRfZeZ5+9z3u+t76q52LMqnH9q389Y8w5cz9tTX5cFdydYF/GJ9Y7Iv4oIR1dTb2xlfDhBP3FOZ3maoEHHfFrezBoq/26Le7bpjjJ4exPG+NG0z2HY1yexjtNJbl9WRW9NU4nzkY1ykolx0b17tYIMPsS/PwAfkyBb2/A9Gvw9QX4/gp8mwI/P/Z2tZryKJFi0Y1U+8kil08NwfDhVPBHfm+ub5yVKNTZPNBUJ9xWnOnvlBfskRPolh3gGu9iGWgmjHYwj/WyFvOZPDLTkkU+FWz+akPEzI4UsCfx2Qq/bU7MgVT9rxt9b1faW9Bl1VFKnhaGviZ68U42K+JiE53sEy0NSj3tasMCmvLS6jPjVqckrU7OOFpX29W89fT6tdePbX12/vDE5fNDvaevH925LjEyx9fbQSxWkJeVWaasgkCY81hmVHy5kxborP60JeJMolm5Ga1aR3NxWw7oXAUO5c8dyB4p8R1b5fymwv9BptNIjt2rYoeRbNdbQeafS0OG8rzXmetyVRFktBpdTQOPUyeoKVMVVRSU1bBIlLqyMkYBqaqk4knHnow2/jPFutpWO1mPfSjQ6lSQ6XpLTpE+cZ0Tsz1aPFDkfNaLtd5dz5aK2ZwZ1rFrw+6mLY05OVsLsl8PPFh8euV1Y8yDHMu/CgM+bi+5W+jZEWp53t+sPdZuj7/R+QjL+1nuQyXuDyp8H54/frtlV3P1igQfX3cDAwcGPcmEl2vDyLXVSnWw8g90Xp/sd6IytOtg6eDe0ouVAauD9LM8DIIMqJEWxvHBwbGulvVeequdtMpsjSqsxaXmgpV2OnW2/I32OrtCXTNdbNg4LJvJYjNZHBYXq6GpgkKrq2uoqKjQaDSRNk+HxxZqcbU5TCaVQiFoUskUPJ6gjlRTlFdQRanILpOTl5dXJiDpngJxiaNxo6v9Fl+LTe7UckNsmoASqoMyJaKMKOQ4bWauMbvIgltkqb3cVq/MSSvFVCtI39xL38REYCTQcdfWzdITVdqbrPGz2x7pdzzL6kKJf1uZ/8ZQk5Y8F/hc6feGCCN1daqmJgVDEBDplmymBYsmZlCseYzqmKDVIa4lXnZFXg7FnrZV/k7ro32W+9iF6nGvl0a+Whs9sT57bnfZz135l6McaXKK6kgFKlnNXJ8Z5KgX5qhvJ2LoM0kGLLo+jSJgkkR0QmpB1pUbz/7sGfzryuCNq097ex/PlDt6Lz7N+7dPQ+uXhv86+rYpUvPPj7cCobqFodqpSNrFobroOG6vzX/j6z5T9z/bXL/V9b/M7/3vLpg/Wif/p3tejeaDC+uMz5cKl4ezkoL5KQFMOtj+A+rmV+287/s0Pu4RevNTp2vO3Rnt2l/2a49tZXzvJw6nkt6H4cF1/Ol80fBu63g+2H4487FN41A+gQCv37jDsEvAPgA/hz4WMbAGNg6Qb0sxuAnzD0Ufpp1+I9M+kTbfBQB4Y7ADQiAV9g6XcAjy/ODUrnHwDwFfzqWPrcBsAwAEtSMAPAFATeAskw9OUkLLkBwGcg/SUBcxL4KYB2QtB+yeJZsNQLoFNLUAsAhySjJdDZ5eDFMbCtQFqdAa6kgnFr+K456NEFp0hLR2igz33xms/iDWdoDXYuVwZkIR4lLjM3UrXWQthpydsIlMwFMlbaStZaSDutZel+pJpk7W0lFsVBdHOWjIgmR8XLamJlyNhlDAyCjUUwsTJUNKIoVNi10f/K3rD+0/GPWxKetSTeP59y93T4lUaPc8utDpaZ3DoQerves9mXlSVS2uSLO7fO2NUYraqMQAz6i7635yy9+eNr77pJN+FwstvL6+vAx3Ojf23sOFl4/nhF67Etp/bs2b1x65Z1dQc3N+ZklnhrqI6K+aC9Ej5RBq5Wz7fk3871uJbkfC055HNTzfCaDXsjLOpiOXWVtM5mfPd+fv8B4xNrbdMduFMNljOnUyabQ6a3BM+fTpvZnfh+bfh4pf9ksfd0beTQqoCV/vgsN2yiAy7dTH1XAuvllT+Gbl6cuNf98saVqbuXvz68+eXp/Z+Pb8xNjPRf6/My1zEhc+ptCcPZtu+qvKY3RS2ezBpanxosZLoItSx5TGeRlru+truI628siHEwTfd2KA73KYsK8rPQFbGpNAzRQZv1R6j1ZGPYj+1J0J6ES1nWFSa4/kS9j6udXq53qY62ZRNJ2hS8u75Ojq93YUhYcXhwtrt1lp3x6iC/VYmRa9KjV8bFrU3N3ltVcWZj/YHqyhvHt/Xt39R/bt+DrmN9e5pKfN3SnZ3djU3UlZUVlWRRCggFGYQyAnGkPAp0V77a6NscplUiplZp4T7UBM+1FUxvjZmoD5wo8Pmw0m2sxOFhus3jdPOHxXZHvAVbdPFnPQzjWEg1eSU8DkPT0KCqoeRRy1AqCjg5RZyyKlpRBa2MVkcglWSRNhhUe4LhtShRlb1RuSWlyYa91ctkhRGvzIC8xZV/0MckW8issmPONMXXe5roYlRXJ4S1bKrv2LrlRHnT6caasUc3Zi80vat160qzPhlsei3duS/FvTXM8HSk0Rpr7mlfi6HisIeFrj2Z1idWr1wRHWFE5+GxOBQGRSNi3AWEMJ5aDA0XIdDysbUqtdbbEWiyI9K92piRZYQOZ2p46rEjTDlBQl64t3eil8smH7NVLrwUC2aQPslDSA424xW4CDf5CRsc2VmGDAs0kojDsuk0Fo1OwmuqqagqKyqh1VXV1VSwWDyBQCAS8EQcFofWwGrgGEweBk/FoglINQ0ZFdVlyirycipKssoI+WUKFCTZkGpszgry1I0N0UsONUrzNbcVsgV8hpeniYu/obkbPzrWNTfML9xA7MfhBujwomxsAvSEYh4h2Ewr2VZQ7CludDOuDDLbFma1LtC+woEfqk06kh8iObcSbIn1YmmQ1FUJKhg+lmTN5RrQSDoMmpk2L8PXbWOc36pgt8pg71XhvquCPdaEuhW7W4Xqsf9Id72d5/ZoVdTbLSmf9yWN5DrrqKku05BjkBXNxSwPKz1vC113Q561kKHDJRJIamQihYpGp5QUX7ozdql7+FLfoyu9Dy71PerrGejrGfi7cG9rv93Zde/ipcd93U+6ugbe3tsIhtdJRtb8xl069O+yS0fX/Z3/FH9peO1/yg6P1/xn/q5ovl92ft1iM3TU8uEe60sNpjuz+MUh9NwInfRg1poY7vVy4tR62usG7dd1jOeN7LFa4tPV7KF66uRa2vsVrOES8pNC6sJQNZg5Dt5tAd8PQx+3LbxeDySPIfALBoMAPIbBYwBPQV8vzX/sAfA7eP4BWLwlhWYB9AV8PgUP2oEP3tCXzUA6sAReSsFPAOYA9HwJGoAXbkigX2ChHcyeg6STACxJwRwAUxB4DaQj0JeTkOQvAD4ByTQMliTgCgTSAGgA0h4w0yeZ2wPA5TnwB3i6CmwOlzxunl2XC+9IAb0RCy8t4MeixU6c9KTK4uZloFIW5CDgHDmQjZjLQMwlyQ5Foay5KvYsOXO6qilbWcRbJmQrGnLUxEw5bwt1LyP5OCeKu46SNR9hyFGg4mVJWEU6TomBWcbSlKHilplrofaUud87EPXgZPzTtpTR1uix1ojB1phnLZEDRyIuN3qfKjPvaXCabMv4c19ITSqrzEWtp8EiL4irooxAjPqKfm6IB292fH9zZDLcbiJc/117JXh19t3IyWsnsq6cqOg8tevs4f37N23aWF3buLx0RWrCQ5HuFSpBerYAdNXCf22ELje9bwidLAmZSAle8vScbcjr2pzQWGhQXaCTm2ValmpalG1fkR6cF+MxWR3w8WDoozLzl6v9Fg9kLBxNmtsTJWmOAgfiZ7aHzx2rHOk78OfhnX8dbOzZv+pAXsDBJLttUY5b/G03hOkfDLStizSrDjVdFWC3KS7kaG2Bv4sRG4u2o+E6U4zHC82/NoRAB+NmDudsCrUo8tOvcBfHOhn6W4p8xJxAK4GfsW6SvW2mh3Oos7mZrq4WiaiF13AR8LYG2LxdEza3LVK6O3FvmHEoDdfrp/22zOz5Br/uMicWA7tMRlGPSox3tMzy9qiMCClysy71ti8LC6yMiyqPiqhJSqpLz2zKy9lemnu6obJ715o/mqo7d6y/sm/b6fqaVA8Xf3NTB7EYraCIQygoyyOUUUgFBOJ4vB1oyxuv81lnS8vXRhew8alYVKwYfTXB5mqk8HaC+cU0x0uhBteChLci9FpDhOvFGt2egkZLBh6pgMeokpSVMUqKy2QRSDk5FVkFRXkFhWXyKNllsooKagg5jKwCX0mhwcXghLteo7FOoQE3w5hdYY7PF7PXmfIOBPB8Geq6iorH/IWvy5zf1XnbEvFsAtZTwCwM9dyQlrCvIOtQVXHf7rKXO5LGChzu53qOF0S8yQ56HOl6L9r2XqbHn7EOV5Osr6aZtIWbpoqo3du3lmWm0UhElDKSTaf5WphGG4lizXWDTM19DbXWRzodzHI+mm69xZvd4MVeaaGZbEFId9T1ErGdxSJrQ7FIoKMr1NPRE+uLrERmToZmnmI9OyOhkZsOv8bD0p+AUFVXI5PJXC6bQacS8JooZRUVFBqFVNdQVcOqo7FqGGU5JbSaBofFZdIZRE0ChcjAYvEoVRU5JWUZBWVZRSRiGUJGFoFByfpzaDWOBvuz3M9WhFwoiC50tTLQoec7GhaZCZP1WdneZiWhjolijqemsgNVxc9I20mHr0ckW7F5tjyWkxbHls814/C02HwBh4fDaqgoo4/k+M6fzYBPZ1RokbAaGAYSy8RpijlMbTqNgic5cgT+RrrrogLXxwY1xPo2xvutDHasCHLM87D212GcCrKrs9E7kuA10pD4c2viWEGwiYYsEq3GouGczbh+1iIvC11nU4qTEZWricerk/BYHF4DHZ2ceu3OyKWehxd77vX03bnSNXCx50F3593O9tsdbf1t7f1t7f2tbf0XWm91tN1tab31YWAL+GefvjC67j9x/5v4fx6frv07kpE1i0O10MhKaGSldHTl/4j7vz7+xn3uacnsk9LpR8XTj0q/3M5/ez3z9fXsF1fTn1/OGTsXfT6beCOfOFbDGallPFtFe1xNuV9JG6hivFjFfVHHnNrI/rjTdOZtHfh+ErzfAr43g9fbwNTKRTAK4FkA3ZeCZxCYBEtvZl73wN+7ADwkgYaWpINA+guWzEgW7oGxBMlrP+hnIwBjEDwJga8ATEvBGyCZhKVDMJiVLt4Cc60A/ADSBQgsAvBGAt4C6Qj4cgqS3oLBLwAkEFiUgFtgOg4GFYs/68Cn7YtgBVjYBKYbwfNcyZUkSXfZdEMidCQHvI8Gz4OXnttLJw2lj3jgKgmcRoKdiqAeKa1GfS9AfEySex4n76yjbMKUNWciTFlyhhwFA5acAUPWkCVryJI1ZCwzYiJM2DJGbAUxS5FLRDBwCAZBjoqXZRAVaJoKDhzE/krXyzsDHp6KGWyJH+6MHWyNGWpNGmlPHGyJv77P70K9TfsGh0eno593p413pfRsc7pxMKC52JiCQyBeBZh+KvSZG9+w8OPU1KrQ956CLzsypRMnfv282NVd0nY0e29DQV5WYlSgU6C9trWYUman90VLvIOkAS5UgUt1oGXFr7Nl37IDJ5j0dhTyoD7p2fHylStsT2723N1gXZtjvDrLriresjY97GCM5XCB4P1+94kq37EK2x+bg940hQ+Wew5lO46VO77Od552cJj7o252/D401P9oV/XxKOOtHvT9wYKeNMuLhTan0s2bA0T5jvRwI5IbFZ/r757q60lBa3pqIG6n274sdHm1wnd6S/D84dSz+V5l/qarAsyKgmyL/WxK3E3SHPU9BNQQI51QC10xHc3GYUkoJAOtasWgVNvqjJR7ze2Mnt0Vt9KFbYNT22dDG80Wv1nve7fCxYiqhlJGcjAoUwomxMIkxdUh29my0NN2eYTfiuiwFdERNUlJNUkpq1NSGrPTjq0p72muP7y67Mz6mhNrK7cV5sQ52TvqifQ5HBVZOXl5WRV5VY6SarGHYHhLCPRH6rVc22IjfBEDX0jSsJKXRcggsk0Mr8c4H3ehHTBhbzGl7LIgtfgJT/iIDlhxbwaYV+oR8EgFFZQiCqWshECgUKoysvKK8koySgoaMvIohJLCMnkZBXmEElJRQabCknXGV7TFXj9Tm5qnzy80wxcJyduddTuDdYJI8ilc5qUovScZhpPF5us8DDVVUHwsXszUNKQRLRhsfz1RmqdjZYTL5Qyf6fUxgyu9erz0ztsLLoVZXM1y7Um0Oxdp0JsovJfukEBC/bVrN/j8fn/jOm9L8zBv9+NbN+aGBFgK2Oa6Jhb6lnaWDgWJcfVZUU0ZARUBNtHm2m6GImexiZhn5OEYHBWZ7e4VbWrhaWLuYecRYukb4RSc7B+d7RoUxaRS9DXVPfTpKFUVTU1NNpvNZjEYNDoeq6mmhlZSVFFDotAqqlg1jApSHYchcNk8FoNJJVMYVA6RSFZVV5NRUETIKigoqsjKysvIILB4nAGZakUlWQvITgasYBMDW4E2jUENFuuGa/N9WMxYF9uCyMA0O5tAvpanSBDn7W7I5arJKtOJVAGHw2XSSBQimckU8PX5XAGDyVZQUDuS5z93IQ+cK9hiq6eCVKUgcTQsTkinsIkEGo5kzeK76WnF2RgX+bqsCHEvD3Qq9bYt83XMsDUJ0uG2xzjn8Yibvaxu5Pt+qYk7423JVl+mglYnE9BOppxAG2Gok0mQo7afFUeHQsSjcXgNDEFDwzs4tO/6kyt9jy/23Ou9ePdK10Bf9/1/w72t/XZLW39n+73Wtv7/d9x/VzH/n7j/j2P7v+IuHa+Cxqqko9VgvBYerZGOrAITa6DxWuj1GjBW3b/N5o8M/IU07OUc4o1s/KNC8pNy2pMi0mgVa7CWPFpL/LzdaP7tamj2CHi/BXzbCV5t/SfuvwB0XwoPScELIH2/+OlPMHMFwCOL0MiSdBhAswDMQEvjkmfLZ16kL3xrhsAIDKYAmAZgWgq/+1fc4fl/xf2dBLz/B+5L/TCYBtA3aHEJzE4s3S0Bbyolz5aDB9XSiVWLMzuXvq6ZuREL3ibOHCuYPZ8rOVMK3ieDDx7wGzPplJZ0hCm9R5D2oMAJJNiNhqrR06Uyb+Plx2IVfMQqxgwZMybCjKNkyFYyYCqImQpGbAVjjqIRW8GUI2/OUxQz5QzZSnoMJT5FnolfRsEimHhZBk4mzBJzqt7vyq6Ah6dinl2Ie9YWNdIRO9aZMtgWP9qRPHAy8tpu70s73O8fDx9qTRhqTxhuS7xxKPB8o5e9CQkxFWnzLcZ+YaAWzJ96eTr3g7Pup6rE2x21p3Zk5sW4+NlpWxoQRFyskaZStoO4Y2vD4sFmyMH+BEbhW20w+HOXdHclKI18sz78YChnp5ZyoVg51BWTnqq7v8b+yvHEI03h6zOsz9maHEr27omybM/Bg5OJN6vs367xeXc4ujtI/7A58VGs5eL26Ifl7n8gMVJLPfDg/Nxo/mqzB2uvCO+7LvFFi8b7Gb2Bb89FHMn3317qDjKEGdHQgtw6iZcmi5B83Sg6euS4LshxreizD5UecKH4u+sDS50Fi530Sv0FFd4GjUGWKyOsE+yF2W5Gmd56NnwiXwcmohEUtVUHXmMFZbc8Up/yd6E6W0RaaaaWkiVMiH+zxjdkTLbpyV2EUI8DqVgoc101NOy5LG9jfTj7IyzPW3zAlxLQ3yXh4esjI1eGRdXm5hUl5a8syT3aM3yfVWl+ytLthbl1melRTra61IoNBxeQ1VtGUqVKIvoq46Tni2YOZkETmW+rAs4GaRXycdn0VWCGaQc75ANhrZnxazLGTbHbHk7bfknvPTOB+jvtGMdseXfDLKo0ScYIeVoCARiGUJRRgEhq4RAKMrLKiGQCmgEYpmszDKEvDxiGUIWgZVDNOlzekNNm+25K0ScLH2tfDGmwYxxOsSoO8GwCqOwgqZxJVK7I0zY6ad1MdGeqqFKJtIMdVnG+kKRQMdAm0fHEvBoTRMs8kiC1WRz0mhN1O0c/6vpPp3ZTqciDA55a11J1p8o9chn41t2bAS/Poxe691dWbqhJO944/qWbc3rylYkBUc4W3jYeMZEJ69ISl2ekJ4fHhLv5h/h6Rno7Rvl5h1vaR/q6BEVGJ7q6hni6h7s6Rnq6B3q5hPl6RMbEJXi4uqFV0ahliEUlZCqqqokEomgicNhsBrqaBUVNRUUmoDXVFdFq6ui0WpYEoHKZnKYdBadTmfSuDQKHYvFKiNVlskoKCiqyMkqycjIqOPIBBwFiyagsJpIDJ5GZlGIDA1NEo1GE7J4WnSWjoGBua2tlaGZiK3N42kxmGwihalBZNJ5Im1dQz2xKU9oyNIR87liHk+fqa0rj1S7sDJyrq1Ieq5wu50OSkFFUwVPwuK1yQQGHssiUkwZPGexbriNaZilYaytUZ6XXW2k/q40CJX+yg9QXuEQzwVu9pK/15p2Fh2SDxVg4RBolVQVBLO2YwbYKkT6WQS66EX4SQ0YJEJWDQOrU7Eoq3snTou37968Ulf992evjsXux70dd/v6brX3Xm3q+NOe8ft9o7b7R132jrudHXcb2u/f+C+z87mTX/6js0Vvcbd+lwpXS4Ujr6j3eU/hfc/9HMjK6SDFdLRqrg0VXQSLV0uAqM1cDjNTODFeBFHRiuWbxX+uJC5P1djn/VGXQW0c7lYK+nE27kkx+tZA1UkMc3G0GfGsHMEfjdZvBlB/xqE5isXoLHAfQFQHchMLwEXgDpJzAzAJZuAXh8CZ5YhJ4DaB6AnxD8DZo4BH87BCRXAHgFwGsgnQdgFgLvgfSlVDoEg1loqR+ebwXwdwAtQGAJgA9S8BFIhuHPJ6GlfgBmAfgJpABMT/7qLgEPV8C3N4AbdWB848KPk+DDLvBnKZjLBmdKweBK+GrFz4HI+T/DwF82oJMCzuKWdqstNKrMVSj8ykJ8y1f+kC/zLBTxOEouzAxtRJc1ZcmY8lBGHKQhW9mQrWzMRhqzkUZsJWOOsgkXacRRNmQrGbCVRCxlLYosnyyjTZLh4hEZnvS+PTEDpxIGzycNtyWO9yaO9yY+Phs13JE41pn86EzUgxNh946FPDoTNdQa/6w17un5mBuHAncWifWZCMTkisCPnqIf5zLAp70zT7Y9CLbb7mrobksx5eDNuSQbfbYeTdNboHW2Mn/x+QCAAXSwGQrxHtUV3nLizdRnLa3Oeh5gPXAmK7dea3+1xYpQhn8QNSdBaTTEGgAAIABJREFUPzeOnxerkxxlmOHL6g6xvJQd1FcXfLcxW3ow8dfhxPndqd9P5/4Va/0sy3Z6Uww4G/+yxrcAq/FDAwenR0B3O/cvT97hIbibZ/lpk8f3/QGLx5KWzmb/OJh5JslqubOWkTJCh6Shy9YoM2V+WBkxlOJyL9bmcYbr3TiTL3Xu3w4mbwuzWuFkXOxhWuiom29JL/IVFwdYNcW5b4iy8jfV0ifjmRgMVUPdT4+3zlnnXUPs0p54aGNEhhmdIIeMYuD3urF7Ivl3M/UaAoRCCtaUR4/18w5zc7PR1nLiM6NtjVPc7PJ83YoCfYpDgkpDw1bGxK5OTtyYndlcWnCgumJHaUFjbuaa9JQQB3s6BoNRU0ehVDEyspV27IVjyfDBmNkTSUv74r5t9v+w1rnFh1+uR1hhZnokLHo9nlIlj7ib7XovzbTNT78/warPX9Bsq3nYidHirb3JhJKqKFushDfFqiNkEYhlcorLUMoIJRU1VRoeyyFrWIjMslITTy3P2EpiR2oqH/Ux3uvGrjdkZYjZFfqYfU6ctkjDM5GidSpybRzKUJ7zDnvdbDbpeqy9HU2DwaRYinWcHG29vJ0jQ/wCA7ydLWwETI42BbM3weNmmsMOT511FuzN7uwDHtwz/kZ3sy2e5NulsDFdx3aBuQ+Xj+0v8PXMC/Stjo/dXlDSdfjQtWOHzm7dtrpsVXpySWp2bXzBWv+YfP/E/NCYFI+AWEePaO+gVN/QpIiY1NS07Iz03PTYjNjotLSEnLS47KSkrIToRJKqhjwCoaiEVFfXYLFYXDaHSWdQyRQMBofB4CgksgpSVUlBWQWpjlbHYbF4PJ5Ao9HoFDaTzqLRKCQSCYVUV1ZSk5dDyssrYtQ1sVgKRpOhQWWrk5lkBo/O4NLILBJTW5svZrF0iSxtCltHm2egwzXg8w1YXF02X0znGjA4+jSqDpepz2KIWBwDbb6RUMeMpa2nZygePVIOdZeDjoqDHtp4BVWshiYRS9AiabKIWC6Zok9lOhjrBZuJg031YqwMU+yMcxwtqgLdKn1c4sWC1gg/B5xGtbXRk8qIh3kRlhooDbQKC08ik/COJuwgC+0oB+NUX+NUX1MTLpmoiSRiMGQMWt/YrKX39rVLT/u6b3f19Pd13u/rvt/7z3R23e3ovNPecae98+6/Te6SkTW/cf/Xkv2/5x/T+m/ZobE66eja/wV38Lz2f8RdOlYjHauRjqwCY7VgZBUYroZGqqGRasnz9dLRtdDIKsnQCvBqNXjb8OtZ5fs7RcfqDHZHYY5mMDqSKZfiSI/qrcHX3eDrEfjdRvBlp3RqA5isWYLHAfwewPdgMCoBr4D0C4CGAXwPhialYGoJmgTwIgy+S4EEetsL5u8AMCEBHwF4B6AZAOal4COQvpRKR2AwK/0bd3gRAlIAPkvBJyAZhj4dly7eAmBeCv8EAIKlQ9KH6WCsCEwcXBrfA2Z2zX4+Ct6dAQPbZ16uXupdDobqweBWMLFFMnUaPMlcvEAFh9S+rVF7U4p7kaMykSb7Okf1eR5yIAp5NwYVb6VuQJUVUREimpweXVFEU/g7Qqq8kCovosgLqTLaZIQ2GSGky+nSZIVUGR0SQkhBrE0zubIveuBU3OCF5KG25NHu+JGuuOddKeM9yeM9qY/PRj05F/3kXPRQa/xYd8pIZ8KTc9F3TkWdqLEx5SAQrw5nvXUX/NgWKX3b/PPF4VW+Jk58nIMu09FU25SO8+Yxd2QmvX98SwKgJcnc0ti9+Y4zIDJ40dblLwvSxWjhXGnEt7V5W1d7Fqczy4pFqRHcQB9ObpRRVAAzyJfr4cxNc6UcrXQ4U+E4VpfdlRDd4id8uylwZEvA7JZ40JwpPRgpOZoEjgR/Xuedzye91KRKecLXVYkP6uOe1/p83+EhORazdK4EtKxcbC+ZvZDxYG1QsQUlzZJ3r6+lJNx1JN3xZ130k2znyZWBE+UhNyMt31a4gqPJd6rDK1zNC31sasJdi5yESbacDBfRujD7hnAzHyO+CZ3IweMZaFUfDvZQiPnP7ekLu2IlDWEZ1jxFhKydJq5ApLnPiXQnWdid62DHJZmw6SGuHsXJaYnevv6mJq46WmGWphnuDvkB3iWhwaXh4aXhkRWRUTWJ8U1Zmbsrlu8qL20qyF0eFxPkYKdNpxFxeDk5hVA97pNi37EVTpIj6V/3B4+vtB9e6zW7w2OkzKXRymCLX9QO/5AaVXKyCuqks/5oud2NSMOBFNMrAfwTXozj7oxmS+JqkeZaeYVLCvgDxsYBDoZKijJMNDnII7AwLacoL78wMXFdQdWj5v1TniH2CISmLCKaS1hryWuwpNaYcg7667cE67ZGijrDTVdqKk7gGV9TXY846VspyHQHmq614+uxcUF2tgFeNglhPpVxUYXJYYkh3gHOXhgCLdhYcCfZfZ+P3mZbwTZnzgkvYXuI9Z1s+/4s6wQO7nbLCfDz/aUD+xozMqvTUk6sr7t5bH/3oa0XNq470bD6QlPjH1u37qhrLMkqjopLj47PiIrN8w/JCAgr8AnMc/dNDY8pSEgsTU0uT8soS8oqS0jKT4jLTswoSE3LImBxCBmEnLwiCqXKZDJ1BTo62gIum6OhgUUiVdBq6koKyvJyygrySEUFlAoK/Rt3NpPHZXO0+GyhroBEIKupYhUVVBQVUEQMFYclYbBEHJakgdbE4kh4HFUTTUYTGDgCk0zjM7X0WdoGQh0TXW0jLS2xkKXPY+hyWHpaPKPfYXMN2AIxj6PH5wipLG5MZJCkd53kQhFor7iVYctVROFwmmQ8iauJZxLxPAqVp0kyE2qnu9hlutgV+7qsiw6qDfWq9HdaFeKS7SAuNDDkaGjsCHIbWR58rTBKgFfDYTUIWByVSHAyZgVbCkKt9ZO9jbMCrS21qTw2lozDEdRVBXri8z03rl16eqn3bkf3rYtd93u77vV237/YO9DX86Cr+95v3Fvbb7e33vlH5/7PmzCLY/XQcN3/jvvfYzs8vu437v+3WuY/cf/tu2S0VjpSKx1ZBY/WwKM18Og/vjW2OF4zP7gCTK2BnlfDL9eOXs443WB9psHhr30BXRucW7e4PlzlMpRtPrLOHfqyRzpzFHrbBD7vkEw1gIk1EjAJ4CkA3wFgHAKvgfQzAOMAPADwlBS8ksAvYGgBgn9IgGTp/SV4aVgKfZ2DvgLwFoAvAF6Ugi8AeiOVjkBgXrrUD89fAPAXAM9DQArAVyn4BJYGoY9HoPnrAJ6XgB9SIJFKp8BYNBgLgKay5t+smJuuWni/EnxsWny+EXrZLH1SBQa3w8MHwPsL4HXH4q3MrwcoS83EzzW0kTzqozTck3T03XjktSSFq1Hql2JUE6yQIoqsLkVGlyKjS5HTIcv+W3QpckKqjJAuK2LIiTlKBmxFfaasHg3hLNY4strnxuG4x2fih1rSRjszRnuTB9ujX/Smj19Mf3kle6w7abg97tHZ8Kct0WPdKWN9aaMdSbdPRfXt8I1xxCJ+3qyfDNZ/kW0HpnYMPdlma0ax0Wdn2tjbsGgbIoPG+q8tAggszUuhBRhIpIOPpBd7oeRgyMd2yo/45Hjw1Lni0W3lT9eW7SkPP7Iq6nxV5vb4kKwoi7RIgzA/XTtdbHmQ8HCN+8UMfWlB2VMBdR0L+yTO8GOz76cVTl8LLaQ7faHdMWBv1FCj5yYuZlyHDZK9wK7Y2d3hC3tDoLaEpZYC0FMP2ktBdyU4l3mp3PFort+vh71g/s295hrQnPGuOvhlXdjHTVFDxX73EtzG8+ynN/vBp0rWBll6CjTjLfVX+tgVuhvGmbKzHHQL/cQu+lxzBpmupqaFUY0RaDxcESbZlzu9LeLtSs9oaw4CgeCrqfnT8U0WjPtxxo8LnQP0OS4GohBXr/Tg0Ir4uPzQkGhHpzAry3BT40Qn+2xf76Kw0OKwiNLIiBUxMbXJyY05WbtXlO+oLMuPCve2seRTKZoYrKK8khkR/25bwuKpjKWOVXP7k97X+A9XBX5Y434r2+1whM/5stLLKUmH5LF+CogCtsZ5e0aLB781kN/iq3XIlXPEktYkJudzsM1IzFME6hqB3lWRlxMXnBoaUV5cUZ6SH+EdEuISmOweXMkW+iFlmcsQZEVZEywymEpZ70Dfac09FmHYE67XFSo8G27awqL9JGh9t+S9rojJsuJuMiY8yPKNstTNCQnJjXcpjA8tTQ4vTguLiw8MDPKxMDfSZaqcyQkdKY24EGB+0FvnlI9BS7DVrSzb1gBBloA22n8ZzH+7d+F8XWrGjpXl28vzdxelt2+tfnp2/9s7l7s3NzZlp7RuXneivi4xKT02ZXlASEJkXKG7f5qDT4q9d6JXeFZCdm1abn1cyorI1MrI+NLEpLKkzIr4xFwWlbNMXkFeAYlEqpDJZD6Xx+WwmHQGBoNRUVFTVkYpKioryCPlZJWUlVRxeBKFSieSKHyulo6AZyDiW5iKmVQaWg2rII9SkEdiMHR1DAWDIRPxVAqRQaHwSBQtMkkLR2OjCTQ8lU1m8wgMNkdbyBWIWHwdKpnH5OiwtUQsrojJELGZemy2kMHV5nAFPIaASmPlJIWB9irJ6QLQUfW5KdJOXRWPUaUSKGysJpOoKaAx+ASyHo+Z5GiT5+2a62Zf5u+6NsqvLsprfZzvcm8LOwJBE6t2NMpnNNuvwkpHVQaB08SqYNBMMtXDUivEXtffUhjhIkr0MLHWoZuLWVQsDo9CcrUFp1uv/HVl8MrF+509/Zd7Bno67/Z23+/redDX86Cz6257x+3Wtv6Wtv62ltsXWm7+xv032f8/cF8aXg2PVsGjVdBY1b91MmB89d+Bx2r/DjReC43WQKM10Miq3wvJ6CrpxGowvhwMl4HRqrmhmo/3q843ue4rMmqrcX3fnfXgaMTpajPJhZK326J+nsuW/ty1NL0LetsEPjUvvagDEw0SMAnDI79xB+AlDH0EYEwK3wfwFAy/gsAUDM8B+OcCWFz43AWgSQAWpGAGgA8A/giDJQh8BdJ3EDT+33GflfyNu+Sx5MM+aOFPAM8DsACDRSD5DO4FgxumS7fFYMwNnvAHg97QmDv8LBp+FA/fjYT6U0B/ztzDTHCnaLbL500zZ6qRda+MejWPfCmLdDmTeiVZ81yKRmsCuTOJkOmA0qfJ67MUDZgK+gwFfYaCHl1eRJMT0uWENAUhTUFEV9RjyBgwFfRZCoZc5d+4i6gId3NCd3Ps/dMpj8/EPziV8PhC2sSlrIm+1NeXsycuZb2+nv/qas5YV+Kjs+FPLsQMdiaO9qSNdSbfPRf3597ADTlmCMmrQxPFLkMBevD16rb2AnsdfIWvy6mC3Ft7t4O5OQCBXx2dYO8B8OghtDQLvn2dvdEujfP/EMZ+v5X+pDew82zc6O4q6eoj18qrX5XVzjTsHa7eVBxkXx5hvyXUv8HNqyDQdF+K7cfmGpCRC2xsBsTal0TUX4Xiha3+c+s9wc4wsC8B3pv4V47psxgbsD8PdOXNnE6ZO50C2nLA5QroYg1oq5C05bzZk3Etz3H06HLw8i/wZWRp4upsy7rpTbEzTYmft8d+3hQ9UuB/PdpmINXo61rXpb1Jz7anptiyHBjYGENBtotxpBE7RJ/ta8wxZlFEOHWmmoo1i7jJXzy3N29uZ+rXpqDx5a7xjnxlpAxOTt4cp5mvQ2/3FgxkWsSZct0MdDIiIlP9PNamxaxOT0jz84m0t4u0soi2tY5zckz39krz8c0JCiwKC10eFbkqMX5Dfs7W8pIUfx87AxFbU5OojlaUlXNmk97uigct2ZK+NeB4yUxDzPvq8PEi27ZI56n2Q9N32qfzEh8iNeJkEMksjaMC+gFzxmEX5llP0X4n7aMWrC3G7BwK+qIK6aGC2i2E+rXoyAvNjYXxseHe/hHugZHO/oEuvm58fadlMoYIBFVWmaaubodTi2PQVltT9zpo7ffi98YaXo4y3mNCGFEhzNN0YSMRaGvu31tbYy8cyPGpDrAoiQ3dVByxcXlaWWFkZUlidLS/j4+Ti4XIVKBZlRT4cXVMT4jeUU92i4/BlSjrgRz7M2685mDnr2/Hln68W5ocWxp+Knk9Oj/+6MNfvRd3Nx2pzKtNCL95bP/hVcu3FaQdq1+7uWFLaEx+bFJaeFyGm3+cvU+Mb3RGQl5lQs6KpKyqktLG7OKG/MLG7Iw1CakVaanF1sZ28vKK8gpIFEqVSCRr8fi/ccfhcKqqqsrKKHl5RVkZRVkZRUUlFQyWQCJTcXgCn8cRG+hamIpsrQzpZIK6KlpJUUVeTlkVQ1TTIGtoUHCabApNwGDo0hi6NJaQTdVm0rS5LB02lU/FMTg0LQqRQcJR1IksLJ2NZ7IpbG0WS8Sk6vLYulwun8bT5rB1CERaZqSP5Fjel50pC+erJYey0nlUvLosjUDi4slMMllAY+lSGUIWzZbP9jczDDM3SnOxrgz1WhHgtDrcvT7GO9nWyICKPZfo8ygzyE4TraGorq6hgsNh2CSqr50wwE7gYyPyt9MNsNa10qI7m+uQNTB4FJLCYB440X7zr+ErF+939d261P2gp/NuT9e9vp4Hv2uZ9o7bbe23W9tv/9dtmdF1v2uWpfEGeGQdNFb/O/+J++9tf+c37mCsGoxVw+PV/zak/99w/31vEh6rlY6sko7VSMbXzI/WLL2ok06ukT5f++tpzbs7K748Wvfn0Zizax1PlJo/CPy1sHgJ3ujhg4l5wVrPDyVtPRtF/jRDL9pAp+apZNrwMQGKZiCwSCA+wGYAGASwB8hMCyF7wMwBUMvAJiE4V8A/rUI5uY/t0JLo0A6C4GfAP4Eg+8wLIXAdyD98Bt3SHL7H7iDaQlYAuArBD6DpQHow25o7iqAZ4FkAYYWAfgK/gyWnteGew3AfTPQbwGumoDbBuCOm/SS8UyP8afzwh9nRW+Oab/ep/1qH2d8O/vBWtaV5ZSeIs2OAmJLNqUtnXU4g3okiX4uk1rkpSaiyRlykUZsBUOOgiFHwYCpoMeUFzHk9JjyekwFEUvRmKMoZsv/jbshV1FIQzgZ41uagq4fjnxwMna4LXu8t3D8UvbU5ay3V/ImL+e++jP/7V/54z3Jj89HDrbFP2mNH+pMnerLuHc+8fr+wJ1FFgjpzwvjG8PHvfXm9yecPpFQYqHXlRT3ufs0aL0M5qe/nzo2SeUOIhTfiWygHQcWwDy4d3ch0QO6YPTrLvlNb8y5xpjbdbkT+U0jIcsXsuuk645AW89/rNkwUVMHFTV/yNh6e2XZ+PndYOjxYnkZ8Ape8nB47GH0Ks9g4Y/Edxt8JXvjwLnMmbX+7zfFLI1uBzfrQF8J6K5b6l0NesqgU3mfjqa82xc3tjvhZkPyoeKIZ507wfRTyZtn0PUDk/Vei7XhYGcGOJkn3Zc9VRTaE2BwM157Zr33/PaYuUMpxwp9Ii11LcnqXkJysAEzQMg3Z5B1KES+qpKIRPQSsdtyPRZ3ZX2qD/uxOfTDCv9iP2M6WQ2JQPBV8P6amE2mmn+mGBZ5iEnLEFEeLpl+zoUB9scbqnasLM8J9o93dIyxs4u2t4t3dYlzcU7z8c4ODCgICy2LDq+IjazJSAmxt7LU1TbVFehxeYqIZR1FXp/WRD9NtZF2VXza5j+zLXZpS/LoSutPnduA5PW3Ky2LXt5A13KdvEYsjdBoyNxrSDtkRTtuxdljxz1oTas3IOej5V6hKDdUMbcQ6IvOnncvHDuzc0dhWKy3jXOAhWugjbkznuaGQLjKL9NSVBGjNJ3JKulC9AZX4X4nwUlPwakQwUE3RhdZ7T2ZAeE5s2KTmVu94OXoeHvrjeKg2kC91QVRewvjt5RGbC+IKs4Oy4kOTrN19tDVddXhp9hafGmKGSlz6Q0X9YdYPUywfZxu0RdkeHfDcvDtE/jxEbwelz6+vTD5YOnN0NLrcem3t9IvXz8NPOg+tOvHw1uHaiua16zaUlZZkJgWFpbg5RPt4Brh7pfoH5YRlViYnlVVunxDSXltWvHKlOzKsOi8oITchMwiF2cPJFpFSVkVhVTHYvFaPL5Am8/jsgkEgrKyMgqlKienILNMQVZOSUZWUVFJBYvTJJGpXA7L3NzAycHEyc6YTsJj1NRVUGhlJVUMDovR0ESjyWo4piZVm0YTMOhcJotHpgrwJC6RqkWlapNIHAKFq4wmqqJJJAKPzdZhcLVZXF0u24DD0tfSEtO5XApfh8HWRWPJ2ZH+0OHcwaqAL8dXgLOljTZiTVUEDUfQIjKYZCqfQNWlMnSZZH0W3Uqo5SISBJroF/u5VYV610X6bIj12xDhmmotPBvvesjDBL9MFqWI1yRiyUgUn8Lwd9BzM2M6m/FdzHku+iwbAdvX3oiE1iCoqmAJxJ0HzvTfGP2Ne1/nvd+1zG/c/65l2jru/O7cPz7c+jfukufrwWj937j/h+/A+6SkTX/77j/XkNjVfB4DZhYDY3WSMdWz4/W/Bis+jVSc+fphs7OrLejTW8ernp9e/lQZ3rfVs/jpYZ7a4zrC7VOVTtkhJHMXRA3TqSDH8fA173/hfvkRgi8hMHjf+I+DsB7KXgmAXcBeAmkEwBMAPALQN8XwQL0rRNInwNoBoBvAPoGwBIMwxD4CeCPEDQOgwVIclu6cEEKfQbg17/gfl/6fic0fxnAswB8gwGA4G8/u71fNSNnztpM95jPdVl9bjX6esH06wXbX+eMp1oMJ07oP93PGNlgPNAkvr6Gc6WG21cu6MrXOZ/JOpPD/SNPdC5be18+b3cy+1wed2UoXo8uZ8xXMecpGnHlDTlyYra8AVvegC0v5iiJ+UhDLZQJV8mIq2jEQ5poqehxFA21UHpMWXtD/Kk6j4HTScOt6c+7i8b7SiavFHzqL3lzOXfiUs7La3kfbxVPXkx7ciHqWWvcwLnowY6UsY6EO2fjbx4MPlBmiQDfTnztWvnUy+htnkff+chcW+23x4+DN6/BthbQdgcYOg6pa15W1HyFZN/3EoJXdz4/GPxy1Hqxh/rsqM3Q6dznO2rGihv+yE/cHxM8kV86u3bHz9Id30p2LjQdHqmq76+ofbl/+48nd8HHUZBfKI0MX7R3h92c5kpd5o5Ef98Q9KU+eDbTbjZICN+uhR5vhi/Vg2v1c91rfu2KfL0x/ElT6tsTKxcenPv+rPfx2X2H19bWRfqBlzfA0z8kR8qmG9MluxKgXbnSPUXgeMG3HTlpprzBOLOZfTEL2+Nnd0e+3Ze2OdIx3pEfIGKYsTgmDJwBU4OLw5NwamIB3YOF70j0XGhMfLfcY3pj8udNsTtTzS2FDARCWUNe2RirFqdFbnc1PB5iQFBBYpSRMW4WAdZmGxJDL++o3FhVlR8dm+jtF+XsGefqHefgEWvnnOTiluHhmekTkB0YkOPrlRrkneTv7efsSKMTdVTU3uxO7I+1H1setnAie6LM/svayE/1EdM1LtDNIzCY/n54P3D1kZrZPiPQMynIXfrUXUaME3Z65zzE+wyJOy204niEP2i8YRThrhL2BkLtqqvXyNWeJ+db2pt3FiUk+FvaeImtrZVUbBXl6pbhHCkqWgRkuIB0PFznbJjhSR+dP0KE21xYhzBq02jWVwr1K4Ex7eE9398qmRxYnLz38nHPkcqM7SURJ5vSNyxP3JeTdLam7MSGlcUe9v5GPAdrfrgeuzUn8kVV1NM08wcRBuMlLmNFFpNFHos9+2bmv4GZrz8Gbvx6+if4PLI0ch+8mgAf34LPk+DTFPztJfjwYubN8Ls7f14+vndTboaxnrmXi4etS4irX3Z6SmlhQXlK3oqU3JV5y9cULF+bklUel1oWlVwSFpPl7xdGI5BUVTSQymoqKDSLxaFS6Wg0RlVVXVkZpaykKiujKLNMQV5OWV5OGYlSJxCpDCbXQCiwM9fzsDNxNDejEihqaHVFFFIBqaqmpqmhQVHHUNBYKoUmoNJ1qHQdOlPI4+gxmTokGl8dQ0GjiWh1giqaoIohauAoRAr39x4GS0RnChlsXa6WHocr0GZpYzUZ6wrDZg5k7fUzmztRJD2cud/Fga6GIJFxIiJLm8YS8NhiFstO38DDUBhgbhRhaxZlY5Lpblse5F4X6VMX7tEY5l3uaX6yqKS9+ShXTQOjjtRE4zTwmlpUopOJjqOllo2YYy3gmQh5Nua8GBcRA43SUMFokKg7Dh6++dfgzUsPr/Tc6uka6O2839t5v6frXnfP/a7eux2d/e0dtzo677S29Xd13P30aBs8Wr80tg6M1C0Nr10crZWO/tvw/o8qBh5vkIzULQ6tkYz8g3XJaC00vkYyUvn7aqN0tBo8rwUTq3936+B57e/a/ffi9xoaWwVGVoEnK8HE2tnnq6ZfNvWcTOg4FHWnLfnG0dibpxKf9OU/7Mnu/yP6xZW8S7vdr+7zGu2LKy/Vt3VC2YQQvKLI3cfCwc8dSz/2gteboS/boYk66fudQPoKgKsQGADQFCx9DcA4AP0AHoShSQh+DoOvMPgKwFcYfJ/9fhWSvAJgGkC/lsB3AM8CeBEC01LoKwQ/h+A5sHAXnm2DwHsIzALpIgA/YfALLN6RfjgKfrXC8K8lMA8WpwFYmhtq+N7u8KnX8d1Jm9ct4o+t9u/P2b076/D+vNPgYeOZ65ED+6yu1ut1rtQ5VyFoKdM9nsU+VKh1rFjnaB53VwF7fxa/OYXZlELbkMKsCuJbMOSMdFTNeXImfEUTvqIxT8GIK2/CVTDjK5nxlcx5isZcWVO+vLmWspm2sglf0ZinZMxTMuIqHlsTMtheNNyeMdKWNdKV9+Z66fsbhe/Knh5KftTf+n7G0UvLmU9uRDztCX2aUvsvTPhA3/EPjobe/No1J5Sc8TMWNPi2J470SajgcaPTkQ2FXj+6P9z/uaNpTNXFmqPfVDlLFC136gyXquxzzFVvlzY/XGiaFijavV+CsnUr/7Q5SnAAAgAElEQVTu3DSaUd2cHr6m1KN6hdfTnKyX5WsupeYdy87qXLG8oSCkpyz6bc/h7x9GwNcXIC0T8vcADh5L9l6gMAv0HgKPej+17nwf6wVOLgcDe+b+bALda0Fv3fuWdS9PrXzfvW32cffi4x7w6sHPwTtPzh3bs2p1rrfT0z+2gwcnpg+VQjuLpLuSF/fkzu3IlB5M/XawNMmAMZxmBx9Lndsa+2tz0NyejEfrUlNcBeFGulo4TRYWTVdXYqqpiKh4EzbFQ4u2ycNgstRvKs9pblMq2JZyvdgnxt5AUV5JVV6Wra7kTkbVGFHPhJta0lSXySA4RE1bHWGkjcn65LA9lcUrc3KLk1PyYxKywqOT/QOTfPxSA/wzA/3zggKzg3yLQv3Tgn3DnJytRQYaKFSUuR3YUTBamwYu7HzVEPei1GZ2lefzDOunuc7zD7vAwtdf+3cBF3/Y1P4HXeucPvOij+EGI9YGU0ZrkMVmK/pOK+16IWPI3uG+suojJcwNGdmLft4vb/ZNXWoZbjvbu+9wVXKSG1/sgZBxRCD2KBM3OJvYMlTXWIqvJFpciLdoizM54KW7S0R5hiW+xFC/EfhzZK4kIUn6sA+8eDQ3eEPy+t7cvYt/HWk8tj7jfGNZ36bqvVXZm9Kiyn2cvSy1gxwN0jytVzkYXikIepZp+anQ/mtj7I+NMYs7s0H/GbDwfW782ccblySTj+D3w5KXz8C7F9CnN/CH8ZnnT5Y+TYA349DXKfB2Qvpm7PbpY45mNt4e/m7+cXFpVdm5KzNzl2cWV5VUbiiubCiuqE/NrohKLA6JyQ+NyQkNjRdpC9FojJoaWlVVncFgEYlkFEoVhVJVUkLKyynLLFOQlVGUl1OWlVGUlVNSVcMQSTSRQNtcrGVrrGMq1CVgNNXQ6sqqKkiUuoYGSV2doIomobFUGkOXxtBlsERsrgGfq8/m6TG5IgpdS1OTroLCKitrKKA00FgynsgiUbToTCGba8DmGrC4IiZHh8Uz4LH01bH0ppzgX3XxbXF+C23Vk5U+IXhNDSUEhULh4agsIknEZ1pwWeZcjp0Wx0nI9xbrBJqIUp2tSvycq0M8VgY4rwn1qPC23pqbO3j9cUF0koasLA1HwGE1OEScrQHP0pBhpkuz0eEaCZh25rwkD0MWRlUdqaZBJu3Yf7D/xuBfvfcvd9/s6xno7rjT2dbf0dbf0Xmno/tuR+edtvbbrW395y/caDl/48PAFni0XjJeD8bq4fEG6fP/kh0eb4DHG35365KRNXNPa2YeV08/qpx+VPnr4YrvD0q/3S/5MbB8+lHx3NPlC4Plf/+O499A/zfc4dFV4MXapbG17x6saDvov7vecnul8bYSk8Ycrfpc7pFGu5Mb7M6st7m6z+vz7VIw1QQmqgtLtG28UZ7pbLco3Mk93mB2Pzx9+L/jPgnAnxB4BOAXAHrzN+4AfvFvuM/9uPY/4g7BX2Dw4p+4t/wL7j/+C/efLTD4OQ0WpGBhHsy9fbJ65JLt1BOvkYs2E0/tpyYiH7Va3/0/lN1lVJvb2i7gAAmQkBAS3J2Q4FLcXYoWlxZ3dy9OqVAKLYUadVcqtKWlFG1LBXd3l+Ikeef5wVprr7X3t79zzhjPr4z8vsY97vnM+b7SGu52+vxEfqDJbKbv6Fiz44sKmTvZYiNf3BsfqL26rDL3K6TuvFL7S9cX5cpPzsm/uqpdFCeY5iKgT2RQl2LWEadXITCqSiJVCIwq4gyqEoxqBKQaAakuwahOZFQnMqpLojSITGpElAoBpSTGoCCCyPJW/PEotP91aPezoJ5X4TNNSUtfExea4mY+Ry9+SZxpiBl+H9zxzLPjmWfbE/eWew6t91zbn3o233a7makHm/0c9Xvm2o90szY98dFzNiNtlWB+CHz/Ct41b2Zcm8LIfcewt0mLvNcWPOmIfHlae/GcY5sbX1Oc6XDO2bXAcyMRuVfC3VNSDcLdFHP9LCvcbc8dMTqX4JoZejjBQ/1xtM2P85nklREwPLAbFL0VcBTkppOrHux01G82vwPzo5sNVeDDedB1ATQWkd/m7r+MB2+yqa33wdRPMN8LlscnvtWut9Z2Vr+5nZ11Oi7LQVfrtJ8L+P507W4y+WIs9Uow+XrszkU/cN2v41zoMXHOZg/FhZO2C/n2W8Ue24VHN0uDIi1k1Li4BVhY8GhmETxegQdvRhTTEODRFeMNUhH86KXTF6S3ln8UlAb2xNmlHdHmwaHhdDAcilYDj3ITZT6lJ5RlRJASZmdm5sDQMsoKCIRZmFWmhsd5+0Z6HA1xdg10cAp2con2PBrndSzC3TnewyXazSHQ2tzRQEdHSkZbVklVSq40NKH3xtP28ry+BJvZEJ31HNvJRLPP7krzd9MAeX5vfWrlWimwdQEGVhC/VKeEYI+7+k0buXMq3E8sSC0RRrX+po0+zoNGVt9QnD/oRRthTM2+R6fr60Y+14x+fNH1uupB2aUYB6/DdGgLBCwFBmsI9Mix1qrQk/3uo/E5wuixp8rtw8o/+EQ20dy/eUWWeSXXcXwL4aFgpHWzq2m3vY46/AUM/drsbqi5cfLRibhrqUEd1bd/XC0962RzzEjJx1YrwdM8UZ10K8a7xlcblHlTKiKhyzHgcS4YaAKr0xOf3i19bQBzw7tT/fszg2BxYmd+ZH+qlzrRD1YnwfQQtDS2M9ABZoc3e9vTgwLdjwZauYV4BSQc84/3DU+MSMiKTyqMSzmRlHE6NiEvIDTjWGDKsYAEF7eAQ0pqeDwbFotjZmYREhLh4uJhYED+0bbTIWho6GhgCDgdIx0tAwwGZ2BEs7FziwoKyBMFVaRF5CXEuNjY8XgWLI4FjcHhcNwsLFwsrHxsnEICwiRBYRlhUTlRcQWCuLyohJyIhJyIuCwPjwg9AoNAYBAoFjSWA4vnZecU5eUnCovKiUkoikrICQhLCkkoCgpIc3ML54cd60z06smLWqoM7oy0ITCgmZAoVhwbDxOel5NNRozfkCRhQJI0lJc2kiMdVpJ1UlcKMNaKPmyYaGOcaKWf6miWYW+cHBz8q3Xg9Z3nsuy8XFgWER5OcT5ODWlRRSKXEoHbQJagTBIw1SWF2qjzs6DQjEg2Hq4zpaUtjd2f33+vfdtc8/bH29dfXlc1vXjW+ORpw6Mn9Y8eNTx8WP/wYf3zp80P79fN/TwHhk7uDxSA3jxKf8H+QB40WPh33KkD+fu9OTtdmWs/kle/J618j1/6FjvXHDlVHzz5OWiqPnihJXT1e9RGW9xWR8JOV8rBRznAcM5fpv8dd2gwa28okzySPdkSe/u0wdk0uSsnVcozlPN9ZM/GS72osLmYrlgSI151RnupOR4ayqOM5M/WB3oGc+q4Yc2C+M3dWKsfe4KNy+SVyj9wH8mlzl0E1AEAPlOhjn/gDjr/E/ed9c9U8gQAv/+J+xYVWoLAGBXaBns/oU7dR+A3xD4Dfa/HeBOhdbA/i4gbwFof6op98YptqcPiI+viT56L3X7hezzswKVxdw3XkjfKGd/1y68btx1UOpyquy17LEn79Re/qaePe+zPf2I2/vSj59qPuuRutVlfqHdyZns/kSXNkNpek0iEyG4kh1ElKDhPyDciKjOpFRU5JRg8CgJc2kKYXSICE1SWgNKbSqJFJRlF5OiC7Cmv/7w5DB6vDuZ0G9ryNmmpIWvyTONcTO1scstCRM10cf4N75/GjHM8+vD5x+PXbveuXd+tDz+dnDsKHbruuT5X2VQc16or3BKjuj78DKKNTTRbnzlHzpxpa3Z588e5cVR3mM4Kk88cunZYpOkG7FmP6Mid0LKfvhEvMg4mhliFuoh6aXpbyfCSnGQiHZQqPMwzor/HBioOHt4/5DTysBeRWaHgeNn6nj38kz3dS1sY1vjQvfXpK/v6XW39wYqgBfC7bfJO0+igVv00BVHPnrberCEJjuJY929tW87H509e6Z4rLE9FNx+TYmpmEmhpvVN6dvxKwVh5Avh+5di94r9wV3I2+EWMbLCLaH6a3l2++dO7pREvgryBic9TzhriPAjGVlYsQz4UXweEMCn72CpCFBVFWUz0tT8qaz6q9g/cUM59/FvtX+unlH9WVFOGAwGIoeocKKs+dmjlPleeyoGqhCoIczwGjpGGAwGTaueE+7vLCoGFdP/8O2ftZ2QfaOwUccQxycQp0cPS0trXQ0jQ4paspI6x1SN9HWUxQRfV5YtNzwcuJcQmukxadQk7HjRzuTHWbeXYI2F8DyzN7y+OrzG7s+vhQzByBv3qOpUm0v+dBa/I2V3OPDYq0ecgNhlmPx4WMa1vU0bN9oGGqw2NZzeQvffw43fe58+6zj+dNvTx9dPnk+3OCwOY7FDYvO09R6GO9/0VGx7tihZwHqn0+GjqdFzXCJ7bIJ/8ZxrnHxrrGKLJ8v2uxtWfjxidxdDwZaQN/3vZHOX+8eNb+4tjPUSh78DiZ7m7PSIg+RIlz0Mt2MvSU5n5WdHbxdPH3OH9xNBTcyZp4Vk5enKEPtQzVV0PggWJ7Zmxvbmxmlzo9tT/RujrSD6aG92UEwMQAtjW31ta0N/ALLM0/PnnRy87c9GurlF+nqE+0WFO8bEhfgHx8ceTwuMT8sMsPtWIyLV6yrT6y9i5+OjgkbGxsWi8NgsEJCIjw8fAwMSEZGFBxOD4fT09EhYDBaGhgCAUfSwRmRKCwHJ5+oiJCStIiarIiipAQfFzcOh0UzY5hQLGg0Gx7Pw8kjzMMvISIuK05QkiSpEKVUiUQlMYK8sLgsgaQkKEg4wB2JZkVh2LB4Xm5egoiYPIF4SEpGXUpWVVxSTlBCXoIgzcHGzcfHd9xWa+5S3Hi22WkNWQwciWTEcOLY+fEcPLwc4vw82pIEYwV5CzUVSzVlew0VD111P0ONYCPNCDPdaHP9BFvjNCtD72Nebz93dH3t99K1QNPTC/OzyYiLaMiIK0rxqsvwW6nL6iqJOpgrRdhocKLpMQwMnDysmXlZzY0dDR9+fqxuel3V8vxJ7bPHnx7e/3jz5vuKy68uXnxRXv7q8uXqK+UvLpY+nvhyBoyc3h88AXoLoMFC8mD+v3Xuu91Zm+3paz+SD1hf+BI50xg6URc4+tH3YKbrAxa/hK3/jNloi9tsj9/uTNzrSfv7QuS/4b4/lL3dl9HxxqcojnCpQONuqdGtU8Y/n8Z/uONadlzhzgmN6boo0JUH+vPAUC6YyG99fcwmiFPvGKuVL5e7N+/39xHU1Yvg9y0weZa6eAEazaPOVQCoE0BNEOgG0DCgTgHQD0DzAe4QGIbAMhVaOsB993f9/4T7DhVagqApCGyBvV/Q9tO/404Fv8FeK2XuFlh7QoVWALR7sDAz+/XCzTTuJyVS17L4z5cIXzorUZVJuJYlevK04MVCgSslomcuihWfFjpbKHU+VqKgkO/UJd6zpSIXrkqUFXMkJTJln8YXFnKePStcnCuS6S9gqYLUlGYyIKA0pZCaUqiD0SAhtYhILSJSU5Lx4HcNElJTCqUlhVEjopTEEAoiiDQPqY7nUQNvQvpfhg2+i5mqT5pvjp/5HD3zOXqhJWGmIWa8Nry7yqu7yqvnpXfbc8/uKq/+d35dL33eV9jDerMtVzrz5z8X1VpJDbkr7/d8AUsjuwN94M5L6GTpWIrfswjS7QiOJ2XqFzPlcwukz2Uebg7z20o435KcnBph6Rmg6exAdDKVd7IQCTQW0dPhOmdusRKeUxsenHPUqOFUCpifAoAMbW2D9WWwtwitTW/vzEOz41s/P+413wNdd8lfSqGPBeB5IngQB+6lgleJ5NZ71IUhMN2x8fNDz6uHLZeL754qvpB4/ER0joWJqY+u4fC1M5OVEWO57tRrMbuXI8H1qOXzQYEa4nmKIiOJFr9zj4CSY91pbqVGEgtxJhUBlvSMDEgkjBeLk+Vnt5QSOqwori0lTORgcVAWLzqi9CPaAioOHco9WuwqX+ClryMtAIPBEXAUCc9ig8f6SLJVmsnctlTX5GVhYIAx0NDAYTB2JFJbUsZSVf2InoGttq6Nlo6Nrp6BopI0Hz+eAUMPo2WE09HDYAg6OJwOJsGKGXj7bLLm2fK1xLF4/a0baUt19xaaXu70tOwtj4OpYWhterHp7XBlfueVgu6K8pWah2+PaT+zJL61lH7vrdtgrTXt4bTg5NSM5mzGsE8qmjQY2tdUlE89e73w9kX/25d972rbXj2vffjoYWF2rK21q4ZetJn1vdyMr7eKzh2RLfE3mmh83Bgd/lpStkNMZliKOM0jsCCrvfPp+e/BVspEJxj7QR1o3ur+Bi1PQsuT1PVJMD9GHuven+rZ/vyu2MIgRlc6UUdKiYkmKdhvvOHd64xjvQU+C9fyr2RF7fxeWe/8MtfWCDaXwdr8/twUZW58c7Brq/fH3mQPZbxvb3qAMtKzOzOwO9i5PtwBFiYXv36KiEjwDk/2D4wNCE8PTz0RHZ8ZGpTs5BEWFZsdE5fjHZjoF3bcKzTd+WiEua0bHx8fDofDYDD8/II8PHyMjKiD5A6H0yMQDAfhHQFH0jOgmdA4Dk4+KZKkpjJJS1FCiSQuzMvLyopjZmZGM+GYmTnweB4uXhEBYRKBpCRBVJQkqUjJqMvIqEuSVMQkFaTl1UlEBSYUHo5AMaCwKAwbCysfnwBJkqQiK6+loKQrp6gpKaVIICkRJGT5eARRLMyvMoMWC31qfA+pMeMZ6JmQDCheHJ6PlY2Ng5WPi1uSi1eST0BbRkZflmR1SMFTT8PXQD3QQD3cVCfmsGG6vXmSia71YZs3TX0dP4ezvCOYGOi5eVmIwgIKEkJKUgJ6ymKOugqHtUm+jppxdtocGEYMAwMPDz4lNb6x7ten6u+vn3189rD2/p03925XX7/2qqTkcU7u9bTUSynJ5Wlp5VmpFzJSSgfq8sBoEWX4JOg7cYD7Qed+kN/3e/O2OjLWfiQvf0v4N9lHPviMfPAZ+eg1/dl3sSV4/Ufkxs/Yrbb4rbb43c4kqD/jv+EODeWA0VNbHRmtz117PkdVXXMuz9J8f92xqsL8aanB/mAhGD699z0Z6soAI7nUydzHj9x1jrKaurN5+/BdPnN4tfskWK/YX60Ek2cpC+f/xL0VQM0Q1AegwX/gDoYhMAyBxb9w399s/AN3aGMPrABoC4AdKtijQksQdQ4CW2C3Hdp+QgFTf8N9E+x/J8/ehFYfU6GlPbC7C/Z2AXm96+GrUL7aUMG3wTzPI3hexIm9DRV/ESF5K1z0boRwZZRQRazIvUSZq0mS18JEyxKECxN48sPYCyO5TsVw5QSzpYSxJvrjYryYMwM509x4LZUZNRUwhnLMujJIXWkmXWkmHSmU9p+4axGRGqQD35HaMmhtGbS6JOqQGL2yOH1prEFfdVzfq6CBV+HD7xMOcJ+ui5pvjDvo3CfrIntf+fS+8ul77dtRdazvte/Ae9+BmqBPlU6wHj/d6ZrojaG7nwK0ho+og+nZvbk+8sQI6OybuXClJy31Zo7VyXjlU7kq53NNrmSbtkREbYXnfIuOzYu2DvJTPWwi4mBBcLGRdDPj8bMgHtETumFlMJmaNPz+7r2EwMX75RQAtvapYA+A7c2dzUnKxsTu5hwYn6J21YFfD8g/SqDaor03WeB2MHTdF9xPAFWplI53e/NDYKZjpvV9X83Llsqrr89fvZCUfjIm87ChyTEDkx/FGRv3EgZyXNZKQ8jXYqh3jt8PNNfmYz2vJtwXqdcXpgPOH/ue7JxqQBjw07seZEOHRmIwCH4MRokfb0YQMJYTViMJyvCw2UmLFlopvPXSWss+9inCNsdRodBTz0xBFEZDD6NFCrAw2HGiAwm8eRqiDy0USm3U9CXY0Qw0MCSCDoaAw2BwGIweBmOE0zDCaehpaRA0MDiMhokeDadjpGNgRNOj6BkZYLQwO3WZmfqqqbePlqpOD0QbLWW4b324BnV/Wq+vgibbwOQwtDK+3N/W97S878HF+4VnwfZK3YnI13Zy9bbSjc6GOzll5JTyDSv3HmmZ+cNHQELJesiFgYwzI0Xn1t+/Xmm9MddwerTlWcfLyr4X+ZX5Mb72bun+3mdTEstTj2f6W9zJSXxVlJzgblHg43Yx3LGqwL+nPGf2zZ3Ntvfk8Q5oqheabKOMta72fwfby3uLE2BlFsxOUhbHqZuTlPm+/gdXz5no+RA4iXi0pqTI47LC/tdXv5ZlxVoZtLfUgs2lzd5fe3MjYHsZbK7uTY2DxenVjm/LXz7tjnXtD3fvzwzuD3WRZ4dWO75tTvSApUlopDM9MdHVK8TdM8zVI9zayVdb/7CykqGBmYtvQHxQSLKrR7ird5yDd5z90QhrFz9RESFWHB7PghPg4+fnFUCjMAwIRjgtAy0tLT09Ixz+R+0OR6AYkcw4PKcUkaSpKq2lKKFEEiWICPJws+PxeDSSBYfjxuG4ObiFRCVkFJS1JaWUxSUVpGU1ZGU1iDJqoiRFaXl1OVkVPJYLTodEMGJQGDZmHA8nt7iImDxRSlVGTlNaTo0orUQkKqkpmbKxcuuoSc8WRnX42zqIM7EwsmIxLAx0tGxoFC+elZuTR5hPRJJflCgkrEogaBHFLRVlvA01A4w0go00w0y0o8wNMo9YpZgbWRmYVdV3fGnuupJ5GkePwnPjhPm4iAI8cgQ+PSVRa1WCpaaI7xH1eFttDmYmRlpaPm6WlOS42vdfXz1renzn9ePbNbdvvKq88uJC6aMTJ26nZ1xJTalITalISyvPiC9OiSsa/JwPRot2h05Qe/OpA4X7A3nkvvz/xH2lNfEv3Mc/BYx88Bn96DtW6zf60Xfyk/d8U+Bqa/jGr+it9tjt9oTdziRKb9p/4v7HjOSTOzPAUC4Yzx1sCD+bLH8mgXTvrOrwp2AwfgoMF+62pULtaaA/C4zm7Y9lnSw1MvZgCwsW623OXOg8CybLwVo5tHEDTJ6lLJRBo3nQ/CUAmiFqCwQNANAPoIn/AXewAKAlCKySt5qo5AkIrP+FOwRtU8H+n3/YArtd0Pajv+G+QQWbYP8nefYmdeUBFSwAQKZSdgAgU4c+NsSSGvwFmyMFa4N434Tg3wRzVvvzvvbmfunP89yP65Uf/2NntvteHA+8OStdcTc8OK+6cZS6cZ45ynPuKN8pV548O85sB44Ma3TuEW4nDSadQ8wG8mhDObSBLJO+DEpPFnXguzYJpU1C6UihdKWZtGWYdGTROrIYDRJSRZxBjYC8nGp2gHv/y7CB6tgD3Kc+RS82J8w1xU19jpr6HDVQ7T/4NmDwbUDnS6++t/6DNX4jn8Iab7vCftgqTj3w/T1+pb3Es8/dGNrYAb9nwcLI/vbC1v2nqwVFXeVpz0vjz8QdHk7KWE25sB5TUO8fFeyvd8RN4ZizvL2FeJChUoynopEer7EWr5EG5+FD6Os+5jeyglpyUta+vwH7EHlnc5+8Be1tgM1lsD5F2ZrcHWjbr7608SSN+jqFWp+/+yiefNmbfMNn7dKxvQdxYOgLdXEczA3M/GrpeV/99cHDX/cf3C8sKAiLt9M3cDU0fhR1dPa8z2CB60Cm++Qp90/xLvYyvARW/HV94cEYg18hOuCC58gp73RLxQ53w1N2mvSMCBSCVpADpy3EYygmrCfOoyDIKsvN5kAQLrNUe+eiNprocNVd84SzymlvfWcNEj0dCgaDK3MiwxT5PHkxOXoSF00k79opX3AxFGdFwmhpEXAkHZyeho4WRgOD0cBo6GC0cDo6OD0cgWRiYKRDwGkYEIwwOAOSEUYDO+7pQG7/vFOVunkhePtCyMo5/6WzUSvPrra/uLL1/Q20NEJeGyIvTQ88vz309EZl1qnZhpaGMznPHdX6/G2XcjLBlRqouBpEnln3ip4OS9/IugzCboKgosWisvWP90FrNHinvvrO+e5Z/4enrZ9fjsiJ8SpJD6ktKyqKDj+R4FN749zFeJsHl2J/Vj+4fi7lQ+XxxgdFc80fFlur9rpbqOPdO8Pftwe/kRdHwO4KWFugzA1DkwM7swNgZ4G8OwtWx8nfmnqe3va00DQgih1WlfjyrCInzO9j1WPq6gxYntwf7gcbi7ub82Dn9+ZQH5if2Oz7MVZTtdb3HUwMbI91kwc6wfLEcsfXndkB6uI4mBm8VXLKwcHD2TXCxNBBWlpNSExeTlZHU++Ix9FwH79YJ9cQO9cIK7dwu6ORls7+BAkxVjwLBxu7kICgIL8QhokZToughSFoaWnhcDgcTn9wSRWOQNEzoDEYdjERUS01GV0VghJJlCQuIsDPzYZnpadDM2PZWFi48Ox8giJEOUXNA9xl5NWlZNSJMmoiRCWClLK8nCoHKw8tDQM9A5qJmR2L5+XgEhMUlvkj48uryytpKCvryEnrsuN5FQni7/0ckxWlOTD0bHh+LCMWTkuHZkLycHDy4rh5cdzivHwKkqJKoqJq4sKW8kQ/Q40QE41wU61Ic71YK6NEO7Nka2MnfbPH775+aez4cPMJiZUfjcMI8nBK8nPLSfAbHBI/rCJsoSHkbiEbbanCxszMCIOJCrJlpie8eFJ77+a7W1ee3rz04tLFx+eL753Iu5medjkpuTwluSI19WJq6sWclAtpCcXDDSfAyJndoUKorwAaPEkZKvj7tgy5L3+nK/P3r9TV70nLrXHLrXELX6Kn6oPHav3Hav0OcB/6DlT73cQ3rfaY7c74rY74va6kg/uNP3nyepeTwoYyQNDOWAo+0Wp+vU82e9PXfZ6M8FI/k53GnUgc6stEepOBwPZ1MGs332pUTECnl6sbW/CwGz5xtj5/dFisFJGXrv+L9znrgBQB1G+AjAMQN8B7hBo+hP3wb/jTtluhiiTB7jvguV/4E5dgcAG2O2Cdh5QwAQVbAEqBYJ+U6FtQP5Fnr1JWb5PBfMA2qGAXTJ1F+yOgNkrYOrK/mjxVk/panfG786c9a9ZKxWDovYAACAASURBVF+yplpSR95GTr6KGqgKH7jj237ZvT5f54Ur/rEt9roLyzU7ZKUjxzUbzGVz7EUbtlOm9MU27H46GCNFlKk8s7EC2kieyVAOZSDLdOC7jhRKVxqtK4PUk/3Dd105Zg0SUpVAr0FCViSbdL+K7nsV1FcV2vc6eqIuYaY+buZz7GLzH7F96nPU0LvA4fdBIzXBfW/9B94FDX8MGKkL+fbQE/bVWq6vyGZlsGisOnkmzQ8CVLCxNPmr+vfQz8031SC+bCP3/MOw5BueDt32fnP+BW1xyXk+h80NZdyMSY4m/KY6gkdNpCNtlYMMFRw1RXx1iWctzUqMDKoCXMdL8jYHPoH1dbAxQ92aIM9Pg6UtaGMdmmwjP786Hmqz8yhxvcx7/0HMwqXgyXy3sdJjfRmHqS/iwfh3aKIXzI3tDPZ1vXnV8ujh4MsHTfcqL6ZkuBkbuZqaXvc/0hZn+DXRrCPFqSvL5riOpCgeJckndNdMbKngSH+a7XSWyeQZjwIH9V/OpqXuBkg6Ok40nocTbyoqaiAhqifCoy7MqSrEc0yWeMdcq95JozPMPMdJ7oyHVnGQUYi5CoYeQw+DuYiyltgpeQhijqsKlNgpXLOSu2BMspTgxzFgYbQwGhiClhZOQ0MDg8FoYTQIOnoGBIoRgWakgzEi4TT0tCwIJgQdPYIW9uZMIeV7PXgeC24lkysj9m95rRa7bN3Im3lxY/zz/Z31cbDeD2Ynp54+7bl99dOlG18LSjcb6zoy4vZKr4G6b9Qbb3/n3QTpt6ix55fPVFAfPwKnK6hHc6npJzeyAvdzfEF68D1ricgQxaQ45bvnHZ5cD3t3PbsxK6IsyelJyfGsSFOvEPHmB+EPzkbczIt/VR5753zwr6qHgx+uL9W93upq3Rv9uT/6E2zO767OgKWZzekOsDQCZofI69OU7QXq5uLeziJYmau7ecKEJKFB4g101F+fnd7dXgBzfWB1kTI0DDaW97eXwfbqel8nZWYQTPV3Vd0f+/IBzI1tjnRSBrs2x7qXO76C1Qny/CiYH2uveXrE2lFNy1GEV0aIX0JYXEFM4pCm3hEX11Bvryhnt1Bbl3Ar18gjPvGmDn5SJElWPAsXJ/tBcscwMdPRwOG0DHA4nIaGhoaGDoFgYGRA0zOgGRiwaDQbDxe3pqq0vhpRiShEFBMSFuLj4uBE0mPRGDwOz4lh4URjOXj4JQ5GRFxWSkZdSk5DXFqFIKWsqKDOwykAgyHo4EgGFO6gcxeTUCRJq5Gk1WTk1ZVVdVQ1DGVl1YQ5RdjZRIxFBMRZWbFc7NxodlYkHoVCMzChOPEc/Cw8Qqw80sKCKpL82lJSelKSdipygaZaIUbqYUYaYSba0ZYGyc5WUdYGjhr6D980fmtsa31Vayurw8TExIHHinBxyBMELLRlXAxknIyJnoflE6zU2bFYFA2tLIE/JyPpVuXzK2XPr5x/UHb6zpnC64V513Iyr6alXk5JvZSediUtrTw19UJuyoW0hOKRxkJo9MzuyMGGe+H+QMHfN9zJffm73VkbbWkHuK/+SFhujZtpDB2r9R/96HdQzox98Jiq85pvClz7HrHVHnsw2x1x/w136uhxaCiV2pcOBvPW22IpQ4lgOB0MFoK+dKg/Axo8Tu5JBf1Z1L7jYLxgqN4/LZar6Y3/amP83mDO+vQ5ykwpWK2grt7+J+61EKUVQKMA9Py/4g42/4Y7BQKLgLoGwCbY6fmvuK/co4J5QF2ngE0AUcDe0i74tAu+UkAzgLr3wE+w3wn2+qjU3j3QA0A3oHZRQBcZNAPwA6zeaomTeHME+9gdWesAe2eLfWpN89wGddOS/oYd41V7XKQus7EswkYRb66ENlHEGCugjeQx+nJMBxWNngxaVwapK4PUJiF1pFA6sui/cL8Qb9D+PLynKqCvKnSgOnaiLmHyU/RCU+JSS+JcU9x0ffRMQ8zQu8Chd4FjH0MHa4KGakJGP4UMfgj+/vgYrM9SvivMeKY15Xf7yfmn13f39yhgd7K3pfpq/o/cjKHjBd8Sct4FJN13Drpg63ja3jrLzyDEWT3EUzsySCPmqHq5s90TO48yU4tT5to5Rtpn9PULTLVPW2n+OJE0+OwmNDoA3t5bvH5m4kLq1LnojUcl1IFmMNG2fPvy1M0T0MvTA4X2O3die06FTRc67TxMm70QBV4WUhY6oLlO6lwvWJrsqLrX1/ix49HT4epXt8tOuZvYeJpb3vIw+R5v1phk+jPrSF2Brb0cr5QAuyYbttrT4PcJ65kC90e2CoMBxnUhpvlW6nZysmwoJiwaIcyO1CQIaMoKqIlxaxC4jYgclQYal40Urjhp3QuwKHDRKfJVP+enme1gxIJlgsNgWWriLUFqR0gcaYeEzxjLJOlK+UsJOkoI8DMxwGjo6ejoaGC0cBgdnBYBo6GjpUPQ0dGh6BngDGhaeiSGFsVAzwSjgUlxsgy9uQFq74CHYTvXQ9auRGzdCgZn/Mh3syafZE3UPAQz3WB+FMxOrtTV118vG3v1YP5M+eqVp9RrH8gZd8GFN9TiZyDi/F7s6aXk/OmLpZtFl3dSTm4fywReJcCvuNP6WLmlppMuv52pqL+5yOkkk+J8s9tnbYuiD8X4SDy87p8WpRPgp+ThqeDnoVoQ51SW4PnqfPrne8U1N3PfX8uf/Hh/9FPV3soS2F6hLgzuLM2AiSEwN0Re6qfsTG1vzu5vzENrs2BjjjI/kOnnqk3g0ZDkK0mNBVtLezsL0Pbi9tww+D0LthbB2vxOdyeYHQYLwwPP7re/fgBNduwNt5Pnpnb7BskD3ZTtma2FKTAzujHQGGJtJSGqzCsoJMAjKUAQUxA7pK5hbWXt4+AcctQ3wdMv0elotJtP4mHnUBUFKT4OLjZWLi5hIX5BPk4cjo6GHkbLSA+DMcIRdDS0cAQDnBEJZ0QyIpnQGCw3J5easpKprtYhaQJBgFtciJ+biwMOp8dg2FlYuLB4Xg4eUU5eMW5+CR5+MQmivIy0hrS8OkFKWZKkqqigzsfFiaCD09AgkSgsBsPOyiEoIEwSFpMRF5eTk1M/pKyloGRAIikK8PFzs7IKs3PzMrNz4thZcWwYDBM9PSMDghGPw3Kzsguy8pMERDRkxDWJBDN5aVctFX8j7UBTrQATzWAjzRhLo1Rrs2QbQ2sjzfvPm1rr2lobe44HRXEwwNnZWPjZ8YoEYWs9JWdT2UB7pagjh5IcNHA4LByGNNIiFmYlXK2oKi55cKrw2pm8S3nZV3OzL+UcL89Mu5CRUpqRWpaRWp6aUpGTfD4rqXSsoRCMnCYPFYL+fGiwkDyY+9eqDHXgxH5vzmZ7+trPxIPT1OXWmLnm8L+fpo5+9J2oPTpV57XYErjaGr7ZFrPdnrDVFr/XlfzX2vtfbfs/mvc/5jh1IOOP6SugDOWRB/PB4ElyTzoYSaSMpXd/8Lp38fDAa7+eN6FTQ+c3O07uThVR1q6AtWtg+hxYuEAZOw3mywD1LQQ6AXUYAoMAmqWAZgpogEA3BPVBYJgKFqjQGgDLAKyQt5oAdeqgc98Hy4D6mwrWAaDug0UAVgDYpOwOgvWnVDANoD0I7EHQJgTWIEo3efYaWLwPoAlA3QFgE4DfVGgEzNpR5q3A/icAmgFUu0utgUADAA37+x8g8AmC3oLNpwBUUSi1gPx6MFW22wpW70L7zZ7+mx2szY72uxXsow38oz2s5ggs3QRjoMxtqYQxVWIxVWIxVsLqK2B05TC6chh9WYyeDPrAdx1pRh1ZlK4ck7YMUp3IoCKBOBmrPfgueqQ6rP9NTG912GhN5Fx94ty3uPmmxNnG2KnPUdP1UcPvgwaq/Sc+RYx+CB39EDpeGz5UE/LjqQes01quw1ml90UA6K+Apn4AMhkib1KWRhMjAg8fkonS1rjk5nYtNLA4yCPP3zbymE6YrUaMp0FMgF56oE6Jp+U1G8ciQ4v8w/pXrQxOWppkq+il6RjmudvcifFuv3Fm8MnVvnyviaK4hZsnV5+fXX99buZd+VbvJ2rvT6jj3eal+NF8t72HMZPlUTuV4fsvTszfPQ0eZe/01lH6m8BM195g23jN07WBX8PVrwaqX7ysLIv08LHR1btoo96RZvUz27q/0OVbqq2TuLCuLEGOjzlGTawr1mw0yaopyvShvXS7t2WFm5m4ODealo4XieTAM0hys2mI8hqIChkQhFSF8MlKUqes1LLtlLJtFE+6aJcE6J4P1DnlYSYswImAw7K1ZVZPeuRoiqfLcccpCdpK8KjgmPQFeEi8HDB6OlpaWjoaOAIGp4XR0cHp6RBwenp6RjiCAUGPYKBH09HTIeA0NDBTRZntzk+UurvgZfTetUByZdT248jtsz7gftba89zpuue/h+spawNgZWzxZ93nO8XjL++OnC6fSa0ASdf2oiuoOfdBTCUIqfgdea4vLOdbRPqPgORG34hhn8Qxl7RR17SLGkaaAsxWh4gayizFwYerz4VfyXUqCdUr0BbK0hLMjTZ9cznK6+ghE0upY8dM3R21r2ZHvjqbXpzieyHm2JXMmMenkjqqKsD2ONhYABMjYGYUGuujzg6A9fH9hUGwMgnWF8DG4ubaNFgaWez76qirqEvg1yTyv31YCfbX9zfnoOVJsDK1uzgBlmf2+jr3J/rA6vjEh5fNty+tfK/fm+mjzI1SBvr2RrrB8ihYmgZTA7tLI+ejw2XFpFGc/Gw8EgL8UoLSWppa1kbGzodtfDx94t194m2cQxw9Y+w9o430tEX4+DAYLAevgIiIEA8LMz0MRotA0dIx0MH/WIJkRKCZGfEoODMzIxsOi5chkrRUlZWliRICvEK8XOysbIyMKCYUCxsbH55dgINHVEBESkxSQVJKUUr2kJyslrScGkFKmSStLi+nysvJQQ9HwGCMTGgcEzM7M46Hg1tEUERKSuqQioqemqquhOQhUVEpXm4eHhxemJ2bl4WDC8/BzsLGzIxmZEQxIBjxzEzcrOxCbAIEXkEVorCeDMFGRcFTRz3AWMvfWMPPSD3cTDfJziLV1jTN3sRBX/Pes8bWho5vzb0Pym+K4VjxzEzsLBhZMRF7Ew1HEwWvwwoxzlrRdhpoJC07ksnLQacgM+XSxapz5x4UnbyRl30x+/ilnOPlWellmSnnjyeXZqRcSE+5mJZclpN8PjOxZLQ+Hwyf2h88AfryqQMn9gdy/r4qs9eTvdGWdhDYl1vjlr7F/hnb/yjcRz/6Tn46NlXntdAcsPItbLMtZqcj8eBM9e/J/b8/JfYv3Pd608FQ3F533M5AGhgtgroyQf+J/k9BNQ88d8bOD30v6m4tHqtNBFMl4PfVvbVSMFPyH7iP/h13AHUD0P/g/syBDb+d9wh6vgOoOxBAKLuArABlgrJv9MB5cM2eAdGS8iDRdBsBdh9AbZegvXH0Pyl3dE8ysI1sPcagKrpfMU+a9hPF1iPM32HA+yXI6zHCfbDkeG7Hc0PB5oiMzZTBW5LJZz5IbyZMs5EmeUAdx1ZtJ4M+iC/60oz6cogdWRROrIobRmmg/Ae407sqAoero7ororoehU6WhO50Jg6/y1xrjFhtiF+uj76v+H+85kn7JurQq+l/Hil7/6PMgpljLK2RlmdB1tLTQ3NapqKKkKs6abaF7yPFIc5nQ63S/c1CPXUC3XSD3fQSTFQeGBrkXdIxUdBJkhXvcJZ+6qtyRUTm1xLu/L4yLdnC789uP72etnZMKc3Jflfn96ru3+tqfL04ItyMPCN3Nu/9eXBVL7XzMWo+evh7Tkev6+Eb1WdGLpxbu9GOrWtZufLG2pnw0rz+7napzujnUvfaqca37U8vnUmLdtcW/u8qVL3cesf2eajhU6fYowcxIQc9OUN1AT1RbnKzFVbPY16I6yrjmq9dNUtOWZBEOLAIplYmZBsWCZhHF6Jj8NEgmBIJEmyM9uJ8KTYaaa6aOS7ahUf1b4QbHQh0LDU20JaggdGCzsqgG8P1H3mrJ+jJuxC5BbGoFEwWlk2TjUhAQQCRkNDA6elg8NoEDS0CASCDgFnpGdgoIMz0cAQ9DRIBC2CAU4Hg6V4e4DJ9o2Gx0tXfbZuBa6VB5AfRFIuBlMfpe6+L5x++Xjw0YX63OTGexca75T+vH6u6Xj6lG82NekWJfAciKjYz727E3Bu3+3EjnfBXED2pmtqj2/My6iQPt/YacvoIceENHkNWQluRSE+G1VBOyVeV12x5xdSvE2lPWS4j3FjTAksPpZEa31hO2MpF3PF/ATPK/kRZ+OP+tupJ/tavrmc/7Isv+7pJWh3grwxBy1P7i91gNG29e5vYHWOsjgFVmbJ86Ngc2F/eQosDEErIz/e3LdSkFAn8rmaau5MDuyuTVIXx8HCBFidBstT+/1d2yNdYHl04Uvt99tXllo+U9Ym9ie7wXgPdXF0u7+958X99cFmsLIwUlkeJy/HzC/CLEwQ41OWlNOXVzBUVDLWN3J294r18E2wcQ6xc42w94w2Nz0sIsDLxcmOw3NIiolry0tiYDA4DAajoYXBaBEIBA0NDS0tnBGJoWXA0DCy4FjYuTi4BXn5hHl5hfh4ebi4WVjwcAQSg8ZzcAhwcItw84kLi8uKExVl5NWl5VTk5bRJMioSJCWilJoMSYmHg52RnoEGxohEYZlxXKwcglx84iLislKyqvLyGpIEOWFReRFhIj83Dy8rTpCdgw/HyYXnYMfhsRhmFCOGkR6Jw6A4cTghDkFRTl5FcUETOaKjhpK3nnqQiba/sYa3vkq4mW6CjVm6o2WGk4W3kd6t+x++NHY01XV9qf1qqaLNgkKxYjAC3BzayjK2hkrBzvpJnmYu6uJYJMxUWSItyOpUdl5FefWpwhs5xy9lZpVlpZdlZ1zMTj+flVaamVqSmXI+I+VCWvL5nOTzmUnF/4Y7pT/v3/YgN9rS/oztcYtfY6YbQkY/+o1+9Bv/5H/g+0Fyn28K/DvuOx2J/2+4Z/2FOxjOAt2ZYCRreyR3sT29qdy46ZJW2yvv2aErU93nl8fvtTyLfltpSZkppqxeB+tXwEwJmD9PHj0FzV0AlOo/cR8G0DQFNEH/wH2eCq0AsAyB5f3Nxr86932wDCjrB7iTwcE6zQZ1b+gP3MHOAe5UsPon7vcg6igA6xAg74EFCJDBSsPu5iNorJxc4713Q3f2jMzSHUuwXAGB6l3yW8rqA7B8Fdq+A8AbAJ7MVOj3O8N63OBTLkwjTrTdbrBhN1i/E7zXGtbrQFtuyWquiDc6xGymjPsruevJo/XkmQ+Su640+iC/68iidGTROrJoTSmUGgHpacze+tB/8HVE+9Ow7tdhU3UJi00ZM01xsw3xB7jPNESP1AQf4D72MWykJmTsY9jwh9Bfz4/CevKPdOqTehMsGy6Fra70U1dXwNoCWJ1d7e65mp+ZGexe7OearqeZ62KV7GJa6u8U621+TF4yUFXJx/hQsq3WbT+3utyc1hs377i61pg49aflV18ovJkdO1tT1fH62YcnDz9cPPvr2c32V48/VN74eOvm8I86sDq9PzhGfXFmoihs9Wl+11n/98EOC2e8lx9nD14tmr2STvlZu/vt/W57/VLTm8XPL7YH29bbPs19qfn59NbN0jJzXe3bDtqLZV6/ci36sw/fD1UO1yFle+vFu2scUZNxlhQ5oUD6eFijOcqxxEMjzk5TDItiQqIweGZuHFaQmUNOmEtVTEiCl5sXx+goT8hyMTruqHXSQaPEU7MsyLQ8xKzc30JFRgBGBzNnQd7S5EpSFvaW4TIU4cYwIGE0CEEmjCEfPwnPTENHS0dDC4fB2JiZEXRwOjo6RnokIx0DBgajZ0QgGenpELRYGtjHS+fBTPd+2/vtqqzJQsfpHAfoUTx4krZ1NXT2RtTkm+fV5zMLXezSjzmfTIpoOHvuo477nE442bcEeJeClNsLJQ+HUkrXAwr2/LJqnDxuuNiVuJpEGyi+cj7WZRXedTgq38CKX5yFxIfVIXJJCCDFRJjstaX9jpopKHC6Kwg7SfEqiCItRVE+evwZgdonwkzDPNSczAmO8hxnleWeGqg1pyeC9aWdtTmwMgfmpn53tGwO/JhrbQLzM5TpUfLKyN7KEFgaB7OT1Nn+vbk+MD/48uJpTXEuWS7MqfgQ6uoEtDAKFsbB2vTeZB95oHN/tIc8N7Dd97P90fXljlawMQtN9YKFEcrv+eWBrrL4iLsFsbOt30B3S5eduaYQgV9AlCSqRCQcIklrShI11TQP2zuHuHrF2rmGHXGPOnI0xsrGXUJclJOVhYEerSAlF+XjGOxsmRefkBYeEubmEuRkb6qhyIVjoqWD0TKhYCgmZiwbjoWdg42Ti4OTk52DlZUdy8LGhMWLChG4OPk5OQV5+CWExWWFxWWJ0odk5NUVFLRJMsriREUC8ZCEqDQPBzuaCUlLg6RnQGPx3GycQlx84kKi0gSSEomkLCJMFBKTFxOVEuXhF2BjFWBj52bl5Gbl5MSxMqMxKEYMExLFikWzYjD8rLwi7HwKYgKHlUlu2ocOcA8x1wsw0Yy1Nk6yNUtxME9xNI40Nb5W+bK5sf3Th18/WjqLknK5sSwcGBY8M5abjVmJwOtspORroaIvwepqrXEy0uG4n8np7JOl518W5FzJSbuamXc5O+NizvGynIwLuWmlOaklOamlBxE+J7nkD9yHTu4NFIDeAqj/X7gf1DIHyf0A96VvsYtfY6YbwsZq/cdq/Q9wH6v1G/oOf3Zd6E5aO17xFZb/HZ7wsHCzF+4/y+f7zi4s3qAO2UgCfRl7vSljv/IbXnh/vWG64/b9mP1aWD14+LQ5S/vI38+8fr83GV36jL59z2wfA7MnPsn7t2AOgaBYQBNUEADFdQd4H7w1Myfq5D/wH0PLP0Dd2gJAhvQ/jBYe/KfuFPmKsHCXSplGIA5AKj74DcAi8sPQjqj2GcyBFfLZcdzRBcKpWYKpGbPqA5nKS8W6swUKM2dVVgrMVu+5DBbaTUVxT1iB+txgvU7wnodYT+dYJ2OsLYjdK3WsG/O8At2eHMVJl11pIki1kQRa6TIrCeP1pNH6ytgDOWxBnLMutJoAzmsoTz2oKvRlWPWlkFrEJkctHEt9wNHqmM6nkX2VUdNfUpaaMiYboyfqY+bbYifaYiZbYwZ/RAyUB0wXhs+Xhs++iH0APf2Ki9Y/OYX2aK7UGWLVfSwM4CND8HNmYXhrtvXDx1Li/5QlFGWqhvqrNzkrVtsLZGmrFBhvVhN2Wih5bMrcKkLy+vX4j2vZ8QeTM2vNTb66mr1+Lzh98/3Pz56ur4h5dT3W2jkxOr/UNbk/3UmZHdiWnyyhag7oPtVfLoyO+b6e3Fab8fZc1cS/p+In3ljM/8g7ylqrv7X56RB1rJQ982e1rH617M1L1c7fox3fjiy6PLzTfLHl65bKGp8tBJ5/fVgM4T1t2ZFufdZUucdK6EGl4INTzhd9jfWM1LgVhhr3InxKLcXTfSRoOTE8OMxrBiMFgUgwCWTU6YS16Un4eTRZQb62+ommapkWQul2unUuyufjHYrCLCsjzAUkdBGEZPZysqcNVQUp8XbyjArsTOCofRwRAIFgSdOgebOi83DR0tHQyGoqGVFhVDIuAIOjiCjh4JR2FpkfQoDC0NPS2MRlVMaLO1CayMgKEvK8+K+nOPLZ4MBPdTdu7Ej+c7D14Mmq19+76i5HlJSVZMorezV5yl5ysZlxWRY8A6aznv/mxV4/vLt55crKjKKqgNjb9p6xBiqR6jo6CrKmKqRMpQ1P1yJOq7Y2yeroWerIg8iU9Bip8owWmpKauvImakJnJEns9FWcBITsBVjjPOkejlIBTgLO3noRrurekiw3SWjbsERvPxqAdlbHi+/dfiz7ahz81ztfXNrx+NN3+k9vyi9reCmQ7qUh95bgBMjVHmB8D8EJgdALOD1zITFDiYVMS4Pj+6DlYnqaO90GQfWBimDnWudn6hzPRTxnsG3t1fm+oBK7Ngfpi6OL63tgjtrF8vyLxamNFW/4kyPwiiQ5JEZLj5hYQUleWJ6kQpDQJRTVXD8ohLqJt3rK1L6EFyP+IaTCQSWbFoDBovyM3va292Isb/PG0+/l5V5KSLicnZvp46RIIzDAYmoGJlo4BicSx4Dg4Ofi4OPnYWLlweA4WHDsGx6asqMrFyc/KysvNJy4kJidOVCbJqiooaysp6UrLqUiQlCQkFAV4xbjZ2bDMaFoaJIIRw4zjwnMIcvCI8gkRRcRlCQQFERESn5C0qBBBlItPiI2NF8/KxcbOxcrJwYLHMDEjGdDMaAwXOwsLEyM3llOInVdOTMhcgeCoJu+mrnhMRzXATCfIVCfpiEWaw+Eke9OkI4Yx5saVV558qf9e9/ZH06cf9Y9qNAhSvCxsIgKCgnycEnwslmqEGFfj7ED71BDr06EWia6HzuaeOFv8tCDnyomsm8npZbmZF/OzyvMzLuSlluamlOSmlOSklmanlOQllWQl/gN3at8Jcl/u36+nHnTuB7XMge+zTRHjnwIOfP8T92OzDf7LX0N/4w62HPfbk/Y60r9r1/dO3ge8h+4Z1IHMqGBNGg0t/5+aKq/Us1D25bntu8uH+mvOd5R5TnxPWtn8dnslxPzHfFgoXhv5Rrl99V/4v7uT9xHATRGher/ifv0nweqf8Od+vvvuFPA8n/Hff1P3G9TKANgDwAKFYClXbD5oDTsmBL9XXexiXNqKxdVuo6L/IoXbIsUeOZA98ILd9uZ9cph3HU77E0Hjlsu7C8dWN45s7zyYK925Kh14Xrvwv3Wka3ameelE+tTZ3yhNccRNYyZKtpMGWuqxHyQ3A/GUAGjL8ekJ4MxlMcaymP15Jl15TB68sw6shhNEtpOA9d0N2D8Q0LPq7i+6qiRdzFzn9Pmv6TONiTONSbMNsbONsaOfgjpf+M/Xhs+URs1iuq2egAAIABJREFU9jFs7GPYyMewzlc+sIXeC/UuOqW64p+Ls8D+FpiZ2d8Y/1L7+nrRyeSwgIK0BHcne1+fo/EBvifDA48HuZ30dHlalPP2UvHbqyWXc2NOBtim2Rv4WBs+LE7+8ris5Wl578tbGz+bBmvfb46MQRAFQIAKKACigr393fVF6uI4WJwgz45Qf1VPv3m+eDF249npgceVU2d81qsrKW0t2z2fN3u+g/l+sDZFHm0n9/+Yam7sf3O9+/X9nqq7z69dctFXf+6qM1bk9CPTojHJJNGMVO5medpDrTjE8GrY4cvBtid8LEuiDIr8dC666YRYqmLYUSgEkgOFwjDS8qBQSkJ8snxc7Mz0ykLskdbaCSaK0eZyyfaHznpoXwqzLA03O3XMSFdGGEYDs5OXyjOSJeBxKmysssw4JIwOhqKHw2E4WhgTDHaAOxsapaWowIykZ0DQH+DOBGeCwRkZ4BhGeiQfBpVwxOphUfZU/RvQ37rz8U7XmeiOOOuvMcZfok26y0MX6z+0Vr1p+9Ty/NXHS2X3is5c/nDp0Wf72NaQjI7X77++eV8RlfGo/Nrr63eKUlLj7I94ampE2lt7m5tqq8taqcteNLQdP5Y34J771SPNU0VVVUZURJxNVIRFUZrDRFlAXZJZXRqtLslhpMJtbcBnrstnbiBuoiVsoc3jbiuS66ySeIhwNyHm5eWKxjsP216+/fXy2fCTirZHRX0vKzofX264Vv7t0YPNvi4w0w9m28DiCHmgfba1brP/Jxjpzg08Joant1WTHfjyASyMg+nB3YkuaKTzd/sXylQfdXpwruXNxkI/WJgAi1P7a7Ngdw2QVz5Vllw+kTtY8wEsza/UXC+xNhYTFCUQVeTEtcUJymISh5RUjB3dQz184y3s/S3sA23dI+08IqRlFFmxLMwYVhwab65xKMbDLt7T1cPc0FZTzU5by05bV1GYgIIxoODMCDpmJhSeGcOOZWFnwXGwsnGxsXNjmPEIehRBRJKDlYcVz8PDLyEgJC0prSqjoKWspq+mYiinqE6QUpaQUOThFOBkZcEzY2hpGOiRzAe4c/GJ8wuThESlhYWl+PnFeQRI4kIECR4+CS4ufjZ2DjZ2DjwrB4aFhQmLYWTGMqH5uNlwaCQ7E6sgG4+sqKAOSdRMjmSrJOegquBlqBloop1kb5pub55oY5psox9hrn/j6qNvH5vrq780VTf/qmlJ8vThRbHwc/NIE0VMNWWiPUwzA6xygq1PRtvneBmkH1MvSE4oPnM/L+tKflZlZmZ5QXZFflZ5wfGyvLRz+SnF+SnFuSklOcnn8lNKshLPjv077v+6xPQX7ms/E/Cfa45cqLuYBXyj4WZiVqvheag1dbwzV9x2+0Jm7/idjqSKb0Z/xfc/T9L9ypvbmLPzO7PhbWPgrsqsv7WuOSFcl7t8Rq41fWyKewttqwoZak9cE8aLYCbN7ZWywB08VgvnR/5OSfuPcCygQERgE0SgV1f+LeB0A/ANNUMH+A+0Hn/i/c/+zcD3Cngt+APALWnlDAFABbENiBoG0qWIcoPZS5SrB4k0zuBVSwC9Z3qKuACu4WxIphYf7qqBdBvPePCpa58eWZMl8yx79wE7vuQ/QyYrM0FHAw4XQ34XYxYHUzYHMz43Iw5XHS43Q34PExYfM2xPmYsfuYs/oaY530sAYqzPrq7GbKWDNlrIkys4Eis4Eis6ES1lgJa6TIrC+LMZTHGv7R1aD/wF0KZaOO/3Dt6FB1dO/r+P53UUPVUXOf0+ZaUqYbE2ebE6cbY6cbY4c/hPb+H8ruKqrtbW0bfoAoBIhAjJCQBAnu7u7uLsWLu7tLgVKgAqVOddW9lFKjsqjjxUsppe5AkvkdZK3utffz7Pd7X8Z18Gdw/htzXPdk3hdiZvqT5gbS5q6lzPenzl5PfXE+BsJdOT5UF1NgJv/0QC9Y3wDvV8Cn6Wf3BqpKi0J93LNiwtJiQ80t9dyszdP9/TpL84/lpNzYve3eyaM3+vYd31rYUeyf5msU72z/oKX214vbn0eGvt68vnT98taCtBMleeeqC4d2tT67fGbi5rWvY3+C1THu8jPuu5c/vy2C7x/Wp8deHaj/ceuP+btX3/R/PPxre8j9z4/vfnt8dDPuSecd7PchaffXty52NF+u7tyfuDszJXjO6pLIs11r8fYP69wup/vsC9cJ9NOrj7YrcDfsCzcrN7fZE+M9dE83+3Zzu1xFo0RZtFuhlg0Eo0QkUCjSGKCWjIEGg7HxGBksGgvTaVoW81NeoxYG+VcH7OGANMd8fYN8VZ5PkYmbAYCDg23swrQopNEUVp4rDIWBxOCQuBwOEIQARcUhArxcadLSphoaWDRKCQUBoeikELCcCgMAkOihEQFBeAwCIQAhVCxIgxRtIuh9q6C9Htddc9rNx3yV7keavKoOe7L6MOZByMPrw/d3Hf6yaErE3eeTj4euXT42Om9e4fPnru/90htdOL2uvrauKQsP7+DW+oqzO325ab0VBdmhXlHe5nFqqu8CC1eCW34nNje6xqsqSytpc/S1qSqaZC01Qka+iQ5JbSakqimLsVQW9pUjayhhDHVkXSzZqnroDf5qyZGuR7dtf3C3kPneg7e3tU13Vnwszf9++mK6d2ZO6MdOpMT9pQ1n9t+6POzYbD0YGNm9O2ft+8f3vv8zLG5gUtjV85EuVgqSwr7O5rMD1wAKzPrr0bB7IvvT4Y+vrgPVma/PRp8Pz60sTzDWVnifFvhrYw+3F27I9yxxNVx+Nph8GVxfeTWS193bzqLqKjPZBvIs3VZclpKqiYuXlEB4el2bpFOXnFeoZlekVnm1u4EPEVYBIPHEdVZcvY6GpnhAYGu5kYa8jpKbD0NLQVZZSQSA0dhBBGiwiisKFoCiyFgcUQcnoTBSoqgxeAIFAFLpBBpWAxJSkqOSlOSU9RR0TDWMbA21LfR0DZSVNFms3WkSHQSHoMTE4UKoaAItCiGiJGQliQzpehsaRlFGkOJRpOnyqgoMBWVpGjKUlRpIpEoSSDg8AQRcYwIVgwljoLBpUhYSYyopAieiiWqsRhGCixzJQVHdTU3LfUIW7MEZ8s8L/siD9tMJ5tcZ7MEV8tDu489vXLz/qUHwxdvP+ofOtHQysaTpAh4OQbJ1kAhO9S6OMqmJNp6S5pbabBtfrBuaXJ4V0tfU/2BytLtVaWdtRU76su315VuqytqrSnYUlOwhU98TcHWirzWuZs1YOp3LVP/H09C/ttA9UHOuweZr28nz12Pm7seMz8Qyy/flwY3vb+/+Xcn8+1xztqLQt5E2W+4f5czf1n/j7fd/4n7xkgZd6rq12zFt1dNYOXW5GBjUqBoaaZC/8HgiQvRC/dz25qMhq9F/3q/jfd5H1jZAZZaeW+2/oU798rfuM8B7ksuuM4F1/+B+yIAy4D3DoAPnB93f+O+Dt4D3lce+AJ4HC74wOOucsEXwJn933Ff6QGr+zY2RjjgCw985YH1XwCc6ilWkYLoM1DmbKS7MsRXF+6iCgk0gm52wUc7YX3MxANs6B42lABbqWAbio81yctWyt2K5G4q6W4q6WYk6Woo4WIg6WJAdNfFeWqLe2jj3XUpjroYR12Mgx7GRlfMRgdjo4Ox18Xa62JttMRstMRstNBW2mgrbbSFBtpMDW2qKuJuiLuwPWD8bPLYhczxK+mzV9NXb5cu3c5dvpv/Zihv6Xb20u3Mmf6ksQsx09eS52+k83GfG0gbuxQP+fhk57UDedVepm/u3gbfN368WwRLoz/fvzp2/FBjQWZ9TnxWgr+Ljb6Ojoq6moqvjVNRdECJi21fTurDPw7tqczckuqV7KefF+Pz+GDz18eXF4cvPDjYfaNvT0lRak1G3KG64kfHzjx7Orq9ZdvhivKvT4fAp1ect3Pg3Sz4weN+mt1YeATevfk8OwXmHmwsToDFYTD9DIw8Xpt+zHn7cmP2AWfqwZVtbTPndzw7dWj2+sm2gowES/1biQ4PC6zu5zjVOTGavdgFvrZZvoZpDupVwY470+wOZDvvyfTbnu7QEG4a4aQrLoLEoTFoAYipJuPc/nYpBoMkimWIoqMMdQNNlEK06RGmihnOJmUehts2WVXHm2121jFiytBIpML4KEslClYMokESY0mIQwSgUCERrIg4HA6HQBECQoJQCEROiqKrxMYJI2ECECRcBCGIgqMEBRAwFFRECIoUhApIYETJNAoaIQoTggoKQFiikJPRNmciDO7EOx5Ld9mel1xUVXuoZ8/gtUuT/QMLt+5N3P/z+aXBW6cu3Dp3+lRtY09OfmV0ZIyZ/mZDjZJo5y12Bj2+pt1h7n2BvjsC3c+FhU+FFCzE1fxIrO128nNxN4nxtQ231lWRx+jK4zU1pDS0pI30CW6O2qF+djHh9mHhukH+Ss1lESGOBl4maqnxYTf27buxfe/F/QeGd1WsNgfdzdAaaQz70JMy1RzbE+HalpjaU93R19Q+evbE5MXTkwMXFm9cGT15dPjU4cV7A6+GBn2tDeUp6AA91ZMtVd9mH3FePv717P6n5w+/Tz8HL4Zf3bywtjwFPr4HGx++Tl7rdFZp0CdW6rJvtucvnNm1ePsMJy2wia1EldZUldGUU9CRU9BRUDJ0dA8PjMhw9Ix29o53DUhxC093dAklERjiGAlxjASLQrdQU/O3NqqN9Q8y0XTT1bTS0lagMhGCcDgcCUPAkTC0iDAGIy6JlyDj8CRRMRwSJQKHw6UIVEVZJbQInkxm0WRU5JV0VTVN+LhrahoqqmgrK+tLUxh83BFwNEQIKYIh4Ah0opQshaYgRVOgSMtTKEyqjLI8g61EkVaWolIJBAKBQMDhiWiMuDBGXBgDhQiQCeIUSSwBLSGFIajJMvXZcvospgWbbaOkGGppmuRmU+jtWOppk+dqX+RmmRbkcnTfiYmrtx5dvvfk3M2H1+/c3X1IT5ohQyLIM4lOxuzsELPyGIu2bLeGeNsiP8esAO3a7PC22t76+v211bsaynbwca8v66gvbqsrbKkvaq0rbKktbPsb9yow1bA+WQtG/4X770vuP1+UfX5UwO/cPzzMfXc/+9XNzbP9sXzc567HzFzb9OZ27IcHSZ+HU/m4f3+Suz5SxN95/f+EO2+qmDeaC6brfy2c6v8j9ECNQ2u+dlaKzKX9HveO+jSX6oQksKaHijaWt4CvPWCl/T9wB2AccBa4vFnAneTw+v9PuPOW/m9w5/G+8cBP/tLUv3Hfs77+ggu+AM5XsPGLB7jXjjeoykFUGRBdBUEzebSVkpgBG2FtRvBwlPazJkU6SgdYE/wcWAG2UiH2VG8bsp8N1d+C4GeJc7MQdzHHu1kSHU2JDsZkJxOyqxHGxRhjZYhzMcC7GOCdDHB2+hg+7nb/ipittqiNLtpGV+y370764ue7/CcvpU9cyh69nDxzJe393fJXt3KW7+a/GSr4jfvo+ej/wH38cgJk4cKOttyIUm8P3usF8OktWHn17d08+PB28emdc0f37treXlKSExTgYmOhI8ckMxlUe2ub6PDgIDX1LdEB+7fm1SV75Xjq97fk3Th2uCUvcWdG7MCR7qFTR+8dOnD3UN/I/ftDly9dO3O6r6vrzLatbx7cBB8Wf757DX5ubHB+gk+r4M0MeD8LVl6ujT8FsxPg1QR4+xK8nQNv5jZWpjlvZjdmJvs7a78M9b19MLAyPLi1PLfekHk3zfR+jtWZCIMIbZmWSKcMd+N0D/NEc7WGMOuduZ7d2W6HM717EmzaYpy8rJTFkDhxYTEoDJJkoLQ2M2hqZiEqCDeiSflry3nqsWy1WH5Gahk2+gXOhhWRFlnBJmFWeiYsuoW2UmFuko6yijgcwpbEsjASQhAIWlgEg0CKIlAQKAwGgaIgAmqyTDV5WTQSJSAghEIIw6EwqBAEKQiHQ1EQKEJAQIBBIqvLK5BIJGEYWhxOFEYhDvir/plvXe5jGWJj4e3s6OHsmZuRc3rP9sNFmacyci9X197Yt/Na34G7x88faWwujg7fkxrfkZvb4eaQo80qDnE+6W/dEx24y8XhtL/0/y8i5HRp8PSRsLz/CPz0gISEryiAu2tDSRV5IlsNk0JSZdjo2yN2GnBbkkB1oWptoHeEr3tgQfa4soCA/oa+08ub/v/N6jw7u3rHTHftwZPdLk29+RMXq298Im225/oxR31z2ldZd699/cv/feoe6HR/dO37gyfXvgxdULrx7eXpsfmbt72UuPrSgprEjB58aGvHk0sD758OPj219GHnMnHr69enrq/HHw/ctP3k8wf+dCkO7JSON7uVZ/Vjk9zzQ8EWnelxxYF+goy5RjMjTpLBVZBQ1VdePI6MzQqGx3vwRn73hnvyTn0Gwnh1AqiSiMxzFlGaVJodsLUqsygmqT/crj/GJ87TzcTZ0cjPEoBFIQDodjYHBhYRFxMXE8Dk/EYCXRolhhEVEhKJxEpdvrGKGFRTFEhgxTja6orK6ha2Bgo6VjoW1oz1Yz0tcy1KDRNMlEFh6PgsEFoCJIEQksni5BYJIo8hQqW5LEIJCZVJoyW5qhRqXIk0g0PJGKwxMwOFExvAgag0GjFKQllKSJNByOJI6TlpBUYcrosaSNFeV05VlGbHlnPe3NbnZFfs5FXlYF3i4lPg65Xk6Xdu8du/Fg/PLg1NUbI1cGHv1x2outRcBhWSQJXUUpf3uNgjjHplTPshCrGAe9UBetoozAXa3b26p2b6ne3lDZ3lja3lLZ1VrZ0VzS1lC4palwS3PBlqb85trC+rLCrS9v1oPppo2JCt54LWeqgTdeCSbrueO13IlqznjV+mjF96eFn/7M+fAg68ODjPf301fuJC9cj529umnuWvR8f8x8f8zqUMLHh8n8wv3H05yfz3LXRwrAVBmPv0jvr12pZfyAyXIwVQGmKsBk+e/w/8QZLwNjhWCmavFe+s0+txfH/WPSGLqOEpXJ2u0VJvFprOBs2uuneeDNVvDlwPpKF29xK2e5aWOuGrzZyeMMAjAJuAs83gLgjnF51/7GfYILxnlg7m/fP3I3RgBvlgc+A/CZBz4D3kce+AzALw74AXhveOANl/dh4/M5wJvigTUe+Al4azzwZZ37hPv2IFg+yFt/yAXfebwfALwHXDA81KfLgBjJwQ2VkXYqCFtVhKkCxNkQG+hE97WT8rWnBDhJBztIB9lTA2wpAbaUAFspP2uytwXBwxTvbvavuJpg+XEzxTmb4J2McU7GOEcjrL2BuJ2+mJ2+mL2BuJMBxlFf3F5X1E4Hba8rzofeWlPExVDsZEvIywvZU1fTxi6mLPTnvrlVtHgrZ/lu/tv7Ra/v/PV/qqNno2avbV68kTrTnzLTnzJ/I33qymbI1/un/jy16/HRfeDT8vqHBd67uY1fKxsflpZHnk7euzc29ODNxMsrp06mJiRYWzmoqhsba6onJ24qtHfcrq1/NC6sMT+mJiXqj/qy/cVpewsSDjZn72utOd3Q8nH6Ofj8Zu3zqx/Lc9/fvlpffbUxN8FdGAOfX3F/fAAbnI2NNfD5HViZ4axMgZWXv8aebIw+AgtjYHmUtzjOmXsBXo+vzT5bfXS3ryJj9ED9m3tXX1w+XJER1WatMrDZ5HKq2TY3JTcWvtLXNMPNINFWqzbU/khJWG+Rz8ES/71Jrn3p7q2R9nZ6dIwITlQEDRGEdCb5gY+PAgO8xeBQdYqkp468o5q0oTzJz0xrk7l6hqVWrrdxhrdZqLmuEZPkaquRnBTElKaICAqxcCQpNBYrikYhoVgUQhSBggghYRAoDAJhkYkyJAIKBkcgUEICUJgQFA6HIwThcChKCApHCEKUpAj68nSapBgULiCGEEMLIS8EaT8udQtztg10dw33cA3z9gx2tE0P9I9xdd5WlHess+NQW+eFQ0d6W7Z2leW1lOXXhQSeiA/ckRLzR4xPT5D9Ln+dw7EueR429WYGDxPi92Rt7tgU9SSgZMK/+OymtDJfl/gQKx9vXT0NgpIyWkdJ3FpTyt6ApcbCKtFFIj0NUoIMe2vCXlxsbI0NOFKUc3Pv9pv79k/va/3WHvKtIWCuNvTjsZqlgQvXNnmejfcMcrbrLMgZOdU3eunC2PnjQ4d67xzaO3714tL9Oy8Hr7x9fBe8ne0/uEuPRVWmSspJoDe5Wi3cvfJ95N7nx7fePr7968/B4d6W5ae3Afj6pn/X0GaD4Uzz0Ry7x8WuLwpsz6Q7X20qOF2bb6GnT6UpsxQ0GHIayurGm2Kz45JKvQNTnf2SXANSvGJy3D0jxMWEBRAIHS3t0zu3nu/cdqSz7mhT+YnG8jMdtSd76vuPdbUWJJOQSARMmI+7OEYCL8HvZDAoYTQUhqDLyHqaWGPEsFhJGSJZXlpeWUvbQFvLQkvPUkPHQk3HwlDPVEeGqYTDyElRUFBhPu54Ap0spUClKUlJK0qSGJIkhgxTTZHG1JKhqdBoNDyRLI6RFMeiRXFoEYyEOFpdjqopS5ORkCBjJKl4gpIMTV+OoctiaLNYerKyxvKsMEvjAh/HQk/rHHeHLBeLDFebS7t7p2/9+fLa4Ny16y+vDcxdH0i1csSiUdKSeJYUxsuCXZfuWZfgkuVjGmCsHOGsUZrqt6+lo7tub0fljtaK9vbqzvaqrraKji2lWxuLWpoKWpsKWpsL2+oKmyqKt03fbAQzzZzJSjBRtzHZyBuv5IzVcMdrwWQ9eFnHnaj+9aLs6+P8z8O57++nf3iQ8e5e2uubiXzW+Vm+FfPuXuLn4dRvTzL+nqbm8yZKwFTl7xXYvIky7ngpb6LsP1j/J+68yQreSOHaaNHaRMXPifKlO2l+8QR1e1FlPYitr5hFhERgKXt1ohIst4FPe3krnWBhK+9108ZcNVjZ9T9wv8Lh9f/4f7xv+HO+XL+P3Df4Dzhru4Hrw9y1+5zwXcAfgLwEfDA+NNzxopCxvIIIxWUnQrCTg1prijoaowPcWUGONICnKSDXOh83APtpPgJsJXytSJ5WxA8LST58TCXcDfDu5ni/rLeVNLNRMLVGO9qjHcxwjkbYn+H7zs/DnoYOx0xGy20s4HoiS0BLy9kj19K5uP+erBgfjDnzVABH/c3d7L4uM9cTVwYSJm+ljzTn7IwmDF9LRkytDXtYlXMjS3Zj/fWPznQOPNH1/v+PvDn1RfXro30X3504fjw+SOndrZ0VuS3FmXnRYc2hIU2ZcW3Z4de9bU7p6qw18zgYm7K4eaCntzoPQ0Zt4qjD9TmDmxtAV+mwPeP4PMK+La08XEefFsGHxc4K1O8X28B+MXd4HA46+DLO/Bmbm1xFLx5uTb++NPDm2D6KWf+0afRoS9Pb4KRO+sT91ae3d5Tmvaku3bi/MHF26c6KxJ73fVupNrsCFLPNWOYSKCLXLXzPfXLgi3O1W2+0pK0I8O5N8vzcLbftiTHpgRXEx06AobEodFYGGRXnNeF9mxfVys0DKIkTbRXZzmqMkzkpazUGV4GCqF6cnEOehHWukGGGoGm6tX54dUlm6101VECaCxMXExIBIsRQyAgOFEUGi4sKICCQxFwCERNlqnMYghBIHA4Eg5FiCCQQlA4TAgpJAAXEIAwybgkP+eKxLAoDysIAgKBCyBQyHuxhuN5DqEWtnGBAVePHKzOLM+Ji67Mz93f0/N8cGD4+Nm+utYDnfW7ausP15a1leU3JcQddDeoSfQ6mBZ1JcauxYJ+xEtnsxatxlTnembK0bqSwynJf6bUz3gWvfDIfh5Z0BUUGRPgHhXhaaDP0lOQUFMlachhQ+z1ojxssuPDi1IiOwti9mQFRuvQknUY+7JChvt2T+6rfdcZeDfFpMqOfiLWaebE7he12afzYmKDbIpiA4YO7x852zd6/tT4xTOPThwe3LPrxdk/3j+6/3382ccXw5w380c7WzRpRGUKXoVCCLAxXbh9+fvTwaVHN748uD59fNfNQ20bs0OLe1N/7PJ90+AyV+D0NM/tUaH9+XSnwbbqh93b0txcCZJSVBlFGVl1RVVDb7+4qLgC7+A0t8BU18B0r+g0a3svMXGUEBSpraK9u6pyZ35ZS37hobqa/aWVu3NKe4oqD9XUH66rVyERYQIQOEIEiRJFi2KxOAIWRxAVw4mgxRBIYWMTyyhXHxEUWgwnTSTL09mqGhoGmtoWOsbWhvq28ioGRsYWsa6e8hickIAgTBAlCEPDUTg8gc5fxkSlKREpLCKFxWKpKkrTNenSqnQ6H3ciFi8uJiGKxpIlsAZqctpsJhWH5ePOpklryzLU6FR1Ol1LRkafLh1kql/g61Lqa5/jYZ/qYJjqbH5ld8/SveGl67eW+wde9d9YHrzR4BcgBhUk4kgMGjnSWac9x6c2xjHURsPbkJ3sa1gW77K7qnJ/bU935Y7uys7t5e1dFe07qrq2V+/oqOpqKetoKuloKNnWUNxSUdQ5daMRTDVsjFfxxvi4V3PH67jjtfxwxqvWRsq/PSn68qhgdSj1w4OMDw8yVu4kLw7EzV2LnrsWPXt10+JAJL+Z+edtmfWRgt+O82X/C/e/Kf+X6X+HM14GpivWx0t4E+VgrnboQphFCFLbFcOyETEMIZklMGJaTL/ONPJet4JPu7nLbWBhK3ep8S/ceTf5uAOwCHgjXN4VDrgGwHMAxnlg7B+4v+dx+Bs8PvHAh3/g/pOPOxcs/4U7d5LL+8ED3wFvDfwL9/3c9SEO+AK4PwD4BAB3afaOjZawiRzMUBlpowSzVUWYKwq6GOHCXJlBzjJBLvQQZ3qoEz3EkRbsIM1PoJ2Uvw3F14rkY03ytiJ6WxG9LAl84vnxsiB5mBH44UPPj6sJ9rf4LkY4JwMM/xTvYoQ+3uw/czl79MLmsYspi9cLFvpz5wfz/ifu01cSFgZSXl5N4uM+058CsVBkmDKlLNXl7NUUTOhkG7bsZkvbe70HX14bHLs5MPrwTv+zbVKjAAAgAElEQVSlM7u2tm+taehsaNrR0nxz/+GxowfOZ0Ud1ZC7jcGfhEBvu7mcr809XrX5ckPOcILnndLsxyf2ch5fAz++cD4ug49zG6tTvPfT4N0M79MSh/d1HXA2ODzAWeN9XgWrC2vzI2D5JWfm+erQ1Y3Ru7ylpx/Ghr48urH24Ap4ef/H0sje2oLB5oq1xwNg4uaplrRuB7WjwUb1nhr+SkQjHCbfSa0r0flYZcTA9vTDJX7bEm32ZHkeyvbfkejSEOFgpSsnJiyCFhRQoaB3pfjvr4rrqslRkiESRBA2qgqu6goWcjRDOYqpCsVOmRJupxVhox5jqRliquxhpuRkoOSgriSKQsIFhZBCCCQChkJCsaLCSCgMJogSgAgiBAR0VBSNtDQQQlAYDIGAIYXhCCgMARNCCkJgAgICkmJwc2WmlQpDThIJFUKiEGiaOPp+jM5snlmZi1l8iEt9Q9Gp7r4/tm45s61h9ub16Ru3jzbsuNR9+PTu7X3btu8sKNxdU9VTXnYsLqg92GCzg9WVaMv9noY7nJR3uSv3JPo/PHvk9uHuQwW552vK7tZ13NlUMOKedT4gszwlo62yMtfdw55JNaETjZloez1Sc3H0rVNHbhw+/EdbY36QQ7qWTLmJSoYWucXD/GlV7Lu2oJspVifTXE8muPe3V14uj+hIdXZ1MrTSVDzdWv/09IHR86dGzp2cvnLuxeljD/r2jpw78e7xfbA8t7Yw+W3iyb6GMnUqgUUkUjGYJF/3tw/6v78YfHfv2sdbl851lI8drAJ9mzf2er9q9BzJMh9OdxrOtr6TbP+otnJyW+eZlGQFSUkChcWU11RQ1rey9QuKzPQKSnUJSHEJzvCKSrd3DcbiMZISlILknKNbmjuzy7aX1+9vbOwprd+SWt6SVVubVLijpNbFxFRQCAKDC8PgwnCECL+cwWAlRcUwSJSIj3dgYXSSuChORJxCIMlRWGwFBXVNbQtlLSMjHStlTVMbe5e65CwVAgkiAIFB0UJwURhSnP/qL52hKiWtSKGypWgKcrIqitLSahSyApkshZOkYLAkHA4jLiGGxkqTJI21FDXlZSRE0JLieCqeIE+VUqfT1Wg0NRpNm8GwVFSItrUo8nOtDHQtCXDNcjXLdLW40r3z7cOnqzfvfrh5a2Vg8OPQ0OGUZBwMIoGXUlVR2uxlsjXdIy/A3ECZ5GutWhxrXxnvvL+m5GTrnoN1u3srt+4o2rKjpKWrbGtHWXtbWXtzaWdTxc4tVd0tFZ3VpbumbjSCibq1sTLuaO36RBNvvJY3Uc8Zq90YreaM1fCbmR/PSj4P57+7l/Yb91c34uf7Y/i4z/eH/+ue+9PM377/E3E+7nzf/1s2xkp5U+UbE6VgrBRMVe7f52AThzfwxeu5kxxjWU4p8pmtFutTjeB1G/jS+2u5Bcy3cV41bMzVgre7edzbXPAScBcAmAe8EQ73Iod7GfCeATAOwDgPzPJ4C/877uD9/8Sd+/XCv+P+dYPzhPd2P3i9n/frNhd8BtwfPPAZgPWv78c8zYnGslBDRYQVW4iPu6sRLsyVGerCCHWRCXWRCXelhznL/CY+0E7K34bsZ03ytSH52pB8rIneVgRvK4KXpSQ/v7n3tJD8p/u/Oxw3U5yrMd7ZEMtvaVyNRY81+S1eLxi7mDR+MW3hWuHc1dzFWwUr9wrf3i9avpvLx33kTOTUpbi5/qSpK5unryUv3sycG0iD2Goo2ynLmmnJ2umwLVRYhiosX33dB2dOPb50887Fu2X5jb0de+6ePrW7OKu3NOtIc8Xe9E0vi+PuGjAfqpCXNVnvlCmLXqbv2kreNKQvFKXN1sd/unP+yfnjv17e3fiywvk4w1mZ4q5Oc1enwbtF8PPTGm99DQDAA+DXV87HZfB+fmNuBLyaAK/GVx9c/fLwCng9srE0vjb+eOPxTTAz/PPtZE99WaGXy/C+rZN9W1vDzQ556HY6aeSYK1lS8YY4fIm79oEc37O1UZfa4ruzXXamOR0vCTmQ47t1k31NoI2xqixCQAgNgbTlJv58ev3z02sfR25X56VJ4zAGMlQbFs1ImmwoR9OkY52VqRk+Jrl++oXehrG2enQ0jCoKN1dm4nEQcXEhOExABC6MEREXQ4vChKAIIaigIFQIAsGLIGkECSQUJiIiKoJCo5EoBByKFEJABRFCUDhOTESJSpYjSkhihCFwOEoAI4+EX4owepSmtS9AuTjAtH9fy5EdO7dXVd7o7bzQVHazs2ugZ/dA755zbdsrcwvbq6vvnD15ctuOw5mpJ/zNfFRkuqzUdruadLnr3a2KfnGi+9WdGz+nhu9dPHgoOepqbf2tprYr4en9Hsnt3psqIsIrvZxjNRkxsrRMTakaB8budIfbh5ou7mrdW5iRoMtO16Amq8tk6JKqjCn3063Xtkd+bEkYiLG6keF2MT+xIdQsKdjc1spYgUqKcLZ7crTn8em+0fPHZ6+fnxu4MHn51LNzR59dOLZ0/rn5/d+jj34+PRueWK0LInCJFPxMGi0h+PE+YOvbl76dv/Gg0OdI93lv3pi1w8Ev9oS/LLI6mmWw58ZZnfD9Z7nZc7Xtq7WN8RraUkQZegMVVl5bWMz16DwDI+AZDuveEffzR4hGR7+idIycgZaZoe27tpfVdGVV7ajoqG3trajoLQpJ7+hoKCxKL+1sCDUyQ0hABMQhAtBkVAYCgYXRgmLiYrhUMJoGBxpZGieFhiJE8WjMVISBBaZqaCgoK6hZa6ia6SjZqKobuzk6rUlLU9JggARFIBB0VAEGoYUF8NSpKQV+bhLSSvSZFTkWUoaTKY6lcSQJFKwBAoGSxQTFxfDi6GxDCrZSJOtwqKi4XA8Gi8lSWaRKap0uhqNrkmnG7CYLhqqyS62xf4uFQEuBT6OOS4mGS7mf7Rumb1xd/7S9TdXry9du/Fm8GZfUgpZGCZNommpKce4G5RH27nr0LVVKNF+JsWx9rlh5t0V2Sfadx9q2LO3uq27rGV35bbuys6Osvbmkramss6mip3N1d1bq3bVle95Odj0F+5jNesTDbzxWs5YDb+Z4U3W8CZrOONVP54VfXmUx5d9dSh1+dbmVzfiF67H8n2f7w9fHIj8/ar7tycZ/Bdm1kcKOGNF/zykc8dLueNl/0H8v36dKl8bKV4bKwZT5WCquqxJzz6FruOJNfXGuyUzPLNkSzqswUwTeN0CvvauLbeB2S3cv3Dv5YG7/8Kd+4zDO8/hXga8J4A3xgNjgMfHfekv3MH037h/J+488BH7tcLgDPBBd/4uPN4XzY4T3hv94LXe7m/BnngE+D9BOArAL+4P5ejPOWNZQWNlRFWSlA7NaSFkpCbMT7CXTbcjRXuxoxwZUa4yYS70sNcaHzf+f27vw3Zz5bsZ0v+Tfw/w7eej763FcHTQsLTQuL30f4v303+KmrcTbCH672XBkrGLyVPXs6Yu5o7eyVn6U7Ryr3ClXuFv3EfPRs1eTH2n7jP30iHOBpoOmkrW+izrTXlbDWUjRXlwszMh8+dunX9alZ8Rqit1+HS/JWTDe9PpH04nvbuRN7bI+k/YvTW3WRehyq+dZXh+LK/V7q/a4p+lRUyU5+0sTN36FDt5Kk9Pz49AT/e8d7Ogo+vweoc9+1LsPoK/PjGAYADAFgH4PPbjfcL4N0Md36EtzAGlqc+PB18f/f8+vQwWJ3jLkyB2edg8fn6m8lLh7qDTXVzPKxbvayrHWV3u2pUW6tGajCURFFObIXmMKsTBcEX6qJP1kdtz3bfmeyyN9NzT45HU4xdoa8ZiyqBhMKEIdBsH+f29LjSMN+69MjUiGAmgaQtRTZnUs3kZLToZFUKPkKPXRtqvzXGpjPBoSrGW4kuJUXCKzIkLMxZOvqySBRUFC4qAhVBIpFwOBQuKACBCMIFBaRJEvIMmjAcAYMh0MKioihhhBAEJQQThMAgAlAxMTEVJkuJwWQwGAgxuAAMI4aCFeozLwapHXdnFejRL5Yl3b147tzRMxePH+0sSNmdl3x5W/m+wsTj+SVH27bduPjHvpbGrsziYiujBiu9HHvFOhvDZjutdDWpLeGBZxqr7m9vHzvbN3f7j4upGYdsvPf7R/Z4Rwx5Zj50yDjkEFVr65hsql1hq7XFXGafnfSVGJOHDSkPOqoLzHQ2M8lZqlLRilKFltT9IezXbZ6LW9zuJtv+meIwXxf2ICM6wkBNVYWtr67CokqwmcxDJRl3D+9+dOrwk7Mnnl048+LSuanrl+ZvX/v4/N6PF/e+Px9avHVpauBqZXoqCS1Gk5DEIuCeBjoXu9vfDJ5ZGTz/dG/79+OVn3YFv9saOldo+yzTejjT/E6E1pO8xNHqpndNW/b5BUhKStPpigyGqrqmhYd3tF9omltgsp1XvLNvmn94DpHKNNex2VHasDU9aVt28bbi2h1FZVszC5szCqsz8przC7fllOSGxkuLEKFCSCQCLYrGokUwYqI4LEYSg8FhsXhrC/tYF380QlRUXIogySIzFdhsDUVlAyVtAx0tc7aKvoujR93mNHUiUQACQcDRQnARGFJcRIxIllKgM1QpVDaFyqYzVBWYbB1ZWS26FB93MgZPEBXDiOHFhcXkpCl6qrLKslRRBAIniqdIkGQIRFU6XVVaWkeGYSLLdNdSS3e3Kwtwq/BzLPZyLPK0zHS16i0vf3D83J19R/48ePRB34mHx/6o8PCmYUXkqVKqstJhjjphTlqaNIyVMTs13LYg0jo31KqlIGFH9Za2gi0t2SXNGeXthY3by9u3lW9rKWtvKttWX9ZRU9LRUr6zpnT35EAdb7x6fbyUN169PtHAG6/mTlTzWd8Yq/z5vPjbk4LPw9kfH2a+vZvy5nbS0mDC4kAcv23nn9xf9YctXgtdvBb+eiDq3Z34zw+Svw2n/XqaxS/f+b7/TXz5P4er/1nLTJbxJso5E6XgZcn74bxN+QqOiXLazuImYTjrVJJVJqV4hxWYbeQsb+F+7uUttYPZLZzF+o25WrC6jwfucsEM4C4AsAC4Tza45zjci4D3BPBG/gvuH/5X3Dm81zzwkfftIuBM8Hj/hjtY3Qde93J+DvDAe8D9BcB3DvgCuJ/TI3QNWRBTZYSVEtRWFWGhJORuIhHlKR/lLhflLhvpxopwk/mn7/wKPsie6m9H4ee38r8/+L77WBN/f3tZSv5NPP73Kd7VBOtijHE3we2rcF/sL5q4nPbyatbLi5nTlzKW7hSs3Ct8M1TwT9wnLsTMXts8fXnzzJWkpcHMxYF0iIO+ur0220pXzlpd3llTw4qtGKiruyMnY3drc01i2OC23I07XeDRVs7Det7DBvCwGVwtBgn2XGsl4KHJc9f6EW4xmWjzNs/n7faMl9vjlou9++Md+xI8nu5vBB/nuO8WwOorsDoH3s2A96/Aj888wAVgg/fhA1hd4L6f4b6dAvOj3PlR3pupL+P3P967vD52C7ya4C3PgjdT4M0IWHm58vzutpK0QFPNUlPNbR6K7U5KRbaa7jIElpioEYNa4qlzuiT8XE10R7prU4LjzmSPnnS3HVkOjSEWJZ4mUngMFA4TgsDksEhpCRGaJEZDBitLIUlhCNp0mh6TrMUgyxGwmtLUSBOVXDejukDTrZEWZaH2yjSCnDTF1lBViYWnUMQEBCDicBEsUlREFI0SEYYJCAoKwQQgEGmSBINKRsDgKJQIRgyLhMKQCBgcAhUSgEOgCBQSziQRlRkyGuqqZGEYQggrKCYWiRU+aKm4K8yqv63q+cUjh7c1by8q7KttOLql8VRP59m97Q3xIcfyM671tu2szijw88uzsy8yVqhyMc40o2aaK202kHKhidmqqPubGcXZmdalxeaHuKU72je7+/R6h2/1iuj1Tbrsnv3YKXvQJSHHwiLOht3qpHHR3/yQp0mhs36Ci0mMoUaFqUGCrHSCrHSrrfxgvMlqg+/zPMtjQSZHI6wPRZnmWpgWhPqa6aopysmrKDBkJPEhTnantjYcb2ncU1fXW990sGXr7ePH3z56AOYnwKtJsDi1MTP+bezpzK1rhbGRVKw4AYORhIvoKcjsrc17NzQwP3Bh+UTtp/aAlSbPiXz7R1nmD9LMbkfrHI9w7IyK3bM5bntIsDSFIUNXoFEVWEwNQ2OngNC00Jg8J98Ee694r9B0FW3DaL+Y2riMAn/vqujUnLCkjOCY4rCUiqjcipjckvCUxoTcNJ8ILFRUUADO9x2JQKOQoiLC4qKi4pKSxKjw2ESPYKQAEilMJBJkyUwFtrKWipoxW11fU9dCnq2jrahpp6gqi0TgUQhBQaggTBiOEkOKSBBIsjJMNSlpJf4yVSVZtrYsQ0OazJAkknAEMgZPEsdgxXFYEXE5aYqaHFVZlopBi4ihsSQsiYYnqkrTtBkMAxbTQoEVbKRd5Oda6e9S5edY7GlX4mGZ4WTRkVdw68i567uPDO47OnDw1P1TFxrC49nSRFMllgGb7GzE1pSTVGaQIj3MskIssvyMCsPt63Ljups6e2q799Q276xs76nr2t3U3d3Ys72+u7O+Z1tdd2ttd0v5ztqy3smBOu5YxdpYMXesYm28FkzUgKlqznjFz+fF/CHq6lDq27spb+5s5h/V+abzWZ+5EjVzJYqP+8LVkIWrYUvXI98MRr+/m/DlYcqXR2nfn2b+fJa79iJ/Y7SYO17Kx/3fhqj/OL+vjReCsXIwVgpmSh+fj3SJpVqHMA2cJSyiqeapZMscWtU+F7C4hbO8hfOpe32mEUw3cxfqN+bqweo+Lri/Aab/OrlzHnM4Z37jzuWNAt4sAIsALAHwAXBH+bhzwfv/A+68jXEe7wsAXwH3H7gv93B+9nN57/i4b4BPgPe9KMXSgAkxVUZYKgrZqMAtlIS8zImx3orRngqbPORiPOQi3RlRHsxId0aEm8zvfibEkRboQAlylAp0oAQ6UPztSPwE2JP97Uh+tkRfG4KfLZH/4WMt6WP9V2nDJ/6fk1gPU8nuItfpi3kTl9Nm+nMmzqVMX0pfupO3cq9w+W4+H/dXg2mjZ6PGz0f/xv3VjYyF62kQGw05B30Faz05a31FC21VCy11czUFe312RUj69Ybs9QvZYCD15+3KX8M7wXAXuFHy80bp2sOuz+2pH1w1viTbzDSEvSzymiuz+1rlv1EbMF/t0+mnkadB2R/t9elSH3j9lPNmFryfBW8nuMuTnC8rAKyDje+c5QWwPA0+znJWxsHiOG9hjLMy9W16+MtwPxi9sTHxmPt65tfiM878n2DmMVgceXbzWLizRZqq7FZX2VJzapAqyVYaz8BiVSiYZHO50yWRPUkupSEmtTGOW6Ls92Z7bcuwqYq0THTSRIuhIEKCKBReDiMiQyXLUKhy0hgqgUDFUdhkgpYsUU4aRydgDeXZXiZyUbba+e76Nb66Rf4mRvJSKmRJTz11SRRKAAIRQaHFoUgMEg5FCcFQSKQAUlAIhkTA5GSoUgQ8HArjD1SRUJigIAQGgcKhKAhEECEEUaQQVaRJNCIWKQRBwjAQuHAbi/kg3P3pwNnJP/+8d/n6he4j5zrah/oOn92x71hrV2tccl2AS3ucUW6ifXN2YKatfZ6FZoEJq9xGrsPHosRKpspSIVxJPsDEINrecbONfVt2RryfX6yzVYaPT05QYFpoYGZwYEFYcJd/wHkXj2ZHvTpD3Vp706Olqf19O08c6NnW0liVn5m+KSDM2SbSWKvIlNakT7oeYXQiULnJTd9FQdJCXTrO1zkp1kNLhapKl5CRxBLwVDqdmOrhWhWXUJuW15Bf2VxUc6C5Y2DfgYfHjzw5d+r+6ZMTgwOvhm4t3bkydvVkQUIUEYslieKFUTASDt5bXvp9bHj2SPHnBvfJMqvHec5/5ls/yrQbTjKvMGGaybK05aVtFWlyTEUqWYaAp1IpCvJsfRevqODobBf/BEevTa5BifJqmjH+sbsKqpsT42vjcsrji8sySqtTi6piUwrDwxKd7YpCg1wNjRAwOBwmLCSIgAohoUJI/h4PYWE0kUj28QyIdwsUQ4ghUAQSUYEoo8CUU2ErGapqGqnrWahrmtoZWjmoqVvIMvQUZEXRwgIwJAwpCkOK4yRk6AxVKk2ZJqMqp6CtoaSmzaCrUggyEgSCOIEkjiNjsBgxLF4UK0sls+kEJZYUTkwcjcIQxAnSOII6nW6qrGzKlrNVlEuws6gN9y3zsa/2ta/0cSr3tE53tGzLLbh14srA/tPX9/1x5cDpq32n9pc2ykuTQm0NI5wNHAzYbFmyrYVJdrBTqqdukoNGYYhDVUb0ntZdPbW7u0oq2kpbWktbtpa3ba3q2Fa9vaNuZ0d9T1dj747GfVvqDszeaQKTFWvjhZzR8l9jNbzxyo2x8p/Piz/9mfXuXtrqUOrqvZTl24mLN2JnrkTNXt003x+zcD32dyczdy164WrIq/6wV/1hfN/5xK/ejvv4MPn37r1fzws2Rov5NyP/G+7rUyXgeQkYLeHOlx1uMZUxhsgZQrVtMM7hTKdUpnuRcmufL5jdsr7UBL7v5S1s+e+4D/+N+yPAffG/4T7D5X3gglX+a2IAfPkP3MH3S/877q97Nn5eAWAV8NYA+MUBnwHvV02esxETYqaCtFaG2aoirFRgftZSif6qcT5Ksd7seG92tJdstJfsJk9WlAcz3JX+G/dgJ2qIs3SwE5VPfIA9OcCeHOhACXKgBNqTA+xIgfbkQHuyvy3Rz4bgZ/MfvTyBX817mEt4mBC35zlOnM2evJwxN5A3fjZ59mr60t2clXuFr+/k8Qeq/xV3W21FKw15C3U5UxWmsZKMmYacta6SiRpLW1GhzEQd9BV9OhoFTiRsnEgGFwu5R5LBpUQwULRxq2F6f+ZsQ+Tn+qiVutDJmoCl6vCFptBfXUl3S51r7JS3h/u83F0Pxh/w3i6CpVmwOvtr/vnGxGPw+TX4tbL+YYG3PAG+vOK8mQbLM+DVFGdlan3u6Y9HNznjf4Kpx5zxB2vjQ7zpP8H8Y870w68vbjaUJlszJHNNVEqN5RM06BYkgrwoVg4nEW6t3JbkmWmnWBtg1hzpsDsreFeaW1eiZVWYUYCtvghcGCoIExOBM2hkOoWoSJdRoJEVqBSWpCRNQpIhJUUQE1EiSdgoy7upqwQYqGY565Z46mR5WCiQyTQczklHURiJEhIQRMDgKBQKhULBYAgEAiUoAIdAoHgRpAKNTJQkCEJgaCGksAAcJoiCIGGCgsJwCBQCgwgjIDRJAlVemkkQxmPpJCQylkFZs7ZYqsl6ef7K9RMHz1bmj505+vr+w4vde3tLy9oKsiJ9nJ00WD0xPgdKo+tTIwpd9bYHmyfosostVOusZUNViam6CiUeFjVxvrXJYT2l2XtKC2LtbeJdHAs8/bP8AjLCI6P8AkpSUloykqoDbGvddfKsNW9tb5m/c/PG+bM93V35Bdm+Hj7Oli5uDi6OFtY2BgaWqrLuWsxwKy1LZRlJuECGt9nN/VUdhUHOJopSFLo4joERJ1KwaGcTy8ywuPKYzOrEzNrM7Mb8/D0NzXtrmvc2bulraz/Z1XVlT+/5XTsv9+6+dmBfaVwcRVxEVAyHg8PlCcRdedGrPeGv6+2mCh2Hs22Hi+yfZts9zrRptJfVkpJUUFI3plFUmEokSRpWQhpHYBAocpr6tn4hGU7eaTauifZeaTJyBlry7E0O5lWxIZWRAU3RQduSErdujm2MCmmLjehMTujKzrTV1EBAIIJCMCgMIQRFIpBoJEpEGIkiSeAVWEwHQzNjDT2MsAQSKYGRkMESWRSaIlNeXU3LzNDCSVndKD0uIzc8Kdjc2VBRRYqAF4CiBGHCKDQeJ0mVIMpIkBgUmqKMrLqGvIImgylHJJIlsGRJHBmDlRDDYLF4MZwkmURQoFPlGTQJPFZYWJiMl2RTaSaKcmbyTHsleWdVuc1OllXhfhX+blW+ruXeNkVulvmejq0pyRd27TvXfeTS7iOXdh64uOvIjrxyNh5nqqPs52hhbaToYqWY4meS7m8W46AX7mCUH+ZYn+C1v7m1s2HPrpquzuqujqrOreXtLSWtTYXN9XkN9XkNdQWNzdmNpZn10wOVYKLux2j5xljlr7Ea3lgdv4r58CDj7d2U1aHUN7eT+Hdj+Kv1/mcW+0MWr4Xyw8d98Vr44rXw5Rub3t2J5/v+7XEW/5F37ngxmCwFk6W8ibK/bsFPVvCmyjkTpZyxIjBeBkaLwFTJl+c5Z3Y7ZCUoGGhDtI3gIZ7k2ADy/nZb3nLDxlIr+Lyfs9DIXWgE083c2Xrup70A3AdgAoBpAJbBxhB34zSXcxVwnwHeEy54BMA0j/cKgEXAW+WBES6YBLyPAKwC3kfAe8cF78HGdw74AcB7AF7yeD82flznbozweF/4z8twwUew8Yi32rexvBt8PcMDbzZ4/EHrey4XdDaGmchATJWFjFUhFipYSzXRYCdqrLdyoo96vCc70UstxoOV4MWOdZfb5CIT6kgMc6EEOlCCXRgBrsQQd6kQN3qIMz3YQTrEnhLmQA5zIAY6kgIciIH25EA7qQBbip8t0c+B7OdA9LaS8LGW5Hc1v5t6L0tJdzNMa67l05NpC1dzpi+mTZxLXrietXKncPlO4fKdwqXbua9uZMz1J42fjx45vWnqYsLEpYTJy4lzA2lzA2kQQ7aMDktKhyVlyJYxUmQYKND1FWlGKgxNFUU7BvZQpBGnN/ZDk/N8ue2dzfpDSeZ/5roNJpqCs+WfjmUttYTNFniMZDjMV/gtN4W/7IxZ251wp9SlxkmtJ9H3yZ6Gn/cucJdfgrez4N38p8nhmf5zH4bvcpdfbiy/3FgaAx8XwLs58GaW93oSrLzkvRr5NfpgbWyYO/WY+3KY+3KYNzsMFp7w5p/+mLh/vLdLXUZKmyDmTJdwkKfKUjAUPMrTXDPd2zjNWbM+xPwLtdsAACAASURBVHznZvcjxVHdmf5b42xbo03LAo0cdZVEYCi4AEwCjVKQobBlaMrS0spMKQ05hracHAWDlcSIUiWwuiy6uTzTXkXOQ4cdZ6NW5G8SaqlNwYizyCQHHUWsOAYOhcGEoPwfQUEoHP7XM+IErKg8nUyhUBBINAqKREJhUJiwKASBhkAlIFAoBAKBQEy19Boz0w8nx3Vs9hr0tP4e6/fFmv3Kz4p7+cLE2UNz8el/bqvsSg6vjvDvyUvrqy/f21yVFeiW6269KzOhyN/9SGrgLj/DWC2FBG3FSJaEO42cYqR+uCj1eF3BsS1ll7pbG5JjQsyNE92cc/xDkrx84729MsMjemrrD9XV1UYEF7jZ/tGYu3S/9nglXPHj+za2ZGVmbopNNzH0TPA3SvI0ycuNKQ+L31rQUpLdnxKiIe7lUl6gM2hhoz2/IgIDws1VWUqXV6WxSaIob2djAvio0vj07bkVO2sadvd3N5d23S4pWNfY9vJHd03jxy/c+z4nWPH+/cfuLZv/+DhY61FmWxpspgITgqFaA4w+NAdNV1s8SLH6kmR60ih43Cq4fMMhypbbW1ZhgqToS1P05BTpEhKYTAkrIQUTpIqTVe2sPZz9d7s6p3g4J1Al9MmY8V1mCQrNQUDFk2fRlaXJuvKShso0G00FN31tX2tLeVpVAEBASEoEiIAExCE83EXFxWToUopybNMtfRoElRBCBKBwKMxVAJFnsZUlVXQ0NAwMTV3NjKyCfUMTnAP2WTr7m5kLictJQBFwVFiaHECTpIqSWIQKCyqjDJTXlNTXklFWoaJJxBwWAk8liiGxYtixTE4tKi4DFVKnkphSZEoBEmMmLgMkaQlK2uuwrZSkndQYTurKERYGRQGuhf7Old4Oxf62OZ4WmZ42FUnxPa1d+xr27GvpeNQa/vx1u7eklpVMoWMQ2sq0Cz02X4u2llBlsmehn6GCsG2+gXRrg1JPvtbWg9sP36wtbe3bc/v9LT1drfu3tXSs6ulZ29T7/amPdODFZzR6rWJirWR0vXJ2rXnFd+fFn55lMcvZPjj0/n+mNmrm/4r7v+S/a+T+z99f3s3/sODpE8P074MZ/CfAuaMF/AmSv4+s5fzJsq4k2WciWLORClvoozzoogzksedKgDLzSvPqrIjpB3UIMU+hCI3zKEyXbBYD1Y71990b8w3/DvuD/+FO+cOZ/3kv+M+9Rfu4C2X94ILJgF4D3hv+cRzwXvA+frvuA9wN178G+6cx79x54JlLvgJuD8AeMflgv1dySYsiJkK1FYDZs5GWasIFsYoNqTpN6Xqb0nXbU03assyaM8x2ZptvC3XeFuhcXuhcf4mxUgXYqgDNtSREO5MjnCTiXBlhjjTA5ykApzIQU7kIAdSkAMl2EE6yFGaX9p420r8Lmp+N/V/+46vSzd+fCJl4WrO7OWMsTObF/pzlm/lL93KX7qVvzCYNd+fOnM1cfRs1ItTUZMX4scvxo9fjJ+9njp7PRWSGOAX7+cV5+sZ7+sZ6+0a7mIX6mQd6WYfaGFnpqlsKUu4mR8/sjt3f7Rhowtrm49Gl6vVcR+zjdMVX85kv24Pf9cSPVcRslwW/ron6/WZhvmW8JMpdm2h9r0ZwZe2Vb071wfmnnNWpzbez/1YmBi9fHby/EnexFPw9uXP+eecuRHwapL3epKzMgVWpsGbqZ9Tw2vjj7nTz8DsMzD/DCw8A4vPufPPP48MXTnRZ2qgKyGCJqNQ0nisGF6UKIkMtFZL8zDO9TKoDjTpSnQ8XBzaGGXTudm5I94+39fYWIGGhgsjBaEULFqJQVVhyqjRqepyVDWWtK4SW1JUBItGyUmRDZXkTOVYlop0WzWZQDPFFB9TPVkSFoWQpZAcDVWwGDEYVFBIQFBQUFBICCYoCIXBEIKCUIggTEJchEWVkKHRESJiAgICUChUAIqCQOFCghAkAgaBQ9SpMtn+/pX5ya0ZiQs5WSAv65evy1tLArCVmfO3H9wcdCh9U6m3U5KDUUd2/J7CzL15GQeLM3uzE+pDfZqiQ2pCPE6nu52MMw9XJ3vJkwPliHbSUsk2ZqdrSo9VFh6pLT7T1ZQZ5O1nahDv4pzg658eEpzs673Z06s4IqYyJrkoLLYjr/j57ZNPbp+7eflU34H/j7K7jo7qWuOHP+5y5pyZc8Z94u4JceIuxN3dE5KQhGCFQktpaaEu1Iu0QKFAEiDBXeIJURIsWHFJZvb7x7Tc3vu79/e+71rP2uv8f9b6rL2++9nP/nrL5o0r2pqqCosay6ubKqsqC4obK6vWtS5b31K7eWXjJxtWfrpp7da1ze+3Va6vK6jPTwr19xSLhSJMiHG4wd6uSwsL67NzNyxt+nz9+l1fftn58/bO73ce+vbn49t3X+s+OXjo8IXf9pz8eXvX198d/2XncMdv369foZRpw23kZ1rDR9rCJleEXaj1utgcdrXOt692UVeOf7qVhbVCbq+W2FqZ2upM5EIpl8NnMCEGE2KzBQqVjZ1ziI2Dt3dwor3HYpVMbKHETBVSnUJhJpfptEq1Ri5XiGRigRzla8QShAMTiDQyhUkg0khkBp3BYbI4qAAx1SjNTVQKkYxBZtJpEJUuINH4AkyjUFlbWjrbWLl6egRGhcQlBccme4dG27sH2jtqMIxIYdJZPBYXhRAxJtYY2/B15k52FjamEoUMRvkwAsMwCsECiM+DUQiCBSw2QiZJeVwpxodYTBWGellaelmY+FuYBVmYhljq4l1samNDWpdErEmIbIwNqIv0rYkOXFOU9/Pmj3Z88sWOjz89+PW3+z/bduiTr/1s7LgMqpwPO1kocxN9G1P8KmPcohyVMT62tTnBm+pTtm189+fPd+36+LsdH27bteW7nVu/2/7RNmP98uE3P33w1Y8ffbt141fTJ9eAkbWvhlY87132evStV30rnlxufni+wSj73dNVN3pKJjvz/l9xv96Z/ndl/pP4m0dz75wsenC28vHF2ieX6p5cqns10Dg/2PIfXTQLI21gbNWL/mWv+pvBcDMYaXrRV6sfbn90vml0T+7+ZruNEbTud3zAxFv6Wx+Bh9+BqXf019eD8Y36iXf+xv0aAOMA3ACvj7/B3aC/vGC4CMA1AGYAmAZgTm/o/Rfu4P7fuD9aAM+B4SEAIwbD84Xnx97grje8/Bv3H424L4BZA3gJ9E8N4L4BgH07VvmY4HysyQGWxMUmlLxA7sXd2dPdVVOHy2e7S6e7yqaPlE90lg79XjCwJ29gb87IwbILvxYe+izl4yaf1fnWZTGSzGBBaogwJVyaEilLiVJmhIsyI6QZ4bK0UElq6N+5Tei/QnljTJ8cLHqTyK8ocbywvWy6o3HyUO3gntKZI403jzXN9DRf7146cbh6oqP82sGi/j3Zvb9lDu8rHNxfOLi/0HiVCbf9o607tny8Y+uW7Zs37/jwgz0fb/1ty0c7P9z07fp3Azw9HGWKrSXl4OmM/unQ05Guu8d/eTR05tqx74c/qnm4qWRwfcbRkpBDmaHnvlx++tOVF394d3tR5CfZoR+XpPywrLTnyw8mv/tcf/UEmBuZvzsxf2tqtOdw345f5q+cA3fHnk1efXDxxPzIFcPN0YW5Mf2NETA3/mK6D0wN6Sf7Fyb69FO9C1O9huuDC1P9D/rOHD+wI8rXR8KDZSIhH0ZQiO+qUftrRZEWaFO8+/IktzXp7mvS3T8oDlmVsmh5gntJmLOFhE8l05hkslLAs1TLTGRCa6XYUo66WZs6WZpwqSQ5iliplRYSob1c7KWTBNmqYj3MIj0sdSg3KTIiOy46NcSbw2YS8DginkAkkkkkinHF44k4PAlh0vydbX09PNgcmEAg0ChUEpnOJbNJBDIRR7ARyb+KT92Xnra2IP27rV/2dJ+8V1I17+PyJFYzE+m03MelINAlM8Ax0s1raU76hprSDeWlO95euz4nacWS0I+LCj6sKd5YlP5egse3OX45jtJonSBchYSZmbRnZ3yzrPmXFct/e3ftN28vz48NC3awzg8OLUlKKklYUhATXR6XUJ+S25hR3JhdvPvzb/ouHj56aFfnvp1fbtm84a2V61a111aUNtfVNVVW1ZdVVpeWF2Rllefn1pTm15XmrV5Wt2F126r6mnUNNeuaatoaSgP83GAOE4X4LuYOSwuqqtJzC2LjNrXU7/1qy/kDuy8f2D9wtGek+/hg1+H+gwd69+09+dNP3d9/d2bnjvO/fD3Zc+i3jzd2rEi+1up/ucL7Sl3w5dag3sbwCzWe54u9l/vYuCs1Llqlk5XKztTCztRMJVWKxApUpBSJFWKxWiw1FylsLW09PAOXeAZGqVUKS61co5BqVGqdSq2WShUSsUIuVcmkOqlMI5RjEEbGUXE4GpHIJFOYNDqbyeJIxEIrc621hQbiICQinUrlkqgQgyUUS83UahtbazdHBw87W1dvd59w78Ak/9C4RX5R3j6u1lZECpNC55BpXDoLMT7ZIZabKzQ2FmbWMkSCsmEeD4EgmM9FUB7Gg1EYQmx1Wn9HOycTjYjHhdkMDYY5KRXuJmovM52PidrfXBtspSsJ92tJiFidFNUWG9IU4dccFby+MPeHtzfs2Lzlx3c3bX9v4w8bNn2zcp23nR2PCwm5kKkcy00IaMsMrYz2SFhk4e+sTY2wX1sR3ZifmRWfkx+blBWakB2WmB4Sv8Q3PHpRUJRHYKR7QITbYl9HTycbj2O/FIJra18MtM4PLn8xtOJ1f/vjS033z9YZMxnjfSVj2j7ZlTvZlTt1OO8/6v/A/d98nz2cfbsn/7Zsje4v7xaP9/fqB9u+0cLfJt+uG1+uPX1UAsYW/FyoFE/0gxGmsBAIxhqBjfXnf7Ub2Ms7dzWcDC74dWdj8D9bfqRlQvTb4Oxd/UT7+j/Pbfce9eeL0LLBwChqtg4bJeb9zUT/8D92EA7gPDnX/hrn80D54BwyMAhvX6Z4aXp/4n7o/3GAzXAXgJ9I8A+NMAwOkjH/uZ4XzsqMG2dH8TfEOi4NapovunSuZ6Ch6cKrx/ovjuiaLbPYU3DhfMdOaN7EkZ2pM+1VU93bV05vDywd/rerblf7c2YkWRbWGsNC0US4+QZIWLsiPEWZF/sZ4eLssIl2VGyN+E8m9OYt8cvTblWJ/+qXTiUMP4wdqB3SXXu5tmu5dOH22cOlI/1lk5fqjs2sGivt1ZV3alD/6e2/97fv/v+dc6ysY6y3Gd277944svD37+5Z6Ptv604d0f1r/9zZrVXyxfvm5plaubhZ25aJEG+yA7/fw3n9053w30s6+fDd8d6trRkv9tZnBnTfIX8b5bsuNO7v1+/dLiXW8v3Zqf9mVV9md1ub+2N5z7+r0Ln2x40LET3OgDc+MLNyYnTx+/sOPHO8c6wZ1R/Y2RuTNHnl89A26N6ueuvbreD+Ym9XNjhqlB/eSAfrLfcH3QcH0QzA7PTw3c7z198ciBhOAgNSZQihAJAqlgQby7R7yjWaqL8sOqpK+XZazL9ikPUG3MD2hb4rYi2Sc10EnC55AoZDadIuNzzRUynUzsYKrysDSz06lM5BIM5qhEqFaEmQoFzhqVj4kixEYV4WzqY63R8HmfrF377aZ3KlOWQFwmkYAjEYgEAomAp+DxRAKBRCAQ8Diyt53twe+++X7LJyYqUzwORyWSaBQmjkAm0uksIs3cwTol1POn2JiJr74+eeXCib2/ngnwBZ4uwNXid2/nzNSkuODFTjZqB7VuXVXZV6uWb17W1FpRWJQZnRUbkBkWujw3a1VBSamvf66tZbyJKkIlDtPIY5w9CiMi27NyP6lf+mV7e3tpUXpkmKeFWVZQaEFMdH5MdHFCUllyZmVqXn1OUX121v5tnxz69ecDO3/c+9N3761e2d5Q/1Z7e3V5WVZman1ZZU1xWXpicnJiSlhIeGpySlZacnFOWkvzsvLC4rKsnPrCvLaG0reW16clxtla2GTHLqnOKX63afW66mWndu6a6OmcPH5w8uTB6Qun53ovzZ4/NXv22Hj3wav7fu0/sGeoa/AH3vmLp69t/vd+1sS59aGjdQHHa8MvtAafqk88EK135ZQez+10lancTRXWJvInVUWDuYWWrWpqYW9ubWLQm2pMXWwcfK3dQv18I3xi8j0C0nWaUysNSpzlUIrl2ulYiupQicSqcVClVCkk8q0IplEIKLgyUQik0LhkClMKo3FZHEEfFinllmZq/kCMYnMwOGoOCKLzhJAkBRFlTqdraWNs1JlwuPCYj5qJpXb60wdLSy1SgWOQMWT6HgSk8rgwQI5JtFKlZY6cydTEysMwmAmDEEwF4JRnsCIO5+LhPn6Vedkhi5yQzksmEFT8xE3rcbdRO1pqvXUqn1Mdd6mqpwAz6b4sBUJEa0xwS3RQcuig0qCfKMc7H0trALtbOMXuYe5uHlpzWQ8hMlk8jmQiVwS6edYs8S/IsY7K8TNw14Z5qNpLwyJ8XQWccUyDg9BBAIBBsN8JpNNJlNJJAqJTCWRqWwCjYRndGzLBJMbXgy0Lgwtf9K/7PnV5kcXG++d+VfgPn24YKIjd6or/3/jnnW9M/N6Z/p0R9ob36c70qY7MqY7Mt6crxqvsD69XP/8cvXrvqWGoVZjOLMw1KofbjOMtoLhFv1Iy6vBptcjra+G2l70LwOj7frB5mfTq4Z+T9uYxD35ccTCrXef3t4M7n4OplYvTK/9B+7G7fk1g+E6eHV44dX2f+JuAEMATAHDJDDc0oMrejAMwN2/cZ/Tg/vAcP9v3Af1+mfg1dm/cX/2Bndw76f521+Ax3sMYBKAl8bXtA0ADF/aHmRD8LGj+lnTvHW4TTXmT3urH54ufnSy/MHJkvsnK/48W/rwTNnj89VPLtTMdOX07UodP1A5eahp8lDtZEfd9NGmsc6l53eW/7opcV2xQ0W0LD9KmhUuyo6SZ0Yq0sNlmRHytFBJRojEaLqx0sLFqWEiYzqfGIjVppke/65w7EDdtT+q+/eWzR5bNnO0YfJww+Thhje49+/JvrIrvX9Pdv/v+X1784zJO+6rVe1LU5My/Lzj3FwjHR3C7Ox9dCbuCqWdAjNHuaYoRyDhSlksMZXuJ1OtTknd1lK8sSSlPMSjLsZrW1vR5rz4E1s2nfzph2XlWd+2lX6+tPLLpuIPa5IPb1pxZcf7PV+surbzsxd9x8HsMLh348+Rvou7t/ft/cUwNQAeXH909dT98z366QEwNzY/OwjuTRpuj+snBwxTA2B6EMwOgtlhMDP0erL/Yf/5vqPdESHBapVUI4JUMFMu4IQussn2s16V6vdNa/6G4uhlCR7rs/03F4auTQ9oiPYIdjbnMCkMFhNi0eUIT40KVZjQQiHzt7W3VCh4LDrG54p4HBGHZSIU2KkVXjrNYjNZuKOpn525lMH4bNWqg9981ZRfAPPYRAKOTCQR8BQCnoLHkQkEEpFIxOFIjirFuV93/fTRJ3wOTCIQGRQqGUdhkGg4Co6Ew9nZ2Pv7+SR6uX9WVXLmnbfv+fi9tjV75W37wlFzzMsqL8IjJsgrzHGxn4Ozn61tkr9PbV5manqUT7Sza6CVu4dZc0HqW1U1NXGp5YuDa8ODaiP8liZE5IWHF0REVyek1qZkNeaWlKfl5cQluZlZLvFbnBMelR4SlhuXUJCcVZyWX5WVW5m25Jet67Z/9vmebdu2ffj+8tra4oychqq6+tqGkJCglKT08qKysoKilKTUyKh4H9/AjLTMpNjY+Lik8tKqiqKS8vzcyqKc1oaq5vqaqtLKAA93C6WqNDP3+/c3TxzrGTmwf6Kr8/ng0IvZcXD3OngwA26PPR259KD39N3LJ25d6Ll/5cLN7v33tmQ/eSdgakXQ1RqfC82xZ5siz5cG783wjjQVW6t0NjqlqanEVqNxU5laKZVmahNXF2+/xdEeniHB4UnRiYX+kVmu3rEeQel+oel2lg4WcrmFXG4ilVhIRaaYUCsUaiQilVSklkrVUimKojgSEU+gEkl0IonOZEEwIkAFiFousbbQcXgokcImUTk0JszkYFxYIldZmFk62Tp56Mys2Wwuj81h02kcBp3HhSAOz4g7kcKmMngsrpADSwQirUJjY2ZqLeSJ+Gw+j4fweIgIwYQ8IQ8ScFg8lVBiq1KqEBjjsgUQW8hmOijl7ibqRSY6D53W09RkkYkq1cdt6ZLw9iXhS2OCayP8aiL98oN9PM11lkq5lVppqZbZanRmAkwE8SAIEnB5SonQw8E0wdsuM8B5iZ+jq50yLsjq7dKoaDcHPlsg4nF5CMxHBQIMhfkIlwdBMI+LwBAfQSEYRoSHf8wF195+2tvyqr/12cDyp5cb/7yw9O7pmrlTlXOnKm8eK53qyv/gvt0R8Z/4P73+tfm/cHpv+bPPL9c/aq3QT/YDIbb9MNtC0Ot+pEWw2grGGkFoy3zQ43zw61gfO388JoXA62vh5eD8XW3j5R+kIyc/zQO3H7v5Z2PwN3PX00un596C4y9o594R/we2C49AZ3w8uOhVc/g4UDQH8F6C/q9WcNYACA8f/EHdwC4C4Ac3rwEBjuzoNnwPDYAAb0+mfg1UX9fK8BPDLibgAPgP7SP3AfN4AXwPAQgGd6A7g13hHlyvS2pfjbMfwscD+t9310uWyup+DhyZp7JyrmTtTcOlZ050TJvRPl905XTnXm9v2aMdXZMNnZNtZRN3qweqKrdryzbnR/1fkfCn9dF/V5nU9jtk1BtCw7Sp4drcqKUubGqLPD5dmhsowIeXq4LD1clh4hMVZauDA1DEsIFpcnqLq+yBrZVz2yr3Jof+VMT/Pk4bqJroaJrvqxjuqJjvKxQ8X9e7Iv70zt253V/3t+757c4QPFIwdLcAk+ToG22kWmckeF0EzAVUMsOYuhRiCRgKHiQEoWhjBRPgOBqAwmgcjE4fgEXKhM/HFD2ZrSlNXJIV/WFZzb9eXA7p+O/BZ16drf3677cuWmi216bP7fnx+8/L4yR2TR7c/OHvg1cgFMDcJbk1Nnjp6buf3944fBrfGXo1fvX3u6Mvh8+DWNXDnmmFuUn99BMwMg+tD8xNXXo1dej1xZX6yb36y/+nQ5Z5d33u42sECjlqCyGCOHEW87XRxjvL2BM9VmUG5/tY5Xqar0/xXLFlUF+5QGujgbamlk/AMBoPPoCf4B+TFpVZmFTYVl62palpaWqmQiDkMqgSBtKjATIzZaBQ2crmniSTEQeeoVYhptO83rD++Y0d7dQMf4RAJODKRQiRQSUQ6iUgjEAgEAo5AJCvYzD8++WRz+2oKnkyhUBgMBoVEJ1HIJAKRTaWb60yi/cMjwyOi/Zw2murum6gMHspnnvKXtoIH5qrvHO2rFrskLPL2d3GzNLFg0egohxkTFxyWHOrsaxsa5PzV+qaf3l198OPNRz7f8nV77TtVOSvy0lYX5bflFRbEJGTEpFbn1y4tWVacXOBqZhvk6lEQm54QEJYQGJIaFpkcHJkQGFIQH7vtvXWfvfP+F++/+6qFetXtmckZrg5e6ckZxYUFPkFhJeVVKbEJyTFJQYsDnX3DPTxDkiKS/T1CQwLjcrOzq4oLy0rKMhOSs5JyyjJy0tPyVbKNTQS0dve8rt3Vk53H7re3fNicBw8uQse3Zq/NWa4OWqYGX42evnR4HlwY+zmme47uzf/+WHqzRX+fQ0+5+t9LjeHdRf7HysIql9koRLyrDRaW5XK1ERrqzOxVUrcdApTkQjlohhfJhFpF3mFJmWULcmoTEivCk2oiEwo9vUKMpXIzBVKjViiEWFqsdD4SqpCJJELhHKhmMvl4gg4IolmvKFqxF0iEmuVCq1SxmDzCWQWjQnTWQgbwviYUq62VGhstOa2QpGcTmXw2Bwuh8VmslgMNpPOwRFpRAqTyuAx2HwOTwyjCpHMTKGxMTG1wiAMYfMgCIYgSMzjYxwE4vDYLFghkpiIxRIeJOBBCJcjhXlOOrWrVumu1bhrdO46rYepJt7DuT4+bHliRHN8WH2Ef0WoV36wj6tOpRYLVTKpXIwJUUyDibgMKofDEvNRuQi1NJV7WaoCbVXeNioHK2VuvOemirgoZzsMFmEoT8zjS2CBjI/J+JgIEQhhPgrBAi4P5rAhRHjo20xw7e35oZWvB9qeDSx/dKH+wbn6uVPVRtxnu4uN/exvYpn/8H2yK/cfuGe8MX26I222K2OmM/16Z/pfycypkicXqp5frn1+ufrl1dr5/kYw3Gb0/S/ch9rn+xvBaPPCQNOrq8sMw6tfDy5/PdQC+pbrr7R8XaI492mkfvZtMLcF3Pzk+WT7/PSa/4I7mDK8OjT/8ifD/B/jvs1I+4Lhst6MPSfuAMj7s8MoE+vfwZeX/nfuP8KwDWD4TkADw2G5wYAnt45mxaIetqS/e1oQTa4w1/GPDpfeP9Y4cNjVXePl906XnbnRMndUxV3TpTNnSyd6szt/TX1+uGlM0dXThxtH+tsmjzSONZVN7S/8txPRXs2xn+3PHRDnU95ojYnWpYTq8yOVuXHaQtiNAVRaqP1mZGKjEhpRqQ0PUKUHiFKCxcmhUoLoyV7NycM7a0c/r1i9GDN9NHGia56I+7jnTVG3Pt2Z17akdL7W8a/4R7krAtxMQt0NrNTYzohpBUhEpgthNhSDlPB4AmYCMpgcGA8zMZxOBSIzKYw2BiZGGGlakwOKA51Wp4SvLUsedfqinOfbu7+avMXrTWbiku2Vhc8OLIPgJfg4eTLWxdfDR5/MXj66fhlcGfq9fXh3n07R3784fHgeXB79P7V468GzoKZQcPdMf2dCTAzrh+/oh+/8mL0wstrF/VTvQtT/S+uXXnYd2bXpytaq7Mjw/wCAn0iQyJifEKDrKz9dVhFgFlZsO0SR3VluFtrvNeqBO/WeK+aCHdPUzWbSGDTGTIu95P21T+/+UPm774av37v3z4TXttiwDi41fG1gAAIABJREFUi1GBTiLWogIToUAj5JvK5HZyvreVUieEpSzWL++/2/njD+vb14lFfAqZSCZSCHgKkUAjEqh4PB6Hw+GIRCYO9/XqVWvqG/F4IoFCJlGIFCqTTCYTiDQCkSZTiCP9fSMjQqL83DY7uAyLVKcE3BG2cAzi/QlB87Y2c5Eenf6uMT5unt6LMKkCYrF1Co1Ybs5H1Q6mtvEejoWLvZpjwlZlJLTlprQU5lQnpLYm5zckp2ZExJUX1tZULK/Kay5Pq/B38HS2tEoMSUoKjo1a5BVo7xDl4ZkfndhUUPZe2+oNK9e+u3pN27KGwoK8/JziiLAEWyvnxX5B4XHpgQFhUSFhyXFL4mKTFnmFujj5+HsFJMSlubq6x8RFZ2ZmVpfVFGQWxIRFRYYERsakLA6OQVE5BYcLtbft/2Pn1LEDT4bOz8/NGO7fMMxNg3uzT8d6X4z1gdvTYHb8Wd/pO1+Wz7ybNLo8srfR/1yz/4Va7+5c76/9zJzFPJGQr8QgJU8ohxQYAqmFLAcxZI7CQhaHz+ZT8UyEJ/X0jUjNqUnOrAyKK45OKg0JjJILULVULhVLFGJMiqJiFBPzURkslEGYWiCFGBwcDocnkAhEMp5AweHJdAZLIZNbmOgUEjGdheAIdBoNYjIRCBEbX+FQmtqbmDugAgmXwWHR6FwmA+JwuWyYSmLiCFQCmUGhQ3QWwoUlxm4ZqdLS1MRKBIsEXASCIBjiSRFUBCEwhDBZPAkqliF8EY+LcDkIDJnIpbYqpatG7apRu+tM3LQ6d502wtm2Jia4dUlYW1RIY4hvVcCishD/RSYaNSpUSWRKsVgklmolci6TxmRRVUKRVqlQyTFPaxM/a7WbhcLBUlWauvj98iWR9tYCWCQUIWI+KhKgIgEqwYRSoUiMYhjCF/BgDOVzeGjHd1lgbP3L/hUvrrY+urrs0cWG+2frjLi/CdyN9f8P987Umc706x1p0x1pM10Zf7VFnqt4erH6De6GoVYwslw/0mLEfX5oJbjWph+oAyPLwGCbobcFDLUtDDaAoZb50ZYfWy2u/hQ/P7Ma3NoMZra+mlo9P70GXNuwML7hb9zH/4X7qx/f4G4wnAOgD4ARYJgEhhv/A/c7/4b7/NV/4P78P3A3GEaNuOsXXhgA0D/uzY9SLLIhBNhTI+wJZ39OeXgm53533tyRornj+bdO5t86VnTnWJHx+u7M0ZzeX5OnD9fN9qycOrp+5FDrta6W0a6lgwdrz24v2f1+wvdvRW1uCqxI0uXHyPOXaLKjVbkx6sJoTXGMNjdWY/Q9I1KaESlOjxClRwjTwrGUcHlOBLbjnajBPRXDv1eMddRNHl460VU/3ln/Zud+7WBR728Z/wX3ABtNqKPZYntTJ43UVMxXobCcD4t4XBEXQllshE7j0akwgwYzaFwGlUOn0JkUOodBIBB4ZLqzUJbp4dmYGFsY7pvlZd+YFPF+efamgqTPy9NH93wN7gyAFzdezs+BJzf004MLo1cN14fAvelnE8OX/9g7uPOrhcGzC9cuzF3qBjdHDDdHwd2phZvXXt8aeTZ+9fno5ecDF572n50fuWwY610YvXKnr7Nj728/b/565wdbd332xdvL13vYO4WpJLGmktpIjy3lyetyosrCHUoXm9QEOeaGe2kkQiaTTiHjzcXYR80rvlz14YfLN37UvmbzW1uTYpIFXK4C5ZkKeeZCyEElNhPxLWSYq5nGRiNDeUyMzXy7rumnzZ+vaVxhoZTTSHgCiYjDE0lEGgFHJhMpBAIBR8DRcfiq9OyG/FISjkgiU4lEMpPEJNLwRCIZjyfK+II4Tx/YN9KP8+P7K1+VsmGFeI7mHgc4T7iSQBiMe9s9jLM9itPRz8PM1NLG6lIi0EYFeZIGDCPI2Ax2BCHJ0IEpjK5q5VFsJtzUoBvWfKS0ujkysS8mqyqmvyltSWtmYkFtjo7C6WZh4XzEt+I/IiUsrjk5qzcjfWNH7WvfbdpTV1pRUtDc3lJdXJSVkhIXGhofGTEEi/PAB/vABfnRfZ2LuFhcZERS0KCo4ODojwXLV7sH7LYP8TeziU6Kj4lKT09NSMmKtbX28/VY7G3d4hWayNF1W5WLvnRSzbV1P2ybu3oob3gTh+4Nw7u33g9PTY/OwhGjr0YO/+8Y+2dTWk3lgX0NfmcWhZ0vinqj1yvw43xa8ty1QKWqVYhRVE+xOVATA6XIecjFlKRTgbrFIgYYcN0DhXPpDFhc0en5OTaxTF5PmGZPh6xWqFWLuYppYgCEgj5PD6HI+bxxTwYhbmoAOHQuVQ8G4enEEl0IomGJ1AIRKoAFep0plKpnM0WUKlcOgthcYUQIsXEGrHUTKWxNTW1RTEpk8nmsNhsJovD4kIchEpi4klM4+wwBhuFBXKx1EymsJQpLC1NrAQQyucKUJ4Ag1GExxcgKI8LQ0yeRiyT8CA+lwVxuAiX42ymdlahdiq5q07jqtO56jTOGkWAta44yKt9SXh7TFB1VEC+p1N9VKCLmUIsFEn4EplQoBLKVBIZh8GkU2lCvsBcJXeykHs7KjwttVZaka+bpibbf0V5bOgiGxkCK/hCuQCVC4RKTKxARXKBWIZJpKgY4wlkiITHQzq25YCRVS/6l73sbXt8tf7xhUbj0HYj7tePFE505kx25b5Zxzuyjd9vcJ/sTJvoSJ3oSJ3sTDN+T3YaK22yM22qK336cMbs4cz7p4r+PFv67FLV37g3gOEWw8hyw8hy40yx+eFlC3/X/GCLsV4PLNMPtoBrKw5v8b78YyKY+gDMfWyY3QhG2xfG1oHxt/ST6xee/LwAzusNY8AwCcA18OK3hec/z7/qAuCyfuEEMJwygCEDGJ/X3wCGKb3hJDBcXwCzejBnAHMA3ATgsR7MGQyPDeC+HgwAMGdYGDTM9+rBXePsAQN4AvT9+offz9/ZBp78AsDga/AQgCdg4TEAzw0Lf9bkW/ua4/zs2elelKkDGXPH02/2lNw7XnK3J2PuePHckYK73bl3enLunsyf7srp3ZV+91T7vVPrZo+tGu9qnjzSMt7VfO1Q8+Vdlfs+SPphVcjWZeE1qTY5UdrsaG1WpCI7TJIVJsuN1uVG6zIjVRkRyvQoVWqUPCVanhojS46SJEQqUkMln7SH9u6uHt1XMtlRPtPTPHKwYaKrfqKrfqyr6lpX+fChoqu7sy7vTLuyK73/98LePflDf5SMHCzDuevE3hYqT3O1vVpiIkLkAkiCQBKEJ+bBAhYbolE4FBKXSoYZND6LwWcxhGQ6xmQjHCbEpCI0korLjHRzXlFcuLYkpzl9ycq8lJbEyKrFbuuSQr+szrj0/Xvzf06AB6P66Qvg2klw7eTr8fMLN4df3Bq9c/HszMnOl0NnHp47cP/MfjB9BdwYNdyYANMj86N98yNXFq71Phu9/HDo/JPhiy/HrhpmeifOHd/15Ve/bP5i15Yf2soafa1Nw51lZQHOzYm+NSEOOYvMCgKt6sLta0KcwpxMBRCbTqfTqGR7lerT9rc/XfXRR6s2f7hqw0dvb/VftJjHZKpFfGul0EkjdVLLnUxVTiY6S4lEI0R5LDqPSltT1bR11XsrG1a6WlsyKEQikUgkUShkBh5HwuMIRCKRQMJTcLhQN+/8hFQijkClMSgUGo1Ip5HIVAIdhyejAiTSyzs+IuB938V77B32OVneznO7mWPy2Au6K0ZGIOVtVHDXFJtWm2+ytnCzt5SItFqh2kIsEQgQhC/kC8Q8CIU4CMTkcsg0Doms5KO+Dg5J/sG5UUmFiTnV+dVVBdVhvuEmEo2zmW3E4iX5ScVNhbUftrV3fv/FwJHdHd9vXVeTX5pTWFlUWZBbkpqSk5iYnZZW4OsTHBoSExgQ5u8X7OUZYGPtbG5m5+bq42DvHhEeH7A4NDQkysnR3dLCNjQ4IjQ4Ij52ia+3n521i72th05ni6AKM0s7S0trPy+P9KTYsvSkD95ad+rXb+cunwB3psHNq88mz9zrOXhvS/Zke+RYS8iFev8rzRFn8z0OFgQO7fxCPz2YFLgI41DNlHKZCGWzaBKMbyKXmstk5kqJiQLjsxg8KoRCcjoTI3MEQoWpk1eQh19sUGi6s4OXGIbEMCSCxSiMSFGxRCAScHkIh4nCXB6bQ8PTyBQmicwgkmgUKpPO4CB8VKlUKxQqCBLS6X9lLHxMiYk1mEinVNvodNYCvphJZ3FYbIjF5rEgiINQiIx/4m6c6i6RmcsUliYqHZ+L8LkIBqNCBEN5Aj4sgDg8hMOXwAKVCKMRCCwGU8CDHC10ThqJo1blrFG5aLVuJibOGoWHiSLV06k1IWp5XHBJsHeeh1NNuL+9WiJERWJELEVRJSZWiCQcBpNMpLAYbLVU6mCu9LBXupgpbE2lEX7WrUVhb1XEh7haC7mQEpPKMJFKItPIFCqJTIZJjCURiFSYgsvldX6bC0ZXP+9rftW3/NGVununaoxNMsZJMlNd+UbNjaD/x+b9r++u9L9NT/u7/oW70feZrox7Jwsfnikx4v7iSs3rvnrD0DLDaKuxVUY/3L7wf+CuH2xZ+Bv3M9+EDmxPA1Mf6G9vMdx45/+G+/Nf3+C+MH/8v+AOZv6Fu+GGATz8G/eHejAAwG3D/PD/DXd9/zz486/7q+A5MDxb0+i/2IrobUuriRXe6MqeO55+61jJne78uz0Zt3vybx/Nu92dc6cn586xvNmj+cP7MudONs6daLl1smXqSP300YbJw3VjHdX9e0uPfZNyaGvcbxsCPml2ea/ObmO9/ZYmpy+Wu21pclpXZlGXoS1PlOVHozkRgoxQfnq4ICMCTQ/H0sKFacH8LcsWX/2tauj3ksnOqtnupWOHGiYPN0x01Y/jXvvnuzLO9Ou7kzv25vXuyd36I+ikYMlOCe10F4ptFEILWQCNYZIYDbGZQkgNgpBMIuFMOnGEnLYCgFfLcTkXFhAZ/KZHIjFZtCpdDxOw2On+3quzStaX1SwMjupJSO+LSvpncKMDRlh+1YWgrlL4M8Bw4N+/f1+/e2+15MXwMRFMH0VzAyA6/2GictgtvdZ/8kHF7qfXD09P3IZDPctjPS9Gu99NdH3erJfPz04P9n/fPTyy/F+MNE/fvbI7599tXvL9w25xRF2unAvZVmQU02sW8liq9pIj8YUv8pQ2xJ/e18rFYtCoVBoVCLJQa3ZsvztD1o3bVrx4eZVGzet/sBGa4Ww2UoMNhEhriYKG4XYXCLUSaQ6kUTOFzCpNJjO2bB01cerPnxv9Yf+rs5cBpVEIuHwRAKeQiKQiXgSHo/HE3EkHM5cploSEkHEEUhkKplMpRHpTBKTSYRweCqDwfBwsE2ODd3mH7LL3v52hvezCq8/012Av81dpbafrrgJSS9AvFEYvmyt3Oyqc9dJzZUae3tbtUrBR0QIKoMQMZ8vRRAJD0K5LARiwgII1aEiS4XKXKkxV2rMFFpHM5u4wIiGwor3l65eV7Hs3cqmz5ev+qipoTIharGNuQ7meLkuKi+qKMgtSU/LS07Kys0tz8woCAqMXLRosYeHv59fqLOzl1ptYWPj4uHhb2pqGxQYHhwUkZiQ5ujg5u3lv8jd29nRzcfL18XOQ6uyEok0qFgjVOicvH0iE+MLKkuaK2rSk9KCvX0Sw6NXN5Qf2rVt/NiBx98vn1kdOtMeOdAQeakh/EK1z65Uu2Prl948ffLV2KWRw3vzokMUfEiCImI+XyESSTBUhYqVQlQsgBkkCpcK6+Q2CpUdF1PzFSqVzkaisnf0jlscHK+VSEVcDg8SYDwBn81HWAgK8VGYi8JcmMMm4Yh0BodMYRBJtL9G/nL5GCaSSuUIImEyEToL4fDEmFgjlGiNQ2NMTWwwvoTFYEMsNsRiQ0wuxOSR8DQ8iUmicoyzwwRClUiqE0lMZQpLlVRpxB3lCUR8IcoT8LkIlw0JYVQuQFUijEEh43E4NpOlFmNWKomTTu2kVjqp1U5araNW5ayWRzvaNiZGL48Py/Zxy/N0rQ71t5RimEAogsVSFFVJZDKRkMNik8lUComOwoiFWuFqq3U2lzlayhPDnFYWRawriQ11scU4PLFAIsGESqlMLVcoJFKpUCQWiMQCkQQVy/lSDgfq2JYDhlc+vdr4srftz8u1f55rMO7Z505V3jpeNtmZN3Yo67/ibvyY6MyZ6sqc7Mww4m6E/j/KeMR690SBEfdnl6qMuOsHm8Fwi/FM1Xis+gZ3/WCL/p+4j7YP/ZY0tjcbTG1auPmBfnYDGF25MPYWGFtjxF1vxB1MAMOwEfeF+c43uAPDgN4wZjDMAsOk3nACgOkFcH0B3AHgFjDcMIC7esM9A3hkAA/1oA8YboCFETA/8D9xn7+0AB4tGB4B8EQPngLDi0/eSfK3xHtakzaUWd7uzrnVnXLnWNHto3n3j+fcOZZ3qzvn5tHsW905t7rz7hwrmO7KmztZcftYxY2eipmjJbdPVM6dqrx/tubBufo7J6vmTtU+OVX24FSlsVvpwdnqZ5fqHpytGf0j98z2/MPfpO7dEvvjOyGftnmur3JoydHWJstK49DsIObaIpuTPxYO7qu4fqR2srNm7ED19cNLp47UTxyuvtZVPnKwqG9vzpVd6Vd3pvfuyTXiPnqoFGejEFpKBeZSvolEIBdAGJfFZ9FhNgPmsHlMpgBii2EI5bAwNkvG46lRVIBy+FymGOIJWFwOi81iMNlEkpzJLguPWZef+UF1xqa6zNUVWcsLU98pTZnr/hm8fPz66c3XzyZfPR54MXsK3LgIrl95dv7wvUt/PB3ofjV+Bsz2gZkhMDM0P973dPDC8yunn41cfH5j4Ol07/Phiwv9F15eOfXk8vFbF3r2b1r1SWPxvo83fbSiPT7Q38dEFetuXR/rVZ/gXhFiUxe1qCzSOcdLV+Br56KTkQhEKpXOJFM9LSy2tq/b2PrehrZNG9veXtO4UoUphDCsEWEqPsdeLbNWSGUwJIIQFSoWQQiFQDTi/uHKTetaNySEhQgRiEKh4PBEPI5MIVEJODwOh8PhcSQcXgQhXk7ueBwBTyARiWQqmYYnkBgkDg5PoeLx5lpVVHzEOt+ABjP5Dw7WY1r1jEZ+f5EKhDoPQ/AQl3tRo+lX6e46yG74a77RKR2kcksre52FtU5hLhDIEERiXHk8kYAv5UFCNotPI1BoBBIRh6MTiSqJJMTLLzUyMSk4LsjL28nSRiGQ8Rkwl8GBuAI+qoYQrUqqzkrNXlq3LDurID0tLz0tLz21IDU5LykpKyoqMSgoyt3dTyrVIojE1zfE1tbVyXHRIg/wICw1JQsD3cfby9/e1sne1snaysnuUwnk5nyeBKpWOdo554Qk1RfUZ+XXJyenBKVnBMVvSQ+Ni4jKeen2uyb7V4TK0N6lwaea4g5VxP8R47lwQ0lc30X7546fHXfj/qRi5d2fe+glahEqAoTSmFELpMoUEyEIDw2i04kc2lclcTUxs7LOyjeKzjewyvGOyDTL7IoMj4nIsDf095So5DqUJkckcgxBcrD2HQGh8WGYT6FyiJTGHgChUSmszkwzEMRGMNQiVgkRxAJi8WnMWEWV4iJNRK5qVBsotLYmulsUETMZXB4bA7M4sBsHpcNG3fuRtwZbD4qUgslWkyskSksFSIJxhMIID7KEwgRTADxeSyIx4LEPL5aKpVhGArzyCQCHodjUUkmcqmDRu6glDsolXZKlYNW46hVBdtaVsRELI0MTnCxL/LxqgsLMhUiKF+E8oRiFJOLJRjKZ7EYdDqTTGLQqSyRgG9roXWykLvZafLivN8qilyTExniZC3moRhfgglQsVBkLJlILEYxsUAkF8mksJjL5R38OgsMrXg12Pqyt+3e+cpH55cacb9zsuLmsdI3uI93ZP/XLfxkV+5UV+ZER/pEx39hfbIz7U0Lzd0TBQ9OFz+9WGncvL/qrTPibuyANB6rGn03DC17I/vCwDLDQAsYbrvRlX/9YD6Y2jh/4/2FmfVgeMXC2FtgbLV+cr3+yQ49OK8HowCMAf0geLZj4cWPRtz1r/C3WCcQGCYXNAfB4Zpg+G6HtwC4NZfj3j8NT7s8QLoBWAa6CcMC4P/G/fzC+CJwfAU6B8uGJ4Y9K9++rzExwLna0v8aoXH3e6cma6kW915t4/m3T2ec/tYzo2enNnu7Ns9+TeO5Nw5VnC7J3fuRN7csdy5Y6V3jhU9OF368EzJo3NlTy5UGM8knpwofnam4vHZqifnqh+fLnt0ouTByYrpQ/nDf5QP7isd+L1s6EDlyMGawYPVvfsqL+8pO/VD9u4PYr5o8+r8Iv3yryVTR+qnD9dMd9bOHGmcPtoweaRmrLN85GBR/++5V3/NuLoz/erunN49uYP7C0cOluDMJAJzKWqhkJjJRAqUh3FZKIcpYDMgFpNLpyMcppQPi2EIZTFFbLYUgsQoE2WTUDqRz6Bx2HQKjUrEk5g4Wqyr2a73ao9+UX/w48ptawo/ai7c2ljwbVvpyPdfvLx2ERjuAv0c+PP6wuTVx2OnX9/r1T+aeThx4c6VjrGuH24c23n/Uteza5eejPWDmWH99IBhdkB/c/DJyLnBP375fdPqH9rqjn/91seNuWsy45sy4rJig3ztrTzMtKlurnUxHjVxLrWRjo2x3pUxbmXBtoX+TrYqIYlEodEYHBI50M52a9vKTW3vbGh954MVG1bUterEShlfYCIVa1FEI+DrxEIZAqMwVwhxJAiPQsBjLGhNdfOG5tXtTSuKU5NkAgSPwxmvLxFwRDwORyIR8Hg8AUekk2hCBMPjCCQShUSiUMk0HAVHJFGIeBIVh5PxBQGRIRWevkmmMgu5lZOFQ4Ta7heh4k6084kARbep6G0T02yd6ntL8ZCzyScypVgqMrF18nR0M9eaKeUaESaVSZRKuUYqUQoxGR8RIbCQxxFwWDwqmcai0S11pi5WTiqBSsySYXITodxCJDPHRDouLGKw+Uy2iM4UEvEUHy/9rZVVeV1EeGxyUlZsbFpsbFpwcGxERGJ0dEpERFLwsLirKycZDKdl1egubm9r2+Is5NnYEBYUGC45yI/Zyd3ayt7rdaKz5fKZKZSsU4jM7fW2AS6B2bHZYWFZ4UExEdExkbFxUZFpa7Ky76yPOrmyvC++qDTdcGXWqI7Ct26lqU+7z/z6vroq8Fjs6cP3Tyyd2DPDyYwnUsmymBUiqAIzBEikFyMyUSoTChQYkIMwmQyU3efSN/AFEf36JDo8vDYmoTE0pKs7Nz4mFB3jzhXT39b50D3xQFegT5uPrZmthgqJZA5BCKVQKQymFyYh/IRoRCTYqgE5qEQJGQyEWMfpFCiVagtJTJzpdrGRGMlgEU8FgRzuDCHi3BgDotHItLxJDqJyiFROXQWIhCq/sJdaS4RYEKYL0IEIr7QGMsYcRdBPLlQLBdLRAK+UiriMqg0Ik4qxOxUcnuFzE4ut5Er7NQqO5Xcy0yTGehb5OseZW9ZHuC/NDLUHEP4MIbyhCIBiglQPsJjMGh0OpNGZVPJDCadoZKJ7UzELjaqokT/d8riVmWF+1ubCWFUJJSjfAwTCDEBKkQxESYU8gVCvkAhkWpEKi6Xt+/zNMNg+4v+Zc+vtNw7X/ngTN3dU5V3T1XOnay40V081Zk32ZEz2ZEzfjDrf/remTHRkT5+KM3o+5t85p+dkdc70+eO5z88XfzsYuWLy9Uv/h33N2UYMsrerB9s0fcvM5ZhoMUw1HrveMmtw0VgcsPCzffnr78NhlcYxlaDa6sME/EfdSgvwqebtc/9HwuhOAy/r5Y8BwEhgGDOAaADMGw5he3wPAFADTenDDYJgFeuMjTff1hgcAPFkAvQYwbtBPgoWR/4W7Yf7UPHgMwEugf2gATwHQH9jettgG7++A37XR/15P7o3OpNnDmbeP5t06mn2zO2O2O3vmaNbtnnxj19Dd43l3erLmjqfP9RTN9RTcO1Hw4FThw9NFf54p/vNMyeNzZU/PVP15umruZMWfZ6r/PF1x/0TpneOVkx2lg/sq+veW9e8tG9hfPnSgfORQ5UhX5ejhqtnu2pme5j3vR/7+QeyFHYWzx5qmD9eM/VE2e7Rptnvp5JGaax1lIweLhvbl9u3O7Ps188pv2b17cgf2FQwfKMZpRQKNkG8iwcxkEq1YqMIEMoSHcpgwi8Wl02EGTQhxpHxYCvOkME+GwAIOTQhx+EwOTGexSHgpRMiMdPxuQ9npbW3nvll6cGPqnnVJ361I3bIsq7UwOjvKLcTFLD/A/avaooHtnz0bPAb+HANPZsCjGfDywcOZIfB45n7v0YeXOhfGTs+PntZPnLuyf/t75Xk717V/0FAa6Wu3yEHlqhWUhPu+OPvD5Ilfdmxas6quMtjdzU2jtleKgsyU+X7W5RGO9eHOSyMX1cR6VEc4FQc4OZrIqFQqk85g4XAJ7s4ftyx7r2Xl+qYVW1pXLK+qN5erZXyBTICoMYGCx9NgmFosxBBIDEMShEfC4dxt7T5etf7dltXvrXuvvjDPQq0gEnBEIplEIBtxJ5DwBAIJhyPg8UTjtaa/7o+QKFQaAUfEE3B4Eg4nheCIsMgCV78yaxtHR0dnSwtTU3tPE4cQG/ew0NjooFCNzFSl1pqoUT+1zAKRQGyhRKF2sbK0srHUKjQyoVQmlColCo1crVNq1TKVXCTjQUIuC+GweEw6R8QXCxGxgC3WSCxMVbamSjs5Zs7nSLkMHpPOYtCYZCKNQmbSqKzkxLT62saC3JLAgIjMzOLU1MLY2LSwsCVBQTGLF0dGRiaEhcXBiNDSyt7FxdfS0tHfP8zF2cvXJ9DD3cfPN8jZyUOrtREIFCiqlMl0GKawtnYOCYlZsiQ9LbMoP7O8Miu/qLKpoqjo4pqUe6tDL1V6X2gIu7Q07nThoj0FgevLiw98/fW9k3+Aqf75yf4H545c2/9zUcRiBg4cOSyHAAAgAElEQVQnEWAKkYTHosmEfFO1XCkVSVBYJoARBhOBROaWbjZO/qbWXu5+ySFRxakJJXWZBStzS1dkV7Ump+cGR6SEROXGpzbml9ak58T5BVupTAlEMplC47BhBMZQgdgoO5vF43IxBsPYBykSSrRKjZXx8Q2V3JTHEXBYXIQLQRwujwuzmBCBSMOT6EQKk0hh05gwH5MLJVqhRCuRm6IQJIT5UlQoF4qFCIbBKI8F8ViwmAcL+QKxUCTBUFsztaOFhkenoDDPRimzlslsJDI7mcJGLreQoO46eaKXS7qrbayLbU14yLLYSGsJJkBQISISYgKUj2Eon8NmMmh0NhNiMbg0CpWPcK3UQmudODXUdW1x1Jr8aC8LDcKBUYEY5WN/lwBD+HyIJ4T5cqFYico5HOiPLzPAtTXP+5qfXGz683LtvVM1t4+XzZ2suHOifPZo0WRH7mRHzsSh7P+F+0RnztjB1GsHUow1djB17GDy+KGUyc60qUOpb3yf7ki7ezz/wamiJ+fLX1yqfXGp9nVv3cLAUjDcDEaWgeFmMNxslP0v3PuX6fuXLfQ1L/Q16/uX6QdbHp4qvX+i3DCxXn970+vpdWCo3TC2GoyuNEysB0936sF5PRgGYNSgvwye/KJ/iOY7wKGSwuve4D+BDAM/DWBQD+6sNANDOP/wt0wDQyTwPAQ6P/CXQ9GgeE60I/978z92AJ4BMBrsHDPAJ4aDOBU53v+djg/W9z+rUEPjuXc6sqY6cq4fbTg5uG8Gz3ZN45k3TiSc6s7b/Zw9o0jWXPH8u705Mwdy57rKbjTnX+nJ3fuWN5f1VNw73jR3RNFt48X3zxecvt48d0TRXdPlMwcLRn4I/q7orePZW9e8r79pYN7C8f2F88eKBo8FDJRGfp9SP1uzeG7lwffGlnwY2exomO6slD1bNHm270NE4drb3WUTJ8sGB4f97gnuyB3Vm9v2YP7Mkb3Js/sr8IpxGicoSn4MNaEaYTC3VioRLli7hsIRcSciGESYcZNIzLFsOQiMcVw5CAB0EsJh2P0yLMihjvo580j+1ddear/APrsn5pS/ysPvqThoT3qhOXFcTkpYUEBjkt9vG2tDAx1SrcrUwKgn2+qM2/8O27j8/tXpjqfzp84enwxceD51+PXQW3R58Nn9n/ydpAJ2sPndJFJrKRCBzNlV4uVi42GlcL1bdL0270/HTgm/erS0s9Xb2sRcKERTaxLrp8H+umRK/WOM/aYJfSYPu6SJfyEDdLBYIj4Nl0GozDrcpPPbvju6Pbfzn80y/Hftj2waq3LFVqtVgohiEFgshhWM4XSFFUKsSkCJ9DIlJwuMLU9O/e/ejD9g0frNu0srbK28mBzWIQiWQinkQmUohEIg6P+4t1IhmHJ5JIFBLhr+EEVDweRyQRiWQiEW8hlmUkpaW6ejXbOMZ4e/s5OpjILS3tnOzsHFxdPJ19XM1UZmqViUZlIpPpqFSEwkWliNBUpZHJ1ShfJMKkcqlCIVNq5GpTtYlOpVbLFTqNmRCVsBhcMpHGZvBQgUQhN1EqTFUKrVplLhJpODwxjc3D05k4BhPP4BJJdByOLJeqSorKq8rr0lJzfXxCg4LiYqPToyNTY6JS4mLS4mJTEpakOzt5wDzMxsbNysrFwcHD0zPAxzvI3y/YzdXL0cFNqbTQaKwVClM+XypVaLXm1mHR8YmZOYlLkmKjEjLjMqtziv94u/DmqqDphoC+Br9TSwOv1EYcL4namJOYtCQtKz5hTUH2se0/Px66cu/S8ReDp3u++xyjUpl0FovBFEJsOYpo5BKFSCRH+TKEJ4Z4Mkyl1TirLF1Nzd0sbfzc/ZZkZxR+UFn7WUnVh0VLPywpW1dUurq0cnl+0brsnI/LSj+vrS7y8zb+BQqFxmHDQkwq4It4HIEIlfH5UhaLz+QIjJm7XGUhlppJ5RYyqZbDRlgMNofF5rDYXC6PyYKIFKZxKiSRwqQxYQSVGXHHxBoUgoQwLBeKjfkMyhPAbB7MRsQ8WIhgKB+TiVATKeLnZKlAuQKIbS6X/j+M3VVYnNf+Pvxn3N1dGBcYZnB3HYHB3d0DJFiwOBGItWmSpm1cCHEPISRpm6QxiBP3pN3dbdpuacLM8x5My+7Prv97XffBXDAHwMFnvtxrPWvp+Hwdh+fO53sIeCYpL8ZDmRlsTPfSZof6zU6ydNrNBhGbRqEz6Rwmg8KgMZl0Bp1MIuNxFDyZSqaRiHgOm2Zw4+llvMRA7ezc8PmV9lB3BZVIolFZNArdFSqBQsYT6EQyi0JjUWgMHI1Eouz/NOPjza5fb8x+/93sv19tfDNe++JM+Ztz1W/P1zwfLXt0vPDR8YI/8l9xf3yq6OGJgqljeXcPpd05mDqTu4fS7h9Je3As48nxrP/4fjLn+3Mlf7tQ9svlmn9ebfrXtVm/T8xyuHD/M3/gfrvdebt9Rvbpm+3TNzuddzt+/rbml0tN4KOFjreDvz9eAN7rdT7sB+/B3en8x4I3ndMXwHf7/zvuIN3XLskwen709NnQOcjEHzqAF84nc9B8KnTOeU6HhIE/EBnHSAd0HnK6fz/8TdOT02Db4Hnb+Djh+nwV8c0+DUta1RRmi0CXJ+c/IPY4WvT83gXvZqvPDNmeJXpwtfjxa5DkZ+c7bk7Xjp2/Hyv52v+OF8qYv1d+PFb8dK3o6VvTtb+fpMwZuzJW/Ol70eK3w7WvDmTPGjY8U39uXf3F97c3/t5P6qmweqbx+quXO07u6x2genGh+P1T040XBmQ8axVdbJveWvxuc8OFb39FTLy7OzX43PeTrWOHWi8t7xsvtHS+8dKr53qHhib8F/cBfT6XwyWUSjubFYIjpVQCWL6FQRncqn0sRMFodEdG2VYZOJLCqJTSOTUXgGHpZrNp78vPnxvr5rnzUcXVi4pSN7ZVNCT3lse0VKgSUyKyo0NSIkzNcYFOgT7OcdZDAE6HRahVSllRqNmmije1Fw6JIC2/4FLefX9F/ZtOLo0Ly+8rwIk4FHpcm4HA93jdHLw9fLI9bXN8HHN9DgrtUpwkTsnW2l4zuGWpobtCYfg1pUHOJeEulVGWmaZfNvtwa2W0Mqoz2qo/QNZn9POQeGgJLxOCIArJtd/Wj04NXD+y7u2/P11g1b1nwqoNBELIaIxRBSqXwylUumcOl0PpvDwBIxAFTM4nbWNi9t7l3Tu2xwwYrepvogowGDgLt6GCgAc+2DhABwAIADUAQEgXThjkSiEQgUGkACSCwMigYggKdEVl5Wkhji12w0RAaExidEibRaMZ8XpPPw8vTz8vbgMVgqLocl4fBZdCQKyiSQMXSmSuyhkpl4XDGbJeDzJG4ShVKukrsp5GKZSiZ3E4llIjcakYpG4ug0DocrEsuUAqlcKFFJZQY2V0kkCwgEFg5LxiBJWDgZBscgUXgAgHsZfYsLy2prms3mdC+fiKCA2Jio5NjopJgoW4o9OzbGarWkcDkiFkui0Xjp9b6BgZEx0ZbIiDgf70APdy+VxkehMAgEcpmbWipSqOS6mMgEa6LdmpwZFZ1VWdF6oLfgxwUxz1tCJ2dFfNsafWVOyJWmqJWF9vLSqrqq6tKMwozUgqLi3MPr1v7++Oatw9taUy0MGIzJ4ghEQjcuQ8plizg8MVeoEAjFdLqARleKdBplkJsx1sczLizYHpNaUF5Wsqai+NPsjC+amnZ19axumrWhu3dzd/fClKSl5ugjc2qXJke7nsIHACgWQ+SwBTQqi0ygK2VaLldKJDJxRAaJymOwJVyBwrVAqpDr6TQOiUTB4/FoNBqDxcPRONfjqS7cXaf+cvhyNk/GYEvYVKprEVjI5tIIFDqJRiVQaEQ6m0SmUxkMBotNIwvIKKOMY3DjcShEGZet4fO1bK6OzTEI+WF6RUaod164d6pJkx8dMsdubrPFewhZRDyBSqZRyHgKnkrGE6hEAo1EpBCIDDKdzWIoFRIvudhXp4gNUNemBvRVJIV6KphUCpvN5XH4IoFYKVXolFp/k3didGymzZ5usSaExYWFRZzdUfGPq7N/vTH7p0stb76pen664snJ4ldnK9+cq352uvThsYIHR/MeHS94fKLw4YmChycKZnx/eKLg3pGcO4eyJkeSJvbaZjI5knT7QPK9w6mPj2W6cH92MufZiex348U/nC99f6n6n1eb/nm16d83mqZvtTrvtoH32p1325x328A7HeCdDuftdsetNhfuHyfbHBNtHyc7wHudP39b88+rzeCjhc53Q/9+NP9P3Lv/f+LudE65cP/4cfR/4H7vf+D+xul4/H/h7pg+7QB/cUz/CwR/coC/gk7wx2fH4v2RSUHYG/vz3o3mvzie+/xU7uvRslenKp6N5r45U/rqdOHL03mvRvNfnM57PVb69mzlm7HK12cL3owXvhkvfHuu6O148eux4jdny96erfzbWOnb0yVvx8renC58dzL/+9OlDw8W3tiTd/tAxZ2DlXcOVt47VPvgaMPDY033jzU+ODHr4VjDo9FZtw/Vjn6SfHFzzsszrY9PNj4ZbX15dvbrc23Pz/wH9/uHS+4fLpkYybt9sOj2waL7R8sAg5AvZFGIBLSARlVx+EqeQMFjqVhkBY2l5LBlAhaZhEOhMCQsmU4k0rAwHwZ+c1/+7f3zvtnYcnRZ8Zbu+KGGiEUV9voia0ZicEyQKczLK8hoCvEyhXoZgjy1vgaNn0Hv46nXKNwkAq6bSKhXKg0ajVYuV7mJdUqZu1qhlkmUUpFGJjPp9cGhIWFhYcHBwUGB/gad2qBVerurPBQiNzY/N9xvfOOSzuYmT6NXlIcwJ9SzNNKrOTZotj2gKUFfG6kvD3dviDI1xPkHugsJUCQOi4ABwGfVhS+OjZxYs+Hol6svb/102ycrJUw6FY8XcNgSDlNAJ4mZdA6FxKdTKAQ8HEDEByf2tPT3NPcsb+hcmV9XV1jtxpEgADgAABAYAEAhMAgcASBhMISrloHDkVAoHA5HIpFoOByJhmAAOBwA4FAI0l+saKloDA4NGfDwMfuGBIeaTQZfmpilEqqNGl93dwOFRKaSKXQaG40hYtBkMoFJp7AFArlC66lQqoUiiYAnVkiUBoW7p0prUCncFW5KqYLPFzI4fDSGyGUJ1TKtUqpykyikYrmbVMlhC8kUJg5PwWBJOCwJhcQh4Bg4DA0AcBQSl2LPLC6qqihrNCdkGD39A/zDw0Jj42Jt5sSUjPR8e3KWwcMXhyXzuGK9xuSu9Qr0Cw8OiA4KiPbxClV7m5QSuVCq5/MVErlMxlHGJKRHhQX7xqel5Nas7yx/3m+frAu9WhN0uSXwUkPCpRbLloaszpqa0oraurq65prKnLSsooLalYs6wef3nx7dLaLAITCAQ+exSXSRkCsUsBUSgVLAU3KYbmyqhMNSuOl07sHuxhCDd3yUtcKcWlVbWL+ps39Dy5zBpqbtPf1rm5o+bW3esWD+lp55Wzp6d3f1rCkuwaHgAAwKwGEIJJpOp7O5HBaVaQmO81YZiQQakkCjMUUcjhtHoGIKlCKRNjUxd0FdZ3N5XU1BVYY9S6VS+Gv0WAQegKIwSAIUisVQOUSmRCBQ87hiMpXEJdHYJDKfyRTzOQwKGYfBEvEkEpbsrjclhMbaI6JTfQPlXDaFSvCUyNhMjojJU/LFUiZTyWaEaOVZIb4lEYEFAcaK6KBZ5sj2lIRmu6XIYs23pRbZM4otqZaw+JSIBL1ATIKjSSQKmU7jcujucqFJxfTxEBg1orQ478bC0AUNxfMbu3qae+a1LlwwZ/Gi9oGBruVL565Y2j24rGdoee/KwZ5lizuW3thb8+t3ze9vNP90vvrV2conJ0pfjVa+G699M1b9+ETRg6P5D47mPzia9/BY/sPjhQ+OFTw8XvjoRNHD44V3D+Xc3JcxOZJ+c9h2c9h2a2/SHy/22G4PJ93Zm/zgUOrjoxlPj2c9O5H97ETWy9O5b8YK3o0X/e1C2Y9fl/98seq3K3W/T8z6eLPlw2Tz7xOzPkw2O27Pdtxq+zDR+vuNlt9vtHycnO241TZ9u+3jrTk/nWr44XIN+HT+9OvVjgf94FS/Y6rX8WD+hyeLwffDIPjtNDjpdDwBHeec77d8/G0r6DgHOiemP55zOs+B4E0HOAWCjx0frjo/XgSdt0HwmQN8AYIvQMdLp/OeA3zlAL93gj86nfecjuug8800+Ah0vnOA/wDBX0HwVwd4e/rnreCbL8Bfdzmdx0HnT07nLyD4Mwj+2wG+/8dPd/MSeeEa9K6lES9H8x8dzXh0NOPNqeI3p0pfnMt5NZr/8lSBK64R/u1YybuzpW/PFrnybrz47dmiN2OFb8YK354tejtW9uZM8avR/Fejea9G85+dLLh/IPvGjrRbh2rvHKm/e7Th7tGGqROzHp5qeXCyeerErMejjU/HZt07WvvdroLLO/PvHql7Mtr66FTzizP1L8+2PD3T8vh43dSBovv786eOFj84Xn5rX9HNkcJb+4ruHSoDfKUSGY/JohPoWDQHhxMx6EoBz13EdxcK3SU8Ny6FRyNjYCgcgKYikWIabs+Cxmu7ei5+Wbe3L3tjq3VZbXBnUVBjemxGQkBCiNFXpzAoZAaF3KCQB3jqIv2MIb6eBpXcQ6PQqeQysYDPZglYLL1SrVHIVTKJh0Zp1Gt8PN1DA3zDAgICvb2zzfElmalZaWZrYkR4iLefSe+j04QZjQalNFTNH6graCopLshIs/pprQZ5iqeyNtxvTlpQV0ZQR3Jgk9l/dqLfbFtYsEEMhRKhUCgEB+vLTd3Y2pZoCG8rKN7QNWewt1PEoNMIBBaFohTx1WKenMcRcVlMBg1LJABQSFxExIp5PXUFqbXJYfOz4jKt6UwyHQaBQmBQCAzqwh0GwGdwh8EQrrVWJBINgyHgABpAwOBwJADA9WxRTVFtXFzcCi+fNL9gv6DYYL9QnlzAYwpUUneju4dIJEJg8DAUGoVHY3FIBBwqEojdpCqV1ujp6anT6fRqjadWH+zlGxcaFhUU4GdwV0oVQqGYxROSKUyFm8bb4ONt8PHQG6RiuVgkYzH5JDIDiyOjMUQshohC4lBInOtmIgiA0OuMBfnlpcV1xYV1oSExBg/f0JCYsNDY4KCo5KRMmzU9NCQGiyPjcRQR300p03u6+5oM/r4+Ib4+IUaTr6eHl0xrEvHULJ7MTWrQeIX5+0fmJkYtqso/MydxstF0Jtf7THnIRHPwzebwkdbMLztrFrW3t85qrymvri0pLc7NT03JaqwqWlhRXBTkxcJC4BgEAopx44qEXJabmKeWCFVCvkrAc2PTRSyGSCCViHRcoVrjGWnNbIq1FbdWzdnQ0fdpY+sXffM2dS/ZsmD5ht4Fny9ctnHB4JZFq/evWt9TWEaGwJFQGBSGggAIBApJF3BJNKaEJ1dwpDgsGU/jUOgCKpXPFaq5QrVAoG6qaf1iYOW2tet2LF+3c+GavfOXrStuMKHYAIDCYkhYLBVHF1A4Mj5XKeG7kakkBonGJFM5NBqHRmNQyBQCEYvGoZG4tPSczas2blmx+qv+RVFGIxwGsPFEAoEgYjCVPJ6CzfKSClOCfCriw+viQmujAmoTwuYkx7QlxXXlpK+e27N+6dC6RYPrFyzbMLDms4XLbEFhTCyeSqYQyQQqBS/n0/RSvk7CM8jd/FXirCiPpc1NQx0rB/vWDfWsHOweWt61YqBr+UyWdC5bPndgSeeyiZH695dm/e1y44/jlW/Ga1+NVb89W/P9ubpXo5UPjxVMHcl7cDT/4bH8R8cLHhz7T+4fybt9IGtib9qN4dTJPdYZ3Cf3WG/utt7aY7u1x/bgYPqTY5nPT+bM5MWp3Bencl+eznt9psA1xf/jav0/rzX8dqXu/aXq367U/et647+uzXL1Nv++3vzv682/32j5fbL198k5T4cLv79UDT7ud+HuvN/nmOp1Ts3/8GQx+PMeEPzaAd50Oh47p8f+G+4gOD6Du3P6Cjh9yYX7NPgUBJ/N4D4NvvsL7q8c4OP/hrvj/TYX7g7HMdD5o9P5Cwj+AoL/cIK/TP/zcUWa3E8KbF8Y+OBw2r0D9sfHMt+cKn59suTZmUwX6y9O5rvy8lTB69GSN2dKZ0B/M1b4+kzBq9F813T/8lTRy1MFL07lvjiV8/J03rOTBbeG077dZL51sPL+sboHJxoenGh4dKrp8elZT0abn421Pj/T+OhEzdPT9W/Oz3lyquHGcOHkSPHT07Nejze/GGt+fLrlwbG6e4dK7h0sun+45O7RsofHa2/tL50cKb5zsByI1moUHJqEzxRQySwMmoJBsUlkGZur5DOVAppOylawGcE6o4rBowJAU559csf8u3s7v91YtX9+3oaWlIXVkbVZgfZw31CjJsykD/cxRgZ4e+s1ernU113tb9CG+JgMWqWnu9pdo1TLZVKhgEGhirl8lVKu1aiM7np3jdpDqwkN9IuLCo+NDCtPMXdWFfQ2FvU2F7dUZiaG++rdJGHe/iE+WmuQISsmLCMieNvQ0nJbvN2gyPTR5/voKuM8W2zesy3+zTb/DktAV1pMgE4EIHBIOAKAAbMzUrf09beX1n3Vu+jAilVb1q5SCvh0IpmCw4lYdK1UoBJxBWy6iMZgM1kAAKWgCc2lVe11dXWF2bNLcm3xFiKGAIPBIDCoq2pHwJBICAoKhc+spsLhSAQChUCgYDAEHIYD4AAcCgMAuJotzUopio6MWhXgV+QXpDP5B/kG6z00HLaQz5F6qtQ8ARcGwFFQJAIOxSJhaDhMwhNoxOr44Hhbojk+OsoSF22JjkiICI0PDw319/f1NKnclCKRhM7mMZg8o4dPZFBkdFhUcGCIh96oVGi5HBGZwsQTqBgsCYMmIOAYAIADABQKhQMAHIclJydl5maXlRY3ZGUWhgRHm4wBgQERkREJkREJEeHxEeHxHgZvEplBItLZDL7CTeOuNZqMfl4mfx+DwV0XoNX7u6v1DKGcxdb4qvTzipN3V4Ufqo4fzTceLlCdyDWdKvO5Uh94oS198+I5Gwd6l/X2djS2VRdW1pZUlhUVp6SkJSVZfd1kHkwqEQWBIOBEPIVLoUuEHIWArRTwlAK+UsCXsBh8Fl3A4XLoPDSeQWIqEtJrE+xlXU096+b0Lquo/6R97vqOJStn9yyun7O6e9GKjgVL5/Sv7V0UqtVjABgAQQAAAgpBwWAILJGEx5FDjCHRPsEUEp1AZVPoAipVyOYr2XylTuO7af7K4eWrty0b3Lpk6ODqDUfWfpIfHokEAAKZBQBoDIaCJnGYQrVM7M4hsbFYNJlIoZCoHBqDQ2MwyVQqkYTD4BEIVGhY9KZFKz/tnr9ryYqi2Dg8CkbCYEgkkohO1Ql5RjdhrElXnhhRb4mqiw1qTQhvsIS32WNnW2Oak8wrO+eu7F28omPB6q6FQ53z13YvbC8p5+KINCqZSqdwmCS1hGlSC7y1omCDMsxDlB6h7KsuXdm1fHnP0MqeQddNe39ctte3clXfypW9Q6v6Vi7vXjk50vjj142vL1S/Gy1/fbbm1Vjtu/HaGdwfHM1/eKzg4bH8h8fyXaxPHc2/fyTvzsHsyZH0G8OpM7i7MrnHOrnLMrnLcnO39d6+lIeHMp4dz31+Iu/5ibznJ3Oench+diL76fGs5ydz3owV/vh1+ftL1e8vVf/9m4rvz5X8/ZuKny9Wvb9U/f5i7a+X63+9XP/Lpbr3F2t/u9r4j2vNl9YmfH+pFnzY63izxjnV77jX45jqdtzv+xP3Cw5wwul8CE6Pgj9v+fjbVnB6DHTccDjGQXAcBCccjvt/4v4tCN5xgk+mwadO8CnofOV03gPBF9PgGyf4o8Nx1+m4CoIvwP8Dd+cvO6enj4LOd66HmJzO30DwN3D6XXOJMUwNHFgZde9A6u2R5EdHM16fLHp9suTZmez/gXvRq9PFr0dLXp0ufHW6cOa7z47n/vm3KnhxMv/5yZynx7OeHc99cjzv1nDat18kXN+dfXMk/9a+gtv7C+8cKLp7sPjeoZKpI2WPjlfcPVh0/3DJk5NVU0dKr+7MvLYr6/7h0pv7iq7sLry4u/jy7qLrewpujhROHiieOFB690jdncO1Nw9UXd9bBpTFRWg4VDmfIecyJTQqk4gnY7F0DEnMoso4NAWHomEzG7Jym7Oye0uzRr9aemVL6+3htiubG0fm56+osfRVxtflRVkjfHx1Gh+t2t9DH+Tt4eep9TVoAk2GQJMh0Mfoa3T31GtkbiKJWOgmkbrW9Pl8rkwm02m0KoVSo1b6extjI8OSrfFJsWEFyTFNuYmDLQUb+uurMxM0Er5UIooKMOQmRsb6BWYHe3+zfUOxJa4w1JDnr8/10eYGKUtDlFVhuvoEr9lmnxZbqJpPA6AAGgolwBH9ZUWnNiz7evdnF79af3Xrzg1DK1hEEhGNZZBIbhyWu5tAJWLzWRQ5hcZjMJAILAbAGkSefbMXtTT2tLXMs5otGBQaAnGdQABAIDAYBAn78+xfl++usd2FOxSKBaAAHABgEHiYITA+OlUuli0KMDb4Bui8fEzuXp4Gd6lcw+WIPNzkfIlAJOSIhRIcjoHC0ZEkIoVFU6m1CbHW5MRES3Rkui02yx6XkRSTbI4JDww06j3VMpVQICVQ6Awm1983KD4iPinBGhcV7e8bpNV4cDkiIumP+y6wGCIMikIi0Vgs3rXGCABwH+/grIzi7MyyoqIquz07MjLRw8PXxyckNDQ2ICAiJCTG6B1AJNFRSDwGTaSSGUK+RKN29/by9zeZDPoQT62vSqXgyZXeEunBppS/r816tijxSm3UaG7g9hzPfTkep8sMZxrjd3XN/nSgb+3i3sH+rs6mWQ1VdfVVDYU5BRVFRYVlVWkJSXqBmIjFQJEoBBzDJFOlAq6Sz1QL+SqhSM4XiNlMIYchZLNpBAoCQ6WwVeas2iF9c00AACAASURBVLjk4o7Gzl0Dq77qmr9ubv9ns+duaOve2N37Rf/CtW1zV7V2rOvoilLIUBAEBIEGEDgMmojHEtBoNB5FKEsrLLSkUPBkDJFKoQuYTCmTK6exxDFRtj0L1gwvWjG8YmjbwhWbuxdv6uxx53MBJJzNFuNJTCyGwmC50flKEUfJwTMwaCQcgULAkFgEhkWk0YlUMo5EIlHgCJSXX+BXCwfXze3fMX9xuo8/GY0gEfF4PN6NwzLI3XxVbmZfY509sdmeWB8f3mqLaU2JnZ0U3Z4c32q3runsWdW35JP+5Z/1LPukZ8mG3iWfdvdreXwukyEUcT200hAvTYBRlBCqLbAGlSb5Vqaa5pSmD3YuXNq5YHnnkuWdS1d0LRvqXrGyZ3BV75DL97XzP1nRs+rGcP335+pena/+Yazy7bmGV2O1b8aq343Xvj5T9fhE0cNjBS7cHxzNm8H97qGcW/szXWP7xN60/xX3yV2WO3tTpg5kPD6S9fRYzgzxLrZenMp9NZr/9mzRD+dLfzhf+m682DXL/h1+Y9fl/tQtmPFyp/vFD5t/MVfztf8dPFmr9/W3u41/vv3zU5H/SBr9c4pnod93qc97sd9/t+f7xoBnfQMQV+OA7+vOXjL1vAj+P/Ffe7IPgQdFwBHRdB8JYTfPIRfOwEn4DOFyD4AASfToPPQcffQcddh+MSCD4Dwacu3F2I/xV3x4dDoPOVw/kzCP427XzvBH8DwZ/6GiMs3oizXyTd25dya6/9/pG0F8dzXbj/8dn2x69f+PJUkSvPT+S5QH96LOfJ0exHhzMfHc58fCTr6bG8p8fynhzNfngo4+GhjKlDmbf3pl/fkXRte/L1HXZXJnalTu5Ou7EzZWJX6uRwxq2RrFsjWZPDGTf3Zt7el31rJOvG7rSLW9PHvkg/UXW2S1532zLv7K78Ore0svDpRd3l363t+LSnrLz2wqAuXlWo5iu5DM1fJ4bg8pjUhkUMhlJJCLQAgZNwePI6Aybf1BfaeGVPeuuDi+5uGX29V1tl7e27l1QtLza3FueWJsbnRzt66vVems1XjqNh0Zh1Ku9PLSeOpWfySPI1yvAx6RXK5QKmZtULBaK2HQGBU8mkUhMJpPN5rKZLIlIrFPJPXRKb6M2MiwwLTG8Oi2ip8SytC6tOTch1t8Q5O3hp1ebJKLMuMThgd7RDYM+cmFhpKkjLaI9OboxKbA5wacl0Xe2PWCO1a88yo+BR7lwT/ML+HJxd26Ees9AzaE1PfuX9ne3NhKRcBIGx6PSlHyujEPjkHFsGklIZ5AoRAAGoKFQvVDS2TSrtaGhp2NORXkxi0mHQgEYDAaDIVy3p0KAP/ZBztTuM1shoVAsFA6BAAAOiS20ZcRHJmNgqNkBxjkeBoOPl5eHj0Gn1+iNUjelWiDii0Webuwys708MqMuMWtpc0NhalyIjykmKDbNbMm0mosybUVZ5qIsc3FOiiUu2uRuVEoVfJ4YS6RwuMLwoIjE6PgUi80SnxASFG709JFKlBQqC4MlYbAkNAoPhSAxGByBQEKjsRgMDg5Ds1kCmyUzyZqVk1OWn1+ZlVXi7x+pUBi0Wm8/v4jAwGixXIsjMlBoAhSCgsPQeByZwWBJJG4atafBw1ulUOs8vLx0mgOdGf9YbZ+s1T2aZ7teFjzZHHu+IfxAsf/hgoBdLWlfLpq3YaB/w0DvUP+crub66sqaosLy/Iz8ttrGRHu2JSFZJ9WgEGgAhsRi8TgUmsekKTlMFZ+v5IsVArFUwJUKuHw2i4ghILEMsdI3MbMmwpqfHJ/anJrbYE5pyyvtyMjrycsfqKxY1di0fnbHuqbZG1taF+Rmi4hMFIBCwLFkIo1OpSFxKAqF0tHYVmyxM0gUOotPpwsZDAmbr+Tw5SWFVWs6Fg3O7ljb1bO2c/4X3Uu+6OgXEygAFEEiscgMHpXCYTLFVI5buH+MO9eNhEVhUGgKgYiCIAgoHBVPJmIIZDIVBkdGRcfuW7lh29IVuxctbbLaGQQslUKi0+kKId9DLnMXi0wiYayHNtXXlBPkW5sY05wSN8sc3p4c35xsW93Rvbp/4LMFQxv7B79csvqrhYOVFruCxuDQaAI+2+guDzLIQrxU5lD3qpTo+vSQxpyg/vqKVXNXLO1cPNi5aEXXwPLOJcs6Fi/rWLyia9nKnsHVfSs/WfDpYO/qib0N35+re32h5sfx6nfnG1+eqXk1Wvn2bM0M7q7O/cHRPFf/fv9w7p0DWTdH0ieGUyf3pk3uTfur7BO7LRM7za7J/a+4u3x3xXWgmKufeTWa72okXpzKfTde/LcLZX+7UPZHB32m+O1YyffjZX/7uvLlqaIdzZpfrrc6p/qdr1ZP3+9x3JsL3u923Ov98GQx+H4EBC84wOug867zwyHwp80ff9kCTp8DwesOxzgIjoHOaw7HXRCcAh1XQMc3IDjpBB/9ifsz0PnACT6YBp+Cjr+D0/edjm9B8NH/C/enDufPIPhPB/iLA/wVBH9d0ZucEYK88JXtxo7Ea7uS7h1Of3E899WJ4mensmd+fRfurjw/UfD8RMHTY3lPjuY+Opz98FDW1IGMqQMZDw5mPjqcPXUg4/7+dFfujKTfGk6d3J1yY4dtYmfS9e3W69utEzuTbuywXdtmub7dOjGcemtfxu39mbf3Z97al+HK5N7Ui1vTz2xKG92cN7695JsdpVeHK77bW3FpuPybXRXjW4vPfFUwtrkQ+LynJMoolLPJeoFAzmIKWa5rfxlkDBmPRHMpVCaWqKSz2/OyLu0aurS9++ut7Wc3NY2uq9/Rl7ekMn52fkx5WnSWJdykVmqkYqNO52syGt31Xga9yUNn0Cr9vTwDfEw6rVqnVctkMrFQxKAx8SgcFoul0Rg8nkAmlfuavEICfP1Mej8vbVJkcFlaXEe5dX6dtasspj4zrNgWVpFqiQ8MsPj7fdrdcXnnxqWNZWwCJlIvro4xzE2JnJ0S3GYLbLcGz7YHtFh9MwMMBAwWgBJgALCxpXrvxmXdVZlfdJXvXtNzYMP85tpSPApGIxDYJLKAShZRiAIahc+ic4hMKpkCQAE6CddQXjC7pbK+vri1qbyptlImFqDhMBgEioSjYFCU61T3GdldhftMkDA8AoEAACgVg5+VW5BpTkcCyHRP7TI/H5PJMyQwysvDJJfr1TpPndSNQKFCIICSSulITO4zx305p2jerMwAP12sNTXHnpJrTyrMSCrKsBRmWooykzNs5qiQELmbgssRYghkvkASHRZjjoxLSbAkJSREhEX7+QbpdUYuT4zDU1BoAgKOgUKQUCgcCoWj0Vg4HAmDotAoQnBQVJI1Kzk5p7CwOienLCEh1c8vQizWqNUmjcZLIndnct2wBDoUgoJB0Rg0AYvFYzA4Ko3lJlXpNSalUtmXGfF2bcHjjpDhEp+bsxMuFJi+bQm5WB90rjpitDJxc1fZ+uXzv1w2b+NA78DclnndHa2tc8pKq4uyi8uzim32jPSUbDFPAgHgEAgMDocT8QQWjS5lMxV8nowjkPP4cgFPwGFTyTQ0ikRny3Sm6ISM6tiUovCAiNJYc2FYdJJvsMUUZPcPzgmPygwMK45MbDCn1MQm5vn7u7F4KAQaicAKOYJgP293rUInk/bUNlq9/fEwOJHKoFL5DIaEJ9KI3XQ1ZQ2LG+fOr29aVNs0v6FtUUNXT1EVCYkB4FgAQAAoLIPKoZLYYqXHvPb5Nu8QFgkvpFMNKgWHTMEhUGQcCYPCEwgkDAbn4eExNGfu5/MW7l68pN6eTEBA8TA4k85QCvgaoVDN4SioFD2D5iPghMslVqN7rTWqISG8MT6iJj52sL1rdf/A6p7Fn/YOrOke2Ni/3OodSIHAOTQal0nzUIi8FLwQb0VyuKbM7NOaHTynMKSnpnDl3CUr5i5Y0bV4cO6SwblLVnQtXt65ZFnXkhVzlw/1DK6Zt3qwd/XNfU0/ft345uuaH8Yq34zXvhitfnm64u3ZmlejlY+OF04dyZs6kudaUJ06kvdX2Wfyf+F+a4/t/v7UmcndVci41ldnKviXp/NcJwO/OJU7M8i/GSt0ff31aNH342U/XKi4PZy6uVbxj4l28ME856vVH+91O+92gHc7Z3B3guc/gtdA523nv0f+ivv09FnQeQZ0XnM474Dgfef0pT9xf/ARfOgEH/2J+/1p8BHo/Amcvu90XACdD0DwKQh+/3/iDj5y4e4Ef/kA/gY6ftu8pqLSSrm03X75q9irO5PuHEx9fiLv1YnCJycy/2vf8ofsz47nPzue75L9wcHMe/vS7uxNubM35e5I6v396Xf2ptwett/blzZ1IOv23rSJXcnXd9iubbde32Fz5dp265Wt5itbzdd32P74iB1Jv7Uv/eZI2sRwyuTe1Nv7M77dbB/93D62tWB8Z/nXO8uvjtRcHan5bqT2211V57eVnd1cfHZzMXBp74JCm7eQglFz+Bouz43P5DIoPAqVTiTjUEgsBkVA47EAPMnP59in/Rc2dYytb9y7qHDvwoIv52YsKI+tTguzRfiH+HqG+Hpq3cRuAoFepdOotGqlyuSh06llXga9l0GvUsplMimXy+Vy+VQyDYfB4/FEAoFEp7K4bIFcLPPUqcMCvVPMEe3FSb2VSQuqzWvbU1e3p/dXWqrsYYUJwQnBvvUZtsm9628e3ry0q5WMQ8sY1LIQ/Ryzf5s9sMMW1G4NnGX1mWX1iXdXQmFoAIKVUcnfrVtwbuenp79ce/zThZsXty/rrawpzSagoSwqiU+liSgUKZ0mZbO4dDoLSyOi8QgAiAjw6+qcXddS1zK7qa2hMSbYj0Mh4mFwDAyBQ+JhUBQUhgIAuOshJigUjkJh/mjb4UgYDIEAUBAIDIAgmXhCUXSELTQMDcO40SnrggNC/PxCg2JNBl+JSOOm0HqotVQKE4BAVXRGTYB3V7ipNzm4ONYn0s/LnGAryswqSEvNsVuKM23luSml2cmFGfa0xHgvo6+AL0HhiDy+ODYizhqdkJJgSbFYIsNjfH0CPdy9RGI5kURHovAwKAoGRc38nAAABQA4Hkdx13un2vNiYpJSUvJyc8vj4uxRUVaDIYDDceNyZRyxhitUU+gCFIrkwp1IJGMwOCQawWcJRBShUca5NVT12+r8qzUhF+dl32gNu9QYdaQyaFuy/Juq2PPzKrcNzf1k+cIvVi5e3t89p76hs7W9vaWjsaapuqymtKC8rKg4NDgMh8TDARgGhQYgABKJJBMpIi5LIRBK2RwpkylmM2kkMg5HI9FEPKFepPAPTSyyZlf6ewWYPUzJnj7RHsYoD79wnSnW4GP1DY738DMbA80mnxh3HY9FJ5CIEAScRaEkhAclhPpbAnxa03OK4xKFdAaBSMVi6Tgci0IT8XjyhChrpTWrLNHaEGsrS0gpiU2pjklS0DhYAIXGENFUGgFHJmLIJCa/MDXf7O4jZBANInaATi1ls/BoDAaDQyKwWAyRRKAy6YyG3PzNy5d9NqdNx6KjYQAbg5cKRT4qubebJFSnSjAazCYPs8k93qCNdVfajDq7hzrFXZXu672ouXXdkhVr5i1Z17fk03mDny9Y1VFSIyYxGHgSi0b1VIhD9PK4cI+KjOA5ueELq2I7S4I7K7MHOxeu7V881LNkZe/Ayt6Bod6lgz0Dy+cOLO1cPNC+ZEX30oGu5RMj9T9+Xf/6QvXb0yWvxqqfn654car89ZmqF6fKXXP6X3G/dyjn1r6MieHUG3tSXLLf2JMyucc6ExfuLt8ndprv7kt6dCT9zw0zfxTuLtxnZJ/B/d140Q/nS96NF788ned6z6vR/O/Plfx4ofLrjVFfVst+u9EBTi1wvlr74W6n4047eKdj+m7Px6dLwF/3OcHxafA70HnT8a89zr9v+c/k/vGM0zEKOq86nHdA8J7j40XQcQEEr/8F9yeg46EDvDsNPgCdP4GOKafz3J/X8v3vuE9/2A+CD5zgTyD4LxB8/wH8DXT868RwT1su79pu+3eb467vSr11IOXZieyXxwuensj+s3vJe3I098nR3MdHclygPzqc++Bg9v39mXdH0m/tSZnclTy5K/nWnpTbw/abu5Nu7rbfHk69szft5p6U6ztsV7dZrm23Xd+R5Mq17bYrWy1Xtlqu70i6ujNpYjj15ki6y/c7BzJv7UufGE65tDVl7IvUczuKx3eWX9hZcXWk7sre2ot7qs5vK/t6R8X5bWVjXxUBVw70N5dGK7kUNYevZLGFLAoFjyQjEWgYgEHDITAAjSGgIWgxnrCqqXj0k/ZDS4o2zjJ/3mxZP8e2tN7alG8J9zMx6FRvd5mfSS/i8aViuUquo1MZIiHfy1NndNdqlQq5TKpQKLhcLpvNJeJJJALZNe+wGFyZSO4mkCiloohA78IsW39V4rJ68+LSsJXVkWsazUtqrS0FCRXZ8QXJMYXx/l+vax/9atnmzz/j0NliBi9VJ60N1TSZje1m3w5LQHOyX1taaLROCUCwUAgQLRPcW7/g/KZlJ1ctPDg0Z2tvy4YVc3PS4ikEOJtGFtDoGj5fSqcx8QQ6kYzFEGEwGBQCmGPD29rqWzoam6rK7f5BEiaZjIBQUEgCHIOGYQAADoWhABgSDkcCABQOR2Kx+D/2ycCRMBgCB8FAAASAwJFgCC8mUc9hQwEkAgLtEQvjQkI93f21GqNWZaIxeRKRWChwA+AkKpEQrZckGSR+Yqa/u84cExcfHZOSkFiUlVGWk1WRm16alVKUnlSSac+0xcVGJ8hlagQGz+YI4qPiUhIsGVZbdrLdak4ODgo3Gf3kCi2NzkGhCVAIEgZFwWAI175vOBwJh6GZDJ5ErIqNToqJSXL5bjanh4bGS6U6FkvC5croXAVPpGWyZWQyF4UkolEEAp4ChyNhcDQLj45UqHxZ+GfLa94usH6Tp/7YMG51uAbfemnSyI32/SX2vN3DravGZr/5YqBwYH5XR2djXWzW2rb59S0zqqqLyuprGtszUlJphJJMACKgaEQECgChYQjUFg0gcOgS3gCEYMpotGEdCoJh6fQRCqPcI0+xE0d6heVnZRbnWpLK4qKyw4INvv4xei84w1eIXJVhM49UK4KUKgCVDIflciNQSdiMUQCzo3HcZcLmUSYh5iTYPCwGIxsIgGNIRAILDKZz+LIORyJlOeWFBxeZDFXxybmJFrtZmtMQACFSYXC0Ag4Bk4mctkCrUxH54u8VZ5GGkfGo0bqZD5uAgmbRiTg0BgcGkNAo/B4LImEw/prte2lJd4MJhUGkAloGYkuF0n85CJfqcDq7ZkdEmAz6hI8VEneutQgY05IQGFoQFlESGlM1MJZzWsWDKzuX7xu3uJV/YNre5ZuWjIU6xOEhSNJGIyMw/AUsgxKaYKvOj/EoyzavS4lYLCjfU332jU9q1bPX7qqf9nKvqUr+5at6l++qn9wRe/yZd1LV3QvXdK57Ppw9Q/na16cK3t5vODxiaKpwwXPT5a9Gq18frLswdF8126ZB0fzpo7kuqy/tS/jxp6Uv+J+Y5d5YrfFhfuNXWYX7hM7zZO7E+/uS3p4OO3JscwnxzKeHs90ZWZy/28bab4/V/zD+ZK3Z4tca4lPj2e9OJX7Zqzwp2+qT68O/LJa9uv1dhfuv9/pmL7d5rzd7rzTM/1sAPxt/5+4Tzj/tesP3B3nQacL99Og86rDecsJ3nVMf+OcPg+C1x3g1Edw6i+4354G74PO96Bjyuk8Czrv/r9wvw+CPzud/wRB1+WrHy6PDrVmMy5ts1z+KnZyOGNyX/LjoxkvjuU/O5nj0tzVtNzbl3Z3JPX2sP3WnhQX67eHU2/utrtqlhs7bJO7kid2Wid2/lG8XN9uvbrNcnWb5er2xCvbk7/blnRpi/XyVtt325Iub7Vd3Gy5vNV2eXvS9T1pkyN/roKMpE7uS5vcl3ZpS9KZz5PObisc2156bnuZC/dvd1V9u6vqwvby8S0l41tKgJFFlQOFsWo+js2hCwkMKgaLZRAIaDwGAUXAoSgoEg5BQ1E4KBzizqKcXNBzdG3t6vbUoYakT+osyxssveW2zIRwN73cQ6HkM5lapcKgU8slQhGPa9BofAxGfy9PLpMm4DKYNCIBjyYR8UQ8CYsh4tEYDBkjolDYQq6bm1wscdPpldnJcfPLkgdqrCvqEpZWRK+ojltSm9BSajFHBsWE+iYHG/fObppbm9ubn5ccH8smEqKU6kxfVXmYaY49ot3s3RPvMTs92KDhIwEoAGC8mLiRupzxNX0HV3cfXdZ84tPu/UsXBBvd2QQUl4SRsigiJoVJxBPRWCqejEURMQASBoP5KGX9NWVF1thAkVBCJOPJJAYGQ0Vj4ABEQqOJaQQ0DEAAMAACh0LhWDiSgiMg4QgYHAmBIuEwDAKKgUKQECgch0Uz8AQmnoCCIiFQOItOSLdYQ0zhWpmPRKBzkyqZLCpfwGKR+EwcyVskkXL4VAIlQKNNM8fm2WypltjKgsz6oqzq3JSilIQie2Ke3ZphSbTHxfh5eWOxVBpNEBYSmZ6UVJKTWZCdmpuZkWRNDgoMVyo9GQwRDsfAYEkwKAqOwAAQBAQKd/UzdCpLJlH5egXa7bnx8WlxCemR0cnBoYkKjTeN5UZlSilsMVeiZnLlTLaMRBEgkWQMmoxEEJAwLIACin0iK2OiHnRUXyqOPJJreNwTPZJmutxg3xTnubXIemSwa+vKeZ8vXbRx8cDyef1dczrralvqamY31TbPqWttKKtLt6Vz6XQMACChEAABA9AINBKDhWHhUBQGSyST6DIBqzLQO04kIBIYLL6HhzHcMzzTN7YwKC4/LbNobmVZd4qlI9nWkJbekJrVmJZdbUvPi0qwB0dEGnwCtAajQqNgs9lEEhoOo9FoMpmMRaMqBfwwo9FDraci8CQ8i85kUGkMIV8jYEkYQjc/L1N+eHRlfGylxV4THZEb6o9DMSEkNgxFA2DIIC9RabB7vETtJ9EqiRQmhegn4wVoVVz6H4dAEPEkDAZHIJJZeCqfxJaxhGIqhYmBicg4JZ3twVH4SGWeblIfpTTN37smLio/NKAoJrQiIao2LqjZEtViievLz/1sbteG/gUb+xZ+0bfks4XL1vYu+XzxytXdi+K9gtkoAhtDFFBoHlJumIof68aIlbCTTd5re5at6lu5dt7KT3qXfdq3fP38oY0LV20a+GTTwCcbF6/5bNHqT/qGlvYOfTdc++P5hhdnyl+cKrl/rPD+ofzHJ0ufjVY8OFZ073D+1OGCmbg6mYnh1Ild9sndKZO77X/kzxXUyV2WyV02l02Tu2yTuywzzcyz47lPj2c9OZbpUvu/bY50vXh3ruTtePGrMwXPTuY8Ppb55HjO81P5r8eKfzxXfmS+76Za5b9vtH14ON/5cugfd1unb839/W4veKfD8XgF+Oth5/R5B3jNAX4L/rob/OGLD79um3aMg+Blx7+PO51nHc5JJ3gbdDz98HHMCY6DzkkneNvhnHRdz+RwPnSC10HwhQP83uF4BTrOgtNXpsGnIPiDA/wJnP4n6Hz/Ebzn+O0A+OZz8P1O8Pc9DvCGA/zgdJ3qDv4bnP7X5PXNTZnsb7cmXdlqvrLTPnkgaeqg/dmR/EeHM11N+r19aTd3J01sM9/Ymnhja+LENvPEzqQZ069vt7oK9Os7bFd22K5us1zdap7YkjixJfHGlrjrW+Oub0+4sT3p2lbrla3my9vMl7eZXe/5bnPC5R3xV3YlXh9OmhixT+5LmxxJd03x3+1IubAl/fzWovM7yi/sqbw0UnVxT8Wl3RVf7644v6P83Pay8W3lwInB2bvay4LUXDwBzcFS2EQSHAOjESgEDBqPRqHhCBQUDUfjAAjAhAHz0lMurm1b15k1OCt1bUP2QGNWe3WKPSZA6Sbl0ukamczXZNCrFRIBV+km9fX09DeZfDzdje5ag14lEXJIRCwUgMChCBQSR4CjyCRcelikXq2SsEQaudqo16THhs3Nj19UGb+sNmZFddxgTfy88qianIgwX3e1kB2ul63Jz/10Xsf6zt7I6AgKERMsESYZlYUB+qpIQ2uc57zUsGJLEI9PR0PQaCheR4Z/Vmw5NNi+b03PkZXt6+ZWZ4aE0lAoLpkkYtBYJDybRqaQiTgcgUyio4lEGBQFIBAEFIqLx9BxcAEJTyFg2WgMEYbDIVBGLrE5witFJyfAUQCAg0BgSAiChMSQMDg4FAaDI5EoPAKOhUHRcBgaAAA4AFCRaDwUhoYjAAg0Uafsaa3xC/aVSNRshpDN5ag1coNOy6KLGBRyiE5HwuEBAKoRCmPCg/NSUstyM+pL8hqKs5tKsmvz0yqz7Hl2c3pibHJsdLB/AJnMRqFIBndTms2Wn5WelZqcbk+2WZJCgiOVSg8KhYfBULA4MgZNgCMwCCT2z1oGSiLSpCKFXuOZlpKfnl4YE5MUHm4JDI6XK01iqTuLp6QwhFSmiMGRcXhKOlOKxzPRaDIaQ4RDUWgctCwobFnPnF0djRubCtc3pZ3oTO1L9Fhi8+2JMX7RUrRnTf/61fNWL5s/tGDewrm93XO662taSgorWupn1ZdV+pt8sQgcAMChABIDxaKgGDgCC0GgsWicgieKUIrLTF6DkdFHrMmzdO4UPJmt8FT4hgeYIj09orSGqOBwc21ubltKYps9dm5xRqvd3Jef2V+Q1Z2T0ZWT3pWX2Z6bnhHkLWIwyVgsAg7FEwkiIV/MYhuk0vSISC1PCEGQEVgyAEdbg9yXFMV6SPlMgTwiMNLuFx5r9Izy9kv29040aikQPANPSEjU5VhM+Z78HG9pgIhtYHKIcAQEgHuwySaJiE9jUvA0AppIwhCoBAoKhSGg8UQiUSdi5Rl4A+GSTam+3mRAoeAHKJT+WpW3QpTiY+jOtPVlWbrSonrtEb3pMZ0p8W1pKa3ZBe1ljT0NHcvb56/pjia7zQAAIABJREFUWPR53/ItCwY39SzauXTo8/mLPCUSKhbNYdB9VAKLSVoeoUvWC/zF/LaKuq9Wbvh0/sDGhas+W7By3fyh9QtXfb5k7caBdesXf7Ju4ZrP5q8eWvDJ1ZF6F+4vT5c+PFny+HjJDO53D+XdP5R/1D+/8R9Ypd9BndXCePKn1OnK+a/1u5PjmXOZKalccnuwv3tePHrscIXp/OeHM96fCzz6YncF6cLXo8V/2287EC/16Za5cebndOPF4Ivhn693fzxZte/78wF73RMP1oO/noY/Hh+GrzqBL8B3+8Cf/ji42/b/xfcnU8+TI+6cAedf8EdnHKCEyD47D+4Oy7/B3fHb3/F3fnzDvDfux3gtT9wd74HwX+A4IdHU/u6ioQXvky49EX8pW3JV3dbb+2xPdyfdWef/e5IqqtSn9hpvbY5/upXcdc2x9/Ymnhjq+XGVsvVrearW83XtllcuN/YYbu2LfHKlsRr2yzXtlq/22K+us363XbL11/GXtlq+25b0nfbrZe2Wb7dkvjtlsTLW21Xtid/VXixa3WKzuTru9JcfXvrv+oru5K+2Zz6rfbiy7uqfp2uOLKvqorI5WXd5V+s6vs652lF3aUndtWAlzbtnL3nPL0IA80Bk5EYDlYAoWAJaOwRAyBgMHiEAgMDIFEYQAYDAUAUTL58d7mocaMhZVJS8sy59flddRn5tmiAj2NQb5egT4mjcJNJOTK3ESeep1rD7unTu3prtapZe4apZtUjMNgMSgsAo5BQhBoGBCi0kT6B/DIbAFb6O/lWZph6yuKW1ZvXtkQv7bJsroh0YV7gKdKKxG7i1lLUpOOrVpyeMVyuUIMQ0PkNEqsSZMfZKgI17Uk+ranxAQYlBAUAgogYVCUSUw5PDDry+6yQ2t6Tq7t/3J5j5fWnQjDUFE4LoXOYzE5bCaJRMIR8GgMDoVHIlBIAIFGIrBoKJyEQ1MJWAQKDkWiOCRijLs0L0BmVjO5ODgUhgAABAwCR0FgBDgKj0RjUFg4AoVAYhFwLAyOhsEQMADgkMgyJpOCQMGhMAAKjdVJTu9d191eHh0c4C5XeRv1IaH+CqWWzRGSKXgNn4NAwAAIVCUWhoUGpifZZ1WVtlaXNpfntVUXtFUUNBZnFaVaU+KiEqNCgvx8eXwJkynUqt2jwyPS7SkptqRkizU+NiEwIEyt9qTReDAYDgpDQyFIJAqHQRNcsgMAFI3C87himUQVFBiZmV4UH2v38Qnz8YnQ6/21en83uSdfpKLQBVS6mMaQUBlCCl2AwdPgKDwOSUBjEV0FpZ9t/nzX1k0nT+4f3r5ufPPQjqHuzQvbvpo/e/iTxRtWzRtc3rtioG/5vL557X1tTe0VxVWVxeWzqqr1cjcUDAoAUBgcA8DRMBiOgCahYSg6FmNRq7cVV50pyBrPyTiTm3IqK6nF2yCk0hUqL7VHsBtbrJZ7hcVm+0amJCUmVyTG5fgb8iO8MgO9K+Iia8yxzXZLS1pSR0767KyUQDGHRiDgUEgUCoVGoxl0qlLAD9ZqG3Oya1JsEf4BAAqvcOPOy/OfH8uen2pIDjXF+JviDT5RXr5+HmE+alO0wSNKJU/15qxvjNvZELU+ST0vXlbqy46Q0hBwwD80NDnYh4VCYQAEFoFHQdFoKBIORcCgKCQcgUWiWDCoXUhbGqxcHqZIV5Fj/eRBMnGAVhZsUNkDfGotCc32+I5M84Ic28KchP7clK78wjklDVWFzSW59VW59c1FTZ1ls5bNmrth7oJtC5duH1gSrJIr2TQBFe8tYSe4i4vD3S0GsTuXlhQRsWHZyi1Dn3y+9LNNy9ZvWrb+86WfbRxYt2Fg/calGzYu3fDFwGfrlm+aODjrh/GGZ6dLX5wqeXSq9NmpchfuU0cL7xzMvXcw797BP4i/fzj39v7MGdxv7kmZ3G2f2JU808NM7DTf2GFxZQb3qQNpM7g/Pprx+GjGX3H/6wj/7lzJ67HC56dynxzPenws++mJXNfl2u/Olu7rNa6vkn2Y7Pj4aAH4Yui3m7M+THb+63YXeLv948MB8JdD4Iez0+B3DucF8Oct4PebPv623eE8Bzov/dfJ/f/j6z6D2jyz/+GLot6RhBC99957U5eQEKL33jsYsHEDbLDpvTfRRe+Y6oJNBxu3OIk3bVvaZpPNbpKNDbr/L5R4s7/s88ycYW5e8Yb5zHfOdZ1zffT27YYEuAdIngHA819wBz46B94HgKeA5NNz4Avg/K/A+X3gbO9/4/5Fj+S7EeCnqfPzozPgx9/i/tc/rdfnmmx3UXc6qA97eDsD7OMh9osx4RMx7/mE4OWU8OWU8KmYfzrMfTzIfjLEOR3mngxwjkXsYxH7aJBzPMR9R/yzEc7JAOt40OdoRLA7yN8Z4B6M8I7FguNh3uEgd2+QszfE2x/13R/13Rvi7Qxw9wf99gf9Dof9HosDn04GPZ8MeD4Z8GIq4HjU72Ef/9Fg2P5Y3K445mg64cls0tF43N5Y1O5I1M5w5KOhKFAK1SrGVF1gq09SwmLROCIMgYFDcCg0GoZBwxFYCBQDhoDlIHJwOEwerIFEN0XFNGQn1WZG1WWHlWQHXkz2vxgXnB0REhkkoHu6WpoZWpkZW1uZ2dlaGuvrmBjoMrzcTI101SiKhrpaqioUGASKgCHl5MCyECgSKq9HwNoYGOhp6uvpm1hZmvpz3atSfFou8Jtzue25vIYM1q10Rl4c29XWyEjX2MxEozqc150U0BUbkp8YBkHK46AwNQzUTVctxNU8i+eaynTRIqNBcjIIKA4kD1VXgAzezFhquDhXkTN9M+daSjgSAUNDkUSMghKRRMBiiDgsBgHFIqCKeIwiEopDIOTk4RAIBoPCE9BYAgKpqqioraHoYKRpraGkRURpK2FIaBACKisHQcvJyMuD5ORBsnIgWTgCJQuByshCIGCEDBgmKysPB8nY6urZ6elrK1HkZeVAYLAyAd56LaM8JSiC68VnevBoLg7mRpoqWgQCCY+BmmsoweDycCTC1tiITvMMEQZkJcYUZSQVpcVezYi7lhl/KT0uPSooXMDhMTwdbW10dA1RaDwGhXW0tfPl8IWCQD8fgZeHt6WFra6eMYmkBoYg5eRhUAgSAkZIh2mlP0EgeQQcQyRQNNV0+dyAsOAYV2e6jZWrra2nmZmTmZmTgYGVqqq+kpIukaiJI6iSlDTwRIo8DCkPgqpoGzffbhMvLS3PTezeXXy2v/n83srexuyDudHF/raxtrrW6rKmyrK6G6XVl69cKbiam5Gflpiek5bBdHNBgUEweRk0BodDIHA4HAqDxiIRmhhUrKNtI4M64enZT7Uf9rATU50GfGmR1iYqJBIaR8FjNFR1jEzsvDStqEauvKiYzOyQmEyeII3Pi+bQE3xYsSxaPJMW5e0eQ/NM4rFoJvoqCiQ0FA6DQBEwOBqF0CCTrHQ04wT86sz4q1GhbpbGCX42NYnO16gqKxkuy5eY1xKjCkIiM0ID40PDooRCH0crtq56or1yjIPKQKxbtq1CmqOWuzZKT0cxysdHlJ9loaUOAYGg8kgZEAwEgsqAICAQFASCg+TklJQpNmZmLiYm4VSPKKpzqtA71scp1tPJWkuZhEaQEBh1AsXW3Jrh5ulsYh7haVsQ5p8bEpEdnXY578algor8tMsXki9mJ1/Iis/NS8q7mlF4IyOPaqBvR0QLzLVdVMlO6mS6ha6LgaqNhqK1hkpiQNhUz/ho64i4fWyic3yic3y8QzzROT7VPT3TOzvfMz3eN/vBevHftnM+20z443r867W4j1cTP15P+HQz6R3ur+YjfvH9XcNd7CfF/Rff/xfup2O80zHuO9w/WQn7Le7vjljf4f7nzUhpcv/jRsTHd8I+Wgn9ZDX8s/XIP2/FfL2dNF9m256k9dOTop9f3wD+1PDPZ7lnz6789PIK8OLi2esq4Pt54O3dM2D/Pwe8O0A8GXv2Q9j73AHgAe/4v7+m7drAHAXkJz+ivsHAPD6HHgFAE8ByScS4M/A+RfA2T3J2cPf4y75YeEX3P89fXa2/b8ewnwD+mIEyD5+W9fPBwqdbrf7vGw1fNuC+teJ2O3h3Ei4h2PcB6P8J6KBc8nhM8nhM/HBE9H+NLMfixiH/WzDvuYR/2swwH20SBHqvxxP+3JEOdwkLvTz9kf5h+N8g8HOfsDDGnkPxn2OR7m7Q9xdwfYBwOcoyHu/qDv3gB/b8DnZERwKvaXNs1eTgediAWP+nj3uv3u9gRsdfvd7xc+EPnf7xFu9fhu9fhudgk2Ov1AyUzHGyHMkkQhngDB4nF4JBKLgKJQCCwMi0WiMHAIDgKFyYPloDAoGEaCwAuiEkpyL1wJ8xtJ9R29GFSa5J8T4x8dTPPnUBkeTkxvd6qHq62lmaOtlZmRvrmJvoO1uYGuhq6mmpGeLpmkKN3FAYXCoVC4oTLZ3UwvLybKy9VT38DE280hNZLXmOPbUShoyWU3Z7Jrk+g12bziND+6m7WAybJ3MKiM53fF81vDfXMDfFxsTY011FSxcEV5kCpS3sdKP8fH3cNUDYtDyINgsiCwqZpScbzfQGnaZGnqYmV+c148x8maQlaCwyAKGDQWCVNAQFVwKCNlsqO+tpOulgaBgEfhkCgcHo8nIlFqBKKNgYmtEsmIhFFTwFCISkp4JQocoYSQdjnk5WWhcCgKBkWB4QgQBAKSk5WVlZUBQ+Rl5QhQuI2mtqWmloGaOgwClYVA8TBkDNurIIiWHcLIivJNCOK6GxsZ4ilEBFJVAc6yMsJA5AgKOK6bG5vmFRkQmh4XXpAeV5wRX5qbUJaXeD03KS8xIjFcyKG6uTraGRgYYLF4BASqp6HhaONAo7I5dLabi6eJsYW6hi5egSwPRsjKQX9dLCMrLw+Bw+HSx11BIHmwPEIGJK+nbcTj+LGYvjZWrhZmjqamjlZWbiYmdsbG9gYGNnp6VhRVPbKyFkVVC4rEELGKCdkFU+Nzm1urz+6tvdyaf/Vg8fHd+YO1iftzQ9Pd9UNNVR3V5Q3lNxpKb9ZdvVGUXZyVkpeTlU91c3OztyShoApoBBQMMdHS1FdV01KiaBOJ5ghEnqVVJ8Ozw9O+wcu1wc2u1MYoQINshEdjYAhZCJasZqRr5WTtynBlCFnCcAEviGPnHuzG4jp7+7s7+bs4BLg4hLo5RXm5RXm5JLK8Y2nuxiqaeAgCDJKBQ2FQMASFhBMwCFNdLZalaUlcTKyjtq+tYoiTcnWAXQ1XbznZqCbJvywq6kpM4MXokILYsAAnS5qaYrgZKdZKuT3IsiXYuMnfuDrAJNffarwiP8VGCweDIOEoeShGFoxBYZWgCDwMS4YT1CgYVTMdE297e56zfQKLnsPn5Qp9SxOialNTnQz0kFAYHkMi4FVxZA2CsiaOoEQh4vKSE6svFudGxeUnpF/OLb5WWFqcd70wr6Towq28nIqM1GtZsXkcSxtPZXw+zTra2cpZR83F3NDdUi/Q08LXztDb0rKrvne6f26yd2a8e2q8e2qmd3ZetDDXPz/bN7fYNzspmn/vTtEXdzM+WUv443r8H9YSP15N/Ggt/tPNpA+Wo1/Oh7/D/f2FX67KPJkQPhkT/B/cf+3J/G/cP1oK+T3u767NvLsY89d7MX/eivpsPfLjO2F/WA75aCVU2pn56kHiWpVre5LWP4/ypbh/zTn7NmVH19cBl4Uvv2wEvh+FnhzVwLsnp1tAt90A1/2nv8olgAPgfP9/8L97MXbN3cAYBM4PwWAF+fAqQR4dQ68fw68BIDnAPDROfAZcP4FcLYlObsHAJ/9Dvc54Iue82+HgZ9mz84fnUm+AwDpWes/JJIf/WP07k6xlaL63az13oDY6OVdr/Ne7eTdTzs8y6Vn475Phv1PR3mPR7kvpP9oJdx2Mfc72ceiFiHA2xpHYhYB/2/fBz1M05E9McDjCcD7McizuMBn5Mh3uNh/vGgz7GIfdTP2Btk7w6wdgdYh4Pc42GelPhnE4FPpwIOh/3ud/M22rkb7ez1dsZqC2OtmbXWRl9tYay2sFZbWKDiaP5ERc5yd5m3qzkGjURCIXg0CoFAYKAYNBKFgIDR8mAUFCkjKw+RlVPDYoXedH9+QJiT9Xyyz1gGR+hoJKS75ibywv2Y/mzPiEBfIY/j4exAdXdxd7JzsrV0dbBydrC2MDFUoygh4QgkHAGHwuTl5YkIZICDjb+r+VhVhT+HSyEpRgvY1XlR7QXCjiJ+ax6nKZVdm8RsyPcvSuYLmO75scF8tk0Wz/migMbR07BTVbLUUha62DAcLeg2FtY6qm7a5BgnY6GLkbG+miKKpI5VtNPQDvR2uZ0e3lUY01kYF2FrnMP3sbE2R6NgBAWMEhFPwWOMVSkOuppOWmoGJAIFj9EgEZRJWFUSmoyQx6PgWkpqykicMl5Bm4g3oCgSiEogWSwIBEfJy+JwSkpkNW0NfWWKhqwcGAKD4rBINEweAoPKg0DqOJyxkpKRigoFh4dDYVAwDCuDoWDRLDPlKyybAk9rN01lLTxeG4XVxmE8zbXD3G0sddQ0lMl+Xl50T7fogJCM+Ii8lOii1Kgb+UkVhakleYkFqZHpscGBPkwPZwdTQwN1ZYqBtrq1mbGGiqqFuY21mY2Vha2erhFJURmOwMjKQWVkITIgsJwMRHpfEwKByMjIgcFQEEgeJAORAclDwQgzUyuhX7CrC1VX19zIyMbY2F5f31pPz0pHx8LIyEZLy0RZRVNZRQMChcPhyKs3Sp8f3T95sLi3Mvtye+PFw8WdzcmHi0Nr453i7mpRy+2mW6W1N8rqKyorrtzMTsm+kHuRz/NXJJK9XJ3UiQoULEZXRd1QQ9dC38Ta0sbVxpZnbH7d0bPVk17n7tbvzGrx8M61tyRDQAQCXp2kTCIq6xnZMeg8P45fRnxSakJsQkhIoCedbuvq6eTJdKbSHNxZDh5US3tvCxtHPQMrdU0bTW1tghIZicXC0Ug4Cg5HEolEMplEJOBprtyL8TFBNhr+Nuo8M6V0d600W1yNn8FkkaD3Yl5LQU5pVFiWL09oZczWUQ63Vwm3Myxgm/bFOy1ccFrNsuoMMPYyI6rqksx0tCxMTB3sXe3t3MxMrXV1jDR1TBXVDIjaFppGjtq6liZ6RtY6mg666mbqKpa6ul76ZppERQUcXkVRWVWJoqJCUaYQtZSJZDW13MysVfH48sDgSGNzzdWS+ps17bVtnbe7qq+3XilsyEwrT4kp8HGhUvU1+SZK3npkBz0VF2sTpouZv5t+oLNBENW1s759uFU81DI22DIy0i6e6p5eGFhcGbmzOra2Oba6MLb6euPaNw9z/7SV8ufNxI83kj+6k/DRWvwnG4mvFiOfz4a+mo94h/urhbDnM0FS3E/Ffs8mfvH9/wf3l1MCKe4fL4dKZf897tKPv2xFfX4/i93Yz9bj/xoJfTDxaAPF4NeLwV/tBL+x42o7RZGV6ru94d50rbM96fZb06Lf3heLHle8Pb1beD7WeDNpgR4eH62BnzdAXzRI/lpXAI8BM72zn668x/c3z5982bhd7i/OgeeA8BzieRD6T4Z4Gzr/GwTAD4DJF+eA98Ckh8AybdvgfeBH+d/wf3HGcn5o3PgGwD4Hjj/x7n0TuTZJ3dFYasNTtut3quNtDvNHhuNbg+a6QcDPtJjT2kqfzzIPRngSFmXyi6td74fiFgnI4LdHsZ+P/NkgHXYRz8WsY8H+bs9nM1WxlKt5/Qt14Uar7vtPrv9gqNB4fEgf2+QvTfI2R1g7w6wd0XcoyH+kzHhs/Hgx+N+RyPC+928rQ7OvS7OVgdzo42x2cZdb6WvtzLXW5nrLWzQWk/VztDt+wPlJZlRmkSiAgqDhEKQUBgKgoDD4RCIPFwOjATDoWCYAgJmpKiQ5ORempBSFMSrS/VJ5FuYqhDYJiaxblZcN2tvOzOmqyPD1cXLycHT0Z7h7sLwcHK2s3CwtdBUpWCRKCgYgoSj4FAYGAw2olBSqC5+jrpCW2MrU0MdDfWMEF5dVnDHBWFbPrcth1ufxKpP4Val8+P9Xf05XtlRfB8P0yR328JAARYKVkChFJFQCyLaSgXtqUuhm6gLLDRDrXU8jdVUyQQtopoOkeysoR9DZfVdKJipuHY5OiDM0Z5jaUXCYvFoFA6DlZeVQ8GgGiSiHploQMJrKpI0lBQsiThndQW2kaqvlZG+lpqaqhZcTg6OwCDlkTgIGI6Dy+LwCooaBsZWtlauTjYeztYeVqY2RCxBjaJkoq1mqaWqpEhWgCOMKMpGFIoWmYQEg+FgCAQkLw8CQ0EgPxOlbqZZrauRPQGrqqioScJzbc0D3My4Jup2BuqqRDzDwTbAzycyODQvNa4oM6E4I/bmheRbRSnlBUkXM6KyEkKiA4RUFycHawsNZUVHKyM/Dk0RhyMSFbXVdLQ19ciKKjA4WkZWHgSSB8mAZUBgeVmwdAe9rKwsCASSkwPLyEJAMmDpESsWQ2DQuQwG39TU3sjUTlffWlffWl3TVE3DRE/PwsDAwtDATFtLH4XCQOTBtbW1Hz/bPb03e7y9+mR77fHW9P2l0e2FobnB1uGOmq6GivqK0sZbFZU3bmWmZGUmp2akZTu6eOOJFDqVZqGnG8BghHJ4cUFh6YmJuZkZRenpVUlpXeEJg4KIIZ/ALt+gIb5fO5NjhMJAcVgiURGvQCTiVRVxRCIMoUcmezvaxwQEJfqFJQZEhQlChLzYEEFiTHBaEDeC7c53Mnc117Uw1DQhIjFoKByLxkn/ixUIZIqSmpIixdWRIXRz9HWx5pkr+5sp5jNNbwv162IdJ7I4PcWXuyvKxypLJypLCoUMLyWir4mavx0+jaHdFW49l2m/lGV9N9elL9GxMs4rhsdkOzjE+QeV5BZeSsvMiU2K8A/x5fi5unONTdwszLwtzbxNDOxNdMxNNIzs9CxtNPUJaCyJRDDU0TRUVzXRVTfWUjZTJxNIRD8ub6Z/eGVofG10am5APNza01B6u/NGw1jT0HjXbOutvuprDRdT8pP8g/1cneg2VhxHe5aTbYCXczjdOVnAKcvJETV2DDSNDLWMjbaOjbWJxe3jk10Tc30zS4MLdwYXZ4aWPly/+vdHeVLcP9lMkeL+0Vr8y/nwp9PBL2fD/mdyPxX7PR33e3eg+tu2zJNRH2k9G+e9N+33eiHol8H6X3GX+v6uOSP9+MtWlPStok9Ww18vBX+wEPj+fMCrucBXc4Gvl4Ifi4T9WUbfH+adfVxx/lndP55kvX186V/PLp0/u/Dmw1vAP6aANxsSyf3zN8uSr1okn3dLfhoHgEe/w/3J2Zs5AFgDJI9/xf3lGfDiDDgFJC8lkg/PgT8A518Bb7eAs7Vfcf8GkPwAnP/9F9y/7D37+xDww/T5+T0J8DcA+F7y9vtz4BsA+AkAPn9/8/JSg+tWs8dqM3WlyXWt3ulug/d2J/NokPMukh+L2FLWfyv7fg/9l49+5oGItdvHPhRxjvoZB93Ug372o34/8S3v8mSDdH9ysi8h0YeQ7qdUFKZZmW7Sf81ltpZxr5P/sE+wO+C/IxLsingHQ4LjUb8TseBwlL87yN/qYG22szfbGeuttPVW+moTc7WZuiaN8M0s0PF09wd3uk8mai4EMO21dfAwJAGNxkLgGBgCDJWHIaAwOSgEBMGh0DpKihZKCuFOlm2pSe1JsU2FsfEhDJqxWbC1E9POyNlIw1SdpIHHqBEUDNXV9NRUrI0NrI107awMjQ20FTBIHAqNgCGhYBgcCkOj0a7mJsl0l/w4ViTV1tLG2MHJNiOC11IQ2lUY0JbPbc3m1CUyG9N4ZfEMfy+zAC4tmOfl42x6k+/TVVSgbqANgiMIeAVLVTWOpUayt2Wej0OKh1mQpZ63lbEyhUyG4okEjKu2SbKXIM+WysIrmirgNRBYAhqPhcBxCBQWjZO2hjAotDpFUVeVoq2qaqGlztdSjTVUC1LFRJvpmmqpUJTUVNCqyhiMOhKqRaJo65ka6pmbaxlaWVhb6Ds4mrnZGzm7WLgYqOuYaGgYKxFt1cgELIaEROgQCLpEohIOTSbgtFXVVfFkLBJhpaZ6g+M0yjOp9NC2pxB0lDUMlEhO6iSWudoFf2++p52hjpqjsUFWZkpORmZJQXbV1YLbxdmVl9JuFaVUFCYXpUemRQnDfHlcL081EgEpD0LIgDBgEEQGBJaTR0ExMAjylzVhcmCQjBwIJA8CySPhKCQcBZEHIxAIMBgsIysvJw+TkYXIyMjIy0PA8nA7e2f/gFAqg2dj72Fu5axraKOubaapba6paaytbWxsZKGuqgEFw/Aw9I2S6pOHj97f3Xx2sH76YOpgrmtnfmJ9TCRurx9srumoLm8ou9508+btKyX5adm5KakJ8SmWdi6Wdi6BAaHRASHXs/NuZl+oLipsvH65o+TK+PWSu1U16zdvLlwomknOHEpOmoyLmAwPo+obysrK42FwNBoNAkFlIVA0EoWAQIkEpVD/yJKsa9eSLxWnFObEF8QFJEb6RAm9fXluLJ4bk+tKdbWw19JUh0AgcAQKgcSiMQQIGImEYTWUtWIDuEkBAdFUR76dRpSLRglLry3SWpRqJE5zKggJi/GPzAuJLYtPSaN7UJXwHAN8mKV2pKP+FaFxb7jJeJLLZLbbap7HQhF34MblnpKrXSWl7VdLqnPzOq5d7yy/1Xqzqvnarat5hdGxMTy/MDo1hMOI5jDDmBx/V0trFBKuoaXq6eJgoadraWJoZ2FlqKalp67EcXef7RtdGJxdGl1eES9vTi7fn1qe6uzvvtUw0SJaH56/I5pb6J6caB0ebRnsbhpqr2jovVHRXXqzv6pxuEk02Tay3Ds5N7A0N7j4azdmZrZ3eqZnarp7cqF3ZqJv4f3Vy9/u5P9pK+WP6/EfbyT/YSVeivvz2dAnk4HPp0Pemwv/Le5VzXDDAAAgAElEQVSnk/7SOZrf4346xn0n+5NRn+cT/Fczwj8sBktx/2g56OOV4I+Wg6Qf7yK8dC3wnzcj/3I39tO1CKnsHywEfrAQ/P580HuzAa/m/F+OhQ7lmX1/mHf2h3LJJ7XfPc58+/jSP59ePHua/wvuP69LcT/sul3uG/gvub47c/z/4G98dS3M+lo62S98+BD4Hzr4CzTcnb1d/h/t5/cP/n9NnZ3TPgSwnwD+D8XwDw7dn5D8D559+917nU6LHW6LraTF1udl5vcN6q99ps8tzrY+z1MaRdl6N+1n4Pfb+HftjHPOz5D+7Skv6628c+ELEOuqnHIuajPl5bgWU8jxhEUwhkU/wZFH+GcgCDEkwnhzEI8TxiRoDSjXC1xjSjwcv2s5We6630RyKfo1H+8Rj/YEzwqJ+/1cHa6mCtt9LWWqhbHazVFtZqM321mf4L7oeT9Z8eLi4P3PbW13bUUiFA8VgMCoOUh0OwcHkEFgLHgiHKGJwOgWisSNLHo4LtTC75MEqcHLKdzHgsY5a3cYidBcfU1M5QQ5dCICCQODgOCUHB5KBgGRAODbE21DDU0CWi4ES0HAqKBMOwEBhUnaToa67XfjHhsK+1rSiRzXRherMuxQY35YW3XhK25PFa0rnNaT616b5XE7lpYdTMKLart2cMzfNeX+1U/VWqg4GGNt5LXyXexqDNz3o0wfZusvNQMp1uoix0c2Z6uDm7uwncOZG+tPrshBAbOl3NkKOrYkwka8JI5lAYG0exU1BEQmQRcDAED4cRkI7aeqoqZHUYwlGJYquhqqOIU8WgLXX1oyNjvFypDsa2LuYOjlaOtmZ2zqZOjsZOdhZuloY2Hga2PHe6D5fNsjBOcbIIsNHVV8KybMzDLTWjjIk8A2VjioKWEt7JTMten2Krr5dlbyQOdm1imEeYGZBQWDQS5aiulkB1LYrxHLid2pwZk0p1TPDxLr2Q1Vh5rbu9pqehpKn8QvOtyzWXc29dSLqSHhsfFRLkx2d6s5SUsSBZOZAsUkYeBJIBgWSh0qU30j3y0osx0r1m2qo4EhohD5KDghFyMrJysiCoLAQKQoBAYAwUQ0LgLA2MhQI/L28ag8Fn0oXm1i7q2iaqGoZ6ehZGhuaKRAoUDEFCIWB5RLCf/+Hm2stH68+2Fw7viB9O9u+ND8z014jqyztvlTeWlbdW19RXVl7MzkuNSUxPLYwMi3ewtk+Li44L9suNDi/NSC1NTS3PyazPy+gozBRdzBkvSN65kf6wJGm5MGEsIbw1iFciYHgYaqJRMAgSIw9Hg2QgUAgKi8ZhkQgFBJTm5HA5PaM8t/hmVnFJZv7FxPTsqITEoPAo/Agn2CWpy/dlWdjZE3EKCERCrKyCBAIJisDlZOB6GnqJgXEXE2Mj6FZhNhRMhkGl/lmTZE23bEWc3lOl/lOXpbOdlYeTpZW7ka6VF0Ntr5mgJl+qqteCVerRqDeFW64eMFr5yZnr4I2fvvSSHnVQEVrb2VTZ3V1V3VDb3V7f1XnQG3HTNfIRNvAUFNPU1ltUfql9JichPAMLyeaOknZ2kiX4WrpZadHszfy93Z20NMyNzMJCwoe6R9amlhcmVjanLrzYG59e35jb+HB/ak7Y82tHTdKRNW3JxpbJhs6J+t7ZzpGZjtH53rE0x1jY61D4+0jUz3jc6Lp2YG5ucHZBWkNzC8NLiwNLC2KFjdGl1fH1j98cP3ru5mfbSR9vB73yUrCZ6tJr+/Ef7gS92wq9Ml40NPJkBeToa9mwz6Yj3hvLvzFTOjTyaDH434nYsGJWPB43O/JhPC52OeXGuM/G+VJ6/kY/71pvw/mAqTbr6T10XLQH5YCf+v7u4XvHy0H/WEx9L1p/2eTgpcz/h8uhrxeDP9gLuS96cAXU4EvJgJmKiy+3MkGPq2VfFLz98O8n07z/3Wa9+8n+Wcf3JJ8O3H2dh04WwL+MfTm8w7gq87zH1bOgfuAZOf85wXgfF8CPAYkL4G3B2/eLJ2fbwGSEwA4AoDHgOQZcH4KAE8Ayctz4PQM+BQAvgLePHz75g4A/AmQfHUu+Q4AvpMAXwPnnwI/rZ190wV83S/51zRwtgYAX5wB0tj+T0DyNwD4+vvv7m92+GzU2i03eK410ecq3ZcbvO81ue10UA96mP9pxXTTD7oZR72soz7uiYi3383Y76HvddP2umkHPcz9bsZxL/Wgx+NkmPOgh1+RYhzNUhR6Y/1ZCv50YiBdIYCOCWIohDCIQTRiGJsUwSWF8RSj+MrRPJUEvlpekO7tRJPxMo/jwZCXQz7H/T7321lbbey1JupGC/1OI+NOK/dOM1Naqy0s0Mq1qx+udTTcjMDAIVCYLByGxsOhJHkQFglDIeEycrIwKFgFh9FAwzXRcHNV5Zr4yPqr2Vczo0pjgq+F8PJ9vSKptm7W6gaqSkoYFBGFwCORigp4FAxKQKMV0RgzFbKHpZ2RmgYBA0MikfJgOBaDMNFVjqG6XAlkhFnoJ9BtfLketuaW12L9u6/F9FwP7rsc2JPr25rh05AtKEvj50QxcqK5Tq4mGQy3w9GOm1fTrXTV3fX1XVXxhY4mNWyLhiCrPl+rLj/PCFNNnoVBFN83wisghC0oDBdMN95oLcxtzEm/FBUcz6GHunpa62p56Bl6uTkb21kp4AiycmAkHq+BUSQqkQlwhAoSpUEiqCmRVEgkLw9aWVVteWlDakRmjDA2hB/sz/bzZ/gKmb40b6aRvpYRSd3Lkkp3YHFMTYMs1YKs1ANMjEo8zKpp1tfcTAItdHEIjBycIg8hEVBEiqaSmx6lgGbD1VMwVkZrqynjkWg0HOaiphLoYh7mYRvuaJ3FcI+lexelp4u7mybG2xdGG0Zar7RW5DaWZTaVpV9MD4kK8QkP4Ht40nBKKiBZmIwsBA7DwcCKMFmMrAwECkFK3+WQk4VCIUgIBAaFwokYDAqMgsihMGgSHIECw2EyEDhIFgaCwmRAIA083kpbT+gjSExKSU5OjggOcHRyNzaxNNA31dLUp5BVcUgsFokgoNEQGTCfRt9ZnD1am360NHxvrvfuTN/27MBsT91Ic6WorqryWvGtkuKL+TlJkXGxgdGJ8VlMGteHwUgMC+I624TS3ZN4rAiqezSDHctmhtK8BC6OMU62Ze52bW4Og96MHl92D4PeyuVk0b1otraqeDIEJI/FKaiQSCQ0Uo2I1VMmmqop8Z2dmq9eb7pyvflKRcOl0obLZbXFJdXFZWV5V/PislPCUsOC4+hUgYMTw9Ta28DcU8/YzcjUw8mZ7+rE93Lw8LI09HPRj6MZ57IMa8PMBlOt14qc+7IDc4IjBaxAujud4+7Nc6VxHd2DbS3zOY7daeypAp+Fy8L7lTF7dbEnLdGrHbXTdS0DlZ29NW09tQ39De1Djb2jjaKptsHp9qGZzsHZzpHpzuGBxr7a63U3Cm8VZBVEhYQJOUwuzVnAchMwXCP8uPGBwhuXivtbOrbm7tydWd1ZvHe4+uh0c+90c+90c393YWt7dnFtZHSipW24un6osmmioXu6dVD6J6bahqY6hpdFs+vilXXxypp4dX18bWNifXNifXNi/d701sOZe49mt3dm7t6buv/Jw7K/3cv601bKRxtxH85Hv5gJf38p5r2FqNOJ4MfiwNOJ4OcTIa9mw96fC39/LvzVbNjL6ZDnkwFPx4XSOzNPx4XPx/jv6tko7+mIz9MRn2ejvJdTwvdn/T+cD3y9EPR6IUjq++vFgHfrDz9eDpWetX68HPrhfOCLSb8noz7HI5wnYt6LqYBXs8HSAc6n48Ln4/4rdQ5f7ea8w/3HJ3m/xV3yZh14uwh8NyjFXfLjnf+F+97Zz0uS3+MueSzF/S3wESD58v8T9x83/hv3v/4f3CVvTw/EsWs1DisNHiv1nku1nkv1Xpv1zjsd9IMepvQE9aifddTLPOxhHvexT0S8ExHvoIcpje17XfS9Lvp+N+ugh33Qz1tvZTZkm8azcaFUhUA6UeCND6ARAun4ADomkI4PZZJCmeRQJimIjg1lYIIZuCCaQjCdFM4kxbBJOcHq5SnmS03CqVqfyVrmnTb2SqPnSoPHeitzqZ610sRYaWJIfQedtt/8fPNWYwFDj6QoDexgWTQcjiRCZTTxRBUMGSGHgEDkYUh5iCyIgsZbqpGjaNQQb5rA3Z3n6OBmpM201fM0IOiQKco4PIWIUyLhSApoEg6NkYPi5BBmajg3S0NDTXUsBoVEo+RlocoYBaaNYaSX3eCFhLsd1SfTHcW5MXaWpt0XE5Z7LtzrK1hrSh+7HNKZ5dOU7Xczzbc4iV+Y6BcloIe4mHRnRiUHUJWQcmwjY7a5Ht9YmW2m5aOvEqSjQdOl0I3JIa4GLg6mrq6MMIawPNFjuCF94FJ2lb9AXFK43ldZW1yYwGL62zvSPV39/f0C3Rl2mkZ0Dyrfi+Xo5OZgbe9gZePu7OLu6Ex3ocbFppbVNpfeaEiMTEsNjk8OikgNDM4JCs4LC/H1dvUgk308PV1c6FZ6Vo5khRxHtWahdb6DRr2PRY6Nuo8W3oyCAYPllJW1eY525UG0ZFcTF1VYpJ1RlJk+3UzLXE9VAQaHyyJAEBBIBgQCycJBIHdtRZqVSZDQb6S9bnNmYHWkRdxW1nzrUmP5pbpr2ReSwtPiogODOW5MVzweS7VRri0SGigTIfJYMBQChaHAEAQEioTB0WAIQkYWIn1gDwXHkRQo2hqGWhq6GAwGAgPLw6DyMCQILg+Sl0PDEepEQozQtzgzofJyTn5iGIfOtjA211LVVFJQJKCximgMGYvGwcB4GFKHRBqsvf1kbWZvZXR3bXR5umthon2qrXqoobK54trt0ktXL+XERYYWpOdfyrwcHhrFptIDOSymrbmDlmI0zak4SlgYxs/2FyTyWUFMmoeNDdvIONPIsMLApFLDrMLSqtnB+ZKZmYc62VBLRY1MxiEQSDSCQsRrKpE0lUjKOAwJAVOEQTnOzk1lZaKKxoFbTQO3GnrKa3vK63vK67vLG/sr2xqrmuput9worb9UXJOaXhIafiEoOD8gIIfHS6R7+TJcXeh2hkxz5QhHpQp/Ylsh62Ldvcqk+fqagYbO1urmmpKaq7mleWkXcwOiUrjcy4F0gsFLmk0qyRPswyG1e0YxmjlDXFt20TzkLhjcKSzd7RzcKpLPN09Ni0an+wbmRWNTfUOz/SPLozMLIrnlsQL29Mrd8fn7k3M3puc3ltcejA5vT01szu3uLt45/704qO5tdP13YPFe9tTaweL93ZmN3aW7t4ZnVkfm14UDU+0dokb2/tu1XaWVY3Wty50D630j60MTGyNLW5PrT2a2zxa2Xk4/+DRwvajhe2duQePZu8/mr27O39/b+HB7szd3bmdP+/f+uZ+9idrCa9Wo95fiH61GP1iNurZdMTxqP/xqP/pWOCz8eCXU2HvTYe/mg17NRv23kzoi6ngZxOBp2I/af1edukQ5rNx3xeTfu9N+78/6/BXICU+NcLQX9YDP3DYuhHS2HSbYjSRSsvp4SnY7yTYc7BIPNwkHM87HMywns8zD8Z4h0P+z4d89vuon69lwt8Vnf28e1vj/J/fJL3zye5Pz3Ok+J+/vMa8PM88HfR27+2/hZ3yZvF/+D+Zvftv+f/L+6SxwBwAkie/4I78Dnw887bN2sA8Bcp7hLg7xLgK+D8U+CnzTd/7wL+Jjr/55Tk7QoA/PX8P7h/JQG+BoCPXt8rWaxyXGlwWa5xlvq+Xuv6sI2638066vsP7ke9LCnuR33cgx7mXjdNivtuJ+Ogh70nCuwvti+LM0jzUwlnEgOpeH+qQiBNMYRFjuRRwrjEEBYxiEEIppPCWIoRXFICnxTFVghhEkJY5EA2JZClGuarHRdsnBZiHeenkx2u2V3qsN5OX23y2GhhLjdwlhvpUt9Xmhig88WKr/uzJlMZMVYGYV469pokC3WypbGqs6q6DoEIg8DB8nAUFI0AwQgYIl5BkYLFOeoYuuibGShr2Rlbmmtouxjq0vQ01RUUVPA4VTKRQlJQxGNISAROVsbLyipV4OpLMzcz1iFgFCAQiKwsQgVDLg4VDJRlfrrQ8cnDyY/XRatDTeEhvqsd1/cnr+8PXbpTmzhUJOzJ9W0rCKrMDS7PCS/NikwJ8wtjO10K8G7Ki3c20rJQVbRWxTJNFL0s1YPs9EMNtWLdzGIcNYr41iFMm3A6K9DFdK6K+nA4oTyKd4HudimEfkHged3XN8jMwN/EKITmxrKzinZ0y+b4FSen3rpQWFZwrbTwysXsC9dyL97Kv3I9vejahesNzT3XblcW5RXmxySkCYUF/sJ4Z8dkd+ccXxZDV8fX2SnAg8W0Z9gZWiTY26dbmHvpqnONdew0NRyMbRysPKzNXZ30DXuThD+0567Hei0l+bYJ6f5aik5qCgZEDFoGDJLFyENROAgWh1JWxZMZeuoxPtT8nPSZ7pZHsy2Lfdf7Gy/UVeQ2lOQ3FecUJ0XHhQWHCIVMFlUdg2lJ54qvCg0VoBAIDIJAQ6BIKe5gCEJOHg6GIOFwPBSKlYfBCURFbU0tNTIZCwVjoWAsBAqXA4NlQHIwFEgGqkzCF0VxioQO1yNYYd6OVkYGygo4IhJFRKJIKDQZi1ZWwJLQCAUUigyHXYqN/ODu8uuHd3aWhtemusU9NaLK0p7qmzcuFeVnZ0SFBYcHBpYUXclNzgng850tzNxNDb2NtD10lGKodrU5MZUZEZWZ0Q0Xkm6kxedGhDdmZQwmxzYyPC+ampZaO1Q7exbbOfINDcw1NSkkRTQSBYGB0Wg0CoVBwlEEvCKFqExWUMTAEGEBAaP1ncO17f23m/pu1g7ebhypbhmuah2pbhtt7BC39A639A+2DbfX9VeWNF/Ou5UaUxDqE+nr7cN39/J1dwjxtkvn2tbEuNy5EfCqK/6o49Jiza3x+qbxlk5x2+BQ6+Bgx1Bf20hvbUd/dW3LtZL6y1fbbtzqq66dbO+Y62hb6Bqb75me6Boe6+6f6B0Td4yI6ro6K5tH2/tWRibvTs4/mJq/NzH/cG5lZ379cHZle2xub2p5f2p1Z3Llwdjco4nFreGJhe6B1YHxOyLxvYnFB5N37oqX7k4s351YvjeztDm5eG9yaX10dm14enNsZm14fG1odLata6V3YGNQfHds9uHUysPJ1b3ZraPl7aOVvaOVvcPl3YOlnb2Fhztz93bmt3ZmN8UNoqWehU+3y77dzv3jZvKr1aiX85HP5yKez0SeToQeDAkPhgSPR/xPxwKfT4S8nAx9MRn6Yir4+WSQdJP441E/aT0d4UujuhR3qeynw9zHI9zTMd5vif81xYe8XgiREi+tD+aCnk8Inor5T0Z9jobZ+yLWbh/jUQ/9URftURdjt48tndX85iAf+Kzu7Ue3vj3O++Fx7j8e5/x4kvv2/Qrgu8nzN3eAn2YkX/ec/bUZ+KoT+GlVAjwAzh/9F+4/b7/9eVa6auZ/4f74d7h/+R/cJZ8BP2+9/bYX+JtI8v2E5OdlAPjTOfCPM+Cr3+D+6bevRxfrqWuNzsu1jst1Hos1Hndq3O43e+92Mg57Wb9cjOlhHHQzDnuYh72cvS76fjdjt5O2382Q4n7Y6zN+m14QpJbsqxHD1wxik/xo6EC6QiCVFMpWjOIrh3IIgXS8nxcmkE6M5qmkBOukB6hHcwhBdKyQjvelEwVM1UCefrDQND7EOcRHP5CucDFGc7rGY6XRc7HOfbmZvdxIf1egL8fTh/y1D4t4PQGuTWFO2a4moebqVB1FHWWSAgJkZkAm4WFKWAUtorohUc1VR59mb2fnaObgZMp2d2ZTqRZ2NraWFnRTC30KTpOE1SQrEdB4FQWSMhbtbKRVEBdQEsH3pVnr62kpwHBIKEwOhsRA5PuLU04mav54p2V/vn6yLOl+f0NyfJioPO1o9Mp2b/749eCeHG5njqAuW1gQzcyK5GZH+rm6meSH+hRG+Aa42Lsbm+iScP5mmle8TYdYNpNBTkNhzmVcsxp7vbvBgmh9NTddzcuRye0X8xfrrxf6BEXrel9h+Gf4+5RmhOZF+RdEBDZeu1iSkX49JvFSVPylpJTSzOxbeZdK84rKL10tz7tYmnahvbS2v7l3oG+kvqO95kbFlZS0BC4/kydIdve+IBCWJiYUhURejUkoT86+Epfe1lyz9nxVGMW5EZOUFxVzKT2t+kppaVZpdlSWo4FmjItWPd+ymmvdJPCMtTZUR8jhIGA5Wag8mqiobqRmaOru6sbhCsJ9Q/M4rCvRfvlxIRutLUBP+R9vxjy+Kti5HHAnUzCS6FMWxwsOZMQKWMF8OtvBbOJWepCNBhmFQGDhCAQRgyVicSQMlojGEDBYIhZLxmLJGIwiEokm4BXUKEqKCng0HIGEIJAQBFgOApaDgUBQCBhhpoLPYZpcpOpmeJtyzPRUFXAEOJSMRlGwOAoOr4TFKeIxRCwKiYTjoRCOne1gxY1Xm8uHi5Ob4v7x1pr+6rKqK5fyMrLioxJC+cLU8PCUsFAfLw93C2NzFZI+Fm6vouChRU7neXdfz20uSq3Kia7NiWnIT6/MyOq/dHHl+sX5ooy26LDbXGEFi1dF49/28o8y89TBq8FhaBQKQyQqYrF4BAxNVCCjEFgiloBHYxxtbXorm/qqmrtvNXRX1PdVNvVXNfdVNvTerh+61TxU2TJS3z3W3D/aMjjY1N9e1VJ97XaST/DV+KzrabkZ4bFRfN8INjVNQL0cxqxN4Q6WFE7WNU239Uy29U61DU13jsz2DYtFswvDiyvDc6vDsyuj88tjS4sjC3OiyZXB4YW+ienucXGnSNw9OCeaXhDNTPeMLnSP3BuZe7y4eTC5uD8+v9k7stjSc29g/M7YxOKgeGFgfLZ/fE40MdMnnuwbGe8dWO4bXR+a3Bidvj+5sDO/frj28HDt4ZOtg6P1+082Hj3Z2H28vvNwdn1zbG57euHh7PzDiem7I+Mbg6Mbg+KV/rF74oUnq9sny9tHS48OF3cOFh7tz+/sLTzcW3iwu3B3Z37r7ujKg/F7n26XfbmZ/vFq/KvVqBdzEc9mw1/MRD4ZD9kbEByIBMdDfifDwmfioGfioNOxQGk9GQ04GREcD/seDfGPhviPB7lPhnxOh3nvWD8d5j4Z4khHdU6Hub+04Cf8PpgOeD0b9G5x+TvlP5gLejHp91TMPx3jHQ/77ItYj3roDzppD9qp99u8H3TS9vs4T8YEfz+8AHxW9/Pr8m+P8354nP3dSfY/j7PfvCoHvps4/eK5IeJ8y/aJX9qknzZAfy0eg7c/wV3ycEvuP/73tufpoEzKe4nAPAYkJwCwIlEcghInv4H9ze7Z283AOBzQPKlBPj2HPjmHPjyHe6Sr/sl34slbxZ/g/v358BXEuBrQPIZ8K+91e7A1TrH1TrnxRq35WqPlWq3u42eOx3Mgx72fjdjr5u230Xb76IfdDP2u1nSdvxuJ+3X2M7d62KXphjGcogJQt1wnrofAyegIYKYuGAqPpRJCucoBrPwYVxiAI0g9MYH0PAhLGKin3oYmxBEx/pTsb7eGF8qQUinCBmqAUy1YI5mCEMp0YfYXeyw0cpZqHdfbPJaaqBJa7mRDhrL9W0PcFjO4BbYGwQbKTurqhoo4bVV1XX1lRKErjVpvtkBHnERgsSk2JqLRTUxkVPMwEQ3K6GfXUokN8TZ2d/aKczNKyPUP5TlaK5JJqMQFIwCEYE0UVcMpFnznbXoVsb6BhpIPB4hh8DDkHIgkDZK5rij7IuHo3970L89VtVfFLnZVnujIE90M+NBV/5cVXx7Drstnd2UxS9N4kZw7AWeNv40Ny8vhwt+3Fy2R5iTtaW6spUqJcnGItCYHGdMuW6l1s+xj7XVsEGCEoz0WFrKFqqK+bHcG3npKx3XlrpbriWX1hVcqr2adSM5oTK/oKmguPliaf3FsqYrt29euFZ1/VblpRt1l66VFV68dfl6VdHVyoJrdeVV5Tdut7d2DYnG60vrKvKuZUYkZITEXkvOrSq8nhGfUp1TdDO3oDG98EZ0dHdrwbMHrReCnYKC6ddTM6qyU9ryM2/GxEUzmQ6WmnY26g7mGpba2poKCspKFDU1PVMjZ2dGUHBiTnH29ZqKquXJwaXZye6a5vaC/K5bF1PjA6uLcj5rvfzHxqSPK4WnBZ57Ka53s7gt6YG+PC8uzYrpYdh0NaY40oNqYaispo1T11BRt1JR1lamaGmo6yuS1GBQLA5LVqZo4HGKCjCCEp6iqaKlpqqtoKAqC8ZA4BgkHksmKeurq1JN9RM9rHM8zPNptgE2uq76FBU8loxGkVBoDAyBQ2KxCAwSjoKCYSAwGA6GmKtr2ahpFEVHD1VXzne2D1dVdlaU1JeW3Ci+ejkjN8M/KNzdmWak6aBFdNVSdlRTdFRT9NRTpxvrZPj7VOak1uRnFCVE3cpJq7t0sbbwysC1mwvXr61eubxVVrFQWj5cVNwSnVzFCY+3ZRmpm0JRChA5hAIcQcZgFTEoVQW8thJZg0DQVlR0s7CoLi5pK6/tqW7tq23vqW7tqmzsqW7urWnqr+oUVfcMNw0ONIh66nr7mvq6G7v6WnommnunW4cmWofFXZP97aNtDV09TV0DTZ2jHR0zfePj3RPirrHxbvFM7+xs7+R0z+B87+hyn3ila3RraGprdGZlaHxzbObBxMLK0Phc39Rc39Ti8OTi8PjS4NydkcXN8dn2qsb0iNi2isqVobGFPtFoY1t/TcN0V9/y4OjK0Pjq8PT66OzGxNLd6eXt+bVHixuHixvb00uHy5uPNx48u7fz4uHR6b2Dk639p1u7p5t7p+u7Tzf2dubW7k0sPphanO7onWzteDA582h6cWN44o5odH1ocnf2zsnK3eOV7cOlB/vzD/cWdvYWdvYWHu7O39+Z39qfu78z++jj7dLP1wtmoRgAACAASURBVFM/Xo1/707ki5nwp9OhL2YiT8aCdvr5+/2+ByLB4YDvkxH/x8PCk2HhybDweMjveMjvaFBwOOB7MOBzMOBz2Ms6FrF/JZ77ZIjzZIjzZJglHcV85/6zUd7LccGrSaH0DQop8R/OB0vfqXg5JXw27vsr7mwp7vfbaPdaqVst3tsdtKMh/rdHRcCntT99cOPvR7n/Osn69jjr+6Osf78sBb6bAP69JPlefP55i+SP9edftEtxl5w9/C/cf9x48+MUcLYGnJ8Akt/ivg8AT86Bk7fA69/ifg58/l+4v7l79l2f5KsByXcjwL/nAMmn58C3v8Vdcv4xALy3O5O1cNt2tc51odrzTrXnUpX7Vr2XFPe9LvqvuNOkuO920g57WdJuuzS2b9V7pQWoRDAVIn2UgjmkQBY+gIUJoKOCGbhQJimMTQhl4SL5ZKE3XuCB96cqBDMJAUyCHw3nT8UG0nABVKy/NyaQig/wxoUwCcFMYhhLKYpJKkswnK9nLdR5zjW4LdZTF+upUt9BZVmZhZGhmX70LD/29cxAnpt7fmhcVWJm29XCF8tD7RdChm6kzXVWLoq6zr/4y8H0+FhQYF2Ij7itZHaotb/8dk/p7erC3JqchImmirKsRF9PJ0s9DW0lbGIIq6YoLpxqZKJN0FRTQiBgMBgECUFgZCER7vaPWssX6krWKgrGSwvS2I7OREK2IGS8qmCtLae3OKAuhdacwa3P9CtL9Q9iODhZ6HvZ29Ls7fiOZmkeFsWBdFdbA3NV5RB7B111nLoymURBmGuSbPV1bEwM3a2MGG7mwZ6OuZERN68UjzTd3B4ZGK3ru5qYeLsgOSMltSQqoyalsCI270bChfbSuvZbTa3l9b2VLf23G5rLbreV17Zeu91YWj06MjE8NjUzPjfSP91e0dZW2tBUVtNxq76nvLanvLazqr6juWH0dsNAVUtlWl4b3SeLoljoxy29UtZWUtuUd7U8MqkmPe9GZk5l8dX2usae9u6a2qam243dLT0dHYMDvZOzAwuLA9NLI1P3xeL3d+7sLU5t9Yq229ofiQYn65oGSi4vVF3bqS44LY3bzuRvZfgORDMTvWxsjAwNDbTTwnjjlTnthcle1k4Gxi7WtlwbU1dtTTNjQztzUwdtTROKkqaBvqm5mY2mhq6Tkb23gwfLi+XnGxDkF8KjsUN4zLhAeqiXQzTVLsLVLM7d2t/SmGqga6SoQMFClLA4PBKJR2KhYOmqHLg8FAWBY+SReLwC2UzfzEhVx1rf2M3KJk4YmBcdfyEqJjM8PNaXG0V1zmE7JzvqR9vq+Bor8QzU2QbqframdHNDpq15UXxcRV7utbT0ioLLZdm5ty9ebiy53XmldO7a9fWrZctXypdKKxYrqxaqqsdLq0rTi/z9I82sHXXV9Iw09Yy1dB3MTK30dW30dBn2DgkBwbcuFPdWNYhqWrsqmztvNXdXtvbVdAw0dg82d420Dw+2DAy2DImaBgbbhoc7hkVt/f0doqHmvpHWQXGreKxzYqhbLBZNLogXF0cW1qZWlodXxF3j4p7Rse4xcff0dM/UvGh0vmdgXTS+2Tex1je2PjC2MSLeGpu4PzKxNDQ91SWe6Bie6RuYF40uiaaWRFNL/cNdLW23r5fUlN2oKSmZHhh6sHxnY3bx/vLa/syd3anlw9nVk4WNw9nV4/n1x4ubx/PrBwvrx8tbj6YXZ7v6t6eXnm3tPt3af3b38OnG/rPN/edbByerDx5MLG1PLm5PLk+19neWVd0dm92bW300vfhoenF9aHxtUPxgYm5/cX1/6d7B0sOjlYPD5f2dhZ1HC9uPFu4/mt66P/3gD/ev/3Ut5aM7ce8thb+cCns5G/F8OuJoJOBhr89uL2+vj7/fyz8eFByK+IcDfocDfgci/oGIfzjgeyDi7/fz9vp89rsZv/Gd8w53aXJ/MuQjrXe+/x/cXy+EfDAX9A73oyHubh/zYTfjQQfjfhvtbjNto8lzs8n9UQ/zu+OLwKe1P75f9s1hzr9Osr45zvzuIOOnFyXAt+PAv5ck341I/tIMfFZ39nkb8NPqmeTe+dvt/8Z97ezHCeBsDZA8/g3uRxJgFwAeS4DHb4AP/4O75Mtz4PNz4Ntz4Jsz4EsA+Ax4e0+K+/m3w8C/54DzT88lfz8DvvwP7pIPz4H3PzqoWaywW6t2X6ryluK+UevxqJ2x382S4n7QTZeG970u+ruGzF4Xfa+LedTHmyuzDaUTormKcb6kcC4ukIYJYZGCGIRAOj6QhgtjE2J8ySnBWkEMksADL/DE+nqg+DSsLxXrR1UIpOIDqfhgKj6Qhguk4UJZCv+Ps/sKbuPM00bvU+dUfbvf2MrW2JaVKYkUReUsUsw5KlLJkmUr52jlLOacAQIgSJBEzqFzo9HobmQQADNFRdsaJUd5Zo9tkehzAVnj3Z39Lk7VU6gXjRte/fjH86Lf3pg8flPqh59lfXRmxzRxQZy2PEFXvl5bnqCrSDRUJRurU95ruHW48PBeK7ep4+x+t+LiyW15pWduGGorqM5Or7LTWH1TV34ZrCvqNxr6TZixXqj66rSntSmgldmKOJbdRfwNp4CiCvGez/QNVYbmOmM7t5Nbxq+5cfvs7n15q7fFhW+Pn5cWMXfW2L+Mn/hv/z5m0scTpx7I3xy3NCI1fG5BZkbrsVNoa9P2NdH7VqfWntyF8c8LrmytPZFVeyKn6GDOjSNbtqSvWx45d/3yZVW3z5QUHDvzRfpnWxNTU+LDPp468+O/zps6aenEj8LCPor4dNLCadMjp05d/PH4rckrzu7dVHbids21wpqvCuxCQcCqMSs0SC2v/PqVWyfO1V0vuH38qzsnLjTeKm24Xlh17lrxkTNFRy+Un79Rd6Gg8Xxh493a9nYFh9PaWitUyU2tdQJRZVNHTUNrYUnt0VMFO/fUHj1Refkq/9pt3u0CXnHpzb17irdtNpaXVp69XHrhrKKioe1OGWUykoBRUs2BuMJv7dR9AvaTiA9Fuoygywg4DHqHVovKJE6leJAB+q2gUy6hO0XmDg3YrlYJqls45ab6AvVXh2+mrD2TtGJPdHj60lm7cpLjls89sykerD7bVnApZs3KsHkLNiZmnNq0LDdzx6bc3Ruydx7cd/LW9aJD+49lpufkb9lx/fTFijt3Kwvv1pUU84pL674603b5sPTy5027E/evnrk+bOKCKROjpk6dOeHDKeMmTRw7bvxf/vK/u/5/3/PXbSxI8/+STsk2nzZs5ZGBa5bOm6pNSMTdvy92zbsmvzxvzD+44c2Xfo4vGzN/afOrFtx62jnxd8kSU6ubEsZ+m15IUn10flh09LnflR8rzpacsWnt23t/LmzZKL1zkFZbW3yyuv3Ki8cqPuZmHTpSua29dMd28a7pbCt+4itwssJZVgSV3L7crG8qbq0vrygoqC2xV3bhYV3iq4fO7csS++rLxd2FLJrb9b03S7RFhaJyxrbKvgiqpb2muE4sY2cWNrZyNX1iyUcISSpjYpp72TI+rkiDq4be1ckYQrVvFkOoFU1yrWtYlMbe3mThnRoUKFCj1XqG8RqvgitUClbVEahR36NplBIAeFGqhVC3dqTR1yNa9N1yxS8SQ6ocrUoTZ1SmGx0qKEGA1Ka/UuA9wF4jaVwdTcZm6X0zK912B2qGFaC9uNCKM1MTqDC4DcJsimMTn1iFMDOTWQWw+RUrXHhPthqhuxuw1UN+LqRhwBhHYbMUYNMGqAUUM2NWrTIZQaJOQ6WmWiVQZGbXSbIEajh8VyXKantZjTaHeYnIyeoXSkVUcyWoJQk4PEtW/BA/eBvf36HT3ybb2K7QHFDmf7RpqXyfCzGH6WjZflFGbbBZnOllyHIMchyHEKs12tOaGLNn6GvTnZyU91t6R72zJCp2KFcP8T62+JD+H+5/3VIe3me7otg5pNvYrcgDSnqzMz1MlYm5NJToqlIcVcl4TUxMJV64imhBDu/xi49Z3z+C+e4997jv/oOPofPTfe4T76bS37pPLN3xpCuI/8To7+pv8n7v8AR/5Dzr75n3D3/BP33/F/hTs58mNr8GUb+6Mo+KuaDT4aDf4w+ifcWXb4DTv8j6+lcFkMXBZnKk0O4Q6XxVjr/zvuSTZuEsNJtHGTbNwke3OqvTndLciVXIrclvxJfuK4XRnv798weUfKxJ3pU3ZmfLot86870j/cljo+P2XMrswPs6L/khc7fkvypI3J4zOTxuQkjd2QOGlTwqTNCZM2JU7YmDB2Q9LY3PhxmzM+zkv767bsD/dvmCC4sUZbmmgoTlSXxmnLE/SVScbqlPday88BjUX2Tn79xXO3jh02CXh2jQqTtWOtAqqzfQgE+gFwmDB71FqPVDmgNjo62+yQTltWq99yCtt1oWnfYUXJTdH+z0sO7Wnbvl+5/XjbkVP8/Z/vO5WVu3fVtoNxx2KjDUkl19ceT02Li5rxScLCqNS4haLbF4TltV0w8JjBXDJRzeGDokvnqw5vJQXXdFVHxDd3tV/eUX0y7+q+tD05a3fnxFdd/YoWVt2jDKi6hdLLq27cOPD5vvXxaUtXxkYtWLp40Yq1q2Nilq9KW73u0Oatl/YfuH32VPGlq5W37zYU1MrrmwIGXa8R9gF6Y1t70dW710/duHv2zu3Tl5rulhadvX7r1FcH8jffPHqu9kZB7bW7JeeucSvrpZ3K+sK6Pes33UxIbjl2XF5c1HLrTtvNItmdWs7ZgsL9F4tP3RTVtIkbJBq+VsKVtlc20RKZprmh5NJlfnW1RQP2QCQtl6FyLaaBbZDJBUABnGB0Blqr96F4F4L1kZQHQu4h+CPK+o3H1o1D3TjihwC/UYcKGhSV1xVFl+ouHbq9d2NJft6NL7fcPr3nYnz0hVWrSw8ccemUHkzT0swTlze1HD2kv3FCyq/mFJRxrl7hnj/IvXKq4c4lful1RVUlImjAZXK0vd2pUMAKuVbXJqo833xg+8VNcWunjp0x9t8mjRv7/gfj3/9gwr/r/cnj5v04UcRUQvjsnN3Hzzw1Vfnbl+5eOf21cLSgvLy8vKSbbs46VnN+/fU37isF7V3llZZWtttKpmJz9E3NyrqqorPnji1c+uu9MT8pPW5yYmfbcy7cupEfWFBZ1OjrLkJUUiVgubmO2X1N2/fOXXkyIYMweVzQGmJoaDYVFiuvlVoKq5Aq5t0lfXislCfXtdaxg+1LrzSen55k6CCwy9v4pU18soam0u4wsoWUU1be11rR31bR72ws6FV3Ngm5XTKmyUKnlTBk8r5MoVALufLpM0SGU8u5yuUfJlKINe2yPWtSkCkgjo0pnaNRiBT86UqgVQlkKrbFBqRUtuuAkQquFNtapMbhFJjqwwQKUxtckCkwCRai8JIawCHDnbqEbcecunAULxGxGtE/CDuMsCEVE3KtQ4d6DBATj3k0Ji8RsShMbl0oF0LOAyQy4DbtZBdC9l0kBu09BAuv9nlw93dmLMbc/pghtFhtBYlVZBFA1s0sFUF0BqA0gJWjcmiMpBqowsguhDGYTSRKg0uVVkURkaDOfW0U2d3aG20jmEM7kforSfQofvQvgfanf3azwKq7d3K7e7OjbbW7NBgbuNl2XhZdn62XZDpaMmyCzJDC0dLlo2fYRdkOngpTn6qS5DmFqZ5WkPEZ4Zamj93Nd62NH9HZq80d0i19b42/742f1i7eVi7eVC5qVeaG+jM6erM9nZkOVrS6OYkoinB3JCI1SWitQl4dSxQsY7kZfzoucg+Kf21/9orx4mf3Kd+cB37yXnidc8t9md58B/akZct7Ld1wUdVvz9vZH81jb6xsm+w0d9glrWNhHD/WTnyd+WbNyaWpdlgFzvazbK+UdbOsjaWpVi2iw0Os+zQCOt6M+phg1+zwZcs+4od/WmUfcmy37BB+5ufOexz0eiPHaP/r4oNdrPs6yD7/Sj7Isj+OBr8jg0Os+zgr7958bZsqDDGUB6LVcQaSuKBsmi8Lt7GTXHyUhzNyfY/NHfx0hluAt2c5ORn2jlpjuZklzCPe3pBfuzE7fETdyZP2pv90Y6MsdvSx2xLn7Ar6+PPsz7ekf7hluTxeYljc+I/yI4dkx07JidufE7cxNz4SaG8W+fETdwQNyEvYeKW5El7cj45kDe58vQiXUWipniNqiRWUxavr0wyVCW/98Ow6xsGfYiC9zDEpdX4DPr7ZqzLpG0ruCyruN2l6ByCdJSmQ8WtJkWCQdjYgxgsKrFWwIXaRYxCTna2EYJ6pKpYX1/aXcPVXL4p+OJQx74vbiesLslcf2DLmkv7d0B3KnT1jTdLLn65Na/29GXOxUsBRWsPAgxbTK8HbD0GMdBQ6ZaKdNU31FVnofKTpvITqsLD1Ufzyg5uKD28Td9YZpW0Onm8p1bzE5dV39J047NdNfuOCq7eqbhVUHPrdvHly8VXrxZdvHLrxJmKyzcbCsu4lbWtJe2cwlrO7SZ9o2gIwMmWji6D3AMaO+ubm4vrBWXcxoKKloqGhptVnLvVwvJaEU/UwW0T1wokVXxEBSqVRoMOE9aIru480HDlLr+ivp3bxqvhVt+tFDWKpC0yGae1o76FUCi79B29sJhRdiq5dZBE0AdgfgQH20V6bq1TJ3FBUDdu60OIQdTSD5uf0M4hjBw2U70g1gOgg6jFpdD2QuAggT6kqW4IRttEXp3aJmtvP3iwJDUdrSwxVBa3HDhcd/BAZ00p9/IF6blb6ibBIxhwCZpUXJ5drMEKSqUld/2KziE9CApaz585nLkhde/uLee+3HX32JHKo6cbi4tLd2xtSkuszU7runHZfuIQdOtyQ3nRpdMn93z2ee7G7Rk5+Tv2Hv7qyq3bRWWtDTy9RAXItCaxCuhUGNo7TO3tpvY2RVVZYWqCNDOlMGpe3Y5NtESIygSYmENKO+xqOa2UOnUqp1FDqWVwhxDqFOJqBaFS2Ix6QqWgNGqLUmFRyK0qJdQm66iqr7l29dqXXzScPdN+6ZrqeiFcWg9V1sLldUhFvamaIymv4xXVNhc3coqamksbmksbBBWcthp+R72ws0HU3iDqaGzvbBApeFIZVyxubJc3dyr5EgVPrORLVDyZiidTCeQhx1VCpbpVpRIq1S0KdYtCI5TrhAp9m8LYGorMIFTIOR0qnkTbItcJFdpWhbZVYWhXw51qQKTAZXpaC9Na2Kox2Qyw3Yg4DJhTjzn1iMuAOvWIQwc6QrIDZo8Jd+hglwGlVSakXYFLNTYdxGhBpx5x6hGPHnVqIIcOduhgRguScmOoNHcDuAciA7jDb3YFCG8P7urGnF6QojSIVQ1blKBZBWIKE6k0kUoTqTaSaiOh1FvVoAeifKit22zvQiiHkSBVEC4z4TKTVYU5DFa70W43ub82335mPvENcfgp9OUj+MCQae+gfk+3cnuXdEtAutUn3uwS5tn52TZelo2f8Wfc347tgkwHL+Wt7y2pId9DxIeOtP3D+nRvW5qvPaNHkjOo3DKs2Tqs3XxPs2lIvbFfkdstzvZ3ZIdu03cIU+nmJLIp0dyQiNXFIzXxeHUsWBlNt2T+5L3EPi75R8/ll/bjP7lPfe88+qPj+M/dN9mf5Ow/tCOvBOw31cFHVW+ec9lfTcERMvg7GsJ9lO1igz3sT/LRX/4z7kEv+xZ3659xHwl6/xXuzpHXPPZFawj34GggyP4YfNvI/xN3lg0MYCdNRWtNlYlwabSxOPZ/wt3BTbU1J9LNSfbmdDsnxc5NtAsyG09EbIwZk58wcWvShO1pE7aljt2RPnFb0vhtiZO2p364PX3y5tSJeYljs+PHZsePzYkbnxkzJjPm/ezYMbnx43LixubEjc1a/8HbtzFjs2PHbUqe9HnulP25HxYfjVCVxKqLVqtKYtWlcaFm5r1ei2kYMflkUq9K7VQpHVJZn0EPcBvwxhqqtblLIho0qHoQg0sn96pl/bCpX622SzsJsUhbX2PkNGBCnqa8mHv0qF+vVTZzuBdvQM18qk3oV7R3ibja9mphTaFFrqSNoEbeoZe2qKoqTFWV31hhdmjwIWZ45Tb3AkptTZWyslJbU95y8/zVbQm8a/tbC48K7xxVll8w1RdYxc26lmqqpfFbAvTpxPrmyvLTRzrv3G24cKOpsLLq/PU7x841XL1defbi/uSMC5t3CG/cFhUUVV47W3/nEq+40sDj9oDGYYz0mYwBxGqVKcVV3M4agbRJKOe2CYq5FV8VtxY3CBpbWrmtCl6nvFGk7lBJlSax3ATrrUY9IW5VyoUqhVChalPoRUoVp03f1MroDDYdJP/qovnyfqzqVP2Fw63XrzZfPaMruWWsb4BaBA6ltAdG/Ajei8D3YdCt1GECUbcBuo9bEV6rWdgBNPF1tU36Jj4iEHq0mgcE0aUx4q0dlvZOuJVftXtvQ/Y2w9XbAZORbOvwqPRegvCSZA/hDjDOAKDRlhWo65pNzUJpeYmYz+u8cKFiz16ssQ0U6cwGWNncLC6vsIhEpgaRrKVDdvNqVXrspWWRdz/5tHFOhOziWV2LSM1tAYQSpE0CtnSY+K1GXgsmEVsUchWnyShswTs7QQEfEHCxVr5N0WGVKTWFd2V7Pldnb3WcuSY8cqr2yNHGffvbiu8ibQKbSubSqymFhFJI7HqVTaekFDKXXsuoFDa10q5SMgq5R6+j5TJGo6c0OlQik9c0KIqrtIXVxpI6qKLJVF4PVTTCZQ1YLd9YL+yo5rXWCgU1QmFNS2utsL1BJOGKZTzpu4TGc5VAqhHKVQLpW9kFEjVf+nYS50mUfIlKIFW3yNQtstC0DrarManBogRpDcRoYUYLMzrMogRJFWRRgoQCsKphUovQBtyqAqB2ZWjP0wOaXSbMj1rdAO4FLG6j2WVAQ3EYELsedhiQd2o7jajLhNl0kE0HOQyI3YDZdIhNhzBqyKFDXSazXY/iMj2lBBg15NQjdj3sAogQ7n6zp9vsCuBOL8xQGiTkO6lFCDUU+gstSpNVDRIKI6VB3DDjQWx2E+OCHB7E4YJoxmi2aGBUroelWkpHWHXU1+ab31lPPadPfEcceUaeeAgfGjZ90afZFVBs61Pu6JFvc7duYJozmea3lL8z3cbPYHjpoVrmjxtw3h6T8u74lBD3IehDuAc6s0I/m7mn2TSkzhtU5fbJ3/5A3tOe7hZlOFvTGF4y2ZRINCRidfFobRxeHQtVxTjb837uusw+Kn7tv/DCduwn96nvHEd+sB973X2D/VES/Ltq5AU/+HVV8FHFyAs++xvAjlr/M+4B9oeOkdfy4BuIZW0s62VH/SHcgyzDslaW9bKj9/6JO/sNG3zJst8F2Z9H2Rej7FM26B15LWBftAZ/aBv9hzw46g2y3wfZ79ngSzb44yj7kmUfjgb7Wdb30yBHU7ISKE8CiteZStYDZdFYbRzDSf4vuNs5KXZeAs1LZDjJNk6ijRPH8FK5pyNzY9/fkjxhU+LYjQljNieN35YyeXvC5O0JkzcnTdyYNDEvYXxW3JjM2A+y4sZlrR+bEf1Besy/Z8b+JSvu/ez4D7LjP8iM/Utm7F9yEsbkrh+XGTNmQ+KEPTmffJk76e7BOYrCWHXRWmXx+n/ibungPkFMr232xxg2iCD2Dmm/0dQHgl1yZT8A9pvNA1bSpzV168EuI2iVKak2Ea1Rug0ap6jd0Say61U+HHbIlS61KqDW2zvkfpWu32hwKsW2K7dJYaNd2NB6/ob82m1N2Q1C0ol1atxK3T0Ueu61/fak7z++6e2lTerWJjm3trO2TFB2o+naKWnNHVTcYJY06RqKNDWF4rLb3DsX1dWFel6Fmlus55TIagoE5QUtZRXNN8tqLtwO3eIhuF10Y88XpQcOCW9e512/zC0taK/liKslRqG4n8T6CGsPYfaAZklJmaS8AWpTgBK5StAKiFRaTicqEiOdam2bVCnogOU61IgSVjvD+LptvV7S7TASThXs0SFeGPWiKKNS4UIh1MxXFVQbqusNV8/bz57tauIrOPWCq+fVBbfoNineyh/C1A65lFFqPHoD0tRCyVW0Qu3UGoYsFCGW0Qo1o9RQclUvSjo1+n4IeoyTAbXRpwVomRrv7LR1dA42d/a1yt1KnUOmw3jibojqRZguwgYrFH4c+L6vZ5gJOADAiepJE2gHQUIv84DmLjUjL6vT8hqNQr65s81mgN0gNWSm7DKJ4m5JefaW88uWX9yy6daRy8pmMSDTAgqNQSJprahqL64wNfIxsVTVxIXbO/EOibapGRQKGaXUrVf36q3DCGVrEor3nXGUNIsu3pUXVaLljc03bzAKuc9ktCkVtFLu1GlsaiWlkDk0CkoutqlkTo2aUcjtKqVNqegyGhxarQeCnSbQo0fdcpNdKMfrBBZOq5nbZuOLHc2dtmYJ2arQ86XSZolUoJDzFQqBUiVUq1tVmjZ1aAxXCZUaoUze3KESSFQCibixVcHr1IuU2la5rlVuECmBTg0k0aFyo1kFWjQwqUUcRsJhxN0A4YVIP0oHMCqAWP0w6QaILtjqQyiHAWO0sBsgPKDFYcC6QMKuhdxGzKGD3UbMqUe8AGbTmNw6zKFDnXrMZcCdRtSuh0MTPaUGHQbMacTtetSmRxkdYlGaELHGqgYpDeQGCLsWoVUgpQYdRtxpMrsMOKOGKCVAqUEXQHSbnQHC7cPdfszhxxweiCZVMKmCSBVEaRBSBdFa7N1bixIkNagLop0g44IcbtjpgmwOgLabSJuJoPQIoQZwJYAqoEfwxVfk8WfU0e+IIy/J0w+hg8OmL3rVO32yrT3ybd2yfGdLLsVJp7kZ/8V0Gz+Dbk5jeOmh1viP7vjtnfQOfnJoq9DBT/7zOO9rz+qV5g6qNrzDvV+R2yvL7pPl9Upz/ZJsT3umjZ9i5SQQDfHm+gTsD9y9ks2vfVfYR8U/dZ1/YTvyo+vkS/vR721Hfw5cJVdxCwAAIABJREFUZ3+UsL8oRp5x2McV7MOKkRcC9neAHbWM/gYHf4NZ1s6yXWywK/iqJfha+k/cg11s0M2yzv+C+yjrHmW7Qk/dY9kfguzPQfb5CPstG+wZfS1iX7QEv2sd+YckOOJm2VdB9ns2+B0b/HGUfcGyj0dG+4JBV/B7GOKm6IvjgOIYU2m0qXTdf8fdxk1xcFPtvASqOYFqTLRxEpmmWLsgvfPaiu3JE/JTJmxOGpeXODYnbvyGuElbEv66M+XjTYkTcuPH5SSMy00cn5s4Pjt+bNb6sZkxIejHZKx/PzP2g5yEcSH6cxPHb0qelB07Lidu7I6MyV9kT7pzcK6iJF5VuCY0uYdq9/ee08BjneyhWu5sF/UaTRhf6FHph8xUD4z4TJBeI1dK2o3lDRS33WkAukB8GCceYZYenf6eGe1BgGEcH0TxXtTsUclVwvomXikoa3Hjeq+8Q8spF5ZcgStKiSqhsbhBceeWprLEplZ3IbDPoO83qe+bjS/91Kte2zdu4ms7Zpe19JmkQzgS0GsfglCvWuVTKSxtLWY+j2zmPYDxhzbr33pdPp0EqCgSXTrvbBcRHK5FKgZFQjWfA3d2kCo1o9PjGo1RLqOVSg8gs2tUDq32sdvxrNv7vMf6rdv+0Ez2mIhulHLDICLtcBhNTp3OImlVVTY6NIYe3OKDzA+8/j5fj4/x+nBnn9PpQ/EeCPcDsBuGHQhIm/RdMOQ2QaRYpWlt96gM3Q0dMLeFJmCnRj2Igh4doqyqgZsq8eYWrxHxwqhHj/YRpB/BvCAcQPF+i9VtArsxs11ncOoRrF1CtLW7JAqrUNylAQfM9AO76xFleWgmAjjmt1jcWtBnxCk9QhnRAYCgdDq/Sf2j1zNEux1qFSNqcRlg0kRqZe1GsdijRgw1VcI7F8QlBdLCAptR2wNSfSg9aLYPGF0PEYddpcTaJaRO5zEa/TJl87GTNzZskt6+ZZG0kxqFRSKn5Cqn1ujWAy6dya7WUQqFVS4PKA39BvABbrZLpFir0I8iTqPODxm7IdijN7i0Oq/J5DWZHFqtRSp1aLVOjdqhVjm0aqtcapVLPSDgMOgdBr1Lr/ZAoN1g6gLxPsA8DBE+hcYtk7tkekerzNumdrepyDYl2KaSCySado2uXWto15o69YDYAIh1kFgPSwywxABLtbjSiCuNsFSLyAy0AXdCVtqAO01mF0C4QUsoXtj6NhDphUgPaPFCZBds8UGWLpDwAmYvRHghwmXCCLkOF6vtWsgLmL2A2aFD3UbMY8JDV0I9jNsY6mQwlwF3mcwOA8boEFoLMzrEojAyWthpxBkdQmkgRoeE4jRZLErQqoRoJWzXYHYdbtPjtBZ1GXCbBrZpYLse9UBkAHd2YS6/2dOFOXy40w0zhAomFKBZbgrN7FY1EuKe0iCEGrJqMSfIOACa0CC0kXBAlAthXIjdhdidsM0O0lYdjKuQR/DFl5YjT8nDr/BDz4mTD8AD94EvQ7h3y/Lf4c40Z4ZMZ3jpIdP/ufhjV/BdGG4Cw014x/27xiakfI8kZ0CZN6jaMKDM6Vdk98lz+uQ5/fIN/YrcXmmuvyMz1MxYGhPM9XFYbZy5Jg6sjPbL81/7rrAPi37wnH1hO/KD80QI95/819jvO9ifpSNPG4KPytmHFaMvROyvIBs0j/wGsL8jLGtnWQ8bdI48awy+FrMjIe7dIdlZ1jkapIMs+S9xD7LfB9mfR9lvR9hv2dGBkV/Eoy8FwVfCkV86gm9sLPuS/Sfuz9jRh0F2gA262d89XeBhTUEMUBprLFlnKl2H1sTSTUmO5uQ/427npNiaE6nmBLopycZJpJuiHS1p6qLoL9M/2pU6YVvq+A1J47JiJ2THTtgQPy4v9t+3JY3fmjx+S/KEvMSx2XHvh+qXnLixWbETMtePz4gZlxEz7t0iN+HDLamT8xLG58SNzU+d+AfuCcqCtcri9SHfNWXx7/3SZX6J6l5AhgGt4h4KOWXyB7hlmKRdZj2Da5VwpxFXBiDDAwL3WRGXBeyxYIMY2o+AfgLspdB7JEbJxWohB5VJOto4l0VFkKLdIVXYTSavyeDTaYYA7SPc0GU0desNRM0FfeFej6zhAaj2ynWPceo+RvxHb98DFCF4vMcwMqwH+izEIIL5FJqAWn+fILsRxK3WOmXK+zjyj27/r32Bv9mttKjVyuEyPAHVJuoFoB4Y8QNgH4Q8wC3fULZBFPcYjY8tigf0bVXtTo+W99ThecJYf+y2/OwNvOry98KWXpTsxhGLSoJJOmillJQJvFpjN4z1AEifFhwAcLsR0nRILQZkyOnqIcguE+oxwB4T7gXMXSAZAK0BxGLDUJjf5mqVuxCUMiN+BAsY4R4z7AJxgN/pkWmHQcplwP0Wyo+hPj1ASxR2udpvAIfN1gHE3A/jASPk1CNOrXEQQwdg2KXQ9gLmAGTuM9M/EMxTlPiGoJ7izDcoPYzRXgM2CFHdEMlowX4ceua2+CHAB+itUokXpH2Qy62FSZGEkXSCDSVgVYG+vExRU+szaH2Ypddq7UXQYdTRA5EDJNWNOXxGqhu0uXVmtE2tbWzXN0tJBdSNuvsRGG9r9emNgyjeC8KMVC6rqjRwOaRW5jXoB1DED0FOna4bMLnUKk1TnaSyxipTeo2g1wj2IDij1Og4PJtK6wNBj9HYBQCYWNpeVa3lCzww6oaQAAz7UcQJQDatwaHQPsCtD83kA9zcDxJMm6JPBdwHyIABdwOEzUQ4YdoF0W6Y8aBMF8L4UFsAY7pxWwBjnEa0G6cDGBXAmF7C4YVIpxHvMdv9GOPHGB9K+xDKh1B+lPajdBds7YKtIdz/S1wms8tkDn3kNpo9JsJtNLsMuMuAe0yEy4C7jeYukHTqEUpppFWm0HjuNOIh2UPlCaVBXCazTYfY9ahdj4Z8DxFv06O0BnKZzD7I6jLgoa8FjA5x6FBGDdm1iMOAuUGrD7V7UacP93ZhDr/Z5UXtpAYlVLBF+baQwWUmQgFYlG+/iFB6zAlSLsjmhKwumHLDjAuyOUHGCdqdgNMJOLsQhjHS35pvvCKPPyUPv8QOPidOhib3Ps0uvzw/hLtLmGdtSqM4bymnm9MobirdnBYKw0tnOMkMJ/HPoZsS3iVEf6i0cfJTnYKUQHt2nyS3X5rXJ83uEWd2d2R1d2T1ivMC4oyAOMPXnuEWpoWGd3N9HFoTY65ZD1Ss61HteO2/xD4s+s516oXtyPfOoy/sx1/Rh3/yXmJftbI/db55Wss+Kg0+KB950cH+CrJB/M1/GNk36Fvc31C/f1sZ/LmdHcFY1h5kPSHZ2aBjNEj/T5N7kP0xyP48yn49wn7Ljj4Y/UUx8qI5+Eo4+lo0+sbKsn9j2e/Z0R/Y0R9G2afs6EOWvc8GvWyw62l3tfbuGmNxjLFknbFk7b/E3daUGtpQZTipNk4i1RDD8JKVBWu/TPt4T9qkHenjNySNzY2fsDF+4pak9zfF/19708btz528P+/jHekTNyWO3ZgwdkP8uNzYMdmx494lM2ZM+rr3s9aPzUuYuDFp4obECXkJ40O43/gyTFoYq7izTl4YrSiKURTFKIvXv+dWtPTJ2+6pJH1aSZeqwy0VdWtkXrXsnkwUULT2GWSDelmfuPW+TPxQIe2RiroV4oBS/Bg0DEnEX+tUj4yqBybF16B6CEYeWfAHTvM9G/6IsNynbAEMdQO6R/6BAQ9yb8Ax5A88pLAhEHho7Xpo9w4xtidu70OH66nX+9BGO42GPoIcsNrvO8hHdqoHAYYp0o8iPYS5j6K8KKrjVQwZlb8FAr89uP/Q4/HjhBdEBq3MPYwexpl7uPURZh3SAnQTH6muHdRqHyBAr7FCX3fO0Fh7z+J96HB/Y8d+cvU99XsHSHqQYLwmUw8KByCsDyPcelU3jHsghFZoBgCcaJHYDPBQV+89/6DybpWmrKHHRAQAwqVG3DpM2SiS1LX0g3gfSvtBvNsE+gG4F6ECoLUHIvwQ4wBJN2S2KRUOjdwFQH7E5tFBVonSqTYQHTJapibFCodKj4skPRDejVIBFH/AUH7AZFdp/SDeBeKDpP1vDtcQit/HyMcW5j5l95N0H+PoR60us9mmxvoY24MA4zWZnCaQRmAvzNgh3I/YLHKVVdnm1nZ2G9S9GGKFkUHY3EM7A5Sll0R6SaqPpO6R9ADhHbK5eklmwGrvJx1DtHPY4emz2npJqh+CQC7Ppzfew8keGOvHiC4jOESSfTj+yMz0qJCAztwDW3sRqgvEvYjZY0LtWoBS6t1GxA8TfpjwmNBulPQaAGVtg1WmchoAhwHyoxYfZvXARB9K+2Gyx0L3k7YAgHrVRmu71KlUP7Q4AlrwPmx5ZGZ6IMJpRGkNxKiQkObduK0Ho3txph+n+jBrL0r04lQ/wXSjVDdK+WGSlBvNEp0PsvpRqx+1+hDSh5B+mPTDpA+yeAGzGyBClcsfw7v1nfgh3LtgqxewvAPdC1JuE+k0EB7ASmugt5prYbsBcxhxhxG36VGbHrfrcEaDWpUQLlYjnUqLQk9rAEYLhrp4ux52GDCzRKfltitrBfJqHqUE7FrErkcdWtymge1axKZDXAAZwJ0+3N2FeTyYs8vs9iA2qxYjNSipgkkVjMtMuMxIqiBCDVg0oFUHU3rMAVhDtbsbtrsgmxu2e5BQReNwgnY3SDF65hv8xivy+DPy2Cv80HPi+GPk8JDh8xDuAenWEO5kYyrZmBoyneKmWjkpIdkpbirDS6ebkuimpHeaU43xfyTxzx+F3Ldxk7zC9EB7dndHVqA90y/KCD1gyNeW6RWleEUpntZUV0uyvSUlNLxjtevx6hhTxeoB3e5fApfZB3dfOk48Zw5/5zjyjDn6zHrwB/cF9oWA/UE08k0N+6iUfVgx+lL8B+569neMDTpZ1hn8jfj961L2p3Z2BBtl7UHWxbJ2Nmhjg47/qXMPsq+C7M9B9udR9skI+y07+jj4d9XISw77omXkZ2HwN4INPmXZH/7A/RuWfRxkH7Cj/jes59fnRqQqTl+0xlQabSxZi1Sv/y+4M5xkW1M6w0lkeMl0U4qtKZluXE9xk8XXV36W+tFn6ZO2Z4zdkPTBpsQJW+LHHtk46eaBT49kfHAka9zB7AlfZE3YnTlxZ8bkbWkfbkmetDlp/MaEsZsSx21OGr8hfsyG+DEbE8ZuiB+TGz9uQ+KE3Phx+akTv8z58PLu6e03o+V318kLo9/5/t6BnKQLGzMubUi/sCX9/Ja0ioM7buRnXtmS9lVmwtHc+Au5qefTEvZmxuxJXH0kZvWxzISvMhPO5SVd2Zp9c0vOnfycos9yS/fk1H2ey9m3tX3/1oYzm+X7tyrOH5aePiK7cAwuPG+8csZafM1aeoVpuOFovukXlPeKmnwd9T45556h4xtY9Yo0fG8Dv3fiz2z4c7f9e4fllZd57rW9cDu/83ifMo5n3q6v/V0vPI4f7/X9/dHDH7sHXvcMPWQcPWbUZ9D24agPAQdp6p7V6tMDXTrArQcCOPHC6/wh4PyG8d53OJ/0+3ucFrWgwqtTP+v39RCkQwcCfGE3hPbBTD9m74axPoR0gShlBP2oxY9aA7S739Pb7+zxakCrSu/ECQ9uceqhgAH16mFKqSfkMidIdYH2AGp2Q5gPcHqNdjuG9AKWLpSgDLhZpsWl7R4I6YHpXr02NLeaFSpcrgTaO80KFSqVo1J5F0gEUNyPAgME2o0glFLvg8z3KOew1TZA2/qstA/F/SDeZUD8IO4BMVohsWuIbsTx2OUdoDwOLd4Nmh0ak1spJxWQC0S1DeUEj+dXGR+Y6Qe4557FfZ8I3MPoBxZrP8YMUo5BKz1Mdg1QzD3KOWyxPyE9wxg9AOGPrPSQBetBzKRUDbZ0dIHEIOXpxulBytWFklgLn2rpHNCZmU69GyBcMNFL23vMTI+Z6YItPoQcot1eiHDqkRC4w2bKpTRibVJNQ4tNA4aG6G6zfQB19WKubrO9G6fvEbZ+yGLtlHt0wLCZekzan1js9wl6wGztgs1uIxYwkQHE2oPR/Tg1YKbvEfSwhblPUEOYpQ+zvg1K96F0P8b0obZuiPKj1gBGBTCqG6V6MLobpfwA4dGj76b4t7M8wnQhjBemPRDpAggvRLoBIjRfd4GkF7B4AMoDUCHidTyJVQn5YMYLUg6QcEIWJ2RxmiwugPQAVoeesCphpF1Bq0w+yOIx4TYd5DJhbgB3mTCnEXXqEVKiBQViZS3PrUNcBtSuhxkV4jLgXSDpBggPRPVaPD2kL0D4AmRXD+X3m102o4UxEIwOJ1UwKjFYlKBNj1p1sFUHU3rEqkNtJsINM06j3WGwOQy008g4DNbQ2TJ2A0EqUVxufgBeem4+FsL9mfnYI/jQPePefu1nPtlWv2RLQLrV3brB2pRmbUqzclJCsocW/w33pD+x/hb3d7E2xIUu0k0JTl6KV5jhF2X52tJ9beleYbpXmNHVmulpS3a3Jrlakh38RAc/meElh4b3EO5Dht2/BC4H7995bjv2jD70nePI3+gjTy37v3OeZ5/z2e/bRr6pCj4sYR+VB19J2N8gNoj+/g8d+zvGjjrYoGPkV/TXx4XsT6L/7iPfB38u2bkZSP7omXkJ37wd5xlv/nPuD8aGX3ABgMjrJf9zeMUZuuLVhuK3uJONSb+K9yTGV4q1ZDKNCbZuYl0c4ro8tL81Mn5GRO3Zo3dmDxmS+L4/Jj/fePz6WBdsuhGbNnhiLNb/noob9LerIm70ibuzJi8J/fTnVkfbk0dtzV13PaMidvSJ+zInLQtfUJu3L/nJYzPS5qQFTdma8rEfbmTL+6a2nZ9raIg+h3uyuL1761bMCc6Kjxm8fx1UfPXRIYnLF+2LjJydXj4qnnzVs2bF70wanVU5IoF85bNn7MobMbSebOXRcxfMm/u0vB5S+bNWRo+d8X8uSsj58QsXZC7bNH2mDU3931+LC9re/TqDcsXb1yxZNPKxblL5+cuj9oZt2ZvUvTOmGVfxCw/kRJd/vkW3onsqv1ZlzbGn81OOp4Udy414e7G9LrPNnAObuce2lG5e2PF7s2NR/ZwTnzBP7NPdOUYUHQNLr1pqSkyVxWYawv8HU29Ul6gk+MQCQMK6bDJ+BACv8bQbwn4Iax7ghmeEcR3NuYpTTyx4k9o81OH9Rua+M7r+M4X+NblfWRzPWTcDxn3E5t72Gz1anQOte5rp+e+zXnf7nns9t+3e771d7/oG3jiHxxy+Hsp96Dd1894eyn3gK2rx+rotXb1Ut4+0tVPOUMZoDx9pOce5e4z23oJWz/p6LM4Qx2CH6UDJB0g6T7aNWDz9FLugMXRhdvdCO3DrN0E02OxDdAuJ4BRGqjX4uw2263tin7I8phx+UHUZQQtKp0dwBgj4oWIAEb1WeyDlKvHbA/Nnk4j7jRZUIlWx29ndAZGo/dB5kHSOUi6h0nPfau3F2H8ADlMeh4x/q8dgQeU57Et8JD2hV6HCfcg5vBoMUuHFhYpaRXIKIxDZoYUK8QVdR4TOmCxPSCcDy2uB1b3EOHqw13dZme32eU3u/qt3n6rt4dw9ZGeXos79NPsHsLVb3Xfs/n6SJcXtrpBC6NDvLB1gPIEINSP4AHUPEjb+ixMj5kapl2DpP0+6RjAqAdW54CZHiTtfWa6l6D7SZtDixsFkm6UGSSdfZj1W7fvPmUbJKy9mKsPdwdgWx/q6EMdA7ijH7EN4U4f4fSbXX6zq9fi6TW7+swOP0xinYoe0hvAHQGM6SVsPWamG6d7CVu32R76X+5HbAHUEYDtfoDym8wBAHcaUQ9o7gIJtw4JAIRPh7qUgFcFOTQmu9pIq0yU0khK1WSHjOqU0B2d9vZOgick+CKLoB0XiHCBCOYJED7fVFsJNzUiTTyMJ7K2yYlWMcwTwDweweWYOU3WZh7B4RIcLsHjGRvqlBVlypJqeVGF+Hah6PIV0cVLsquXFFcuyC6fk1w8Jb58WvTV8ebjB2sO7Knev7v+8Jec4weFBz4THf6Cv3930/7d1Xt2FOVvKtqxpfiz/Kpd2wr37ezvOPgLeeiZ5fTfiFPfkqceA0dCuHfL8v2S/IB0m7t1A8VJtzSkkI1p1qb0t9D/EYqTTjfGv4u1PtZaH0s1xFnrY6118W/TkGBtSAgpTzcl2TgJTl6ypyXNK0z3tKSF4hWm/mxonZeEsNJpBrjrQ1xRHUcUrNmGNj92ndt9EHx35hDz6j9P9hOPKcOvbDs+855cvTrGvYFn31SOXK/ZPRx9cgPkuBvYJCl2NcydoQIjjKjrDP4Wvrb8JXRHztGRlGWpdg3HjbYFWRJljWzLD3COkZZXzA4yLL3g6MMyzpZ9hk7+vdR9nmQ/YUNPmODgyz7kP2N+P0FL/iqhX0lZP9hZNmvf2Wfj7LP2ZFf2OBTdvTpKPvkd7brDesYZb3fOmt1t1bpylYDJavxymiqIc7VnGJvSmAa4uxNiUxTgp2baOUkUNxkKyeJboyzc5Os3NSWS5E7k8btypy4KXlyfvJf89PGbkkad2rTFLQmmapPQKvjpTdXVx0Lv/3lrBt7Z175bOr1vdMvfT71+pczLu+dfmnvnCt7ZtzZO/P8rrCM+Mm5iRPzEiaG5vfPsj8+tWOG4OoaVeE6eUGsvGC9vDBaWRz9XsqqpXFLFoRwXz1/3rqo+Svnha2NDI+Nily/aEH0wsh1ixdEL4mKWbowdvni+GWLV0UtWLkgcuWC+SsiI1bMD18eMWd5xJx1ixfELJy3OmJW8spFMYvmJi9fkLIiKmVFVMyCsDWLI1YtnLd2yfz1KxauiJy1IuyTxEVhu1PWcs7vvbIzK3dV1NrwsCWzZyydN3NlxIw1kTMWz5m+KGxG2JTJMyZPmj3lo/AZUyPnzogKn7Vq6qerpn66dubUVdM+Wf7pR3HhYfERc+LCww6kr7n8WXZKxJTMqFm7Ypd8kbzqUOaaY7kxlzMTL+ckX8lLvbAh5URazNnsuPO5CZc3phTuzCj9PK/0y82lX2yt2L+99tCOukPb6g9sbTvxmfraCcnFQ9KLR1TXTmpvnkHLr0JFF9GyC3jFJaz8ornyMlF1hay5xjTcstZet9YXMU3Fdm6JR1juba1w8cvdgkqvsNYjagxIeH5xs6+T2ytv6VMIe2SCfmVrt0rQqxH2aUQ9qtZuZVuvut0vb7O1Ng0YDH6lMqBS9el03Wp1t1rdp9P16/V9JqgfAPtAMGDS9yJwNwINEEQAxQchtFtv8mn0fq2hxwAMgFg/gPYa4WHE1KOV2zv5XbJWj6RlQC+/Z9QNAcZeQN1jUvUC6j5QMwDr/Hppt1HebZT3ANJuk8SrFXlVrT0GsVfVSghqzPxql0zkkrSRwkZXJ59qaYCbKrqUom6ddEhvuAcA9yCw12jqMYH9MHoPJwZwywOLdQDBPBpdl87wwGJ9ZKUHEKwfRgcstmHaNWR1DJL20OtDu7efYB6ixH2MsEnldqnqPm59YKbuIcQDjBrGrPdx6oGFeUjaAgA6iFv7cbIXJYZBdNAIBFSaPp3uPgTdh8FBk6FHq/aopC6F2KUQu5USurOVEbfRna3W9hZ3O8/ZxqX59Uxznb253s6pttaVwGXXgbK7aFWhruCy4top+dWTsisnVNfPqW9fUN84Lr14pOPiccnV8+Ir50WXzrZ9dZJ/+pDs4uH2M182H97BO7Kz6UB+04H8un2bK3bncPbl1u3JKM9Pvp297k7u2sot8TX5sY074m5vTLqWHXslO+5CevRXGTGXsuPOZaw9k7b6bHrMsaS1X6xZtmv50j2rVu1evWLnysW7Vi3aunrt1tVrd65bv2Nt7NZV0RtXrEkIj1z56fRF08KiPp214OOp8yf/deHHH62YOmXtzKnrZk1bPWPG2jlh0XPD18yes3zajCVTpy+ZOn3ptBkrZk9fM2/2irmzl4bNXDBz+txPp0TOnrkkPGLLsqU5a5Zbmnf9RB/9ljj5zHzsCXHoMbg/hLtfnu+X5Psl+Z62jTQ3w9KQYmlIJRvT/iXuVEPc/wF3sj6erP8n8XRjvI2T+PaBFX/E0/JP3EMPr7Bxk0Ilj6UmHq1dex/c/dp3beR+0VP64N+s+36wnXhmPfiS3P/KceL3R5XsCy77uOLNcPHo4+rgT7Lgb+Bo0Mr+JGXfkGzQNsraf/+u7dd7l0d/FL/FfcTLst4gS7JBnGXpEdb1Z9yDQQfLPmODr/+E+3AI9zcv+aMvBezLFvbvWpZ9/Cv7PMg+Z0d+ZoNP2ZEnLPvk91H/KOtiWRf7PQBUZeiLl4PlMea6JLophW5ItHOTnM1pdFOSjZti4yTSTUlWTgrDSaXqE5jGJIqT0XIxakfymB2ZE7am/XV7+kf5aR9sSfngeN5kY1k0XRuDV6zTFa5uvbyM+9VS3sXl3K+Wcr5a1HxhBffcwsazS5ourhJcXtl2aUnhofCNCWOyE8flJIzJjns/O+4v29InHN70V86FpZqCNbK7MbKCdbKCdYqide/FLIxctyBiXdT8dQvDV0fOWTU/bPmcGTELI5KWLYhfHLFi7vQV4bNWLZgbvTAyaeWy+GWLo5ctXLc0KnrZwjUL5y+PmLN4zsyl8+asW7xw3dKIVQvnrF44Z1VUWMLqReuXRyatXbx++fy1iyKjl0StWxqVsm5FypolqSsX5q5bvCNh5aGk1fkrF8XMmbly7tzl8yNXLlywclHEioVzV0fOWRMZvmJe2LI5YSvmzY1ZtCBp5bL45QtXLohaGh6xbH7kkvCIiBkzI2fNnjN1StinnyyLCE9YvWrapA9nTv4k7OOpcz6ZFjF9xoJZsxeFhYdPnzV3xqx5M2fOmjY1PGx2eNjsOdOnL5g5fcmcOQtmzYyYPmNh2JzFYWELZ8xYPGvmivBZKyNmR874dP70qQumTV05Lyx52aK14WFZixdkLJyfMn9uUuTclKjwlKidvwR7AAAgAElEQVTw5AXzYufOTJs/K3vRvA3LInbFrdibvHbTyoUpEbPjw6blLZq7a93SvfErd0Uv2b4qatvKBdtWLtixesGh2MiD6+cfio06lrjkZMryUykrT6euOpm84kLqsgupyy6mLb2es/pq1opL6Utv5K6+uznm7ob1dzbFFuXHl+1MLt6RWLA1oXh7cmF+8u1Nsbc2ri/YmlCwNaFkR0rlnsyK3VnVe3OLPt9QsDOzYt/GpmM7S3Zn396Wdmt7dtn+HZW7M0q2JxduTbi7Oe7u5ri7m9cX5cdfy151Iye2YHPynY2JVzOjr2dEX0xaeTpm0aXkVeeiI68kLb6Tsaowe03ZxvXlm2LvZq+5mb7iTk50xbaU6s8ySrenFW5JKt2ZWfPlpoaD+U1H8nkndnKObms4tIV7bHvL6d3CM3taz34uPHtI9NVRU8l1yZVT/FP7W88d5p3c13T0c9GJz9vP7Gs+sot7eKfg+J7mI7s4B3Y27tvefGR308Gd9Qe2d3x1uOyzvNLdGwp3ZBftzLmxIen25tTqL7bcyc84lbTqZOLK44krzqavq9+bczl1+cnYyMvpqy+krTybtPT4+oUHV4fvWha1e8WiHUui9ixbfChm1dH1q4/FrTqTuO5A3KpjSdFHElafSFp9PHHV6dR1F/NSTqWtv5C+5u729HNZCTtXLty8bOGGpYtylkRuWb10f9zabcuisiJm5y0Kz4yaEzPjo6SIGWlRYYmR8+Ij5qyfOytmzsz0xZGb1yzNXhyeHjl74ayw+dNnh0+dPeeTGWFTZoRNmTHjr59M++ijiLCZ4bNmzZkRNvPTWZ9+PGPKx9OmTpk2feq0jz+aPG3qlHmzw+bMnDXj06kzPp06feq0GdOmT50yY+qUGdM/mTH9k2nTp3w6c8rUmVOmzJwyZfa0sDkz5s6dOW/m9LCpn8yc8tH0T/467ePJU2dMmz5j2sypU6ZNmzprxvSw6dPCZs0Onzt34bwpU6dP+Uhdk/8dfewJduwpfugR9sXX8N53uPvEW/2SfE/7JqY5k2xM/e+4U5x0ipNO1Se8C1kbR9bGWeviQ4tQLHVv81b5uniqPsHWlOzgprr4bw8397T8c2x/h3tob9Zal4jXR98Hd7/2Xfn9XsE31i+/tXz+PXP8b+SBl+T+V7bjv94vYf/WxD4q/1eUfBJHftayf4Kjo4S7A9i9ncLG7SxrP3XZ9z/GLwY/EkyMoqyrJUd8bCsO8gSbNDMsnQw6BplfaPBfpa9Fxylg6yNDYZwfxlkX7PBFyz7gGUfsr9Tb14JRl7w2RcC9rWCZYfesC+D7Et29Gc2+DQY/Jplvw4GB4OsJzhCsqzHYzhrLFoOVcXh9Ul0cxrdlMJwkhlOMtGQSHFT7U3JDCeVbEy1cTLouiSqPonmZgovLNqZNi4/c+yW9A+3p0/enjlmW/qYw7kTVEUrbfWxeGW0rmCt8NJSztlFDWcW1p2e33AqgnNykeD0Yu6ZRfWnFzWciOCfn190aE5e/L+lxf8lK/H97IT3cxI/2JY56eCmyfVnFyoLVsvvxsjvrpPfXaMsXPfe6oi56xZERC+MXB05Z2XE7LVRc2IXR2TFrMyLWZm2atHaBbNXzZ+1ZsHctVHz1i+OWr9owfplUTFLF6xftmjtosgV8+cunTdnVUR4/LKl8UujYhZGrI0MW78oPG3V4sSlkWmrFicvj1ofEZa4MCJhUUTq8qjsNQt3JKzcnbD8s7jFiUtnxS2eGb1o7tol81ctDl+9KDx6aUTCigVJyyLSVi5IXhqZuDgiecn8jJVReWsXZa9akLx2eczSBWsXRfx/jL1nlFzFve7Nx3vf97zn+Digme6dqvauql1VO+/eneP0BGUw0eCEMcHZh2AwGREkQDkHQBKSAEWERFLOgSTAIAMGmyiCREaA0nTX+6FGY47XWXfdtZ41q6Z7q2ere83v/9RT/6opeHbMUNa1MxwXAl703RBbCaVZxhLKI2yHiISIhBAFwAoRyTKnnsn2FArVKCq4bo5ZRZcUuF0LvdMa1XOH9Z7T13VOX9eonmJPOS4EJHFQhpqNjHNWb+WH9XxvpaurUG0Wa81irRDnMl6UC5NiJt9XKNTC0DEMxzBChJimUd0IMMlwz8c0ICwgzDNJhvGc6wWYRNQJbR4Q5lqEGibRTFu3HNPGKSVExAUgx3lEkK125hw7Q1FsKA2PndUond/XGJEN+yJ/RDYZlc+dkY1/mERn5ZNRYTA6Cs+rlH/Z1/un83409jc/WI+i97ir8fVf9JNT63FFw8suePPzrDh5Splp2G1hDNVoyEuo2kkGVeiEhCecH1Y0IjE2eQHULkqEZo2Hni9kT5Og+q1CtTn3Xq5FSNdmgxtMtu1MwUuvPlrqSccyIX2lw3PYh9kziGZSsG6lRxSiNpHZ/aGRjmabWuInPhd39gfu9U6/tDAsP0AXAMw4MwwEi+dRXfL3Be4k7ND3qS7E9Hje7L5Su+H5qmo2muRbAKe+vdsRd1fK/T0MzODk3XrIvOPr/qZ0iHbqctolhWyjQ7LdhhdnZ2ptPqkCGdnUNSalrTUmktlTZ1LTJxV5wtO26F82YYFglNEM4RFml6dxhnkK385xDYYViqZaSBbVKk68qppyodQ4CqOJxe+IufWxZMpTo6hujyAM7ODmPIqUrnEEVPGVA1YWcKdHTqnWmoGKYK1CGdqVN/AFSFKAZSdGogBzIHcgop0k29U9U0TdMMoEOoAiOtQxWYGgSKoacMIw0kyi0daQpQUrqS0hGAlgFM3YCaDjUdGsCCJrZQZNMAE9e0HIBciKlm2WlIFRMZ1g+GnLps8jkf7fzd2xt++/6mX7216aJ3Nvzy9ccu/LZz37fkrD13j9w2s3frDGneB/RPvs/okrz+H+G+bWpt67QBDSB+WteO6c3ds7qfnNv39N3DJNn3LRg++Gej/wXuO2d0S7gffuH6o6/e+s72C9/Z8rOPd/3uvW2XfrTjkkO7f/PNa+PEgentN8Yf+9vY1jvTxeHV4ugTrf5N4tMl/ce3CrFXiJ1H3p701ctXii+W9/dvEmLHwCqr2Cpa24TYI8QzA3Bvv9ru394Wu0X7PdH6vCU+aokvRPsT0X5LiLdE/1MnPl3Yf3CeOHiv+Px+0f5rS3zUFodE+zMh3muJA6L9thBvtVv7RGuLEE8f+scDj48vb5raJbtl9s7p3Tu3e8+c5t55fXvm9u6e2dg9q3f79J5dM3t2TKvvnN7YMXvY3VfS84Z+/8yh3zmz7wfn9n3/xyP/8/wR371w2HceGBNvndbYNLX50NjqvKvjaf8VTP2jP/W/3HnXZGZfFsz6ozPtj/7kP0ZT/+DN+1M45lI2rPbvw7u/M7LnP0Z2/X8jGv929tDvXTj6exN+z5aNKTw4Jv/gmPzSWwrLbyudEplGllhFl5Q8u+yTkoerAenJeSOLQVdIqwGpBHY9dhsZrxZ63UlU8Oy8SwqenXNwgdsFbhcdWo/8kYW4GbAunzYD1h3y7pAPjb2hGbfioKpvNzJOJSDVAI0s+6OK/Icld3jFbeZoPWOXfZznsMRgl0eGhrQeu81sUAvcqu90R0FP7A/LBiPyUV/CuwLcjOy+rNObuMPyQXfMh+b8kdW4J+d0ZWg9Io2Y5RnIU5inMB+gxIUZZgRYyTAj71kF3yxHOOewvMtLgVeP/GYSdWeT7mzSlYnrSVwKvITSPGMFyqqOMywTD42DZsDK3OoKWU/GLTCUp1YlYNWQl0K/4Ls+skKCY2p7lhlTUgy8gDECADVNn9KAschxAsaQrgfILPpuKfAignwLZjkt+X7BdStu0J3J1YN4RKk8vFjqzeZOr9e7osgHWtGhQ0vJ6FqxHjoVjzfCsCdJuitJNefnQ85MFWkdFCrc0vIh784mGQQzUOuN3brHXF3xLNNMpaGaAkonBhoyFKB0mFoqdGyf4djBsYMzLnGQjoyUzL44NnKRHzp2SDGFCtY7KdAsXbF0BSnAShumCghAHFFucUu11A7NVIGR0qBiYMPChoV001SB3qnammprKjN0zzIzjCacFQM/w2g+9su5uJiEuYyfj/3YY4GNPAvKd9I1oY8sB4KY2qUwKAZ+JWBFl5RD18fA1hTHgqaWhmoKdJ6K1BTHZsh55Lm+67ncsW0Wu37Gi7JulPA44XGWh1nu590wYKyazzcKuWYhXwoDoiqwM0U0nWqWlTaMlAZVk0DMMfNs5lPuIZtDhFUDnJqKbefaP1xez+Q93dI7O0E6DVMdFOhmZ4fy3e/YmuJZ0ILIgsQE2AK2aZB0p9Y5RNFVwzZ1qHZKm611ngrUlKkreroj3ZlKD+lQTu1Qh3QaQ1KgI613ptM/6DSGKKBDhZ0aVAwjpakdmp4ygAIZNCjQqa5JybfX1lSkddiGyk2DQd02VKSmsaa4JmQWVtJDVk4865Ptv3l/4+/f3/i7t7f85s31v3r9iV++suZnL64877ml5z7/wDn7lpy1595RW2f0/AvcJd/z3DfNrX2bbhLSbjvmtmzd07vINyfnT/s22SXcJd83zmje8vMymuP/eTwC9cfeeXmt7f94q1NP/lo528PbL/0ox2XfLTr10devV28O6X9+rijr97eeme6+HKNOPZY+/gG8cni/uNbRXuPENuO/uO2L/dfLg6vbLW2CrFDtPe2xe622CpaO0R7rxD72uL5Vnu/EC+3+7eK9m4h3hWtT1vi037xqWh/IcR7LfGW6H++9fkiCff2Z/NF67m2+EiIQ6L9iRDvtsV7ov9d0Xqn3XpeiN3H2k+2jm7fu+jHW6bWd0xv7JxZ3z2z/uSc5u6Z9afu7tkxo7p7Zn33nObAasT06u6ZjZ1z++69ip7X872z+r57Vu+Q8/qG/HT0D84dfuqPu79z73WZrVPqm6d1r7ytPOcKd9of3cm/s6f/wV58Y+6BmwtzLueTfkvG/86Z/Dtnxh/cay8gw2vfHVr/jxGN74xq/MfI+nfO6v3BBSO+f9dv+dIx5QduyT9wS/7BW0rLbqucUvVZzjZzDBZdVAnsPDfLLu6KneGFsBHQRsSrIS2HvBryokvqkV+JnLJPpRoZr5kNKgEr+7QR8apvNyJej2jZQ90x703c4YWwO4kqvlOJgoLn5By7HjpVx+7LeKflkj7fbQZOzaU1l1Ydu+bSmmPXQ6+ZCaueV/e8ZujXPafhse6QD8353THvjnkz4jWPyIlCI3IHc5uefFQNeTVwS65TDfxy6Gc5rfheyaFFblc8Xg+9sssqnFQc1B2yvthpuLjKrbpLao6dJTDBIGejiscbPq9yVLZBlYA8tUKoZgjIUjPEMMNxhtnM0GzTcIjlmFaGOwXfy7u8EnlFn8bYSGwYId0zdQ8ZrgkY1B0LmrrBMGGYSP+FoYmhiQC01TTT1YigiCDPBBFBsY0doHNoEl1l0GBQJ7oKUx2wM4VVw1JSlpIimo5VzdYNagArrSBFNVWV6ppn6M1MOLSQZbrKoIEhsA2NQcPDloug/P13ESS6EmIW206Gur5lU8MkGqCGGVEncCi1DAI1CjSspZGhEqhjCJAOLM1AOsAGRDowVR0qGlQ0pKhE0xmA1ABE023dsHXDSivYMCxNM1UV6To1TVNVCQA2hEjXmWURAOTjDBpU1zwITV2zDN3UNT2dsgwdaiqGAGoqTqW4DrCiWqk0SmlWWjNTKuzUJF4dC1qaZmka1HQMTYowgwaDhmshx7QYgD7CIcEhwdQysJbOebRZTCJiEjXtQAOpaQ4J0UxT1U1VNdOdZmcHUVKurlkaJJqJ0wCnAVdMloaBTtipuqEBXTWAqkWOE7suNgzLAFoqjZW0rekorZgditWpWqk0VlSUTsEOw+wEREW2hrFi2RqmOsGKBQxN1xQ9nTKUtJ5O6emUoem6qhmplJFK6WlFTytKR2fnkI50Z0pTVCutWemBd9vWDaxqWFFRWoFa2tQVDHUEDFPXgKpATaXI8qAF1c5VE8/4ZOul72/+w4H1v3l32x/f2fiHv6+76JVHfv7SqvOfW3ruc/efvW/JWXvnj94661+d+/8B7v+N7FOqW6YOaIDvU+rbpg4kM/KviT47f+gz9/53ss9rSrLvntPcOaNry8zS3x798ZfPX/fNyze9tfWCNzacf3DHpQe2X3pw20WHdv7q6Ku3ircmnXj1tiOv3NZ+d1b78Bpx9LHW0XXik/taJ3aI9h7Rv+HIq9d9/uJ/ia9Wt9s72mK7EHtaYltLbBbtnaL9lBD72gN/mOmlVv8mIXYK8a5of9wSn/eLT0X7S9E+2BJvidb+1hf3tw/OER/e2/xbHFib1t8JMRHov1RS7zbEu+J1gei/W6r/aIQT7XEM6J/9wcvTt0wsSz7IHfPrD81t3v3zPreuc1ds+q7ZtV3ze7aNqtr+4zG9unVnTPr22f3LLrB/0nP987t/feze75/XvcPzh/2n2f3nfrjnu/P+FO0a0bXtmndK2/Ozf4jnfkHOv33eNYf8LKbkjV3VVbemrnvumjWFf6cy5wFV/pjfoFHl/99RO0/RtW+c3rXf45q/OcPm9/96fDv3vEb58FbyovHFBaPKSy5pXT/reVT6hHNM1BwrGpIqyHNMZinMGeDmktLDim6JOdgqSxHRZc0k0iqK/H7ipkR5aQ78eoha8SsmThdGd6IWTNhI4pBM7LrPjqtmOsO3QqnRcbytl1mrExwj+t2ZzJlj1djvxjzXMySiGZjFoakGNrF0C4EpBKzSsxKISmFqBjCWkCbGb83F9Vjt+jQiu/kqF3grEpxleJunw1LvJ7QHpkPe0OnJ+C1rJ9zcNFFBWZK390VOyUHFX1e4HbFo42AlrlVYKjI7TwjGW6FzAqZFTs48XDWtfKeVY9ZlhgJ1gsOznMUETNmKCTIw2beJXmOYksvELPCzL7YPrsWjchYXSHtzQX12M1QFFMS2JgAADU9piSysWwximzsWdA1QYAtj4HAMXMxCziyTZVjyBDg2PQQ5tB0kUmB7hALGwZUFKQDZEHLBJYJTACBbgwKGwaDRgD17sg7q1kuODhmKPFsppsOQNywbE1nxsBKg2taLjQ8EyTMLnhO1mEBtjjQHWi4FmEAuqblWYgDyHSTGogBLGENFWWAL4aGNcVSUlRXmaFxoDNDo7oqX4Tqqg0tU9WpiUxVl5VA70wjHTBgQUUzUoosDFQ3mGaQtEoAMFIpkE5rHR2mqsqxpWlqCiidBtSxBWyoY6hjQ7XUFLB1y0obZko3UzoDGKtQiuvAVjRHhTQFSIfO0pArwFENjhAyVAp014QOBMwAWDWIBkwV2BBbBtDTiqkblmaYKRWlNAAV3UipWocJVV3r1NQOXevUtU6gQCOtQ0VjAIY2dUxsqjpUAdJ1bBhQ0WCnBjs1pOiy7hJg/kudo6aJdJ2lNdKRNr8/xO7UWNogad3qVNXvD9FSaT2tAFUDqqanlXRnSkmlNUXVU5pMb5B+stAqOlY1qkFbBbI8Ew1YmmGqug0tD2JDST809dxD2y99Z9Nv311/6btbf/vBpt/fd1Frz56wUurzt/34DnP3H/WviVnPbXw9G2z+74N920ze7fN7B0IZ6Y3pFvfMb0hgT6QxkypSg3CfUCTa1unVHdMb+yZ03zm3r59C4Y9O7/36Xu6/xnIzGvumfetLVEzm4Nw/qvN7655eevP3Hu+1svOrD90vc3/+LgjouPvnpr/z/uOvbKzUdfvV28N6d9+BFx9LHjXz/S/miBaO1qtXeLY499/dLln/3lj+Lrhwfg3t7Z397cEptFe7doPyPaz52E+19a/Rvb7W1CvC3ah1ri8xPtT0T767b4qF+8LcSr/YcfaH04W3xwz/GDU8XxHaL9sWgfEuJQWxwQrQNCfCzEu23x8lG5SerEjtaxTfuWnL1lZs+ee4bvntOzZ27vrtndu+b17r67b9fs7m0ze7fNHrp1Rs/2Gc3tM5pbZgxdNa56ycjv/WTo/uj7v84v+c753b/77P6vndez/duulB7aFx56S2FuVdF439Nx/3KvuMSfOcl1ozL3EU35B64uXD/zcV7ry8suiG39Ob87Zfg0ZX/fXr130aV/9dp1f9nWPl/jW78289HfvfOP/AltxQX31JafEtpya3V+29rnNJX8LoyvJl1GxleCeyCY1V9JpFXD71q4NYyQTXxyrFTjd28S8qeWwu9RhzUIqeZcfvyYXfWbSZO3bNGFoO+hA9LnFGF4IxqMjRDm75VD8xGjKuhXc3wgo/zHBW5VXFQ3eFFYtZ9UnXNaoCqAapHpBbaXT6vO7zm8obv1lxa9+3umNd9VA1IT9YfWohqkZPnqBq4Fd9pxEEt9GqR08g4jYQOq4TVCNciWo9ZNaQVj1SYVUFgZCYYEfsNZpWIEVIcEBjbcKCMMSvv0rznFCks2KBAzAwyYphOLKVE9e4AlV08cBlHBY8lDvGJFXM7clni8gyjBc6KNu6NnbMb2b7QrDtgRM4blg9ytkm1lI+sgDGOSEiQ5HuArZAgqZiSxEGJQ1xL50D3kRVg4lu2AxDTtBBbWYdxqCYu84lFoI503YPQBYDrQFKMpFWuA6rqyLRsCD0TJBgMy4e1gBY8O6CAm4aHzZDikFm+DYmRKkTOGSN6ip6Xd5yufK6eTXxkuciMmO1hy7EAtzTX0qmWolqKGRrWFFs3EIByqgFUzUilLE2zIWSWxaBhGxrRVQp0CnSiq3IsCwkzgK3ptqYTVXOgSXUDarqhqFDTLQNYho50naiaralUN4iqMQMQVRu82FY0BAwMAQGAY5NaABmqbWi2oVmGLnEJ1ZRtGgwa3ARYS2Oom7pmGQCoGlAGfpypy1dWuK47muYZhm8iqgI7DamuYSVNDWBDCNKqkdIs1UJpi2nQMSymm2aHQg2TANNQVD2t6ClD71RBR9o4dUhI7KwbQMWwNCjxDRXN0gyoaCCtyqkMVVUPQpnFcUOjmkKUFE53grQqZWkQKIaSUjXNUFQddKhmSkeKfnKOopgp1UprEvpQ0ZCuI11HykACg9IKUTUOTWqAgSqiawwjB7LOzs5VM8/7cOev3t7ym3c3XvT2poveX3/JP9ZfLOH+7ANnP73kzH1Lznr6vh/umDvs/x7uUlsmV6Q2TxnQSbhXtk6p7phR2zu3+9n5Q59bOHTfgr5n5jefvKfnyXt6Bsg+t2tws+vuWd1bZpZefeRHh1+4/qv9N7yx+WevPX7Ogc0XHtj2qwMbf/7Btl8ee+XmE6/fcXT/jUdfvV28P1d89ag4+tixLx7uP3ivaO9utXe3vnn48PN/+OwvfxTfrBHt3W2xXbS3n2hv7BcbRHu3EM+ehPsLov38f4f7l8fbn4j2kbb45IR4S4i/tb5a1v/BLPHevKMfTGwf3dJufSRah4T4sC0OCPG+aB9q9b/REq8cFftF/5Oivf2YePLrv9y+bnrP+mnNDTOa6ybX1k1rPDG1vnZiZf34yiN3Vh4b33j0ruoTd5bXji2tHldbdlv1zt97114Mr7oA/lC+79+pv3hF+y35+MbLlRvvBBcdyG87kJ69YX8ql84f7qAXnUBvv4i+6YL7Zt+YY65yL7xIjLmInjnpcaNF5u/+rl9+c/o78+Hl/0M/+6n+HcX4CsvtKZe5S+4MZx3TTTvmsy8a7J3X1M45Zxa7oxqMjzvNSNWC2jJs4s+rcZ+JWD12O3NBSOK0fBC2Jf1mhm3mXG7Y9qTYaMryVnN0shS3BU7XbHTnXjNrNuI2bCsf0Y11xPaTR/3Jbwv6/RGdGTe78u4vbHTl/UbPi8zXHJo3XOy1Mw5OO+SIrdkBFSOaCMMu6Ko4jtFl9Qipx6yakC6QtoM3a7YaWR4yUNlH3fnvJ6s3wzd3kxUc3ktcOuhU/ZpwbMLPi5FtBZ6FY9XPF5zadm1S56dd0nioDy2cjZKmB1TkmF2MfCqcVjxvTw3sxQkHCbMylAzxkaCzUbkV10sPX4ewyLHOdssuSxro9jGWU5zHk0cVHCsEjP7Ymd04vX6pDd2uhMvINBMd3ATZBjNO07C7BBbEUFZThNmB8gMsZXlNEBm3uW+BQNsuQgiNc0QpBbIuzTEFjN029A4NH2CQoJdEzjEsk0DGaqlK8hQEdAQVG1kuBBbaYUCLbRBbyHsToKiT11sMKiHFOdcXgy8EEPfMrqz8ahaOefyDLMTTvOe42HTw1bE7GIUZB0eYMRNQIEu8YRVjWg60XSkqDILwqpmpRWi6a6FXNPiABJVkSESBbqlaUjXia7ahkaBLllMge5A4EBDGk+i6bamcl23FYVpGlE1ma4gXZcDSzOkCbV0Eyoah4jpJlZUqmtEVwnUsQHlhMBUdWxAAkwCTGxAagBbNxiABJjyWaQDkP5ndmRDaEOIjQHJcEleKWWlNaTo2DDkzZiqChUFpNMgrRopBaRVeRlIq0gHns2YhZVTO/QOXRuiaR2K3qkaqZNTEx04puUh7CHMAMSqgZSBOEvGLFg1ZDHQO9NqZ0pLpQdpLvkOO1OwM2Wm0lZakV/lx4FVTX4cIK3KuEy+Y5ZmWBrEhuVgBjV19eRz3t960Zsbfv3Bhl+/uf6Sdzb/o11F/t0V++svYXTy4+8+n7z3528Vn7Fp311LyR26f37JjRu2Nm97e1c1bPt3P2bdPrW6fVtkytbp5SOenc61sm1wa1dUp928Ty9kmVXVOrT83tfv6+ES8sGr5vYc/ee+pPzm08Obfx1LyuJ+d1753b3DOna/fsxu7ZjR1zurfP7X5p9blfvXjN4b9c/ff1P3310XPeXveTA1sv+XDrL9/dcvHRV2899rfbvnnx2mOvjWsdmt/6cq04san/08XHD94txK6jYq/47L4vnvvNp89fKb5e2W7tEmJPu7W5v7W9LZ4UYq9oPy/EnpbYe1zsE+LJ/sNrxYld/eJN0f6i1fqiJT5riWMt8YUQ74n268eOLz/+wZz+A/P6P5x84pAvNggAACAASURBVMv7hXj/hPhCiAPi+EEhPhXtd4R4t1+82Bavt8QzQuzrb20XYtvqBWfM+3Ow+MbinOujOTfnl9/eWHWjJ7Pv+28uSC26OX/fTbmFN2bnXJuZfU088+pw2p/CqVcGU6+Mpl4ZTb0innxFNPmKaMIV4fjLg/GXBxOuCCdeGU36UzzpqmDy1eG0q6N/0azrsrOuSWZdk5t9bX7utbl512fnXpfMuTaac21xzrXFOdcV5lxXOGVUITitFA3PBT0Zpyt26rFbClgpcArclkl6b+L1Jm537HTFTiPjyTC9J+P0Zb2RpcywfNgdOz0Ztzfv92W9nogPy/o9Ee8OWTNitdCu+6Q76/bkvJ6sLwOceujUY7cWuDmKC55dCljJQTWP1AJaiVkjDBtxVPGdsk/rsdvMuI2YNSNW91gt4PWYlyNajmg95vXQ6QqcisfzFOcpToiVISDPUd4lRZ/mGSlwu+yyqu/UAl4JWClghYBWfSdPcYaShNOsw3IuLwVeLQxKnl32aSVyyiGXkUvFo8OKSV/W7wpZkcICQ1WfZW1UdGiekYigwTb/sk9ljj8s8Ubmw2ZAy64d2iYFmmPBmNoFz8m7PGF2hpKE2d8e5ENeityYkpiSkKAAmQmzfQvWMkGGEqprSE3buuETFFM7JIgCnZuAm4AhyLFpmwYyFEtPW50qg4aLDR/rIyvZ7sTLcxQzFBJcCv2cy2NKAmz5yJTVJcNsWdsqcegTS/puF5mRTUKCfYJ8ghzTGoh3VQ0pqiSLrRsS9EhRqQEcaDrQlMylQGfQkFiUkB008twEHBhU16hp2rrBDJ1pmguA7DKi+j9JKuE+wFnNIBAjHZgp1epUY8oSzpCaNrW0pLYEuoSa/FbemK0bNrTkI9RE2IBEO1mrDAMbxmDxAGn122Q31ZOuWVVPSh8sAPJKvTMtx1pHChuQIyLpLNEva4CEu6UZDEAOTQYg0XSk6EjR5Y+WoJesN1KK3pnWO9PGyWxdRka2DuUaBjWAY1ocmlIMQFs35P9Uvg+DcDdV3VSBpUHHxGa6c+3ksw/uuPjNjZd+sO6SdzZc/OaGX7+z4eLX1v701bU/f3Hlj59ecuazi8984f5z9swdun16744ZfTtm9G2f3jMA+hm9O2f27ZzWHNSOqV3bpja2TqlvnVLfNr1Lauu0xpap9S1TurZM6do6tTkwmNGzc27f3gXDn1w4Yuf83m13N3fM6ZYc3z63e9vsHqmts7q3zupdN6324sPnff3y9R/vu/y19T/565ozX3/07EG4H3nllqOv3irh3n/w3vZXj7eObTh6aMGJj+YLsadf7G19fM8nT/3qs+cuE18ta7d3CLFHtLa12rva4mkhnhLiedF6WrSfa7VfFGJP/5crRHt7v3hDiINt8dEJ8WG/+KolPhPiAyHebrUe6z84T3xwb/vDmcc+WiKO/70lvmiLD4U4IFqH2uItId7uFy+0xSut1l4hnhJiqxDbv3jr7vtvLd1/Y7z0tuyDt5eW3VpeeXOy9Lb80tvyS28rPnhr4cFbCw/ckl88JnffTcm86zNzro1m/TmY/id/2pXelCv8yZd7ky5zJ10RTLzcn3i5P+Eyb8Jl3vjL/fGX+xOuCCZe7k+6Iph8ZTjlT9HUK6Npf4pnXJ3M/HN25rWJ1IxrsrOuSeZen58/pnTf7eUHxxYeuD1/225JbdmTxlVjEeXMsPyQT1kFY9WAlb0edHn1cCtRU4j4s2INwJa8UjZJyXPlj0qvYnXk3GH5oK+rN+MeDPifVlvWD7o8u1mQHsybm8uaGS8WuQ0skE98SsxK4V20UVFF9Vj3sx6zUxY8FghoEWfFjmWcC9HtMR50eFFhxY8VglYPebyHkoOLXl2OeSylb7o07JP66GXtUnWJkWHy76dWuiVXJajOGujPCNFbhe5XeS46BJZSKq+U3RowuzYxiFBWU6znCYEZ22Uo7gUOEWfytWFesxHlJPRlWxPxq14tCcbDi0lRYdmbZTBZoaSLKdZGxW53Z0EVd8ue6gW2n0Zr+bSauDWkrgcBTmXZyiJbStDSYaSiKAAmdL1Sy/vEJALWM6jHjJC06gHQTOOE9PMOSwiyLMGfp8dC3qW6ZqQGbqPLA9bgY0DGzsWZNDAmmJruoctB+nliHYn3jk91b58nHNsH1myTcWzTB9ZjgWkJNwLvlvNRIGNB5oxgC5bXLgJXGQ6pjXAaE2XbnHQxcuBrRu2pjvQ5CaQ9pybQKJn0PXL9MA2NFtTsZJG6RRWUp4J5EoyM3Rbl+u0hvTIEvGDfISajnSAVYMaoBzF5TjDoEGgbmmGBLfkuwQc0oEsQvIGJPLksxLuA4VKH+C1zGFk8+KgkALMlC5v4FvoP/msDgbNsqQ8s7CDbXnnskSdLAPA0uBgXfw22ZEOiAZkFbHS/ywbEvpS3yY7A9C1kMQ6NYD8UORTNoTUNKmJqImYhW1oyUmMremgc8jayWd/tOvSNzf8+v31l7y98ZJ/rL/43fW/MdjF7y86sf7H/rp00vOfPaBs19Yfu5TC0dvmzVy68wRW2YM3Ty9b/P0vk3Tegc0vXvT9O7NM3rkYOO05oapXRumdj0+pfbY5OqjkyprJ5Qevquw+s681MqxpZVjSyvGFVbdWVo9ofTQpNKqicUV4/OrJ5RWTyg9NL64cnxxxV2llePLUg+PLy29NX56+dlHXx3zwZO/f33DT/ev/eFLq097b8svP9hy4btbLv7m5TFHXrntyEs3nPj7Xa2DC9tfPdH/zbojBxeKL5a2xF4h9vZ/MOvQnos/eeY34ovFJ5thdrXFnpbYJ8RzQrwg+p8X7VdF+xVxYnPry0WivaVfvN0Wh9ri8xPi45Y41haHRfsz0f9xu7W3/+A94sP54oN7T3ywSBx5VojPT7Q/6RdvtVsf9rdeb7dfa4lnhHhRtHaIE9vFscf6j64X36z7x9arl90arR6bffiuwspxuVXjqstvzy2/Pbfs9tzysfnlY/PLxxaXjy0uu72w8OZk/o3x3ddFs68JZl7tzbjKm/4nd9qVztQrvSlXuJMvdyZdxidcxgY16TJ30mXu5Mu9KVf4U68Mpl8ZzvhTNOvqzIxrg1nXZebckJ13Q27eDbm7b8reOya/4NbCwpuK991cWjSmvGhM+ZShuWBEMR5aiLpir+zTokPzLs27tBq49chvRG4j4l2x05W43bmwmY8k0IcXoqG5oBHQhs97Yr878kYUo9GVpCfjNiPezPjNJCqHbilwpPIukaSuh6we0Vpolz2ec+y8z4o+rQV8aC7oyfrliJYdp+zxiu8UfS4bNKu+XfftkutUY78rF1cipxI5tUxQibx6FOYclnNYwXOKDi97bj0KS5wnCCXEylGcZyRro4RYWWoWHFzw7JLrlFwn7/IsJ9J3R8R0oZajNENJwXMKHsu7pBzyZtbry4d9+bji0QSDkmfXIz/LiTTdGWbnXV7kdsN3R5VyXbEzEAe5tMBIjtqxjNdtM7atiAA5UcgwO7JxTEnWYTElngVDDCNixrblW0YA9YRY8uwHiX4fWa6FGIAMQNeEnmV6FgwJ8ixTtmBK0DNoIDXNoB5xNLq7NKqcXHjasB/WSqFpMM2IbBrZJOEs6zmBjR1i+Yx4FnSg4SMz5zpy2ZYCHalpGZRLv+lYUBYP29CoadoQSlcuFw8HpBqOOXAPsn2FQ7m4p0sMEU2X282wksZKGiuphOHuQpKhiKhprCkyVxmsHCdnBgPgGwhAFF36cQ5NyTXZ3kMN09bhSZML5WWDMwykDITg34a7/BHS5EJFM1M6UsBAo2dKN1UAFUPvVE86cf1f0G+q+mA5kdEQNqBPObUMAnUCZZ4DZD1AummmVNCRls2Og3aeAHPwPziQAqmGjGjkuihWByZMgzfsISz7fwb5LscDzUKKIi28DHlMVaeGaWnaw1PPf2/nb17f9Lt31v/6jY2/tu6S19Z85M31l38zANnP3n/WdsWjN44b9gj0xprptQendL7yOSetZO610xsPjyh6+EJ9Ycn1FePry2dWF424X/QqrsKq+4qPDS++N9VWD2psXpS46HJNanVU6qrplZXTa0+PLXx8NTG6in1hybXVk6urZpSXzWla9WUrhV3le6/Ldn9wJlHX7vlwO7fvL7hx/vX/vC55cPe2XjB+1t+fmDrRYdfuvnwSzd/s/+GE29MEp/c3zr8eOvI+uOfPiCOrjnR3i3EthNvT/hw1y8P7f1F6+N72v1b261dQuxtiWda4gXRfqlf7G/3vyTEa0K8KI6uPvH5bHF8y/H2J/3iYEt81hKftcWRtvis3Too+j8SYp/4/AHx4Xzx/j0n3pvbPvyYEB/0t470i0NCvN8WfxPi5bbYLcSz4sRG8fW69lerTny5qv/TNe1Di9/cc9Xqyd0Pjk1WT8yuuKvy0J0F+RatvDO/4o7c8rH5ZbfnHhybW3xr9r4xmQU3RfNvjO++MZp3Qzj3+mDu9cGca8M514azrwlmXuPP+LMnNf1qd/Z1oXxq7nXRvOvje25M7r0pO/m3Pwx8fwxyb03Z+bfnFswJr/w1tziW7NLbsstvqO0aGx54W3FBbcWTin7tBIwqZLLJNkLHqsGfi30agGveLTikUrAyiEvhk5fPu6KvUbkNiK35tK6x7ojrzvyukLWFbICQwUHZyiSFtU3zQCCLMYJNqs+G1FIhuXD7pA1A1oLvcQhsYMTZhU5bvi8FtCyT8oel2celAKnHPJ67HbFXlfsFX1XnoIguzALHss5dinwJNzzLs+7vOJ71cDPUTtGVtGh8nVyjh0RM4PNDDYjpOccJo1zIw7qkV90aM6xiz6tBkHBdcuhXwh43h3o/qz6dlfil32awWZCrCwn0vLLvD7nsCyxyszuToKiSzIcFiI7R3GO4gwlsY1DbMW2laEoImCwT0YOZA4T2bhESdVhZZdlsBkgECAzJKgcBQXPCbHFgcEAlLltgJGPrBBbAbYcaIQEJ5wFGHmWyQydGYBBPaBmbMNmxq06dtllvgUdAzoGdE0Y2SRitk+QayOfkQyzY0oSzipxlHGYhy3HglhTOID8JEEYNBwLyvx9MF4YhIsMZ4gGXAv5mDgWpECX1yBFt3XDMS0fEw9hWR5kX7bZOcQBetHnvgWprjJ4sr1SUWVWflIWA5ZsAgFpFem6DaG8gBoApRWk6LYO5QUSjvJbeW9yuiP5LqknaThohOXuZWxAokCimUQz5bZSSXAjpUnPPkh2qBhQMUBaN1LKYCfo4MCGlkNMAnVLV5CuW5oh5wSmCsyUagxJaT8YaGnXO9OWZjAL/49wlwNZGgdTdVnSfIJcZA5+HHIlA6npwS4mU1Ul3OUMAKpAU/S7bxm5e/mZG+87Z+O8UY/PHfbInGGb7x2+58GzV06sLL2jdP8dxQfGVxeOyy2ZWFk2sbl0QtfSCV1LJ9aXTWosn9y1fHLXskmNpVMbS6c2VkzrWjGta+X05srpzVXTmqumNddM61o7vfnozObjs3sen93zxJzeJ+b0rJvbe3Lcu27ugDbc07vx3r718wY1dP28oU/cPaANd494fHbPMyvPO/K3Me/s/NUrj5+7f+0Pn17a+/qj5763+Wfvbbv4sxdu+OyFG47sv/nEG1PEJ0tbhx9vH1vf/nK5aK0/3tolWuuPvXbze9svOLjjx0fem97q39Rq7xbi6YHG9tb+E+KvrfZ+IV4R4qkTXy0+9uk0cXR7q32sJQ61xCcn2gdb7Y+FeFeIfwhxQIi94sgj/YcWig/vaR2c3vpigWj9TfQfa4nPRfstIV4W4sV2e4to7WkfeUR89bj4enX/p4uPfLy89fUqceShLw8sfuqx362YWlw1sbh2cmXt5OqaSZWHJpZXTSitPDllWXZneekdpQfHFZeMKywem5dadHtu8e3lQS0aW140trx4XGXxuMoDd5YeuLP04F3lpeMryyZUl0+srZpYf2hSY83U6sOTq6sn1R6aWF01obJqQmXVhNKqCaVVk6orxleX3VleekfllLxLE4YThnOOXfBY0R8Aa8X3Kr5T8Z2ya5d9Wg55KXKLoTNwnIDLig6t+k7Fo0WOy66dpzhLrMgCCcMhQQG2QoRChBLTLNp2DpkVTodmo97EawasN3ZLgRPaZkDNDMdFjssMVzzalbiyDUZGQ+XQHSww9SSuRN4g60uenTBcjcPBaiSvL4d+ntGsTRKCM5TkHDvLSUTMLCdlj+cpDgkKsZUwu+I7tdCrhrwa8krkFFy34DkF3806LGYoYTghluxYz9ootq2E4ZzD8p4T2dizzITTDCWRBWIEiw7NULPg2bWsXwqcLCe+BT0TuNDwLZgwXPDYt+EeYCuyccJpzuVFjIZmkt5MJoORb0EfmQwBj6KIIA9CDgzHtKQ8Sxp25CPTNYFnmZFNAhtLijEDUKC72Aht0J0EAdACCAKMQoRiQvKOk3V4ZJOYErmU6iMrsklM7XIUJi4PKQkp8RC2VeBAc8AkQkOad24aMlsfQL8BqG7Ymo4VFavGQGhgAgYNLiN4DcqYOCB2aNOA2C4ymaETVeHAwEqa6zrT1cCyXNMiGjBVXS54Sv4STaeGyYBl6wOPyKwGGwYD0IGmaw6gf9C2U8PkEDkm9izTxySiLLSpa6HBBIMDKFMmWaXk61PDZLrJDYvppvTL3+bjYIoNFQ2kdSOl6Z0DkbqMdPTOtIxojJTCLMvSBrrUjZSiDunUOhSQ1kGHCjpUORWQswHp/QkAg5HXgD3XdDIYdp18XNYzucoiZ1eDMySJezmjktMpAv6ZREEVqKo+5ZqedfOHPzzvtEdmDV8zZ+jqOcMfndezYeHItTN7Hps34pE5Ix67e/TDc0esnjdi9cyh39bDs4Y9PLtv9azeNTO6187sWTuz57FZvY/N6n1iVp/UI7N6H53d9/i8vpOY7pPaNH/o5gXDtiwcvvW+EVvvG7Ft0cjti0fsWDJy++JR/9Si07YuPm3LotFbFo3esuT0rYtP2/4BYf/et3bWy9++ZGz96/94TMP9r64YvSBTT99f/slH++79rMXbjz28m3H35zS/mSp+HqdOPJ4+6uVorXxRHu3OPrwNy/96d3N53+w5ezDb4wXJ7a0WnuFeKYl/nIS7q+02vtF+6+t9u5jXy08/vlU8c0W0f66LQ6329+02p8L8aUQB4R4U7QOHDuySxzfdPTTB48dnH/i4PTjH88Q3+wQx94X4kPRfrMlXmj1P9vf2ijau9tHHjn22dpjHy8VX60QR9aIE2u/Ofa4EPvE8S2blv102Z1ZSfOV44vLx5ekVkwor5hQXjahunR85cG7yg/cWbr/juLiOwqL7ygsGpdfMrayZGxFYv2+20v33V6S40XjsovGZRePzS4Zl7v/jvwDdxaklt2ZXX5nfsVdpRV3lZbfWVx+Z3H5+NLKiaVVd5ZW3lFeMba2/PbaKYlDEofkfXYyQvGKvpt3eZ7RosNLLiu6ZBDu+ZDLoDbvOVlO8i7NM5LYMGebEqYhQQmnAw1/2EoIlhuI5FeZ/BQcXPLsnMNCZmV9WpbzAJ/LKpKjeDAaKgVOxXdKLiu7rOCxWuj15qLhhWhYPqyHToHb5dCtx24tcioBKzhYUj7r2jmPymAk4TTDsY9B3qW10CswEtgo4TTv8hzFBUZqkVMNeUyNAfvvOQmnMSUZSjIY5aid5aTo84LHCp6Tc3nBdyObeNhKmB0RFBAYM5TzaN6l3blwWDlbjp28z0JsBcj0IHShIdMeCfTIxj4yHWi4JvCR6SPT1/XYNEMThggFlmVrKlEVF5kuNLiucyBTDp1ougPNAKOAQPkPKdBcZEaUSRCHiHoIBzYqhk45dCPLdE0IVMXW1IigShSUQ1/mVyXXyWAkjX9IcM51QkpknMIA5IblmcRD2LWQY0EPWx42uWl4EA7KBcAxDK7rzsmVSWnzGTQcaHomcQAaCHZMy7WQfDUODKIq2IBYNTiAjmG4ANiKRhSDanDQtp+EHZCSMwBmWbJD3NYNWwVMN12LyBxm0LMzYHGIODACjCTcfUzkbibXQg40vZMBl3TusjY4xkC5kkj9l9wJ6QNN+nLNU+tISazLB7WOlOyZMVIKAaakvNaRUod0SpMO0qreqcpsByoDNcPUDVM3qGkyy5KfHTWAXFX+F3EAZUWXiZwDgVw48ZEVUzvnOgln8p2RG8TkABuQmogBaBn6jOuamxeNeHT+GRvmjVo/f9Qj84Y+Mq++emZ11dTKmpldyydWlk6sLhlfum98/pE5I9bOHiq1ZlbfoB6Z3f3YrAE9MavniVk9G2b3bpjdu27usPXzhm64e9ime4dvnj9C0nzbopGbF43YvGjElsUjty4Zte3+0dsfOG3Hg6fvePD0bfePHtCS07ctOX3LktO2LDlt8+LR6xcM3biw77VNF37y3BWvb/jpy4+cvf/h0/ctG7ZnQf2tdT96b9vFh57585cvjWn9467+t2e0PlrW/uaJ1jdrxderRHvjcbFLfLbo86cvfXfzj97feObnr40T/Vvb7Scl3NviZdHa3xJ/Fa39bfFKf3vf8W9Wtr6cJb5ZLfr/3hafiNYXQnwixKei/3XR/4o48e7Xh3cIsad9fOPRz1YePbTgyIez+z9b0f5mtxB/EeINIZ5vtZ7pb20UYk/kce+/njN4UPLDn+49LN354r+NSeOb+gXz7fF81+9t3LpxPqKCeUV46srxleXjq9Iji8ZV1gyrjT/lvy9Y3L33Jydd1M076Zo7o3h7BuCWdf7s6+LZl0bzrwmmPFnf9qfvUHNuMaRmnmtO/t6f94N4d03RvfcFC+4JbPw1uS+2/L33V5aPK6ydELXqql9a2YPX3fP0M0LT9/14HlPrvj5KQPd1pyGBLnQkN0aGUpy1JZwL/u0GvJaJqgmQTF284Gb9bgkeIhhzrFLLssQkLFZwfeynpPz3ZjTyMYJwUXGCtzO2ihGUAYUPgY+Bh4yfAu6CPo2DAjMc9QVOLWAF12So1jGL/I0SnkQccXjCbGqIW9m/JpHqi6u+qzs00Yc9GT9vnzYk49qkSMrUNa1My4pOjxDSd5zCr4bM1QKnK44yGPLJ1Zk4wwlBUYqHm1mg67ELfg459h5l+Y8KhsEs5xmbbvA+UDB4CTncpmbe9iScA+wFXGUeHbi2QnDtcCteywX2KWI5xw7tnFomgGEMSEJsx1oyLdatqxI0AfYkr+6tqbKE1dcYPom8k3EDY1pmvSbDFjUABxA14Tc0jxsRozIja9Z13MwZpblGFaASeLykOKi78bUzkcRMi25VSrLac5hJZfVI78WuAVGJCBcE8bUDimRlCGaPohaWzccC4aUBDZyLOBB6JtmhHFCaUxIYFkS9LIpZTAwYQZwAHIAckw8uAA4AHpoMgNgwyIAUcOkuuGbyIOWC0yrc2DjpbyYGmCQ13IBwIaQmAOJP9NNrg+kMVIy10aKzoDFgTFwksFJlMsaI+E+mDidTD8A1wHTDLnSIFvFB13wSbirIJ02UimtI6V1pGSuMtjMPrgWijSEdWxpUO9U1SEDDt1UdUuDlgZlpCOTHHlKjNzQNLiTVk6GiKrJbQG2pnMAQ2InnCWcRTaRSjiTM7DIJgFGzPhnESIAyH2/SAc2tDwT2IY674bmzvtHrV9wxpa7h2+8Z9hD06pr55RWTM2snlp4fFbj0RmNh6fWVk6prJ7ZWDutR2rNtC6ptdObj8zoXj27IfXwrMbDsxprZ3WtndX16MwuifvHZ/c8Prv78dndT8xtrpvXvf7u5hMLhj2xYNi6+cPWLxi+YeGIjfeNlNq0aNTgeP3CkesXjly3YMS6BSPWL+xed2/XWzsvPfjkb/evOfuva87cv2r0C8uGb56V+/ujZ72z+cIPn7rq65dvE+9Mbr8768THy9rfPNH/9RpxZKWE+9EP5n606+cHtp77/vozPnt5rDixXYhnWmJfS/xFiFdEa39b/FW0/9oW/2iJV9vHN4hv7mkfvq/+PYT4qWWeFWIV0T7xSPfbD5xYqsQf+0/seFE/04hnhb9O8TRdeLLZeLLJce/XNY+9ljr+Cui/ZwQz7Tam0R7d+vYenFshxA7xNGdn7096+Ar48WJLcf7nz7ev18cfXbfY3+89+Zo/ph4wS3Z+WOSe8Zk5t0UzbkhmHNDMPu6cNa1wcxr/OnXeNP+7E692plyFZ9yFR9cTZ14OZ94OZ90hTP5Snfyle60q4PpVwUzrg5nX5u5+8b8glvKi8fWl4xrLLqjsvCO6qK7uh6YNHTZtJErZ562atbpq2aPXj77zAdnnLF48hkLJ/zwlL4eL59WhypqE/wgZwNipPIgfY7NR1BW5lYSoqyPcpZRhqDMrdgFeQoLjhViI8RGhqKE2QEEPgAlB+Vs4Btp30gHQPN1PUEoQbhiWBzoxDWJnbL17xD1Pz1kRJjlmJXY0AGqracCGwU2jhn3bDvDYSGglcgre7zA7WrgFl1Sj92hnl9PwkrAytyqxKwn61dslHdJw7Ozrp2LvGrgVx1W9HkpjKp+tttxSg7NhCzJ+EngFDwnpsQjILZIbJEcsWNCioGf852855RcJwhw7OOsi+UBxaWI5z1U8UjR4UWHFzwn4TTDaN5zs4wxTfMNk3Lcje3exKtylMSk1+GxZ5c4L3BWdJwc575phhCFENGU6piahwwfmTElvmlmKJGt7hxArClmupMbWmQoXa5dYVYEOm1DxSAdIJAzLceAmEDfhlUEAowyzM6HNKB6xEHi4aznOKbFAUwclyJIMMwwu8adYbkky0nGQnmKmxm/mTiNmMlD08pBUHG9kutmKMl5NO8zB+g+AI6imkZaUzsty4IWMC2N28BHpg9ACGDGQgnCWdvO2TwyMdeBCxBXgG8gFyDHsBwDyt1VLjA9iF2IGYDUGjgCISY0g2zXBBzoHOiDh8/IhVZniMYVgA2ILYJ0k2rYMzk37MEUiAPoTQMYqAAAIABJREFUQHMwZhlofNQBNqBsa5EZujxFS854ZIfJQAQPIIemXJbkCFHTlP0tspcRG4aDsamq1ERQMSzdtDQoz8mBKgCKoac0qAKoAq1TBYoBFMNI6+CkGccGpKbpEJNjAxkpZKg2hJauICM12HwJVAUbBrMs10KDW9UCRANEfcsOMfNM6gDiGapnqExPO0Af2DN8MmoPbMxNgIHmEAsDjVqAWv/snPkXYQPa/z9b7/nkxL2t/o/uFW39jnHhgkKI2kiMyTjiAlDmIEBDBhscs7JAWxjk03OTM45aZRz6lZ3q3NSK2dpAsFgG9vb3t5OeO4LYc7+3XurPqWSunpqwovnu3qtZz2TK60/NR/pXOFsq3Y0rXA1VVqaq2zNSyyNi0z1i4x1lYbahfp7CzR356tuvzN8+43h228M3Xxr8MabgzfeHLr51tCt14dvv6G6+3+gvvemtu5tXf1cbd3bxqb5lqYF1uaFjpZF1sYFltp3HI0Lne1LnO1LXB1LwY4qd2d1FrCjCuhcAnYtdbRV2loqgc4qoLPK2b4E6Fkm6NeFrZu+oQ+ngS2CeqWgqaEHFrFDS6CmV7GOdx5A+34Szvw7cm3yYfPkw+bJJ22T3w/+83Hfv/+0T04Ck78on2WuPvHseuLZ9D199LfEuckflZO/2v94Zvj1D8vkJDn5Fzb5V3DyT99fk4Fnk94/J/G/njn+/EX5249dfzxp+evbhsnHN35Pnfs9cWXySd/kM/TZJD/5jHn2J/rsL2RyEvrrD9vkM2ByEpmc9Pz7GTz5b83k79rf/gJ/fQY8+2lk8jfTn5Pk5KR7ctL9+y+WyV+tk79Zf/9u8I8n/T+kmtovvN56bk7zmdlZGs/Mbjwzu+H0rKYvZ2RpPjWz5fTs1nNz2s6/1nb+tfYLr2dfuy691XNlbt+1ef3XFg7eWNRza1H3zcre24sH7y4dvLu070Zl15V5HZfmtpx7p/ns3MbTbzWcerPui9fvff7qnU9n3T4x89anM2+emHHlw7ILhwpfYkynlRcP9n1yYPjLzwdOXTfe6jReuav/8pLx7m2gu8vY2TXS3qLubVZ21fW13O1prB1pudN262L77Uv1V85cOH7o3EcH7507WXfui3Onjx85uOPShS/Pn/ns1MmPz53+/NNPjp74+MjxvXs/+mLf+kPL3t9RtW/7xm3vfbBx3ZpNH6xavaly26K5R95cMF8snz9n9sI3ps+rkL5XOevtCsWcYvFrJbLZioLp8oI5JSWlEnGZVFKqkJZNk5eUSCtKpbNLZfNmlM9RKCrkBWWFsmnlxRWlRYqcKeUFIoXslenTcudOy59XMf2N0pI3K6bNnzljfnn5m0VF5VJpiaLg1ZKi6VLJq4WKt6aXv1ZePKtEPrtU8fq04rli+RvywjklJTOLCl8vK3utsOidkrL5JWVvl5e+VqyYLpeUFeRPL5TOmVY0q0hRlJdTWiibU1T4lkLy+vSCBTNkFaWiOWUF80qKZ08rnFEim1WmmF1WPKNYUSKXFMsk5SWFZVJJVnSy++LlBYXTpIoSsUQxRVqYJy8SyQpzxRX5sjdkxa/JFGW5eYX/k18mkRfmSwqm5skl0nxx3rQCyfrXX6+aM7tCIi4WSwqlCpmooDBfMquw8PWioooCeYlYUlEof31aadWc2XOLCt8sUpQXiErz5dNlRW+Wl79ZMe3NimmvlpZMlxeXFxSXygsrikvLFIryksLXZk2fVlhYJJUVSgpm5IlelSpKpojKpbLZxYVziuTzp0+fV1Y+o1Axq7hoRqGiRPp8Yvm8G5AveV4Fi8Vykeh5c0CSn22CF0okckm+XJxXKBVNk8mnFcgKROICkVghkcvFMpmoQCYqkOSKC/KlUrFEkpcvyclTiKXZDLJisbxEJJflP/+oEMsUEnmhVJFFnptXLJZkX1/E2kyTyctl8uzf+UWpnm1qlYukRbn5JfniUpGkTCydViB7vj2bKy7Mf35PkejF08Bzq6LklZzCfEnWKZ/tukz9r1fyX5ma1fRsU6hYXFAqlc8pm/1qWcXs0rIKRXG5vGS6orxEoijMF5X9vahVIhaViEUVBQVziopmKxTZNku5LPvoVlAhV0wrkJVKpCWighJRQWGuWJEjys4Dsn/JojyJIkdUJpFnwySK8iTZ20oksuxwIvsgkn3cKZXKZxQVT5PI7518y55tqtQtMd5+01C/SH/nHd3tudpbb2tuv501tKhvzVXfmqu5N1dzb6767lz1nXnqO/PUd59f0dx5Q3fvLX3t28b6d7IY6uYa6uYa698xNcwz1r9jrJ1rrp9nvjfXfG+uvWGBpXWBpXWBtW2htW2hvXWho63S2b7I1bEYbFvobq90t1fCnYvhzsXO5nnO5nlQ9xJOszZk2fSU/ehr4kDE9D4/UhPUrRJUy4Oq5RnbxqfUhz8JZ370ffV98PKPkWu/T9RPPun746nyr2eu33+zTf5L+9tE0y+pm79N3Prz28ZfJ+78HL/5a7L2zweNkz8P/f6javKZffIZMjlJTk4Sv/zu/vMv9+Ska/J33eRvqskfh/76vmPyh+bvwyd/SV6c/Lbzj18Mf0wik5PY5KTnj0ng92e2Z8+sf/1h+/MPx59/AX/9CU/+on32bd9v/zL/+avt+1TtL+Otk8/gyUnnn/SP/tZO/kv7Z9PBx8ErvvB44TxgPLa28prbw9ffUt57e2RW/PUdxZo7i7U3F2orVuirVuirV+qra/WNy43NNUYm1eYWlYa21bpW1bommt0zTW6phWahuVZVHXVqrpqdf0yXdMKQ9MKXcNyTV21urZK17DsBdr6am19tbZ+qaZuyQtU9xa99HNMxWhbxhDgKeNNmonHkP97ksN7O5G+tm8I5ikdfhKOUphdo+8I8ejjcPxpIvJtLPQ0EZkQ2AgCJDzuMRINO6w+qwNXaSMA9IgTHnF8yoP+EI78HE+kA77k1/4BsEVtaAtASAiiaNhFs9ZuXbuztSPdrU8anQLugJythOVKBr9pHulU9zaP9LR2NdRdP3/h1KefHz146PixT44fPvjh3t07t2x4r6Z6zaLK+bNnz3l11qxZs5aVydbLJVuLFDP/8X+L/vt/SiRSRc7LReJ/FOXnziwpnF1SPFteNEdRPKtAViYVy6V5RXlTZiik2ST6N6aXvlZeOLtUNrtUVlVU/KZc+lp54YxpspnF0jdK5G9PK3q9VP5qWeHsUkVFkbSsUFJeXDC9VD6rTPFqeVGRTDKtrHD6jOLS0oLXZxTPKpK+Wq6YU1E4s7DgtWLFnELZGyWFsxUFFTLxrNKiErmkQlFYLleUyxXZJqlcIpaJJXlTpuZMFeXlS8UyeW6eKC8nX5wjkooLcnPzpXmSvJx8mahgmqywSCoViacqFLkVirylcypKcnMKc8WlslKFSCF5Jac4P3dOobRIVlBUIH5tWunc8tJlc16dJRGVy8UlhdLyguLC/OfWl7JCWXFBQaGkoEiqKBVJpkkKyvLzp4lEr5eUvFpYmG2SFOaLygoUJRLFNFlhuaKgVJZfUSibUVw4vUiRdUwWS0QlMlmJTJZd9SyUFGTJTvYUYrFcIpaJRSWigqxTu1giKpNJy2TSErGkTCwtlBTIRZJCibxQIleIZdkgSYVYViCXFUikcpFENiVPNiWv+O/1qEKJvEiqyN6cpUiqKJQqKuSyt2fOmFVcVCx67s0vys/LxvQX5YvkObnynNyiv+32irz8bLBBsSibKvM8c60wX1QqlmWnxIV5+UX5WWenXJYjVuSIFDki+dT8wlyxIk9cMDWvMF9SIpFl/ZfF4ue9lNK/201lkuIKWdGs4pIKWVGpWFEmKS4VK0rEkuyiliI3J5tpUyIWzZDLZ8jlJVJRiVRUWiAuEudl18eeu07zCxR50lJpYfZ7vQgFKsyXSF7JyV4szH/uJsqOGV4MlrPinh0sT1fIS/LFDWfeQjqX6ernmuuXOhoWmBqXWBsrrQ2LLPWVlvpKc91CU/1CU/1CY12lsW6+sW6+ofY/mWesm2+qe8dcP+8/MdW9Y6p7x1j/trl+rqXhHWvjPGfzAlfLQqC1Em5f4mpfAHQsdLUvcLbNdza/42qZB7YtgDoqPV2LPV2LsZ6lWM9SuKPS3bYA7V7CDK2gh94F2xbFbVsfeQ4+QPbdh3f/wBx7gh34ntz/EN7zGDv8Z+zyL5HLj9hTj73nx8jPfgpcm/ymd/Kfqsnvh5897pn8pn/y6dDkv3TPftNN/qL9znfZcH1eVL3vz8idPydqf31U/9c/Byb/pZ783Tz5p23yV/MfT5W/THT89qDt2ZOBf0+0fBM6/0vy4i+J87/fvz35q/LPXzU/P+n9/aeRyUnL5O+myX8b/vhRNfmL/q/fjZO/2H6baPk5eW/y38bv0q1DNxb0X57rdZ2c8F3lXZ8E3CeS5Jn7/IW451NSsx0e3GBvXm5trLY0VGWxNlabGqtMjVW6+sXaukWa2sWqe4tU9xaN3K0cuVupvLMw+zp8e4HyziLlnUXDtyuzKG9VjtxepLqzWHNvqe5ele5elb622lC3TFe7SFe7SF+3+G8qs2jvLtXeXaq5s0RzZ8lLPruVc0ARkosRxANWeED7Rhk6RkITOJJygGGD60kwAjq0Fy99puvvTGPMKO5LIkwa5R5ygQnS+6M/mgExoKUrZHXHXDCjMbacOmdv68ogaMwFhh12Z0cTBhiicS7Nko7ahv7TZ3quX3BbBh3G7gTtuc/4HnCpKBl6Ovbkx1Q6jbifsOy3vPBDIPLPYPJbX/wRFXjMhP4VGXvkjwhmB2O1B2HP4NW74LDOS3F2g1115iS9bju8ZLXy3Kljn584ceCz6ycufnb+3JnPPjq8b9eBPbs3v7/p/dXr1tWsWLW4cvnCtxa/9cabMyvenFkxq7RodklRmVT86rSSmdOKX5NLykVTZxbkv6oQzSzIf62oYLpUNKtINl0sKReLS3Jzi/PyKgoKpstkM2UFc4oKS0Wigqk5RVKZXCwryZEWT8kte2XqDJGoTCKqkIgrRKLpeaIKkbgkP79EKi4vKXxVrpgplc6Sy2bKCmYoZIV5uaUSsSwnVz5liix3akFeXrFYIs/JLcrNLxaJpbn58rycEom0TCwtzxdV5OUopvyjWDylRC4qVohKZfllUnGJKK9ElFcizi+U5pcUy8qkBYUF4tIyxcyKorlvTC8tkkwrkpVKROL/eVk2dUqZTDKtSDqtSKooyFdIRcVymVwmkoqmykQ5haLcikJZebG8pFCqkIsLRPniqfmFudJSUUHJ1JyyvKnT8vIqRNJsXVn8vPVfkGW6orAwV5wtJ4vzpSV/uySnyeTTpEUlooK/75eUiaVlYunsorLsOlW2jC2ViEsl4ucltkguFxXIRRLplNyi3PxykbRUJCrKzysR5WVNRxXyggp5QTZwrVwmLZNJ3phRPqNYoch/iuUySSlBf9recy2oV8cOdlsHIW0IJvKqZAWFMnkRTJ5VihLpQUzi0v+ts/LZPnSF8fAi2HA84GzRFYikWXPjOf2UJG4WCSWTc0pys8tl4vLpOLs0VKYl1uYP0X08n/LRLk5L/9Xzsv/lT/1ZWl+TqFUJMmdkl3czSZoSqdMzY6RC6bmSHLyRFOmSHNzJVNeludNLRHny3L+p0SUI857RSqaKpPkivNeKRDnZN9IRVOzZ0b22MiecM/7XXl5s+Ty+tNvEv0r7J1L3V2rsO4aR3sN3LEc7FgGtFe7WqudLVWO5qXPaVlib15sb15sa1xsa1xsa1r0NwutjQusjQtsTQvtzZWOlkV/s9DRstDVtgjsWOJuX+xuXwx1LIE6lnjalyJtS5C2JVDLIrBpYRa4uRJoXeBqmZ8FaJkHts53NL6tuzmz/y0u0emtJ+Ua67NGgP2PoD3+zXr7kP7Isb3BPWaMfe+32KX0u6jfuu+p6GLMeiYV7XxG/rzn4LnvyaPT3iOfe/6qdMwz8fdP/8sH/yB8MEc3HXwpdWyF66vlMuqDeOufcloKPjxGc/Rm484C4CPRvbz77ReHxa26cVQ9ergK4Nafjjh54PTbfnDn4188fw5TH+XP/1ubhu1x+POia/H/op3jhBXnwaqf02fu/rcN04fTaNfn5fuD7GnPcZdgjabX7bkZD9KKbcTGm2E6rNlGYrpdqE9L8H9a6xNK00NdQYGpbr6qp1ddXa2irNvaXqu0uy9XvW46+5u0h9b5H63iLV3UrV3cqROwufO1D/tqUOXp8/cmvBf6K+uUBza6H2dqXuzhLdnSX6u0v/g8WGe0tMtcuN95bp71Tp71S9NEEFR8lQEuOiHog2aCIgOor7Jmj+Ec3fJ5gHDD/G8SEM40Ew5IYfMPw4HiRG7D4zzOod1w8fhzqHHqGMs6HDD6BjrC/qISGVhrHaEgQ5xrG4QW+6+rmjpylGEE+5IHK3HmtuSkIArNFBShViscCAw0eQUZj4KRh/5AukBc4HIuPe0Lg3NMoFxjl/hmIfccJ3QjBMsIzBRhpt97lAROsYh9mHvvh9OkL32cnOwaB+hFD19l69kbAQPwiZbyPJB9GxKCX4ECzJchGKAnU6P0z4IBKHIMDlMBh0VqPBMKxU9fR2t7c1Njdcrq+/fvvezSs3rly6ev7S5S/PXjh/5tK54+eOn/jsiy9Pf/LZ5weOHTtw7NjBD48eOHL4wJHDh/YePLRv77EPD+48uvOT6hX7Vq9dtWTpmjVr1q19b9XymvVr1q5YWr1g7jvz5r7zxltvvrVg3vy35r312uuvzZo5c0bFjBkVpaWlM2e9WlJa8WppyWszZsjEIplYlC0PRVNy8nNFktxX8vNzX87JnZqfJysQiV7+L/HUqTlTRdL8vMJ8UUlO/rSp+dPyxCXZvRWRuCg3v7RAsnbxos0LF1SVTysX55WIRWW5oqJ/vFI2Ja9CJC7Jzc3+a5FpkoKSnOyWqagoT1KUKy6XKkqzQ06RuCAvT5YjFv13XlFegXTqK+KclwtEuRKROOvdftHjziY+yvKf5xHKc0XZTcvsmqgkR1SQLyvIl4pycrOWkqy9pCBPUiotUOTlS16Zkk0qluVkF5TyS/IUihxJQZ4kd2peXl7elJdfEU2ZUiwSZw2UitycwrzcbA6lIj/3xWqVdOor8rycrGVTljtVMuXl7M8mycnLZitmg8PypkwtnCopzi2Q/FdOzv/13+J/TFW8nC/771zpP6ZKXskrzC8omJqXbdxnx6GyPFm2CpbniqRTcqVTchV54hKZIrsCOr2kbGZx2fTCklkl02YWl80oKn6tvOKtma/Onf3qgjfmVL71xsI33l789ryqefMXz31zwWuvvzl9xusV099dtmzz+vXbN248uGPnkd17Thz88ItjJ059dPLURyfPnTh96YsLV09funLq4vnPTx/etf+rL07fvXzl0skv7126VH/tytmPPjz1yfEbF76qu3a98eatplu3m27dbr55u/7q9da7V9ruXW2vvdZZf6Or4WZn/Y3O+hsdddc7bt/rudto69rm6V0OD62Aeteg3TVI/3q0711P7yqkexXctRLqXOHuqAE7a8DOGndHjbujBmx/Lv1A2zJXa7WrtRpofw7Ysczd+ffB0Fbl6liaba872hbbmyuz2JoWZg8JW9Mia2OltbHSVr/QWrfAfG+eoWGBtWmRo22xraXSUDfXWDvXWDtXffNV5eXZXadK+s9PG/yqgh5cA3cuHbw4DWitjFk22RretjS8E7bucnXVDN96m9ZugYfW9Vyaobs7lxhcrb0+29n4Djqwaow++SB0DVbugYf3E/o9J3e8fPz9vHM7JJb6StPtuVjfe/TIRk63y9H+btfZ2d1nZ5rvLPC01ZgbV1pb3/Uadn3DnPZrdnhHto5jn6fRzyO2PSHH/gf82a/5r55wl7/hLv+SqPs2eOPbWN13kRvfR24+ClxLk6cm8BOj6Idh4HDEesCr28Zrt1LKDfjgerhvLdT3rr292t68wt68wtq43NS4zNhQbWyoNtRX6euWGmuX6u8u1t6uVN9cMHJ93uC1uf2X5/Zderv7whvdF97oOv961/nXuy+80X3hze4Lb3adf6Pnqzd7L77Ve/ntvitz+6++M3h9/tCNBcM3F6puLVbfXqK5s1R7t0p3rzpb0etrqzW1CzS1C9T35mtqF7wUx9AMTk3gTBxyo7pBHwBOUP5RHBsj+ThOjHFsAiNioOcJE3jC+TMEEQOxB7Q37SEDdpeluT1id47BaMrpeoAJDzDhqTfyAOd5rTlsdX0vhFKgB229mnDr4xiUdsJIYxc9qMlggqFdNVQ/lPAERsnQhBAeg6jHdup7LqHsVUID+pSHH6ODSYwbp7zjJPOAoBJOV4IQkgT/MBDJkPwDnH9AeEcZPzCkH27UOzt0Ewj1kGcZpzMAoaOUN4NSYZL4Jsiqb31uvPNR59ntmoYvzT11frf9IcKPQkwaor+hQ2izctSM/+RNfSskH4dGH1GhH7nYYyZ03xd5IMT+zY3h1wYQpSOFhb4NTzwOjT0OjX4TGX8oJDNUKOVLBBygv66RuHIucOw4ffsu2tYfogIxbyRI+3EX6iO8YTZIQRiJ4ASMeSAGBgmHFbRanCajXa02q1SW5ub+L06eaWxqu9fY0tDcUV/Xcu3q7c8+P/3F2a8uXrz86YkvT5+7dunizY/3HD7w3qYLJ86e/PLq5xfOn75y9csLV099dePEmUsnL1w5e+3GF5cvnzp39sSZk4MD3U2Xvjr74ZFTpz87debLTw8dO7jv6N49h7bu2Lth6873t+18b/O2D7bsWL9p2wcfbN+wede6D3asXLNp7fvb3127+d21G9et27Jq89qVG9Zt2LZt/fsbllYuXPzW2/NnzFm/eNWKmtWzZr722qtvVi1ZXrNsxfr33t+2Zfv61et2btmxfvW6De99sPn9TevWfrB547ZNG7YuWVT92utzV656b8vmHdu37ti2ZfvO7bt279q/Y/uefTsP7N2xf/fW/Xu2Hdiz7cCOTXt2bNqzfePuLR9s2/H+th3rt256b9OWrTvXbdi8dcO2PR9s2/b+zo1rtqxbteG9lR+sqVn/7rL31q3asOX9HTvWb9y69v3t6zbs2bh194Yt+7fs2LNx664PNu/dvPvg9v0Ht+8/tOPAsT1HPjnw0SeHPzlx9MSJT7/84stzn3z8+dEjn5w4/sXnn53+/LPTX5w8e/rjLy58dvborgPV7yw6vGv/2ROnL3158drZqzfOXLp38cbdr67fOnflxrnLtVdudda19DV39jR2jnQNqXuU6h6laVBnHFDr+0YswzpAC0JGwGNx43YPYccpJ81DHAdR5o6hrut1fXeaaTvshyk/TMVxb4ryB1FfjApHiGAI8wdRXxD1BT0BP+wLYyHB7Q14BB/MCxAXRHifm/EClM9Bh0De56AZEwoOWDwjzoCNEsw47/K/gHP6WIfA2L2M3cs5CR9Aocqjnt4ViHI1Mvg+2b8GGXwf7V3t6XkX7lkFda8EO1cCHStc7TWu9hprS7W1pdrSssTSssTcvNjcvNjUuMTUuMTYWGloWPj/xdS0yNKyxN5e7eqqcfeugvtXIwNrkIE1buV6cHida3Cta3AtMLjW2b/a1rPS0lVj7VgO9q+htVtYwxao711TU6WhYYG5eZGlYaGlYSHcvcLTuwLsqLI1Lcw+GSBdVeTQu8zIuoh9p2DaRqg/CDr2cKYdPHBQcB56wJyOAodSniNB154I8mEQ/sTnOBRDPkkRH40xxx8J5x96zz3iTz8RLnzj++q78JUfYjefRq5+H732z9jlHyMXfolf+iVz+5exe79MNDwKXvlXqvan2O2n4RvfxW99Gzj3QDhz33923Hv2afTGP+N3fh5tfJqq/zFV913sztPo7Yf+q/f5C4+E80n845jnWBQ44jXtJtVbssAD66H+dZbW5bb6SmvdQnPdQlPtAuO9+Ya78wx35+nvvKO5s0R9e/HI7UXKW5VDNxYOXl8weH3BwLX5fdfm9V1d8IL+awv7ri7ovbKw8/I73Vfn915f2H9z0eDdpcq6ZaqGGnXjCl3TCl3TCn3LCkPryhcY21YZ29e+4KUwisYwNIXzUQSL4GAUx0c5XxR1pig6RTGjlHcC45gRHTWsGcXoUUYYxegMRmIqrddif8gJDxiW1xujTuAB6x+nvGmMSWNMBmfvM94MTic9RAa2JwhojKWiTncKRCcofwAkRrHg19HEE8bHa/TjJOEz6IxXb05AKIdAcTc5zgTu+yJhjIlSbMYrjAtCDEMfksEM7ZvgA2MMn6HY+4x3nPXGKPprb+gbf/QRFZjw8HEPF8H5DB3wm6AwFBqFfXTnkP7CRWFo4BHFxBD2u/DDMd4vwKhNoyWtgKNziNXYvC6EQymkfxhq740YzbxOp29rtnf1Ep1Kx4UGQukKWPEE5E14hDQeyJD+lIePuWmKE7768PjhV4pa5lUzl64GDfqQ2sZaPGEX5bPj7Vfv6ToH47iXNrsiAP40kLzPJsfpaNzDPfRGHnvjj73Jb33jaU84jvvHheREIJ3hYjGPgGucfhc5JsSfhMdGifgYlniER8a0jkBj97gNTTDhr32JkBNHleYJIvRz9OH3ofGvhVSGCrnudEMD2jTDGZtbwOEhAXA/gLmJDkfMRqVgIYWFIojP5+a8AJNhIo8Dow+F1LiQTvKpCBuPe1NJPpXhEgGAnrDBcOuA3+BG1VZVa7dhQNnX3I3ZMcTm0fRpR7qVdq2NAogIG8wEk0lfLCXEInQgzoVjXCREBdL+ZCaQYSEWtuNRPpYJpKJMiHSimA2JMKF0MJMJjGUCY0khnfaPZgJjKWEsJYzFuXScjyaFeJyOpPHwQywaNOJRgE9QsTAZi1DxKJ2IMskwFQ+RsRAZi9CJKO6Pk8E0G03S4SjuT7PRFBNJ0uEkHc5wsQwXSzGRNBtNcdEUFx0VEhNk7GsO9SFSAAAgAElEQVQu/YBOTJCxCTyadPuSbt8YGs5wiRQTYexY2/V6UGWL4v4kG4uR0QwVzlDhBBFIksEXxHF/HAsm8FAMDUQ9/hjmi6JCyM36XVQICsTQUMTjDcNCCAr4ASHoFoJuPg5444A34uKikMBbCb+ToQ0I0G+mTB7eTnI2grMRvJ1mrSRnozgbxZhw3krxVoo245QJIwweXI8wFoI2kJSeoPQEpcOBPgc2DHF6ktHipMmdhTCC/wd6nDTi7r7DcNdKe/cyR+cqd+dyc0uNs225o3WZvaXa0lxlbqo2NVYZ6pfoahfp6pfq6hfr6iu19fO19fM1tQs0tZWa2sXaukXaukWa2kpt3SJd/WJjU5WldbmtfYWzZ7V7YB00uB4aXA8NfwAOrnf2rXX0rrH2r7H0rc5i611t6V5l7lpp7KixddaY26pt7ctdPSuA7hW2tqX2liWO1qVwz0psYI2nfyWpXEsMryGVa/Gh1XBvDdJTw2k/8Oo3BsxbI869YdfeCLA/5Tk6yp/MsGdG6XOPA1e+Dnz1deB8mvg0jR1Po8dGyY8eC6e/C57/Nnz2Sej897Fb38Vv/ZC6+33yzvfJOz+k7v4zc+9p7NqT0KVfMrd/Hav9IXXnu9S9f93v+Gm09adM0z/T9d/Gb33tu/h14KsHwfMPQxe+i1/OV3783jLzw87f5to+SnT9H2i7sfEvceBayn6tAAcC4CHafMewrDTo9oCDn7g7Hvf1P6urfs9S+caU/NyU/Nyc0uNuaXG1FJjbl3xnM51lq71lq71pud8YO7eYOnZaO3dZO/fYu/f5hjY7hzcAQzvAoZ3uYZ2uoZ3A8o9gHKPa2QPqN7n1uwHtQcAzX63Zp9bsw9Q7QFUu1wjO10jO53KHU7lDvvgfsfQAfvgfmv/3pd8FiABowE7mvKwGYLIYP4YEBgluASJpnA2A3knYO8DBM/A7jTJxEi/YAZDTnSc9I3R/iTGxT3MBOUfJ30pksvQ3hTJpUgughBjrC9N8Rnae58OxDAhQ4WCdiTmhmI45Hc4HuPcfZyfIL0ZnE1jVNpDP2YCD2jfGCHAte1Mj/Ixzn3DhR5ygftcYIL1P+KDD9lIig8kKS6B4CmCYkY03gHVD0IoxYERxJ3y8A+4VIaOpaggZ3OHQHTCGw/ZCW7IHjYhY5gvQfIpms/Q3hRBJVkuStMpivmaEO572AzOcrCHcUCmzj5gcDgIQl63m3cjDRdvYlpXGOKCEBPBhRQbjNE+wY0JbixB8vfpgA8iSSucYcJJ3M+ZkSTiDWNcDGETOMe4YAqAIySTwBnOYLc0dsY4Lw2CNuUgZjN4LDrSZosQdJzyjuFeyuAIw2QCIXmdTXm9Fu4bJtWGEExHUYGw47DeRA52ua5doHpaebcN7NNGbKCntc1y9ZLt2jW2f2gMoZOoDxuxeSGMtTk6T54LG+0B0POACEQ6bY6GnpAZmiACScwbx/gkISQxjjU442ZA0NqCDk+SEBK4d5z03fewzoaOlsOfHK9ZN3i5Lgoz94XYzxPfRDBfAPRiGmiUSozR8aCLjUJCCgukPf4xPDSGhx7QsTE8FHExIQeT9gTHqFgai44S8TE8lgCFB3j4vicYc7AJUAja6ZRHSCLesJOOAmwK8Y1iwQkyMooFJ9BwnAz7EW9EjTGne7qXHzecag3CoQTkS3uCaU8wAfkibm8UEmKwLwoJEdDnt7MBBxd1+6NufwwK+O1s0MlzBk/ARoUALntnGOSDLjYEcCFQCALegIuPQH6/nfUoAfeAHRp0RCHB76ATHh9rQnx2IgoJficXdvsiDjbiYMN2JgrwERcXsFFBOx12slFACDm4iMsbcXkDNibi4OOAN+JgQzY67CB9ZthvQSNOOmxnQnbSb0E8Q06/nfU5WK+DYR20APKUCePtNGf2+B2kYMN9dsrvoL1WQrCRgo302zCvGWFNCGf20CaYMiC0GcX1EGrBEJPHY0YJC46ZUMZOoQaEMGOkHiN06P8LXOvB1ASuwS0t+4x1ldrmSnNLjbWx0ta+yty01NxUbW6qtjQvs7YsN7csMzZVGRqX6hur9Y3V+qal+qbF+qbF+qb/vLLU0FxlbKnOYmpdZm5brm9Zbu5YZWhfoW1ZZmhfoW+r0TRX61qXm5qXmluqLK3V1rZltvbl9o4aZ8cKV+dKR+cKZ3eNq6sG6K6BulfAvTVY/ypicDU2+C4+tJrWvu81bSbV63jjJlK9jjNs9Bm2ctoPgpZtIcfOkGNnFNwfcx/MYB+OEoefeE/fJ898LVz52n/pa/+Zh/SnD9CPR5FDD6jjj/nrXwv3fkjceBq79k3g5k+x2z/Gbv8QvfWvVO3Pybofond+iN75OXbv13Tds0zjXxMdv93v/mem/dfRrp/ijT8l7j6NXfved/0he36cO/3Yf/5b/8UfIze/C9+577t5nz47zlyOe87E4C9Y81HCfBg3HXCrNgOqLaB6K6je6hjcCCi3uFXbENVO9/A2p2qvS70vC6DZD2j2u7T7Xdr9gHYPqNvr1u+DDPvd+gOQ4SBkOoRYjoD6g1lc2v1OzT6Her9dtc8yvNsyuMs6tNsyvNsyvNuq3GNV77Np9lvV+2zKw9bhQ+bBA8b+fYa+vYa+vYa+3Ya+3Zre7br+nbr+nZre7S+lMSqB4AmETKF0CudTOJ/AuQTOBTAkSRLjFJvGyAzFxhCS1FiTEBsB0aSHGiW4DM5G3VjUjY0S3BjJZ0hhnPRlMD6DcmMkP0YLaYpPM94YTvN2MASiD1j/fUoYJbhRyjtKedOUMMr4x7lgDGXGaL+ja9jZNSwYXAmYvs9FolzoEeSfoIJRv/8bgomQcBjhEgyfgbmoEQ1YR6Cuw4HBfb9gN8Grm2tr9vafuKI5dyWuw9NWOkrxQRgIaO33uUCKEyZY/yjli9HeGOeLkUKY4JOEMM6E0nTgAR2YsCGtuz8CrtVmmOAYGxijhTTJPOR8EzSf9FB+pydgMtjbW7wOa4KleNAdhLEozIyTIURt8To845FUEGKMKqO9XxOmhCjh5WGacliDBl3SCkY8bBjG9VfuqD6/IrhInuB1Zj1gt4QRD6XURUEizvhjCEnanCEXAg1rvedaic0X2X6bYcAQtkG8nXaqYFPvSN+tC5rGi6hB49K5XAOGCBaIIBQxpFHXdsAGe4Th0nQ4yYbv+wVL7e3aT09EHGDYDvIIHgK4qJp07Nqr+figaUTHGqmkhYngLA87/SZo4Eqdu1c/igeCLmqMCqfxYMLjC5G+OBWIwFwS9WfQQIYIJfFAho6NkuFRMhxHhCTqHyXDaTyYwgJpPBhyM4IZF1B/gIlnkGgC9IcRPuHmgogQ9fijsC/s9iY8viTuD7pJAfBk0EDS7UsjviTCRUEmbue5LnNi0BixMAlPIIb5IjaaqDOqP21u/PgmY2MC2YrY7U17/HGQS0LekI2OuYS4wxcBAxEkEEb4FOZPwV5K63AN6rw6hB5xJtx82EXpmgZIgzuC+MKwP+BmIjBPaIGgnQy62LDbK4Cs1816LZTPxvjtbNjt8zlYn4MV7IzPwfJ2kreTXgfFWnHajGZLbM5G8FbC52B5K8MYSJ+Fgrr1+jutf0QzfjCC6uykVQdrtYwJ5y2Cz8FzNne2HmetpM9B8xbca8UCNiJgI3jrf0LxVoqzkJyFZC0ezoqyFg9jQjkTQetR1kjyBpIyYbQZJwwe1kqSRtStdKJaCNcjHo0b1UKoFkINCGpAEC3i0XlgDQzrPIQGdXQdNjVWmZuWWttXmzuXm9rf1bcsN7eusLavymJpW2luXWFuqbG0L8tibqu2tFZb26tsHdX2zmXWjuoXWNqrzG1LLe1V1o7/vcHeWW3vrHZ0VTm7q109y+CelVD3CrhnZXYTFepbBfW9C/evRgZWIwOrPYNrsqBDa9Ghtdjwe+TQGmp4LataL+g2CoZNnPYDTvsBr93EGzfxxk2CeUvYsScBH0oiR5LIkVH8own65EP2zCPu7GPv+e8CV771X37AnM1gJzPEh+PU8Uf8yW/8558GL38XvvZt8No3getPglcfB6488l165Lv0ULg4zp4bY87e5y+k2a/i5NkA9IXf/YXf/YUAfMYDxxnHR6TjY8x6DDEdho2HskCGg279AUi9HxzZm62dAc1+QHcA0B2wa/fZNYds6oNW1QGr6oBNfdCmPWTVHLSoD1hVh2zqw1bVIcvIQavqgGVkv2Vor3V4n2Fwr1V1yKk7ZtccMQ3vNQzuNg7tMQ3vNQ/uMQ3sNvTt1Pfu0Pfu0vXs1PXs1Hbv0HRtV3duU/fsUPfsUHVv1w/ss4wcNg4dMA7tMQzu1vbtUPdsU3VvzTLStUXbvSP7herObS8lcSqJUxmcTmNUCiGSCJbCsAxBpAnuPiWMInQGpdI0GyFIH4wkSHaU4LJqPkbycZiIQfgYyU/QQpoSYgidQOkxWhgj+QxOT5DcQ0bwO+EQiMY9VApnRynvOOMbZ3wZkh+j/WnCmyK9973hNOEl1BZNbZvP4k4geJxg4ozwDeaPwwTXMWRfsS9xrz3BR0YJxtLdpu1pieLo1yF8gmxWnZ3z0bSFp8qW3t2+vv3j3f2Xay19Jqhbj/eZ4B5lAqW9Logy2UMgPsr4M6w/QfJJ0hdD2ATuTbCBNBcYJ/iYC05jZIIOxjA+w/pHGSGO0QmU9dqgvttNvNr0kODIEd0owUU9ZJrxRUhvlAkmATZmxxGtWVPXTgGwzwqFYTpow5MO2n6nQ/3xec/t1gCIqVoGLmw+hNX3RlEhwQZSOH/f7sHO11k+vZZ04jiMDXx5TX2jvvmLC52nL5N6Ow9gcUSIYT7e4onhtKa/6+pXZwGTmQbwMOYNw3TczQuQJ4RzY2zoaSDKmRxBkMGN9jEsOOoLdh0+UL9tBWNoI/oHiBZt1ECl8PjwVzcu7fvEpfWQkJcFuTgY+hoMj6L+MSwwRgSjIJNEfYwRigC014yM4gFGD1pbh0dRfwbzh0EmiftTRCCFBeKIkPD4RslwhghliNA4HU3jQWLIamjqFfotQqcpaqdGsXAcCETpRBz3RWA+CHBRSAgDQgT0JdBg2O31g7TgRFgzEHB4Q0CE05NAq5Hv9wRgzgfgYZgcJ0OP6eQEHh8l4rgB9Lk5P8QHQM4PsD4XE4I50gRxVpRzElHEm4T9QRcr2KkwxKVg731ECKN+n5sJQqxHbffZiTgiRAE+AfrTHn/czXMGmDN4EpAvCglht9cPsGFACDr5gIsX7AwyAhA6RLAzgp3x2kjBTmXx2kjWjNFGD230IGoLY0ZYM0EbMUoPNp768vSu95rP7DF3aMydKsYMc1YPqQM5MyZYaZ+NoUxYtrtCGRDGhFJ6GBwwYUo7oYNIPZyFMqCUASX1HlwL41qPRwVhOhjVQpgOxvUQogNRA4RqIUQNolqIMmG6VtW9U7f6bnfhegTXI5gORtQgooMQHQSpIXAEdA45nSq3RwnZOvebGpeYm5ZaW9+1tFeZW1dl625L63PMLcuy/GfFbW2vsrX9TeuyLPa25Y72Gkd7jbNjBdC16u/cmBeJMcuQvuWe/hpPX3UWdGA5NrgSG1yJD60iht+lB1ZQ/TVUfw3Ztzz7Jgs+WEMMrWBV7/n0G3zGjbzufVazjtWs43XvC4YNAfPWqGNXCjyYhA4l3AdT8OEo/kmc+CxOfBbDP40Tn0Wxz0LI8SD8CQ8c5V3HeNcx3vUR7/qEtX9C2z+hbB+T5g9x41HMcATVH/boDsGaA1mcyl1uzX5Yexg2HHXrDjtV+wHNflC3H9QfdhuOgPrDgO6QU3PAod7vUO93ag6Auo8B7Ueg7mO36YTbdAI0HrdrPzQpD71Q5yzGoT2G4T2G4T2WkYOWkYPGoX26/t3avh2a3u26nu363h2Gvt3G/j2mgb2Gvt3a7m2arq1ZdD3bsx/VnVvUndv+E1XH1hdvVN071T27Rrp2qDq2/icj7VuUbZuHWzeNtG9Td+5QdWxXtm19KUlSSZxKeogUQqU9dAZlxnBmFKN5AKPNoN8GT1D+DMknSTpN0mMkM0ELowSXxpikhwq5kKATTiBkGmNSOBuG8QRBjbJ8hmIf0d40gGI9wz6jMwERY7QwzvmTFOcHkIALmaCFccr7gPUnMSZN8aOMQOgsPhsYh4lxDznO8iGCGEMpfWdn3xdnkJ2f3u8YYG1asEfvtfpimG+MoDMUK0C0Y8Cgre10NfRa+kcwi5OB6SBJsie/TH5+OoOzEQhPEmwIIUMgnoGZoAWKQGSC5CmtLQLRCTYQZ/wZ1p+kvDHOG6cCCTroA/AYzqYpgbdDMZRLEkKY8wcJPskEEigfAcg4xCQxb5IQGJhC1VbB4NCeuW663Uj1a02DGs2ghrehuMWDaZ2Y1sBCaJyKpZBQHKNTsHcU96UQJmqHyX4V2acRdE5e59IpNS6txekGGQhNedgo40+TQdoCGzq7oySTYANx3DvBhlOYP4oKXoAJYUIGZTKY4HWirRcvt1+75ba5QYddAGBDW8dHs98a3r8/bFT7TPaIk2KtINytCsF0go4HQSbmwUIoL4DBMO6LQnwU4oMuSrBhCZjHVVbOCDaeunJz56feIYdfB/mNSNhFhGE6hnJRjAmDbFbcY7A3BnuTqD/oosEBU9+mA007PzY29g819fggPIpgMYQMQUQEYZK4P+iiowCfhMIRMJBAIjEkzBjMjp4ObWMtMmL0u6gIRAsGV8TgcfdrInaYHTHobjeRw7YYwIbsBDlk9hrhJCyE3V6f20uYMQGkwwiH6ey41YHq7IQWCLm8XhvLGDB6xMn2W6NdzkCnxXalg+w2BQwev4P0uRg/7MMGLK52dcTBRlxcCOB4Cx53C1GADzp5wc5EID9txIbu9upbVJyF9Ds5v5PhLDiqBmijJ+BiAy7W56A5C86ZKK+N5iw4PGK19SrVjc3m9lZTayM4bEDVAGMgeDPNGDBMDQzf6dU1qrPijusRVA1QBgQetndebmw+d9fQrnL0m2CV06MBPBp3FlgFIErEo0ZRjQfWwLDWDekAWO+CTSCqhTwaNzTiyqo8MGSHRlywCoBVAKIGoREXpAEhDQgoAXAEBEdA86AN7HeYWncaGxZbGheZm5YbGysN9VXmpqVZLM1VluYqe0t1FmtLta11maNjmbNzOdDxv7jaqlxtVVm3TBZ353K4ewXUVQV1VcHd1UjPMqRnmad3Bdq3Eu1biQ+swfpXo33vep6z2tO3Gu1fAw2s/k/gwTXI0FpkaC088j6i+gDVbiGNO2jzLsq0kzbvYiy7SeMu2ryHMe9nzPtZywHatB837iVM+zyGQ6jxMKI/COsOQNoDoHofoNoLqve5NHudqr1O1V7HyB7HyL4sdtU+h+qgTbnfPnLAoTpoHzkAaI+49cdcmsOg7qhbfwzUfQhbTnhsn7lNn7j0R23qg4DhI9D4sdv0CWj82KX/0KE9atccsWuOmFSHjSOHTKrDZvURs/qIRXPUrD5iUB7U9e/W9u3S9u3S9O5U9+zQ9O7U9e/WD+39z+uq7qxkb1F3/m9lrena/kLZ1Z1btN3b/n/FXdu5XdOxTdOxTdO1XdO1Xd2544V2Zxlp35ZF2bZ1uHXLUMvm4dYtw61bBps3vZTAsTRGJhAyiXApjxDzCGGE84KkTa1Xt/WQevso7g27iShMxN34qIfM4GwGZ0cJLjs+TaH0BC1M0MI4RmdQaozh0zSTIMgHDB+1g8Y7DarrdcSwPuzGohgVIegISsYQcozkMyiVxqgUQY/SXIKgvE4gjhKM2QZ29MZcUJLl0jCe9OAxnn7MsRHQEUb9qNYW0lkzNmccQ+MElyH9aTowyoZGKW+aisdIPkXQ7IgBWvmub/UySK0X7G4/gIZQOk14U3YsYnRHATyEUymcHyP8acof9bATRCDtYeMEF4KIJMGPsYHstCDgQiIgmsHZACnE2FAI88YpX5L0pSkhTfFhBB3DgkEb6jGbWYctGfJOeH2I3s4bEXeTEtMDHoML05kDEB500aNYMOr1RwhfDOViCB3D6SjvDbFeUGnEhs1RG5HB/ElCcOnNGIxE7J77ToYlGMTpCeCC30UF7WTARvA2tOt2vd+Dh1hOoATBjZEOB+KCCJ2NUxsSbCDAUKr2ppsfn0AGLYQB82idMYRMOtEJu8evckadXNrp1p881XnwPNYLRmDUB1BBkAmDrGfERuucGUyIggQ8qKs9c13bOqhp6W84d83dr0sBZEhtM1yqRZS2oIuOQnzASYVBNgZ7QwBDGyBcCbk1UNAtjGLhKCogQ8b+c9cJpTaB8kGAYA3ukINKe4IhgAu66CjiTaK+MMgLLjKAUn6C87pZa7fa2tLRcuG61+HuvX330sefOvp0YYhjbZ4QTI9asQeQL2gmQi5vCBQEBxGwoz4LgKnVnN3pBUnaTEZdAXenZeRGR/3Jq19tOKa90j54sYEYsiFKm8/F8CCD24jerxquHzmLKB2sGfM6qBDIc2bMZ6FoI8ZbKdqIETqENROCnWGtJGMhGKPHayUIrZs1oT47xZkxr5XwWgmvmecsdBBkLD0j3bfqcAPgtZFBp8BYPYwFM3ZobT1WxsjgGvzmiWtN5+4iavC5vmvdpB7mLDimAQmtG9WChAHG9ZBHAyBqENcj2dkpOOLGjYRbBaFaBNej2fodGnEhavB5ha4GETWYPQzAYQc47HArneCwA1S5gBGnY9ABKAFACThUADToMLXuNNYtsNRX2ppq7C1LXG3vutqXZclqN9i+POt6fC7l7cucbdWO1ipnS5WzpcrZuhRoX+xqWwS0LwY7lmRxdy6FuqqgnuXu7mVgVzXYuRzsXJ71U4KdNa7Olf8H3auAnjVg71rX8AZAuRFSb4E1W2HdNkS/HTXuxEy7MONej343otuF6HZBml1u9U5AvQPU7ARUu9yaPaB6r2tkt2Nkj125267c7VTtdQ3vdQ7tcQzudg3tB5UHXUP7HQN7XUP7Xcp9LuW+F7L+v+iP2LSH7LrDdt1hm/aQy3gMNH9k0x6yaY/YNMes6qN27UcO3cc2zTGr9phFc9iu/TB73ao+ah45bBw+qB/cr+3fq1fuyaIb3KXu267q3abr36kf2GUe3Gfo263u2THStU3VvT3bPFF1b8/Kuq5/t35gT1a4td3b1J1bRlo3q9u3ZvVa3bFZ07lF07lF3bH5hfqrO7e8KMZH2reMtG5Wtmwaatow3LxxpHWzsmXLcOsWZdvWkdatw82bBxs3DjRs6K/YKBhw2DjxqGmTX31G/obNvY3bOyt++ClJIqOEnQaY9IoF8PZAEH4WJJlEc5pxfU6SmOEB3WWbiWktVJmMOgmQy4o6vYkPcQowWTJ4HQYgAW1MWRxplEiRdFxnBil2UecMI5RKRc2jrJpgovhdJRk0ow3Q/JpjAnawaDTnSaZUZqL42QYQSc4IU0yQcDjt7ujHjJmdj8mfQmSjeNkCEEzMJX2+kM4E4bJFOZPu7iHbv8Y4U+hdBRH76O+DEFEEdQ6qEdbWlMOk9+NBQEsjrExkk9iXEgP8EPGDMokOSGF8wmYTZG+uIeLOQlGZ/eBKKu3BBwgZ7IBg0rB6jQ2t7WcOhexAaMEl6G9CVpI0EIcoxOgp+/sV8qzXzF2LAozj4LhMQ9G2ywJBCccMGaGIKVFQPE04yWNDgpwxygqg9N+kBBcWJIQEig7intTHjaBslGUS7HBFOLjRpxhAxRFuQjJwTc6mMtdQQeWokIROhikA14PB6lsmNZJWFwBio45kLSdThPeIMP6EdbQ2KW915AEyQdEwNLWqW1p9jkQQg86lQYviCNmt0etyxAhPxzgQPjihwd67nTwYBQcNriGTDGPwJpgfWOfoaHHZ4V4E0Dr7ON4KGAjkrifsyMBNxmCiJALIdUmwYaHACboooMuOgQwPjsRcFJRiIcH1IY6XfOXSnefN2QX4iAdsJA+DRsCaM4IBex42EUF7GjcwyRwJuCG/S4y4uIyoDcFkCnYGwO95uZBc1Mbb/F4NFbS6Ih4WGTESRnQEOT1gzTSPHh246HWL2/xZpLUe1iLJwpSYSdCDA7RWhNpADkL6TXSrA7nLThrQ2EtQFrQEMxRRsjSofIM2QM2xmciY6CXNaGI2sXYCR5kaBspOFnOQgp2JtvsZkw4ZUApE8ZaScqE8RacMXqcvUZXnwnXgFmtZ00obXBTRsgxYPABFG4AzN1K3Gjn7SBtQykrBmnA3jt9V0/cAEZgzsVTdpw0IpTJQxhg2ojBShesdKFqNzBgw3RwtveCaiFM54ZGHNqW4Y6rTep2pXPEhuggZMQNdNvgXifeD/Eq4kVp/5+4lU5oxOVWOl2DNmDECapcrmHXC3GHh5yW9t3WpsXOlipX27uu9mqwYw3YWfNCx/+frs30t237jOP7zwbszeI4CYY6TWJbsmXHcZzEOdxjJza0Q7u1y9qkbSLLsu6T4imSIinel3iTuizrsA7HXbEB2z+xF3TdYcDnBUESfPn5Pfg+Xwrp5Z9+ZTpe/pGlED65JBxfb6auhXCZ6yFC7oaYv8nlbnDZW2zmJpe9JeTfk4q35dJduXRXrtyWK7el8opQWRErd6TqXRm4p9RWVTCighEVjoYoUEQEVrnqPbEaEasbYnVDADbFWkwANgVgUwC2uNr9K61z0K6APBbRJwr+LFw5svAuC+9yyMMm9IABd1h4l8MOQlj0RRN5TiP7ISS0T4BPGvDTcPRmsBfN+gEBPkHLO2hpFy48wMp7ePUxXn1MgE8I8BFZ2yeAJ/XKI6y8h5X30NJDpLgLFx4ghRha3MJK23hxG8luwJkokt1AfxQxnNkMhX41wkO5GJjdhPNbWH47VPZl8JKJYdmtem4by26FZg/lDqUjcCYKX1o+diV3OLUBJiO1o3UwGYGOo7WjaPUoAiSjYHITSEQr8fXSm9Xid/euyH9794qfjWV93rLnmjVvWQNd0AWQoo4qyFbGE44AAAjuSURBVEu1Ac19o9fklSpi1NkuZ/ZFcyhYU82c6dZMtxaGszCcsO/YZXijAHTr1EI1Lrxg4foTw5oY1txy/+X0Frobxi9jwxlp1tz0L+z2VLPPTf/C7Z4Z7sJpL6xgpjvnpt833VPTe+f1L8zOqOVOJOs/Wndud849fya5c7M7tFpnlj7zO44kSHBhKikLpz1q2l3S+F4Ztwn1TNHPu6OZEZzb3aFqjw1vwOke3FjI1oUZDFTjlG9dWN2R2Z64nXO3N9Kskec5cJ1J50wEH0jqWNbnujkVZTlb+PbWeu35H3oV7Fyzzh0/YDkNqHUb5InsBhjroCT9dVwuVGa8tvB6Z87J9+1R37bGtvMPp78wHCF5RH3xlVMkNIgcq8605U9awcRon5mdM6N9pgdDd+DkCAtiThXHITipRkx4y5ftqWaOBP2d5P/bHEwYQ8qiOsC8s8dGkTxee6b8Po5/Ej9tyFO/NwgGc8vtaxofT1sQoCbfml9+08liY87UIJx589qA4CHvKjlIKibHujIQgw5jdDlzIDinvD2VvbnsjXhrwOknQqsr2H3JOZHdgeL1JasvmgPROlOcsdLusVao+NDyQ8nvc7bdNNJ/ba5tAF/Ez3PfOQbtSU1uopg91vIb2lj0J7I/EC0bZ44+/8uzyNr62p3PfvOciL+tff5N+ZNvPUy0SUFD2anS6xHaiDKAvxzOxf4JFUylwRnrcxn4qw8+TXz6jYJKHTHoSm5XsIaqe64Ybo0QkqADSx3OCwTfow2/oZ3Q9oBx2oRKH4M6wDio3KXsk6YXri492jAbGl9jDVLXcdVjf6oe+pTV5X2fsV3KbLOujath1O41Wl6jZeOqS+oOodmEbOOqUZdtUguajk2aDmFih4iM0hale02vRRpcjbWYlk5oRsNyCE2s0EwBN3EtHLpdylRh0airYcyiwqKOijLI4imo+HW6UUIVjNUxXgdFvSIkf/fm4189R78E2CqjYrKOqzIiihAvI6KMiALICdVmOL9LsMDXWLpIh8M7B4taTWJze0zyOne8xKZ+xRxfo49u0kdLVOJa2GFvHP6SPvwlk7jGJK6RiSUqcZ1J3gjj9RA+dYPN3m5mVpqZFTZ7+wo+f0co3+VLd9jC7WZ+pZlfaebfD6HTayFUapXKrNHZdTobobORRjZCZtYb2QhTiongrgzvCdBus7rN1PZCmuAjBn7cRJ6GkNA+hTyjsAMKO2DwDxn84ybxa576nUj9hic/ZrADEnpKgPt14FEdeERC+w3oBQk+x6HndfAZVnuK1Z6iwD4K7FPAAQUc0LUPGtUXeOkpUX5GlJ8huUdYPobmtuDMJlp8gFf28MouXtnFSttY/pLwKZzZRHNbWH4bzWwj6S00s41l74egmW04FUOysfAFLH+584RyMSgXC0WPF3fw4k4YtsCZKJSOhAvSH919KXQoHflfuf+YwMTgzCaaiSHpTSR9OcsDyWglsV4+XCu+vXdF4c3d/Hd3Mq9X0q/eS3+9EpL66r2fzS1npltDXplI+kRVewrt6IgsFepwrmcqAc+7JDtWnXOjPdecHwxv3rJDrS8MJ1T8he3PdOsfjv+DG7yzvJluTQ17brlz059Z/szwznRnYQUzwzsRtKFsnNvtd07n3O6e292Z1Z7bnYXV+cE9YTNVHcDnbnfqdict78wKBk7wzusvFH9oBHYNHzT0odbuCEobxSe82FFEolqc2q2Z2ldFDs6kT7jgQuv/y+yMGG2huDOrfWYFZ4a/MDyPaNo4M9OdLq+NRHOsOmMrmNp+nxE8GP/edhaG887pzO3OwuuNdXesWlPFAF6+Kh589Pr+bu2zl3PFOLfbYgWmktkBw49E24GomRE4AO7R/IUeDHVnYfUWVjDw2n0rmNjts05wqsungjx02wMnOPO6U7s9NIJTu9O3grHXH1udkXvS462/Pvzo6fJqowx3nGBidGf2YOD2uyCV2dhv/v7LGa2eqv5YCf6pdU+NjlWnzc9y89eNU0bvaM5ECiam60I1+IM/9UhSLmSg336K/i1uoPSAbtKFQzL+hQ2Cbp0XkkepX3845JUzo91CGAtp9kj5zUefvn7xRw/jh7LTE4wBZ03V9oCzhpIXMLpLq4FgulzrhHdORW8o+UPJ7zbNNt1q0y0TFU6F/kDUkb9/Xv3kD8TbZJs2B2LP4p1T0etzdp9zT0VvJActlEOP82i6GM+W3iSOkCpUL1KVBC7hhs36J+qkr7QFoPH1bz/7+8EnepEbsb1eMzBxzaZbXckXqjRfofqiH7CGSUhdzupRqpJDyp+/efXhnx1S8Tmzy5n9puFylk4qGiH3VN9jDZ+z26zrUrZPGT5lBJTRpk2lxluEbpMts9HSYUmp8Q7RCrsoRl0NL0KnO4TmkrpPGQFthjtVB7ccwnQp06irTsMyEEMpt6hD1sRkC5dMQjQJ0W+2TFyRYMFstFxSbyGihggebYW5iom3jLreQuQWIuuwpMOSDgstRNRhQQU5DeVkiNEQQYNEscSIeQZ6VeaztFZXBJDjgKYECwoqiRDP11gR4kWADed3CRbYKkNkidDvPCyrgEQmd+BXP4df/Rz7bgmL/6IeXyYSy0Ri+aqCTR/fCvmpiJ26QSWXG0fXycQSmVgiD2+ShzeJ+I0Q/O0y/naZiN8IvxPWJYnEMnG0FILHV4jD22TifTLxfuPoDpNababWqdQakV7DU6tEdp0ubvLggzArb9Z2KGA7hK7dp6BdGn7IIHs0/JBGHl/WTtCnNLJP1Paw6h5ee0wU98jSI6K4hxfC/t9DvLiLF3frxU28FCPKW2R5B6/s4JWdevlBvfyAyG2T+fuNwg6Zv49nt0LqmRiavodno3h2s56PodkN8HgNzUaw3Dpe2MILW+FNJBNFMlEst1nPx4jsTj196XckvXUVfF/ZGUytg6l1IL0OZqNQbgNMRa8OBry4XS9s1fMxvLAFpS+HfTAVBVProdOhdOTqAPg/uUPpjdpxBExFwVQUSK5XjqPV1EbpaL0UXy3FV6/knvv2/VDuRy9vHb28lfjbzcMvb/wXSaFVRkjxJVgAAAAASUVORK5CYII="/>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4.05pt;width:23.95pt;height:23.95pt;mso-wrap-style:none;v-text-anchor:middle;mso-position-vertical:top" wp14:anchorId="20C64206" type="_x0000_t75">
                <v:fill o:detectmouseclick="t" on="false"/>
                <v:stroke color="#3465a4" joinstyle="round" endcap="flat"/>
                <w10:wrap type="square"/>
              </v:shape>
            </w:pict>
          </mc:Fallback>
        </mc:AlternateConten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Robocon Titan1 Team and Ms. My L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e-by-one, the DTU Titan 1 team defeated their competitors to earn one of the six final places in the Robocon 2012 finals, to be held in May in Ho Chi Minh City. </w:t>
      </w:r>
    </w:p>
    <w:p>
      <w:pPr>
        <w:pStyle w:val="NormalWeb"/>
        <w:spacing w:before="280" w:after="280"/>
        <w:rPr/>
      </w:pPr>
      <w:r>
        <w:rPr>
          <w:sz w:val="20"/>
          <w:szCs w:val="20"/>
        </w:rPr>
        <w:t>These have been glorious victories for the DTU Robocon team. Up to 2012, they had never won since the contest began in 2009. This year they deserve to become champions after all the hard work they have put in. </w:t>
      </w:r>
    </w:p>
    <w:p>
      <w:pPr>
        <w:pStyle w:val="NormalWeb"/>
        <w:spacing w:before="280" w:after="280"/>
        <w:rPr/>
      </w:pPr>
      <w:r>
        <w:rPr>
          <w:sz w:val="20"/>
          <w:szCs w:val="20"/>
        </w:rPr>
        <w:t xml:space="preserve">Winners of the national finals round will participate in the 2012 Asia Robocon contest in Hong Kong at the end of this year.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Proving DTU’s Skills in International Competitions</w:t>
      </w:r>
      <w:r>
        <w:rPr>
          <w:rFonts w:eastAsia="Times New Roman" w:cs="Times New Roman" w:ascii="Times New Roman" w:hAnsi="Times New Roman"/>
        </w:rPr>
        <w:t xml:space="preserve"> </w:t>
      </w:r>
    </w:p>
    <w:p>
      <w:pPr>
        <w:pStyle w:val="NormalWeb"/>
        <w:spacing w:before="280" w:after="280"/>
        <w:rPr/>
      </w:pPr>
      <w:r>
        <w:rPr>
          <w:sz w:val="20"/>
          <w:szCs w:val="20"/>
        </w:rPr>
        <w:t xml:space="preserve">More good news for DTU is that the short film entitled “A Dream Comes True”, produced by Thai Bao Long and his partners won second prize in the International Short Film Competition. Prior to that, it had been awarded first prize in the short film contest centering on climate change, organized by the Vietnamese Students’ Magazine and the EU.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From the thousands of films submitted by participants all over the world, “A Dream Comes True” was voted into the top three and was the awarded second prize overal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mc:AlternateContent>
          <mc:Choice Requires="wps">
            <w:drawing>
              <wp:inline distT="0" distB="0" distL="0" distR="0" wp14:anchorId="4FF91A1F">
                <wp:extent cx="304800" cy="304800"/>
                <wp:effectExtent l="0" t="0" r="0" b="0"/>
                <wp:docPr id="2" name="Picture 2" descr="http://news.duytan.edu.vndata:image/png;base64,iVBORw0KGgoAAAANSUhEUgAAAfQAAAE0CAIAAABVXFZpAAAgAElEQVR4nIy9Z5ckuXWg3Z2Z4X0ACO+9Se8rqyrLdrWfHj8cPxxKomh2RWlXlEhKWq354e8HVGKisnqoFydOnagIuEAgnntxcYF8wrIswzD9fr/X6w0Gg6OTXq/39OnTp0+f9nq9fr+PLx5dwYGmaXy33+/j5CTgDCmKwrcGgwG5gv+laRqfMAxD0zRFUQzDsCxLURRFUfgKDjgVjk9RFMdxgiAwDMOyNMvSPM/KCi9KLC/QsizyPEvTA5alZVlUFEkQOI5jFFkUeJbnGFHgBJ4mBy/QgshwHMNxDMvSND3gOEYQOEkSBIHDB77L86wkCZLIiwLDsQNRoBWZkyVOljieYySR11RZkUVJ5CWRFURGkjlJ5nBCWeEFkRElVtVEUeR5nuV4iuUGNNNjGArH4Xme5/nDOcuyNMNQuFBcjfsKSALL0oLA4ScVeJY8iygwksiKAsezP0XmeRY/EX4QSeQFnpVEnuM43Jjd5iUvYnAILMviV0xeE37LDMOQl4j7Ek7FcRx+gyRP8mbpQ2AYplsQvtvtAzzPd1N1K4NPqE4gt1iWxQlxlXDH6/f7pBrdRyO9i1zvdjAcDaclt/Az4j6PK8xxHD7BpZNGwO2A/yW9mtzFHZhlWfw54M/wqMVwkseNQ2rSzbMbodfrcRyHc8M54JfVzZ8kwR8pTotfMYnW6/VwTfCHj5N0y8I5P34XuM1JWaQNyXWSkAR8t9frHeXQjUBqiDGCsyXvFyfEVe3eIlkRrHUx1a0M6Rv9hwFnewQu3A79fv/Jkye42uQRjnLuHcLRvwSkJH9ynXSG7mM+fq7ew4Aj4L9PcBchWRyV3Q1H2R1l3X3go1fb7UzkBCchHRRXgKIoDJFu5ybfUvcLxJlzHIcZiZHHcYwgMrxAs9wAoxDjWBR5TFKeZ1VFkkReEnlZEiSRxYcoMLxASzKHY7IsPRj0MDpxzoLA3bOYYzAiFVmUJY7nKIGnJJGRRFaWOIFnBZ5VZFEm9OcpUWIl+ZCJxLLcAF/EXz3+l+Mpkjl3Hxh8BQstnFxRJFWVcZXwFVkWMdxFgZMlTpF5WeIOz8VLgoifiDw+TiUInMCzHEsLPIsbv/tZEkyT99uVu+QNHr3r7gePeYczOXqPBFhHd7vA6sIXY5pEID2BeRRwKtx2giDg/ImKQL4QuhNIwi70H8P9sXzqdshunl3UdpFHyiJ4JfEJ+HDP7zYFET/dnI9g2m2xo0fAcMdtQhqflNJNgrnflcfkteII3bdMHo3UdvBfBdJbuu15RIwuB7u0fS/ou3jptlUXyoODcDpCLSnlCGUEpv33he7jHF0/4ng3HwJV/C9m7hGLH7O0K35I1+1mePRvt5Vw6+HrT7q0xWUPBgMsiI6evP9QEJGL3QK6XWHQEYNHL7jbvwms+wdVaNAR6Uf9lfRLnBXGOqYt5qAgcFg1JlzGcMfaqyyLksiLAof5joksS5zA06LEKqqgKBJmJUX1SbY8z+IcMCJZluY4RpYEWeJEgVFkjmjuGO6yJOAiZInjBRrDHVdAlFiOp3iBlhVeFHkijYiGTvR3/BeXRfRuXVdlWRQEDo9U8MDiPh+eJXAXBUYUGFkSVFmRZbFLdgx3PPIQeFYU7r9n+uHwaPAQZ+TVkCs4DlHbqYfhiEdd/g4OUDiSFl2h3mVuF0aEJo/JfkQrnKqL46Mu2sVx97mojvg5EjPdzAkrSaEkAtMZZDzu80cN272Ca0KkUVeEkGbsflyDw5Ci27D0Q5HQP4y0CJQfN1f3WR5n1cX3EfcHDxnd5XL3evfuEU+OmHgEx25W/Ud6JO6T+JxU8r0VO2qx/kMDw5HO+17uHTG0G4coDVRHZyevqYvp/iOJclTWe4umHg4FcCBVxbLhCO4kqyek5/X7/SdPnuB6PLa6HD1qVyIdvYajFzN4FN7b4wc/rwiQ7/CoN+PPDMMOAw6bL/C/xP7AsrQo8ljDlWWRY2meY4SDHeOgcdOixGKRQLIiWjORDRiyGKxYU5YlTlV4TRUUmVdk/sB0ASNeVQRsk5GVA14FmuMpQWQUVcDYJXlismOaE/sPqQAuVFEkgn4stH4anQgcroMkstgyI0uCIsm4fY7UdlHkiQR6rDBSHf0d3x10iEzeGnVQNruh252oh7p8V28dPGLckfmiG5+maXyX5CMIAimoW/Sgo8rRHW2uyy+6o7ceJSdXWJYllpYurAn3u8MOujOUpB6qz6TcblenDxpM91/60aCh+/jEMtMNg4N5sytjup8J3bFokcpQHQnUbY1uVQmteofhNd0RRV10HpH0r8Cd6hhkun2gC75um/xcWf2O+YVc78bpPnu3rXDowrqbhJia30tYwtPBgeykMiQHEnBBvYc6ezfJe1narVg3ZjcJuYsr814gE7g/ffr0SbefETlwVNGfq9DRy3ucsPt6jr6i7t0jcHQ7HFFnuprdwXDBiaKI4XhkgcH8wpjGGi7BPca6KHDY5o61XUlkZYXHZhlCW2Ldxuo8hjvR5bFiLgqMLLFYc1fke2Jim4wii5oqYrIr6n0lsWVfkjk8SpAkgVj5CdOJkR0XREQUjtM1FhFLkSjymiprqqgqAtHciVmGjGBwkvum4FmeY3jugUZMON7FOvUzah310IBOUjEPNXSStqswEmaR13oUk+poZ8zBqE0+2qMBQTdnpjNcoB5a87o469ak2yG73e+oZ3Zb6Sh5l7xd1HaF31E9ScW6z3v0jTAPBxBHD0I9HO92X1C/w1ySnJhcuu+FVLvbvCRt72CRIzV8/PH+l1e6HO/4N7FyZHbdutBo5AMnkvcLr5dAOBdRdx78VdF3pdZXlwsCQPHuL7r/x7RO2fK6tbK1zo4GDVIezuNgKJ0xWKvV7vCfkGjpr4vWV00X9UuW60/kOpeNTvBwfFpNtlcQcadHoe/qQfT1VhrQpPmimKwvEUw/aJQoqJiRGGT7pklw/WcGycOWi4nCgwssLLCo+nXjFJcCayLKrqvf5LLDPCweoiCowkMrJ0b7vHxMQ2d0UWFZkXREZWeE2X7pNLLMY9LgsbWLrmdZalsd2GzH+SsQIZmpDIRCUXRR4X1yH7vc39XqgcciP2d/HAd/qgjVIPzQtHNCRoGzxUNrtxiMJLwHSk2ndf95Hy+5i85F+qo4iROrCdcITaLrkGBzaRaEeQHTzUiI+Q1+Xg4wahOsQ/ikaSdx/zSEchTXTULGQSuJv8sWikHso/nJZ+aLfpqt40TZPvsfvujhqte2vwaMRGH0y4GAXkiR6D+IjOR4zr3sIFdcnTf6ixkmh4BEPQ1iVat/Qu34+YTiK8V5YMOoLnvfx9bGbpQvLnQpei7+XnUXHvhfvg4aDhiLfdZyRVfULe4nvHGu/N5QjoR89w1F79jgWt+zkdmRHJR0I9tLocGQ26XYemaUEQBPF+0hLjW5IEURQFQSBkx6o31rtVVVYVifCd+JbgCVVeuNfxGYai6UFXYNwDkZBR5InNXZZYVeExWPEUJYb7fQSJxZr7vRVFZLD9B+ObYSj+PtxbZlhugKd2CcSJ/k7qQ3DfNbaIwj3WCdxlSZBFqTv72h3WyAezO4Ey4QvpA0xHZe4C5eiNdAnY1ROPpkzpjuQ4gvIRZXB9cCCpcLnEPtNFYTeffr/fhTtOQqRONxX9SB1+3CEfa+jdfkue5agFuo1DDPRUR4khgT1MXFMPhyPke+lKgiO404+mQ0jl+wfb+qCjSOFq9A5OHYPOQIGmadILSSn4430s27rfNZEo/Yfq5BHcu88y6GgPpBqPYUo9cjvBxR1l2y2uC5/HuDgKpD93SX0EsW59Bj9D+SOT93vZeITpo3y6J4/BO3joLXNkw3kc+gfXnV6v92RwmBbrOtk8FlCPMz2qSu+h+Y+0KfXQ6kdOqIOvG8/zpPMNDv5hPM8TdwscrTuL1b1OrNiYg5IkKIqiqqqiSJie2MmEQFlT5QN5BVFgfnIclFgMd6xQCwKHFXacJ7aNELgLAqcqkiLzAk9LIqMqvKoImipig7uqSNjso8i8qomqJmJXSKy5Y7VdEO+nSYnj473vo0ALIoMfRxA4bIUnFiFVlcm45CcDCx6USPd2/8dmGWKwIs6UkiRgtZ1j718Hxihu0i5AyRfYlc3dt9z9pAcdq3S3GxCy9Pt98u4IwQn7cCmkDkfCgO444ZBxRld5JyeiKHY7D86KfqhNk6K7uCfipH9wB6Afzk9SnWmGQWcGqMsRpuMwc9QCBND0Q3251+vRB7WUBLrjx8kcBrVd+XEkh45eFtWxw3Q/T1Lo4KGeyzwc3JCcu43WlTqEs11KEslBPdJ/HwsGqmOoOaIkOelia9DRx7tlDTrmCCIGjurQlRDd9j/CZbfCXWQTjj8m9ZF5h1SbFDc4uGY+Tt4lcpfy3Zi4e/Qeuod2H4c6+MIQexGGex97y1APhdhRFkeBtEjn4Sl8DAb0YECEc59laYo6ntanflIPezQ9IJ2SAJ1jaYaiWZrjWYGhWHrAMBRNU31sl6DpATZNsNyAYfuSzEkcLfA0z1GiwBBHQFXkdIWXBVqVWEOTgCzIHK3wjC7xmIDYzk68SjRJlCVWlliW6UkiKzADiaNlntFlASiiJvGqyGkSrwgszw2w7yP2lxcFTpcFTeIVkZEFWuQGUNU0SdZlRZcVmec0SQSKLPMcPsdZqSKnCLzMC4ogMhzLcRzPcjzLCRwvibwgcCx/P5dLJBZmuiQJCsfJPMez9w5/iiTrsgIkRZcFmWckkRF4ShRoWaZ5vieKA2zCETheEkRZlOSDZUnCPqM8Q7NUn+oN6D5ND2jqKUMLLCNSNNtnWIrjaUagBjw14J/2Bk97g8Nr5FiWpxmOZrj+gB1Q3NPeoE8NGI7GudEsRdMsPhiKZSiW6tNUn+YYnqKwCO9TVJ9melhSMgzzZMBQDE3TA4aiRUboPx1wLM3xgz7DUxxP80KfoSmOZwR5wIgUq9AiS3E8y8kcL1PMYEA/pTi+x0gMRfM0pQgskAVVlBRelkVJkgRJEDmO69EUJ/CSJPEsx3Bsn6EZWqQGXK/XGwx6BwHUpyiGYnoUM+gNnvYGTw8goPp9iuEGFDPoU4OnvUF/wFI0TzMCRbM4/oBiBn2WGvAMLdIU3+9TFM0OKIblBJrhKJplWB5f6fUZimYZhrtvJVqgKZ4a8P0BTTF0nxr0+0/7/adYRvT7fdxieBBGPiKi0/0kpXiuTw2e9ns0PaDp93jxE7FBdCksrojQIuKEPcziYrF3pHdTVB8P+AeDHq4bRfWfPr1XFmma7vef4rs4Ah4NU1SfXDzcYvp9imE4huEoiqEoBleQpunBgCZs6feYfo8Z9FlcEJG+XQFDdwYcXewQLL73Yv+htk6a9Ei6dON05UQ3h65EIYwmUo0wun+wng8ehS7fu+V2K3kkEcmtXq/35MmTbiZPiIrUe+g5/jhu5mSfImQ7D4hfp0Y7kRrIwrdQa/pH/rf4OCawjIMw3IDmh5gk/pBI6MZtt9V037yR5RFbAkhbir4UBVJkjls79Y1BbuvSB21XZFFVZHwoUiyIsmcQIsyxwk0cU25N8gInHiw7ciyiNVqUWI1TSHulbJyLzBURVAVAcsMIj8kkVFkjuUGkszJCidKjKxwinqvjCuaLEg8z7PEgCPKnCD95KKDjf44sijyqqyouCYSL0i8LIvY0KRIsiSIkiThaQM8A6yogiLzQJd1TZJkVpJZTRcBlHUg6bKgqbKmKbKqCJIoiqIsCaooKDKvqIKi8rLGa1DSgaxqoq4pKhA1XdQ1EQIZHwDKwFAUVdB0SdUETRchkiCSdCAgQ3YswXdlz1f8QPV9zXUVx5E9T/V9EAQwCHTPVzxfCUItimAQ6GEI4kRPMz3NYF06eQqbEo5afT11VhN7OXLmrTVvrXlrj0s0rc3t0BinWp2iYW21DRqWYJwbk9hqS7cpjXFtjEqzze0qs+vSqUrUZFad23lh1aVT53aVGFmCohgkoRO40DYky+BtUzARZwDeQiICEGg61AGCOtBloMu6Jioyx/M9SaLwLAvWKniO4ti+IPQFnuI5iqEHzGFVHc30upMZ/YP3Hv5iHpLuAIseSw24QZ9laIGmWZYRMfe7OvUBbSwWtFhC9PsUTbMcJwwopj8gpTBY5aJplmV5luW7CubgMCExeOi1POgo2kdKfVdDP7JQEYHRrSTJ7TG/8Al9cLgkoOyKK6J3HkHpoS2BommWIH7wSHHusqur6R9pwYT7R0VQD81B/UeDgyP19+cUbVKrI4X9sRb/3nDUgI/DUfIHcCfNSlEUXorWbabHfMfCh8CarKgk7hmCyLDcgExsEmdEbO5QNUFReewpqKgCNl8oqiArnCSzssKrqqyq8j1oFE5T1PtDlQmXVUXSFBVoOtB0XdXwX3yi6oqiyRpQdagpmiyrigZ0gKCmypoq65oCgYYARABCHQBNl4GiIk1FmqTLiiZLigiQDg2g6oqqKzrUANJ1qGlA1Qwd2si0DWTq0NCgoRmmjgwNGaplA8NWgSEBQzJs2bBlaIrIkmxPMy3VcYHtqoYlWY7i+cjzTduBtgdM53DX0Q1LMh3FDYDtINtBjmt4vuUHtuMatoNcz/Q9y/Mtz7dsD1mu7vkojA3fB65n4MMPLMdFhqmYlmo7ehDoQaD7vhYEehBqtivZrhTGIA5BEhpJ4iSJE4VOkjhF6uWJHQV6FIM40eMMpAVKMxgnMIlgnKI0M4rMLDIzT40sQUmK0tyMYpDlZpoZSYqyHGU5SjNYlGjcaLOJMZsYkxGcTMzRCDU1rFs0ao3JyJiM4LDRho02avXxEEzH5nJiT8doNgeTqTafG+s5Oj8x7q7s13v9xan28tR4fe68vfDeXngvT403e/Pdmf58A+5O7Gdn/s3Ovjkxnm/tV2v38tS/2DkXJ+Z+a50urdO1fbaxT7fm2QztN87+xL3YeZcbZ7+yTpfmag7O1+npMt7M3M3MPlm4m5m9mtirib2Z5ctxtJ0n21WynPuLhb1cWpMJmLXurPUntTuuvFHpDgurTlERqWWGygwViZFEMAxBFMEwhkEEwhB5nu55um0rliXjvwhJhiHrOq+qrKZxmioo8r1PrSRJsiyLoqgoCrYGHuwwFDkI6SiKogcUQ/1ktmJZFmtpB02W6fcpbJK514tpqk8N8N8+NaAYmmLo3qBPswweMfQG/QFNDWgK36JoFg81cDn46A9oimJYlsfDDpwzxwn4CsvyZERyPy5hOFIBIm/wFYah8JiJpu8HK3hMj3XErvrfHzwZUD+ty6FpGpeCJVy/M/dABBiRMf1HrpbvJft/SVWC++4wiAwXuuFIFh7l083wrzO9a6U5qie5cmTJIeEJaSlizqMo6smTJ0eSh3Smo8emKAobEFRN1HRJBzJEKkQqgAqACua1pkv4lg5kABVkaDqQEZIgFAEQIBQRVBBU7vVBxAMoQiQhQzVMzTAViCSAeARVCBQIFAQVA6mmoZmGBoFsmLpp6Piuadyf60BGhqoDSQeHcpEKDQ0gFWth+LhXQpECkYIsDR8qEKEpQyQ5LjAt1bY1y9ZMSzUtXB/NdqAfWK6v+yH0QxgEMIqMMERBAOPY9EPND7UwBmEM/FCLEpjkMEy0NDWzzIpiEIRanMAss7LMSRIrjlEUwTSG98SMQJzAvLCyyMwiM4+tIrHxUaZOnXt5YuepWWRWlqAk0soCto1RlSDP1LqCZaHXFawrWBZa26Cmhk1p1AUqM9BWaDK06woWuTYaWpORMWrhsEFNjZoajRpz1BpNBdrKrCujqEBZg6qBVYPqClY5zAtYlaiujLYy28osC1jkIC9gU5vD1m4bqyxgWcAi17JUyVJ5VCqLEZqP0aSB07E5GRnD1piM7elQWUy1+USejsTZWMLHYqrtJu5yBBYTfTySJ2N1PdMuVtrbK/vFXro7lV+cwVfnzpsL/82F9+IMvtxr1zvh+an2+ty521jXC/hsa93uzKsTtF9rFxv1ciNfrKWLlXaxARcb/WyjXK/0qw0422j7tbZfqhdz5WypbObi+dI8Wxinc3C2gPuVsV8Z50t0tjBOZ9Zmapwurd3KXM+05UxeLuXZTDiZOZuJtRpZ67G9nbq7ubudmcsR2Eyc7dzbzoLV1JtOnPHUGU3sdmKNx8ZwCIdD2DaobdBoaI6GVlOjurSwpKwKpyicPLexjMRDmTAEYYgcT7Nd1bRFy5EsS7Us1TQVy9QtUzeQiqCCPwH8+WiqoKi8qgmywqmaQFa0EZ/X+ykWZkCzFMbvgO4P6D7FDPpUj2JohmMx6DHcCf3xCT4w9Af0/VnXHotHD93BBOE4wTq+QlJR1E8LdLvUw2OODmTuzT4U/bQT50hOvEeV7h2chQYPLRvdMcp7odnFNxaWg4dmkMeDiSPgHpnCCDwf24j+Otz/SvjrcB8MBj/BnZT9uC3I8zCHJen9e1vSAEtdSRIAlPGBCWhauu1A09KRoZqWblq6ZQN80fUM09IdR3Uc1fP0IDB8HzmOjg/LkWxXtl3VcYHrQcfTbFe2HMm2FXw4juo4susqrqvYtmS7quOorqW4lhK4euDqjqParhp4qufI+LprKUR78mwVH64tWZZoWaJtS44j27bku0rgKY4lhL7qu3ISaYEnhZ4UB0oagjQESaBHnhoFehyCyJezWM8TkCegzFCVG01mDAsrS0Aa62UBqxKliVrkoK6MLNXq1KwSWER6GWttbjaZUcaoCFFdmHWKqgS2qTGprHFltTkqUn1cmrPGmTXOuDRHhTGprFnjTGt7VJrj2pi21rQ2RqU2brTpUBvV8nSorWbGYgKXU7SemycLe7+NdktvPfFOl/F64s0aczG0V2N3PjSmLZpOwHgIxkM0bdG0NScjYzxETaUMa6cqUZ7paa7m5b2oqAtU5KDIQZmBukB1gaocFjnIMz2NpCLVixQWKaxyoy5QXYAq18eVuhwby7E1GxqLsYX5Ph2bmyk8maPNTFtPVfx3OZZXY+107G7HaD0Dy5m+nOknC3C11D64Ml9dw5eX5qtL/8V5+HIfvb6MXuydu3Pj+an24gy+PrduV/BmaT4/C25Pnf0WXq7BzUa7Xss3K/VmDW835uUa7NfK7ca8WKPtXD1ZaGcz7WymXazR2RZdLOF+Ac7n8GwGzudwv0AXS+Niaezn3n7hn8+9e5pP7OXEXk2ddaucjPXTCTqdoN0Y7sZwNwG7ibYegvUErSdoPgbjkTYe68OJ3o7BfGpOx2gyguMhGjZg2KBhg+pSrwqtzLS6QE1lN5U9bNy2scpCTxO5yEGawSRFfqBGMQgTLUy0JEVxAqMY4AMPDtLUjBOIjyDUwkiPYuAHqh9qQQCDAPo+cF3NcVTXBZ4HPQ8iQyWfJFZrIFJ0IMkKD6CiA/neT1fhsR8aGY6TVSMHf8tBVy/E8Or1esQS21FpqX7/pzVZ/Y7+yzAMxwld+hORQP5i+3uXpA8R9lOcx0o0Ni0cTW6/F+4kSZfI7w2P2dp/nwLeezQ/TADbe7TrQHf91FHm3UK7cR43xWP0P+k+M7G5U4/WBQw6U+S9g4srw1D9/lOG7SuqYBgiQgIAAlbJIRSxrgGhiAehtq1Zluo4Oka55+muq7mu5nm66wLb1hxHDwLDD1RsRiDGWd/X/ECNAj2JYBqjJAJRoIW+GvpqHOoBvh7CIkRFiNIQxiFIEqNKjCox6tSsEiOLYJGYRWblqVkkRpmaVWaVGcpTmMZ6nKhxosaBUqSwzVGTwTZHdaYNS1hnWp2owxyMSzSpLMzZNjeHhdXk+rCEwxK2BRiWcFIZ09qeNc6ktpsMjitrMfInjTmq0KQxx7UxrdxxaQ5zNC7RPaZza1y4o9KcVNaksqalNavseeuOS7NK1VEBZo05b61xCYe5PqnQtDaGuV5n6qjUpg2c1fqs1seV3OZClTHjGs2G1qQxxiWc1uaydVZDd1aZw1SfFGhcomEORgUYl3Bcwmlt5IlSZmBU2uPKGZX2sLDqwixSvS29qrDL3MiLe229LGCRwqowiwxhMVYXZlNaVWHWpXVPqMJpS68tvWHltZXZVmg2gquZtVk4m4W1npvLKZqPtflYO114Zyt3tzBP5sZ2BjdTuBxpyxE4mRibKVjN5PVcWU6U3Uy93KgfXFsf3zgfXjkfXgZvztw3Z+5HV9FHV+G7C/eznffRqfHBhfHy3Lw7s1+d+y9PrDc74+WZ9/LMuTsxnq3R3cZ5tnGu1sZ+rV9v3Kute751Lk+8q617ubIvtu7FzrtaW1dr63rjXq3ci4V9uXSu1s7F0jpfWPulfTY3tzNzO7U3M3szc3fL4HwJ9itjv7LOF9bZ3Dybm6czYzdFJxNjMzXWE7AYq7OxMpvqszkYz+CoMSdDezpy5pNgOvLGrTduvaZwxo02qvRxbQxrq63M0dAatkZZKmUBm8quCidP7DA0k8SKEhQlMMtBmt3PSaQZTFKAT7JUSxM1TdQk1YoSlZURJ2oYyWlmYFtZGOlBqEUxSBIjTU08xAxDFEUGOYIAhqGZJE4UWa4LHEd3XUBO8DcbBIbj6BYey1oqgqptQXwYSINAQVAFuiwrHJ5SUjURr8G+PwRG4GmOHbBMn6F7DN3j2AHPUWTfOgLB/r1AGOADz8L2nw56T/q9J/1+/2mv9wQbcPr9p11YdacuiT7af6Sw/xw678t9ZHM/Egb9v2oq6T/UxAmOu3XoPzTU/BU6H1XyMdyPkvQ6rpYURb3HW+ax1KIeBObQlAOK6vcHTzie0oFsWaJpCggJpikZhgihaJqKYciGIRqGaJoSoTm2QoYe8Gz1oFlrjqn6DkhCK/CUKNADT/Vs1Xe0wFMDTw19NXD10AP4iEMQ+lrgqUkEQ1+LfT0PYBmgMkCJq4WumkQwC/Q8BGWM8thIQ5jGKEuMNEZVaFShUcaoSowihXkC0kRNYiUJ1TJDdYqGhVGnoMn1JtfrTBum+o55UtoAACAASURBVCgDowIOc9RmcJiZo9waF3ZdgKaETQmrHDYZHJXmpHbHlTOurGFhDAtjUtvTxhnXxqhC09aate6ktrE8mDTmpLbHlTOp3TJDbWXjVG2O2hxVOSxSvcr1poTD2qgLUGYaPq9yPU2kqtDaQseMbgs1T8U8l/IU5iksM1SksE7NNrebxGwSsy7MPAF5omGNO03ULNXqysgSUGZoWDijwmszp0ntIjGSCBSZVWRWWTllZWGg5JmexnpeGEWGigPcMdmr2i5StS7QsPJGdTCs/KZw2socNWZTwraGk5G1nNiLibEYgeVEX4zV7dTdTt3t1N7OzPUErcZwPTbXY3MzMzdzOB9J64m+GCrbiX51gt4+Cz59Fry7tN9d2m/Ojden5gd7592F++7C/+wk/fDEeXeOXpzpz0/RyzPn+cZ4szXvTt3n5/bdDt6swbOtdXviXq2N/Vq72wbPTqOrXXC99a/X3vXSuVg5J0tzvzIuN87NSXC1CfZL92LlXaycs7m5W5knSwMf2wU4WUJ8nK7QbglP5sZuYZ8t/fNVdLYMd3N3PTY3E2s1QYuJvpjoizmcz9BkgiYjYz51l3N/NQ/nk2AydCdDv63s5diYtWjaWtPGGdbWsDbaBpWl0pRwWFt16VS5l6Z2UXhpbmalkacwS0CRoTI3sgTkqZGnRhKBMr+/lcZ6kaG8MJIUJCmoS6cunaqwi8zMEpSnRpnbZf7Tv/goMrPMrTK38FQKzjP01SjQ0hgWmYk/Rqxa4Y8xCvQo0H0fxbEdx3YUWQd1DbouwKYkPOy2HWjZ97NHtq1hqYCNS/iwLBUZGrbZarpE5t50IKsqqyiMJDKiwPAcxXMM9vjCixZppkfR99Z5bKynOysMutTq4uvx5CKJ89cx/d67XYHxOAfq4BXTdYJ8DNXB+0K39J+7Ts4fi4Sf4N6dBx8cbC9HxpnukAe7sg0GA1z5AfVEEBkAFcPgTVOwbcn3gefpeCRo25rjqHgeyfcBPnddzbLkwNUx2UMPhR7yHeA7IPKN2NfSEMa+Hjha6OqRp8W+ngR65FuhZzqm6tl6HJiBC21D8Wzds1XPUiJTzR1YuCi2NN9WQw+EluxZim+r2Fbj+wBXILNBbGmxpSS2mvpaEuiRLweuGPtaFsHQVbJYjwMli9U8VPJIKiO5jNQyUvNQy0MtD0ERwTJGYSBGgZJEWhyqcajnqVHndpmaWaxjFTiL1aY0mtIoM9BWZpXDukBlphWpWuU6JniegCxHeWGUuVFmqMphWcAsB3GiYsU5L2Ca6VGspJme41uZlhewyEGVw7YyixxEsZIWoKiNtABlZZWVVZdWXTplaralOxyFRWnHCYwSGGcgyWFaoKw08kzNM7VOQZubeCxSlShLtSwxiswqK6soUZJqSapVJWpqMztY2EeNPWrspjar2qwbq8jVuoKj1hsPw7p08xQWOagrWFVeVTjDxp+N/dnQng8NDPHl0F4Oze3UPpk56wnaTKzThXe2DOdTdz23Z622mVjr1twMrf3Gf3GTvr52n52h53v0fI/uzuHzvfn83Hl54b3bj1/tolc743Ylv9iZ766ym517toZXG3B7Cp+daLdb/cWp/WLv3pwal1vt+cZ/tvFO52g3ARcz43bp3J74F2v7bG3sN87F1jtb+tupfTK3TpfOydw4WxfbRbRbxWfraDOzNzNzM0eLoTIfSesZ2C2d05V/Mg+3s2A98dcTfzEyl2NrNUHLKVjN4HJhzibGqIWTsTKbatOJNp1ow1YZNtp8as6n9npqzFo0b+3lOJi17ri1xkOzbe/jtBUatnZZWVVt5qWe13pbe3Xp1KVbFU6WGGVu16Wbp2aeGmVuNZWLUZ7lZhSDJEX37zG38YA1T808sfPExmIgS0CWgDhU41DNU1jmRhrrcahmCagKE9/C53kKk0jLU4jP01hPYz0KlDQ189xOEiNJjOgwh+z7WhABL9D8UA9jwwuA56MgNIPQxnbRw3AcYkq4rua4wLK1e28CU8HnQWhmuRkn0Pc121YsS3VsGAZOloZR7DougkhRNVFWeB3IyNAgUhVFwRPRgiCIoigdFqdgH2vsZo0d8O5V1M5agS79uxcJLgkMj3T5/kN3ly5kcUFHWKce7k466Gwj/HP6e+/hOhJy8b3bfx1Jlydkcrn7kBRFHYxf93X66WmpXp/q0fSAHjBUj6N6nMCJQFdtW7Is2fN0z4OGIZu27AXAduXY15NQTQMhdoUs0DMfBI7sWJxniUmgY4jHPkxDI/Zh7MPQFhJXCx3oO3j8CIJAj3xYxigJDcvWgsDIAyOyFdfVTB94lhK6qm/LoavGvubbkm9LgSPbDu9ammsA1wVWKBkBE/hCaqteoBqm7npG4EmRI4eGGQYe8sTIA6Gru5biu0oU6EmglzEqY1REeuposaXlDmxj1GZ6k4I2N9PM8AI1jEEWq1Uk1bGcxWpSmKPUKSI9CqUkh1lhp6lZFXadgmGu1ykqclCWbhEHk9KZl2Aae01m1IWZJ0pZaFWpZ7FcpPqwMMpCLzJU5/awCqvMTVMzr8ykBEUh56VW1EaWGMMqLBIzTJR0qDWtm2ViW3tV7lW5Ph15w8prC3Wdo3EJi0ypM60uQJKreQVGFaorkCZyndvj0h/mbpvbTa43uVbURtPa49aaNnAxQuu5uVii6RKcjMzVyFlNwunEH47tYWsOC2NcuG3pNZk1bZw204tYrnIjSYy8COo6bit7XOnzUluW5rLyFkNvOXG3Y7BcmMspOhmZ+4m3mTibiXM1DU6G9nrmzkZwN4absTKfq6dL6+Nt+dmF9e7CfXkbXF6hy2v1+Q18cx58tGteXCTPzvy7vf38wnp+Yb249O7Oo+ut/+wkvFijy51xdeZd7JyrE3i1gXdb/3YbXO38/al1stJP59rtiXu7Dc7m9slK2W/h7am3X9pnc3u39FYLb7MJVyt3u/Z3a/d05e6WznpuTyfOeOquJtJ6pJ5O7P0sOJl586k5XGj1SqnmyngBZhNjMTI3M3c5NYcjuRkL06EyG+mzoTUfeouRvxy5q5F1MjGmLVqOnO0kmg+DURsMR+Gw8hZtMB6ao6FZNahurKq288IoK2vY2sMmKHMrL4yiNvIKZSUsK6uq3SSz89IpGzsrYZSqUazEiR4nsGxQksMkMdLMSDP9fqa9tKJci3ItSvU4gWkMq8weVmEZWUkKitKuKq8ovDx3s8xJUzOKQRIrYaRGsZblZp7bSQSTQG8yqypsPA2Q5AczUaynkZakCE9Zxb6WxyiNYRzqQai5roYVLGKAjSIrCIzAUwJP9TzVdRXHUS1Hwa4KoQMj38CaXxAY+IgiK8/dMDSxsQg7O2B/B8uGyNDwtAHm/r1P8GEK4X7zKOngc6zc7whCnIzJ1AJZ64cX1hA/QHyF+CwRH278uxE4JtkAiudFirrXkvudLZ0P63uoroMQRfUPMwcsTbN4zhnPUR9Nlh4NRIjuT+ZBidlnMBg86a5F7MoxvKaAxKMP6/oomsUu6hTVpwcUSzOKKtiu6jmSY4lYGXdM2bNV11UMk3MtJXDkwBUTT05DmEVmEhppDONAyWIdz1KmIUhDmAQgj1ERSqmv+bbqWYrnSKEnxIGSRTAPQezroQeSAESGFBliGgI/1NMQZhGKfS0+qOFJqKaRlgVy6YPCNQvfigMUeGrm6kPHKGIpDawkcPMYlaEeW1rkgSiRUk9PAh3r70UKs1gvY62M1CIO8hjlEV8lYpvpdWyUMWhyPc5hloBxZk0zq0lBmWllBka5NcrQMNebXGlrvS5Akep1AZpcyQq5yvUmZdZDbl5Jbaa3udmUVp2CUWO2NaxrrWnUttZHjTkqzVGuT0tjlpur2l03wayyx5XVlHBR2sNUn1TGpEDLwp5n5rQ0Jg0cD9F4CMZDc1Sa4xotxs6sMYeFPKyEaiSVQ3E8UiZjvWzVqtHHNdq11rY2zkf+5TS6nAW3q+D2xH+286625rNd8GKTPl/mz+bZ1TTaT7yzqbOaeouxsxg70xaNanlUq22Fxk3Qjqyy0IYNmLT6qNKHDRrWxnwWjgqjyZWqFJpGHjZg2pqrkXE6QfORspyC5RSsxnA7M9dTYz01zhfOulVWM2M+Mk+n3snMmU31kwX44MR7dwU/uIJvntnPb93nN9Gbm+LtRf7BPn95GT6/cJ9fOC8u3ReX7ssr/9VV8nwfP9/GdyfFs9Pk+sy6OoO3Z9bdmX23U+920dXO35/YZ1t0vgRXC+Nq5V5tgvOde7Zx9hv3fO1crt39xt0tjLO1cb6J99vofO2dLq3TpXmyNNdztFlY64W+moKTmXO2jE8X0WpmzeZgslCnM32xsBcLdz7zl4twPnXnY7ScounYnE/t2cSYTazFzFlNveXIXQ3d2QjOh8aydSa1PRo6w5E7rI1pbY5aoylhnullZdSNU5SoLGCeqVVmFRnCunxRojSDaWbkqZmmdp7beWFlOcpykBYozc00N8NECmI1SlCe20Vp5uW9eS3JYZyBLEd145W5nSVGkdhJgIJQSzOjKJyDE5eZJEacwCBUohh7f8EoMiIfpiEsUytPzZ9cbAM9CLUkAlkE4xgFgR762mGGDB6ccUEQQN9H2JqPjfi+jyyDdxwZu5wFAXR93XZ0y9YcU/ds6FrAMXXHhrYFTEOzTN00FTKHZ9uaYSrIUCFSLBsapo5d9bC3HoQ6QgC77QGo4IvEYQ8ATVVlADRdV3VdBUDD69g1TQFA0zRF0xTsjY1XmeCfUuh6dZOdYnHCo19NwGMFPIYgG3TzPIvnIch2T2Q7P+EgOn5azslxZPU+XvdDAlkwRAL+VxTF7lY/T+jO2mVyg3r/xl4Uw1AMLTAMQ9FPKfopzfRYrq8B1g+12NciTwscJXT1JEBpCCNP823JMnXHlF1bDF0lCVDkG3GA0tQsc6PIUJ5C/Beb/6rCHlWoSmAWoTxGeaKVidyk2ihDRaTnCchiPffV2tfaENQxTEK1jFERwSxQ81DDf6sEFpFaRuooBm0I2thqkrAI3DpwxqG1yL1paZWJUiWwieAo1oaxkgdCm8FhjuoUDEs4LEGbaeNCGxdaXRlNaQxLOCrAuNLbXGlSdZiDLBObVF2Vzqbwppk1KoxJgZalsazNdYtWtbaqwba1NkNnOTSnjTqt7Xmun9T6yVifNuq49aaVv2nBvAHLsTVvrVGFhiWcNeZ66ixaOM/hrnFOGnNXm6dDe1tZq8pa1fY8h7MazsdgOdG3M7Ru1PUQrMfmZgrWY3NeKatW342cdQM3LdgOjU1jbufW6RxdTfVnU3A1B3dr791J8tWN/c1z78c36Q9vyq9eFb94UX58k727TvZn4sVOv1jb+1lwPklORvGicWeNNZ6605GznbqnE3M3AdsxmI/s2TgcDvW21SYjuJyaixGatWA+hKuJOZsY8zFYjLXN1NhN3NXIWozAcqLMh/pmamym9449yzFcjuF6bu5m+snSnI/MWWOeLIPVyj5dgWdz7fZcuzuHry69D67it9fFm6v85WX44jp4e+u/vro/Xl36Ly+8V5f+i737+iR+c1re7aK7vXOzN25PnRfn/t0OvjpLbk+DixP74sS83tjXS/t27d3tsrN1cLryzzf+fhtcnniXG2O/1J5t0c2qutmUl6t0N3d3CxvPAO+maLcx1nO0ntu7VbxbRJuZezK3dgtjNUHzqTmde+NFOJmHk7G3GDrbkbuY+vO5M5mA0ViZTMBs4sxaf1oGGO6L1po0xmhoDsfGsAHjSl2M3WFtlRmoStQ2VlOjuoJlrtYpKjNU5KDMjSxHZW41ldeWQVU4dekWmZnlqCjNrDTiFCWZkRZaWqA0t9LcygsjzfQk0uJQD301iUCZW6M2bCovT80stiIfBoEex2aSWHjG1fcBdmTwfCWIQBAhz0eej8LQTEIri8zINwimfR8Frh75MPahH8IgQmGIktBIQiMMkR9CLwC+f4gZGL6PsIHedYHn6fi6bWumqZiWatmaZYMu3G0L2BbA3p+WpRqGjF0zLFOHSMH+P9g4Q/ytAVQA0ADQsB82dtTunkCo67oKoY4hjoGOYa1piqJI+FBVWddVvCoQL9DB6wrxFYx1VZVxTCIGyGZW5PchBOF+u8CfNqc6UP7+l9EkobvHONlICkOf53mhE7q7ZeCAr4iHnaewRn+/XBhDHMO919lJrrNlB3Xv+EjjLWj7NNtnuAEn0ACKfqjFoZ7GMI1RGplFYuexkUUwi2DkG1Ggx4GSBWoRojQ00hBmCaoyq0iMPEZFCovEKBKjyqwqs/HCwqZwJ7U/ro1JhWa1McvNtjKHJZy17rRwxrE1TZ1J6ZSJ0iZaE6ttoo0y0CYadg5pYrXJ4KgAbSq3mT7Ogyb1yxiVkTQL0TTVm4wfV/IwVuYJWhfmMldnGZjn+jTXZoU6K+VZLq1KaV3Js5abt9qycpaFvanQupIXlbis5HUlrFvldGKej/zz0jvP7dMarVtlV6P90NhX6kWhXjXW9dTbT6ztGFwMg8sht8/p0xothvpmZt9s4uuRfDVT9hP1YmJdTqOLSXg5cS+m4GwoXEys26V7M7euZ+h6hq6mxs3MvZ0Hzxfy9VLZL9X9WrtYSPuxeL3Qb1fWs4VyOzWvR/KLJXizDt+u3Hdb65PT9Kt98eV18vW1/Xe3xh/eOP/9k+C/fRL9w4fxbz9yf/2h96u37i/ujHeX6PW59XznvDyNzk6FizPlfKedb/CqH+/8JDjdBZcn/sXKu1n6twv72dJ6tjSu59b1IrhY/uRqcj4z9wvzZuden1hnJ9b52r5a2Dcz924WXM/d87mxW+rn8+BmHlzP/O3cOlnYZ1PrdGKuFs7J2FpP0HIM13N7t0vmU3Mz0i8n4GxjXqy8F5v8w7Ps3aX95go8u9Jvr+0XF/Dlpfnqynl16R3g7r269N6dea/P0LMT8HIfPN+HV1vz+Vl0t0nenMYvzsOrrXmxRndb9/nGv9tEt9vkcmVfb/3r0/DyNLjY+edr+2Jp3KyN22X5bNNcborTdXq2Sffb5GIZ7WfB6dLcLozNwjlZBifL6GThny39s7m9nqPZFM5m9mzhz2f+bOxjDX2xcKdTazjU66E2HhuTsTNuvWkdzobWcuSsRs5saI1HVjtCwwZMam2KHa5Ko6nNqkRlobc1bGu9zdGwMOoC4QmVpvKawi8SuymctnTxpGhVu3lhhTGIU1TUMK/MJDPjGKWZkeWoyFCZ25GnFYl5EAlWmppJYriukiRWklh4xUYYIrxs2PVk11ex6Ryvj4sjF6/pDRzTs5DnGoFvea7hOyiwUegYyJJMWyaOy7atmLaMLAlbY4gfjusCrI97ruF7pucatgUcG/qeGfiW75mugzzXcB3k2JCUYlvA8+C9QcbUDaQapoZ9rLuKOVbedV3VNAUDXVEFfBATDWYx5vj9xh4HKBOIkz2mNE3BSjfZdPZ+9z1ZxNvHHm1Q2FXtRZHHv9iDfwGU/IoD2cMKx+waf7qb/ZE9xokf6mH77vs9oLBSTzbK7W6a9IRMFxC49x/97A42EuGsGYrmOIblKU5g8TYdlqnHAQp8IQ7VNNLSEOQxymK9iPQ6BXVqNqnWJFKbytMMTgpzlIFRrg8Tq4lgE+sHNKNRarYxGmWgzeAot8YlmpT6sgbr2liW5qwF2MGgCLRJEY4yv4n1RaVvSnVdKNtKO23httK2lbZrwDKTVpW5abVVxa5Kflejk8ZcD8F8KG4balGAJgXzVjufGzfT8LK1zofyRatfj9HlBNzM4fVcu54oz2bq3Vx7sYKv1uD1Er5emB8sgrcr/USvlwLd1Pubim+2MI3G++DRfThMvxk577bgw925hcX9tcX1tc786tT78uL4NNL9+Mb67Nb67Or3jcXzHdX5vcvvM9u3I/2wdfPou+fwa8vta9v0Ne31te3zrfP7G+v0Zd77fs7/7s759tn6IeX5g8vzR+fO3/zMvjljf+7m/DHS/9Xt/lvXud/88z4m2fK378Gf/cW/vqN+etXwe/e+b97a/7uTfSPH6f/49Pgnz7K/uWL8T9/1f7PL5N/dT546fmf/vE+PVH5m8+sH/7wvn7l86v33q/euv+8M79/l3w/QfRrz4ufnwb/f3H8a8/9n/1AfrlW/2XHxg/fuD++GH04xv3u5fet6+Sb17G37wMfnjp/jc+buX4Y938Y8v0m9uo69uw89u3E+fOV+88j96hn5xY315F/ziLvn0Nvn8LvviWfz5pfvpmfXhRfz5Wfzxqffq3Hl54b47896eey8uguen8bur8uVFdraJT7bF1Vn95rx4ubYud8nNNnu1TT7e+59caW+vpOc38O42eHWhv75Ary/s13v39d57vfde7923l/5HZ/6bc+Nuq726CF9cRNcn1vOz6Pk2f3Xivzr3r7bm5RY+3zkvtsHdNrheR3dr+HxnXZ8451v3/CS4OIn36/B87p3NzfO1c7rxtmt/t43Pt8n5Jj5bhqdTeL6wTpfO2TrarcLdKjxd+asJmq3gfAE2C2M3d09m3nrqrGfueukvF2g6AcPWGI/s+SycT4LpyFlOvMXI30yj9chbjN3pxBmOrWGDxiVscn1UoXHrjEduXcE8U9pab2sV+1y1ldlUdlO5bekNK7/K7DJDTWnVhVmXzrDxq8JMUpAXRl6Borby3M4yq8jMqsBjZauKzTp3sF0ljWGSoiw3g0hPIzMJjTgEcQiwReXeJy3QMdz9wAojB8M9clHsO6FrBb4VBnbgW6Fnxp6VBo7l6rajY5sJdq53XGA6GkISdp8DQABAwDYWA6l4ERYEMtAlBBXbApapI6hYpm4aGlmr5djQsSFetIWTAF26X8NoAQAVslISIhUZGja8aJqCdfnHiCeataYp93t1HLRvrICT7QIx7rHFRtdVrKcT+wz5mWUC9+52fvfmGonFB8dTJCEx5uBzLADw9oV4J0T8G23kdz3J9uCHGYJ7+wyZMeZ5XjzcwKx/0l2DQDxnyAZ72Iv0AdzpAcdTLM9wvMhxgi5LsQ/LSC0iukr4KuHbVB4X2iSTJ5k8r5RNC05a9aQRThvxYqxfTY2LsX4xkS/GzsXE2o/hfqJfzuD13LqaWRcT63wo7yf65dS4mILLmXqzBHcr+27uvDw1Xp5alyu7CKUsMlMPjiLpdoE+OoXvTvSPTuFnF9Yn59Yn59bnl+4n59bn5+EXF+4nZ+pnO+mrc/Tdtf/1bfLRVfj2Rr05QcNIjxXheoy+fga+vFW+vom/u/Z/uPW/vXW/f+5+d2d9f4t+9dz625f2378If/fK/+0r87ev0e/fmr976/7tS+fH584v3zp/+4Hzm7fub9/Gf/Mq/FV9rsP43/82P3th+AfPoH/8zP4x0/RP3/m/PEX3h9+Yf3DV+YfvuT+6Wvzv3+Z/eHL0d+9K5434stG+v2b9M+/sP/4BfzjL5Q/fEb/0xf8n74Gf/7a/dfP3D9+pv/L59qfv4T/8a3x5y/Anz/T/uML4y+foH/wvjPb9N/+7b8yzfFn76Mfv8Wfn+n/u6z4n/yv/LN/Z/GD9+w/w374B/Ed+M/v9f/3o/N/vjb+8wfzf/S+L/fwv/8Gv35W/dP30T/5/v6/35r/Mc38H/90v73X9l/+ZX95x+tv/zS/LcfrX/NvlfP0T/r39p++0P3+v/ul7/V+/A/yDfrT1+Bfv7b/+F3wP74L/Eb95++NP/5c+PPnzt/+SL/50/Df/jI/cMXwT986f/+F/bvv3L+/nP4m0/M33/u/+7T6DcfR7/7NPrNx97ffuD8zVv31x8lf/vW/G1/e0b47u39vev7W9f+1+9Cb95l/7wQfX6NC4iVVfoReF/elN/eed9eNt8dJt8eGV89gx+foc+urXePYs/eFZ8eGN/eGN/cGm/2dtv9u6bvft277+7DD86T95dFK/Pk5dX3otL++U+eHsZPT9FL7fOi1P7eofu9vbLC+/Fzn95Gj87TZ7vnBfn4e1pcLWLrk7Ty11yuUv222i3Ek63ym6tbpbadgVP1ubJ0tgu0H6BrtbOfmmfrdyThXuycE83wXpujxbKfAG2i/vFTdsxWs/N9do7WRrrubmcuMtZtF5ky4k3GxqLEVhNws00WLbOfGTPpu5o4oxba1QYbaG3NRw15mhoVSUocrVtwbAB4xrNR85PcK+92SiejcMy09oKDWtr1Ljj1msruy7QsLaqBraNNWz8tvaa0hrWVlvZRWKM6qAtvTI1y9y6t4uWZllZWXLvHJklII1hEoEkgklouJ7sOLLraq4HHUf3bD10YOjqkW8ELoz8w7yoq8c+TAIURMgLgOtq2FATBNALgOvrtq1h84vj6FhDv9fWXcN2kGkBvOwc6++WeVhjdUA/votZj6/omqhrEuY4RjZ2o9R06X55PDaSqMJhXxOe/JSCJHMPtgHHG6Lg/U4UCW/XSpTr+5/nPKj2+CBGFYLp7q/6kN/56dpeRIkVRIb82P39XlWHn2jGCclu3mSO9+inkomCf6TjY+6TnWJxzCePN7ZmHvyQQgfrDEXTA/yDzgzHspzA0owFhXkDNiP+dMKdT8T9VLqea7dL8GyuPZtrd0v13anz4Q58eKJ8stO+2Bv4+Ora+OrG+frW+eoWfXWrf3MHv34Gv7pF394531zK313r393Ab56Bb+/0b+/g97fmD7f+D8+Vr260b1/np1Mn/v/IeqvvuLFo29t2VYlZ2tpiqZjRzBQ7phjimJmZ2U7sxIFOBzrpDncnDeecCy/f/g9KO2be+4YGh4ZZcmpp6W155rrNzUuYnBdFfpqT2itR1jp4la7xa1+ZbMPrvfI2/3adr+2M2Bu3dU3+8StXma/lzvo05c6/T1VsC7LNpfTt6vUuoA4UQ/3h/CDYexgMHQy7D8Zdg6HjKMR/XBYORwC56PK/XHt/jB4OK4/mlQeTfFXs/TFNHM0Z+InbQAAIABJREFUKu0O6ltD6s6gsDvA7N+Td+6Zu0PW+aTxaAZeL4hX0/T1PP1sgX+2JP+0oj1ekR6vSa+2tMU+LRfFqvJwoCkyXqdcjoV/Xgg/mRWeLoo/LYPHi8KTJfB8RXu2qP28pD9elK4XxIcL4OmS9nhBeTwDns/DV0va5arn6TZ/vak+WbcfrgZmO2HO9uVDxvkUvFqE10vw6aryZE14vMQ+XZaer0tvN+VnG8KzDeHVuvhmU3m1pT9f0d4smT+vyT+tyj9vmz/vOj9tW8+3jGfr8OmS8GRNe7yqP1oxrletR2v+qxX7asV+vBG8mlMvZ5WrBfVqEV4uSJfzyv0Z88F0+PFi+mo+dj7nP50zj6aVgwlwOCkfTyi7c8bBTGB/1D64Zx4Oa7vD6uaItTUZ2x6114eMlXvq2iBcGVQWB9T5fmtlIDDVC2a71LE2p7U+rEMy54hDDfZCrz3dnRjvDgzdVoY64VCnOtiuDd0O3LsVGGi17t4y+1v0vmatv0Xvb7H7mwMDzdH+pkhvY6y7KdTZbHQ2az0tdm+z3VUHumqUnkajvQHebtE6G/XOOqOzIdBcaYQDbCzIpcJCTcFsrXaaq/TWGrWtUW+uk1rqYUuN3FylNlUq9ZWwpkKsrZTqqpXGGq2uXGku1xsKWm1eaayy6iqM0oJUVQYrC6AsK1TmpKo8qMzJlXlYl9drS63aUquqYFQVjPKsWpqUSpNSec6ozOulSSmflvJ5NZPT8hk9n9BSCTEZF+IxMRqXQhE+FOFTSTkRl9IxKZtS4zE5ldDTGSuVVDNpNRWX43E+lZTTKSWdUFNxJRNTMnE5F4eplJCKy5mkkU7o6SjMJ/XStJmJ6NmknU3aybiRjGuJOIxGpFhUdI00iThMxGE8JkfDLkRIiYZ01/sYDMnBIAzYctCWo44csYGtc6bO2iZv26Jt8qbOWBrjaIy7B65BRldYd5FFURhF+a6S36gx7k8ZcFARVU0yTGga0DSgu0ZrG/+SlzTJVWbcRwxVMg2oqZICxe88EsC5OJObOarbqgsi47bk/62431w3BfpGQrlRY9z66Db1ribjptLflOmbxM2bPvqmp/6hZ6cYhqFp2u2wb566yXr7EcN1M5X9P+jv/zuDwf2SN1X7xzi2H208Lu7wZlRb9CP0+cbn/sPCrufHyGYMQzDcixGoW9wJ3Bc06bZapauB6q1jBurYe43SSAscbYYjDWC0SRprBlO39IlWMN3CLbZLKx3q8m11pUPd7rdWe8F6P1gf4NcHmI277EovtdLLbN+Dh730QT+318ft9LM7d5nNPnq7Vzy4a+730ScjxkK3WR6lytNOZVLvyHLHdwOnI9zxEHM8xFyMg/Mx6egeezIsno2CoylwOA0OJ4WzafZqmr+Y1Oc69Zo42ZgONqTk+b7wej+4nICPp6THU9KjGfBk2nw6Y13P6E/m9cdz8HpaeDIrPJ0VnkxxLxb516vsy1Xq+Rp7vSxczFGH09jxPbB7j1wf9OyNUGcj8MGY/mReu14WXq+BnxbolyvsyxX22QL706Lw0wr3aks8n/M3lxEtzcH6SnukyXm2Evp5k3u8Jj2c9l5NEg+n4eWk/WDceTCuXI4zzxbYh2vqyby4NULtTQgXC+ajRevJsvlyzX46H9u6I+wPMI8X5BcbyuWyNdgmNVYZK13M0w3/z9vRJ2uB59vqzzv6T2vOyQS6PWSvjTobk/7NYWP9rrQ6KByMgmez/oup5N5QeONeYKlXW+oDx1P6k1X7p3XjyTJ3vQQfLQYezMSPhqMbPebOgHl/Jnq9FH84H3iyYDxdBNcL4ukEWOkBU7f02U64OWSfLoTOFv3HM/rplHY+bp6PmPvj1t6osz0S3B5ztsfNpQF5thMudAU279oLd7XFe+r6PX11QJ/tN+f6Q+sD8elecaVXnulWu9udRITuq4+v9xWmO9T5nuBUZ+TereDgbXuwUxrs4EZuS8Ot6r324NDtwGC7cbdNv9du373l720M9DaEB26FOhqVjia1o8XpaHG6moyuerOnLtjboPXfdjpa1dYGqbVWaq9Tb9UahSQrqYAXKE0mK9JGR13gVqXUUkm01mG3avztNYGO6lBnVaizKtRe6TRX6U01WlmNVF2j1FXC9lr7dqXVmFNbKqzmSqu1KtBcHagqU/N5UFWpN1RZdQW1Lq3UpOzGgr+h1KzKg6q8VF2Qa3NaTVYvzUqVeViW5gsZPpeTMnm5NG9UZM1sWkqnxWQapDJKLAHiSTmd1VJJOR4VYmHBMslAkE8k1WRayaSVREKIJbl4UkwmQDIGUxE5F4eFpFpIwExKTCVAPqln43oyDHJxWJoyUiEYCcFMys6mrXRKSyXVdAJmUjAZl2JRMRoR/r2kaFiJhvRoyAwHeNcIH4uokZASDSrxIIxYYiKiuXtPwZD03SPvF6J+0XEkd8HQbwqOwZs6a2iMYXCueVFROBlwN026rgEXWKJqkqZKrhPG3V/RdBkqoqJKugHdJVgoC5osGjpUoAhlQVUkBYquLKMo8nedXWRcfcYdqAoCd9PRu5L396hkCnXL93/zwNxU4R9jk93XwP8b4en+w23Pb8STm8hlkqQpiiFJ0lVLXA8+jn+/wb3ffbu4Bda9wQXG0TTtii0Mw/z4P958q5s3xL/Pfu/rv+PQMcT9/P+yQv7ohnTvcIv7TeePoj4ExWnag+FelCZRFC2P0vPd6FI7vdhFL3TTUx34fA+3MgBW+sTVXnG1m9/oZlZ6yZU+dKef3e6XNob0jVF5dwwc3/UeDVInY+LJFHcwRh2OiOdj8vko82Qcu3eLy2forgr+Yth+MCpdDHPXo9z1MD3eFK3LBSqToCEHynNaJgqH2qQHE/zzaexgFLRWKaUpoZDl8jmpOg2jWS2dUHvL5Wcz0oNZ78BtORkLWpJo2WpFzJy9BX6aNl4tss8W6ZEmqSpr3c4b6x3K00Xwel7aHoBlWXy4gXu0WPRylXiyah2NsLMdSmWpnM6wmThIZ7Wuav10CFyNSxdT4MEgvBxVu8rlfFRfGpB+3WIvt0BzA58MqN1l4MmKPjJIZNJqNKpHwngiDhzHuVUDd2ZCuSCnKJw/wAVsxbE1PchIElWXZJ+uUm+3xOMROeJwnCyPdvvfHdmv9vkXu2JntcIiaiGiPVvwf9gJDbXrMhR4gTagtD+k/36kPd+mX+0F3m07T1atZJBiaR0wmCQJrCYQHEMQsq15D6ajtxsgx0oCpQkiFATJlvW68sDBHHy5yV4t0o931MG7IV2gLYYXJWqyL/vzuvZk0n68xD7aUObuKOFAMclRPCLzJAsVo7LGXhsPXi8kTofVB1PC/VHqYFo/nA6v3DPa6tlwQKQZjJdIjCKhRLY0qFvjzki7DiHrt8D87fhej7PWq24PGtV5y5RYE+KlaXOmMzTTI03ciw3fieTjhgH5+gp1qsc/cSsw1Ba61xWZ7IpMtoX7GkLJGDAcASqiIStxS+msDzaVg7DNJxzrdk28v9Xf2+6/XWeEg0Q0wrfX+Ttr1PYGra7KTESlgKJaliEYYiDKtzXavQ1aexnTWsnfqoGtTXZdlVmWUgtxLZfWMinYWOa0lEqtlXx9KVtfYdSUBiuydk25v7JUKy83S8vNXJmaL1PrqwItlcGGUrO+VKvISxUFUFEAlQWhroxrqpIqC1JlpV1WCObzbCHDVxbs0jKQy7OFPCjPwrJSKZfVcoVwOh9MZNV0DuQyoCyrh8MmjuMsT4VjIJWSMkkjmzFSWSmdA9m8nkmZiZiaTinZLExl1HTGCaeVVBKWJuV8XErE+GQC5DKgNCXE42wyKeaSMJ9QsjG5kFRK0zCT4PM5KZdR4xGQjMFkXIpF2HRMSsdAMmoFHDESFjNxOR9TcyE5GeDjIS4RlWJhwWXVBQNcKCCGwi5CmYlHQDgkhINSMm5EQopt0AGbcQKS7QiWwfkt1jZw28AdizdNUdNJW+f8mmRAUYGCZkqmJZsaUFXW3XZUVd7QZU0FqiIqCqPKvAYFBQqqIkJFFERGEDgZiC6mkBcolsM4HhdE2kUWuh7Hf6GzBMeTnEgxPMZwJM1+ByTwPEtRBMMSLEfckLdvHmFYlGYQDPfwAs3zLE3TLMtyHMOwBEkhNIO7znr3fPA9HpkjaQYjSMRVe25OCe5vGZZwt3AFkbk5Uri3/ajV3ISG3gjuN0nLrkn/5nJT5NzrOwWI8NEMXnTjdPxBikEQ5LsV3xXcb4KbMQwhSJqmfRjuRSiCIIjGLNi6x2/3S9sDYHcQbg6KW/eknUFpq4/d6ef2+/mjPm7nLrU1gB3cpffuCnuj8t6YeDzKnQ9Tp0P88Yh0MsGfTounE/BiHD6Y4I/mxfIKmRBAecw+GY1fzan3Z8SHE9LKmBaIqyUCq6lS1lQjMvSL4q0K8XhCfjKvrXf5c1Dw0xTkRYqSVUbSBdLm8DsVcGfc35CjISP6Za06zpYHSUCxPM3cqwm+WrQul8SI34v6CMZLV0fAxYL+y5reUwUIAmuJSi9WwIcNu689bFi8gHBpM1oehGUhEHTo7gr9asR4MW88XcZ/XmBOx+QwJGhUXG9Vnq/aLVUSU0yUSuxpv/FmxW6txopRGIFCc5asL2VrUuxgh7A+Z90uI+oTasQSsRLKltXmcvt2wb9wK/rrtvl2T3qx6i9EqGIf0lYB327K7/bohwsgYpGkhxvpDLzZl56vxTNhmaAFWYIkSY41KR939Zfb2Isd6c0GfLys3GtX75SrrVkZ8oBj2NqE1l/pH2kWHi1EcxkMpdjKpDk3AIbbCVtGCZJrrTKeb0V+2dCebOil5QxJYLKkFuNka0Xk2Vr+6Qa83hJGu4KSAEmaKM/CgVv+tqowlNjikqLyjHA6H7+cAyfjxNWSfrKoLI4WYiGVpkmG4fx+NR1VS8OBIETvNIYOR/OTtxIUiZOEb7TZv3vX2R2MTnf7oSJ4fEKRhyBYsr8psjGcXOoPTnVGQoBDirFMCo702OO91mAvHO3RBm9Fq5MBlRMJlOE5WeYESGEaKGlrCFXkLRQr4QRfQ63W3W7c6Q5XZkM+bxFGFFWVgt42q6kmYKgChZKsFxM5lKCKCQILm1prRbi3MXC7Sm2qSYQiCpA5nqQphPAUlxC4LxGw68rVhmojFeUBjzEEybMcADQneCWeEiUkGpdSSVWTab/CV2bsmoJeV2Wmk7IOSVulK9JWbSHot1jDEDJZu6IcVuSUsrRWVgoK5Uoua6bicjRgxUL+aNROJNV0js8XuNKClE0rjq3JsuwEzGRGTybFTFJLJ41YQorGlHTGKuTtdAoW8mYuY4fCMJnSUhklm5BKU0JZRk6nQTwFkyktndKScS2b0jNJJZeEhbSaT6nZuJ5LOaUpozTp5GN2Ie5ko1omLOdjaiakyCIDIR0IiskYyEXlXFROR6RkDLjY0WQCuGg5lwYaDrEBm0pEpUQcRMJiMOQSDkAiKgWCoj8ghf0g6PBhhw75maBfCPqBZdNhP4jY0DFEy5Jsv+Q4kt8WHUvw20LAER1LsHTB1HhdYS2D0yBjG6JlSe7Kq4tuBRKrKtJ3UqxECQLhHg40FciABxInAx7KvCgxbp4BkP+11oi8KPKyLLmjV5eh5pbdf0UeWhBJUXJTEJgb87sguOBbhuOpHy2YN3BcGfLuqtTNI7xAy1C4me66P2+um2HsjbjvakTui+fGM3OTznajJrlunJvruzpEof+nuN+ETP6wr/Qd4nZT3P/NgaMpEsEwBKNIgaG7q7Sjcbg3CPfu8gfD0v6QeHCPPxzk9vvo4wH6fJB7MMCdDDH798iTIeboHns8Jh6P0fdH8Isx/mJMPRmFJxPC/Vl4PqVfjMPLafFyzqzOGCKtdhRCD+f8DxaoswXuwRzcmZBVqQhwRZOt2tWofTlinPUblyPE1TR8OsteDuun3YGzwUB9HgoMXRlUHtw1zwaF3XGmtYmmcSSlS1s96ttl6ekC0V7FF5N0SLfO7tn3l3XbT0HFBACoEjfdx/y2LbeUCxjJ3St3Pm35Z5p4RWR1kZupDr2cjPyyzL5c0R/OBzZH9ZeL6tsF++UK+35bP5nxazLBAn6z33+3SeNItsaxH96V/zoSf9lQq3Ik4bXulhkfdu3/uDC+7eqfd7kPB/z77ej7Y7mrifUWFVUnxJ93tPf7/K9b8O0O9vqQ+3rgv1vL+xAsGwQvl6Q/joTlbpkgPX6FPVtyPp7QW3fDGi+lU0p3g1WEI7UR8c1a4N0e+/M6+3pDeLmpPtsLfD7QDycNXaJkFj0ejn7dj7zdg6927HyK8RJEd63/9/P0byeR6pxYjHG1Wf/VTuDdrnU86dcVPGrIXS1ZRsKCKvtwPvNiTzqdgAXHKCrha3PG5azzbEu/3gwO3jYpiqEpaagteL3kP59R9hfNowW9LG95UMGW1ZGW7N5k+mwufHg3MDvs35zIno4lx1scmsJoBh/viu2OBVcHhc56gDOYZTmmbZSQWF25MjcAlrvCK725qAI8xd5UVrrXa433agNd4mSfUpfXGYot9iGBoN5cm+5tifU1ax3V2mR3tqEQwrw+kUPb6vSBFv1uS6yyLIygOM1SdVX2rQYr4EhFxR6awUuTTnWpmomLEi1hxXzQUtrr/Ler9EggiOIYTmIyz0Rs6FisYxOlSampJtRUHckndR0ygBdokispRlAcYTCCIYpiUTEZ1zBvMU/SlblIfbVTU23GIhBDPSxJlaeTldkUQ6Aejyccg9WVTm2pVZlVqsrlSEwURAYni5ASD40TAo2HA2whL5SWstmsaFsUReIkSWoGTGWNXE4u5PRkXJMhSpGIAoV00igUlHRK0RWRpn3+IJPPaoW0WkiqiZCk6bQACFaieZFRZT4RMQtZqzxn5DKqYzKyyOiqZkBeA7wlSzaUAjqfjuqZqGkrHMewUBFCETWVVFNRMRuTs3E9EdPDMRCKysGQHArDRExPxjV3/BsNc7GwEI/J0ZjicjXiUSUeVeIxORZRYyElEZKTETEW4UN+LuRIkRBIRJWEa4wOyv6A4Le5oMO6Sy3xsOpCQdxVx1hIcS3XAYc3LcayWdsR3O1WV5S3bejur+q6qGtAVcTvqBL1h1GtzGuqBBURyLwsSwCIsixxHCOIDFRERRVdOci9/iXa8oYuQ5lXoOhqRAoUVUUE0o3Lnvse5wB5QaRlyEuA43jKXY9yBSK3iLvGHrfHdwe87inBfTF8t2nyFMuRrnNGFPkfkzD+2yLV9xLP4DfLt99N9CxBM3jRjRpzw9xBEIQgiJtYrBtZ5l85iaUpgqRQnGZUnh1qME7Glb1BeDhGHY3TRyPM6Sh7f1y8HBOvRsHDMfnRsHA+JhyOsmej/OkIdzopnI1RD4bR++PC5aRxf8o8n4L3Z9T7U8bFFLyaEQ7mQCHDA44erDGez+uPpomHs+KzWbjaY6gsp3J8Z2Wwp0Htrec3OvWXE+KLee3ZHHY9wf0yKb5Z4RpKEY709ReU91PkH9vi1ghjaD5A8cu3/O/nhHez6KdV7nTI9FtQ4uy124H7C0G/gfs1qa3aL9J8VUR4NmfWZhiG4jduh9/MJzU/T1HUULX0bdN5u8NtzxWvjkmLA3BtWH++SL1doX/dLHm/y21PqEDGeJUpLVWhLFi6/HQh9F+Hvl8Pi673YDZF64SQC2p9rXpnHddfLz6apP7aLPpzE3w6EG/XiogXby+zPu/7v+2Kv+9qHw/oV4fEt13x8J6qKpLMSeejyustrTzCe5Hi/mbl7a75dlNqTYoAx8f61ftLKi6zIcA8nAr+vm++WBZebYlvd9UPx+ofh2B3QmMYhiPZy8nUX/vmu0P4cjdZlZJxHK1J2VtD1aNtYR0UKbBkvd9+fGq9PwoM33JYnLyTV69XCtEgwiLobK/zy5G63sPptBdw9EZv5rcN6/Eq+3wJ35kCjiOV+KSmMuvZUu7RQnhvVV+9Z0sSgRNMd4X+bDpxMamuDIkLvfbYsD09GDmcCI/dAjSD0Cwz3BHeHDU3x/z5qI550OZy+1ZVAPWS0YA1c9da7A3PDWTDllzsQ9J5eXIguNBrz93Rx7qtiMMVeT2S6unuMKd6gxMd5nC7MHXbGWs16jMqheGywPfUJ8ZuRUdbEpVVCk5iHMc11PjrKjVRoBHMF0+K7S1mZ4t0p8kqxEM+L04ynspS7XalyeK0p6QoHBLqCmpPo9lSDxsq+FsVYntNoL0m1FptNVRq9ZX+oKWgJQgQlZrSeHnOrCm3U3EF8RXRNJnPRxvrY00N0VTaRjEPhnsL2UhleYxhUS+GBkJybVW4sTRYm1fKsqwooiUeDKNx0yZMnTJkIheVq0v1shzMZgwJ0BjqQxAEJ5FgBOTzsJBTMymTpj1eX5HPg6gyn8/DXFbjacJTUqToRC6rp5NWwNIFhsUQHMMwnCQQDKUJX8AChaxTmjNTSSgBFEGLcRz14j6Pz4uTGEH6BAmNJYxQ1MApH44SJIkruhCJgnhUyKfUdNLyBzRRphn2e9I6TxN+C6bjViKqpGPANmgIcAhpVaV1gwn6QSJqxaNKPKy6jJBkREx8xytJIb8SDSqpiJaKaKGAbDtCwOFjQS4WUiKB767NkOOuwsBIQA0EZMcvBhw+4P9OdjLdoa4BbQOE/FrQgabGG6pg6ZJtQNfiaemSqYmuRUdTgaF/n8pCCCRJcPOWGZZwp7uq5pb1mxIvypB1h7q6Blynpvue4DlSAqx7FJAA6zruOZ68ORncLEaJIi+IDC/8HzWGorEfc4pcbefGrHlzAriJxLgZJ7jXTUbbj15+96xA06Sb21z0/6rtCILgOP495RLxupOEGxmI4ziGYkkaIyjSEtmZVv1iHB6NqPtjvv0x38EoejRKXUwIlxPwYlS+GFWuxsXzKXg6pdyf0i6m4MWcfDbNXo1TD6aEq2n9ata+mtMfzKgP55xHC+aDWW5riUvnRJGX+6oD5xPaySR5Ni88XuSHO3BgSATgFV3AJY4SsFtZ6dGMfT1DPlz2XS3LzxeVs1kuGKUYVpptdJ4vgFfrwYFmh6W5fFB5PBb9bVF9tiJ9WWLvjxrxoKhw9EaHcDxlWgqVssDeiJb2iwYFl7ud8iQnMuThPf10LMBBzhSJs7vwr33zaMEfDnsEnmUlriFJX83hb7d873aLPu7zK0MACKTEUywjkQgRD4pPZ42vO8SLPerpQTwZ5ExRsmUYNRRbBFm/cjSm/HMOPh3oH471mjLOh2DdVdqnPefrgfpuB77bQ37Z933eQF6tGtm47vPwM92R7Qk/x7BxXXm4FPjz2D4bD4Ygoyvi2FBkazIi6IrKcmu99tej2Icd7d2x9v7Q/3nb+LBvrQxBTqChLDycz33aNl7tyS9306VhhSFwB7CWLOI+RBfIu22Bd7vG68PAkxU9E6VZRrxbH7i/UpONqwyh19fwr0+jE72qhyiRAbd1L/V6J3K5FvllHj5Y9McjwOMhG/Lsk/nwo3n/6Tac7XV4gcIocrQ98HQptTritxwMoTReoOJBuDqUGO5QCYpkGHm4I3wwE5jsjSoiZHF8uCsw1BNmcJpnwL32+PaEf6ovEDSkomIinfXPDKbnuqyZLjDSEQ0aEoIg4SAxccdZ6AzNtKVGb6eH2s2h205TTQinGUrgWhsjI93hwfZQZSXAUB+NordqrboKmSFQmiIqytWu29LtOvZui7+tPsFJSAlRFI9J9RmVIUiCKiovVzsale5G0FwNmsrtjrJ4a7XcXmt31NstNWJrvR4PAqSkWBCE+mqrpSbYUBHMxAyC9NEsFQo7uWQ4nw6EghaKIxhZlM3rFVUOLyIeFLP9Ul1FpKksVJ9X8ymKYUq8PkJSYHmVXllpV2TNhgp/TUEvpGE0qmMEztAkhMCHlqg6U8gbuayYSescS2C4B/MxOEpFwmJZmSFJFOL1GSbIFFTTL5IUg/hokZeDthENq24gTCpmFLJONmVm01Y4Ips2r2i0j0R9BAJVSTN43WTjKd3yywjppWkawVCGJyJRNZ2UM0nFtkWCwj3eIoJE3FAzlsQcHSSjRjKmFlKWY4gU5kN8xRTlJcliHPOwDOU3+WhQ4SgPQxQZKhF02HRUDVkCSzMSS4ZMMRKAskhxHGYZXCwgKQoniYwksqYJ3KAb0wQCz4oSI8tMwJHcLciAI2ka57rm3c7dcWQIaUEgVEV0bM3SBceUTU1UwPdUExdWrGtAVSRdk4EkuKNIksShImq6qBuyokruMpRb3IHMuS2/AgXXnelafWTAuUB8qAhuiAVUBEGkJcC6Gfeuso3jqFuvXc3HZeC4U9+bXCP3+tGV7955I/hIgLv5/Ef950exyBXu3c6dorH/rrn/ILt/Tze9cem7y1E0TZIES9AISZJRhV/r0u+PgeMxeDCOHU7gxxPUyThzf0K6mlbPJ5SLSfV8ij+bg2ez5uWMfTml3J+H57Pi5aTwYJq6PyleTauXs8rlrPJ40f9k2Xowyx1Ms2VR2eS04Vrz/ix9uoScLDMPl9l7HRIjSTFbnm1SlzrhYqdw2KddzenP59XHC8zVEv/zOtwZ4xQdg6K03+28WxZfrICeBsgIfD4pPpxS36/Rzza8H3aIgXaGBWRKxa7HhY1RE8hcISq+3tKG2iSepAtJPhiSdFk4mgJbk4zGU2FR3O21vu3A91vcXj/eEJd8BN2all/tGu/3xA/b7LeT1FSPxdNEVCdn2gL1UUGmhZ4y7dO+/+8H9uO5UFQjdKCu98jvt+n32/T7NfrTHvP+kP90rP5ypGYzAkFLo83+T3vGxwP4Zkf5vM++38O/7NOfj82uGgVH+Kaq9K1aiyC5ydrUl/3gX/cTAy1+kiZIBrV0QuZJiaNJhGqvVF5vOZ8P5V/2xNeb+u8b4U9H1mIfwzFFpoY+nA993lZebTNPl+VUWGdJqqPKPzOaKc1KgEAassabncjXo9zRiKopOEHLikgbFs+xJE3bFAc1AAAgAElEQVTwMZN8vp7YnIiiHEkz3Hy/9frUfrJuv17Td6ZsRxXRYrK/QXu+Fnu0YJ6v8WtDQQUwOMN3NtkXy9GjRftWHYiYgSIPqSri6kRkqEtAcYQX5Ime8PFspKtZIWmMID2xGBVPyjRNIqSvqVLbHfHPdNkRQyjxoLlSa248N9XjTNwxRjtjQY33FnmSQWWuN7fUk55qiw/fjk12xqa70y3lKRQhGZ5oa9RHe4yh205VpUKiGI9QHbWxmoLp82AszTTX2f2ddm+jNdSW7GrJApX0kEWxiFaZNFGMwnlvaY1+q1m+Vc82NcCWhuCtqkRzA99a57TWRuoq1YYaMxhUS7zFDKDrq422mlB7VbIyE6cootiHEBhJlvgYr4clGE8JSlLeTE6prLFFQHi9lGVJtRXBxrJAfcGoKhVNg6BIHMe8kkSEHFCatusr7foqrbJCC4dVrw+FMp9MRUmaoBk8k9YLeZBMyDxHeX1FEq8QKCPxWDqlaZqAeH26riYLIq8gxaiHFYVEIlCZ95fntNK8VlYIFnL+8kIwm9ILWSufs/KlVjQu0TRJEkg0YJSm/YWUkY3rCqBoHFGgQFIoRviCYSWfM3JpQ1EYL+Kj6eJQQE7E9ERMj4XlbEpPxkA6BvJJM+xoLEmROGHZaiCoCzyNIbgs4JGgwZIY4itSABUJwVzKCeg84iMozBewQCyk0xSGIl5DlVJhnWEJr9dbXOyhadK0pWBYATLv8+Jer5ckENsAkQB0WVWqzJMEhqEelsFVRbRtKMsMjnkYGtNUYOmyKvMMjWFoCYaWkARCUxjLEBoUdEU0dCgD0d3Ax3FUFHndkHRDBjLnhjC7QrkMeSgLHEvyHOkuVQGJZRlCElmXVKNqQIbCd2qNxPIC/YOVhZEkQQKcINJA5kSBdmcDMvj+wnCj5W4q+80SFvg3v9P91Y0XyP3k+8nAFe5vxgCuQYj9rukX3QjuP8YwuiLNTXF3fTburJamMAJnMMZL02Tekff6tfsj3NGocDwinY2Ci3FwMSpdToKHM8rFlHQxA05m8LNFcH/OeDJtX08ol3Pg/pxwOS1eziIPppnLafBwFlzPq9eL1vWi/mhJ2JsRsyHO4LjxFvmnNf75Nrxe1N8s6b1dOsYJjRntlxn1wx7/epd4scw8WuFezqZfzJvPZtnXi8J2n2wBJqLDs174+yr/doWcuE2JIq5AMN8Tfr0ee75szwwEAgEZCvJYmfZpPTra6fC8WJunP+w6D2eDuagCJIEV1IhhXs8ln2zAbEymaKEsDh5MhT7swl+P+L5GCuewkWr73b7/103x4y797SJ0p0WiMaYxa/95Zp0OQ03gZJpZ7pf/eWA/nIC2SquceDStfb4mnx96nm+SH4/kj8fi1yPu9b4ejWA4gy32Gv/zzPp6pHw8Un4/Iv44kD6dwT/u2zv3TI1jDM22IRXQxUeT4T+OQk83/JEgJwhCW7k+2W6P98TrM5Am+Kij3F80Ph9LL3fB8y3h8w78uKsvdSsswYVM8HQ+9eeO/9OB/nLdDDsaiRBLd6LfnpStjxsGi8icsD+e+ue8sqeWQzEibVtddf7GWqux3BDYIpO3j+5FX25Y6ZDH4yFr88r91eDPB+bT/UxHMyBRzBLh6mDseiX0cClwvaZeTIcyFkMgaCIsLI3ErjZCV+vRqXazyFNiG+TOTHCsi0V8xTxHzvbbR5ORTIL3ISTgKCAjChR0AH0IFraktbux5bvZdFD1+oqyBXFuODZ9xz/dH5y/6y+P80hxkQqE9sb0ZF96ui80M+DMdMTmumIdlWEew0WGbC7XxzuckdvB0gqdwFEJpzvrko1VEYrkMAwrpKQ7jeG7rYF77fHGygTP8xjhS8a1ipzm9aEog6RzenuT01orNTYITQ2wqUZub4a362K3a7O360NtjdFY2EJxjFe4hhp/W03odlW4Nh9laBLBUA0Kfsg4MmXLkMBogvQl07Cy0hZF3Oshg5ZSV+E0lJo1BbO2Si3kYMwPFRbBvD4axaHAhhypvNSoKHc0g/WhiGVJqXSUE3ifD3UsobQgZ9IKkDgELTEMQwYigZb4LejYOoJ4ARAzSYUXEQ9RojlSablTSMOAzZgab+hyOKAWsk4mBXMZmE5KubQWiwKKxHFfScRWK9PB6pw/E9F5CqMxKhAEUOFQzGMYUi5tJWOQ53EMJ/0al0+abjpjOimV5o10Arp455ADGQInCSwU0dPZgG7IJEmLHBkJ+CGQKYpSNSkaNZMxO2SrGE5TJOK3hWhYZVjC5/OpipSMGqoi4SiBISSBo5rGhCMKz1E4QiMojqI+UxMjNggaQtiv6IqIY4jXW4JiHprBVE0CMudDijDcqyiyoasMTXo9RYivmKTQmw1VBTCqzJuqDCQB9blpTR6KIV3GJC9QGO71eIsQtITlSBnyHMd4vSUkhbp9Oi/QbvtL06QgcACIHMe4IgfPs+6EEkV9bmnlOHc8y8iQvSnu7jnAXbWFMu9uct2U9ZshrQRYXqA4nvyeay/SEmA5nnRb/u+CzL8MHFdiclmYLEcWoSjqwmhuksv/pZH53G/vFvebzl0UaIYWCM5LM3hFSD4d0i9H2ZMJ4cGo/3LEuRwxHgzBq3Hp0Qw4n6LPpumTed/FsvhowXwxbT+bkB/Pg6t54dGc/HAZvV7grufBk0X4bFl/tGA+WtCebcLtSSkeJGWe6axVlgfVqQFz6o52Mq33t7EsEFMB+W4V7G4LdjSpc03083n4ZB08XcafzBe9XuPXe22ZZ0IB+mySerRF/LJjXCyYNQWGYThbsSuTdj4kiYYOFW60GX5a0X8/MuuzlIQJdxvtjzvCH9vq2G0VSBxOEmUx4cNq/tsBP3uHtPwIENEkUOpTodoq6Dd5hpRn6rnP++bv+9rnQ+TXY7ap1ksQVEeN88eZ824P1lYSOMHm/cLbPft8liJEQRAEyxHTYS2hWzkDHA+q/u+/s+F8nabDlqYF+XW+wL/35n4577v92P5j335rwPj13Pj85X+eiOUNhkCkQCJd9UEP57Lnw4D4x0EjhTFVOPFXPJ/HcOvD/DdyThLCwQmb47qX07V96ehX07YD/tFX0/YxT7N6+WCjv5iNf5fh/YfZ8qzTRgzIe5BVzsC/N+7PGSmfBzPoyevB17uZUO+KliVJyst/7jPPjxfvTldkXI9BThQk+V+fUoNt+rMwr00lQuJHc2qfV5P037CIrsaAg/2Iw+WNcfb8aul/yvl8MrnWmVoTAfZUK1JgfbG0E+QxNeJmbqR1P5mQ4b9xICi0z3KeuDNhBRHGE7q+3JYW1iMNRRGSYwWmLF/g44NZSJBjVPCVpeaiwPxVd7zcU7cOYO3deqQ4B7EFIz1Jqq4O16radebqqkBjul3i4TQNxTgiaCek9L9Har4wSAx+PRJKy/w3+nO6TaoLjEa8hEZ1Wsr1Vva5CSIQ1HWI4lq6vt9luWASUEKdIloq0s0VOdaKsNNFUbt6uN7nrtTm26tybbXWN01hmZkM5glMCz1eVGW43VUW3U5U2KKsEpXyqpdjYF22qsspTNEDiKFGfSal2NHwLMW+ILaLCuwmiqtmtLnapyua5aa66JVaftZMQBLEsiFBSl0tJkaWmc5Qifz8eyHgnQHC9iKC2LRCEPSkt1VZFQFHX8eiLhUCTKUKwiqxiG6IZciERElvH4ilSTKZQZ6QQUBQ7xiT4PBiQundJyWbGyVC5kQFnGSscdiqFJEo+G7FzKKWSdWESjKYIi+WRCDkV0gkQUKGSTdjQESNJDM1zM1gpxp5DUC2k1GRFySSUdN/PpUFlWjQahyFIMjZk2HwhLskLTNK0CIeD4VcUkSJrnWRlwQCB1WaB5geUwx6bDERnIHE3Thi6n45ZtQIYgASexJKYpZDQsczQm0KIIJIrGHFNOhfWoH0SDmm1AhsYJCkdxBMW9UJVUXcYIH0agUJUFQUAQxOfzCAKnG9AwFc2Aii5pkNOgYChAFDjE6waIFmME6jIpRYkhKdTjLfJ4ixiWUDXAMExJSRFFY25iqAwFksRLSkooipAkQZYllqV9Pg9BYKLIYxji8RQjiBdBkOLiYgxDgMwDmRMl6sfO3aUpCDylQOGmuN+ALd0WXoa8K+u7kaWuvs8LlHvn9/r+r43SLfEAiK4uX+RuLf2IE3Mnqy7L+EZzv7HQcxwjcihC0ATOtsSJ83H+ZIo7Gofnk+KDcfnhmHQ5xZzNkcdzzMkcdTbte7gkXy4IV0vc9Qr3eIm9XhAfz6mPZ42fVumnK+z1qvhoVXq0DB4vCi+WpDdr8taCYeoMB1RBVgEAigxTOn88ZnY1KxrD6FJIBJIosxov1YXB5Uzk9YrwdI5+uoA/3ZCW+8ysiNb78dMZ+8O6/tu6+Mu6dDljjDUpZX4uqvHxIByJG5d3/e839E+H8s872mQT05chj4ecd9vir/vgesMcb4UtUWq5zXi3Gf+2a7/dgxdTYKJJbE3LNSHYGJYHSvWZBvP5AvHhCPlwXPLlnHt3pC+34wMZbLc39u3U/P2Sf7DADJUzwxXc5bxyuSQO1fgG6o071Up/tTZYrk7VqU9mYv88CP95Tv10xI82+EbLyaeL8K/78tcj5duB+Z9n8NtJ5I9j6/cz4f0+t93FjGSM+YbI9WLmf51G3u8nVvtgfym+1wm+7Drf7ttvT/RX27HpeqsnBfcHjM8Hgb+Ogp939Q8H7McT82DU35ZQR6rNF2vG52Pp3ZH+06HSVmrWxZX9yeAfl7k3h/m+Wq2gi9Ot4d25WG1ErHeMR4vOHyf2l8PI2yNruF5yVL61XLtay/52mNrp91eFdCjIuEQpHJPQpfFb9tM1+9W28tOy/XQ18nBNv1oNXK+VLvfkKyO2KkKWkSic41EWEkZNVD6ayU33hHgUUSR8fsiZadC9GOkY4txg5nBeO5yXZwZCJhBQRGnJ+yeHy4JB3FNU1JCPL92LLN8Fy33BxX5rdiDS0xwMmqzP48UwjuUATlAiL3Q0hxaGYi0FXaRZD8bgAi/IwIvhHOlrKBjDHeGR3mhzU0CUmBIfQwiSqisSZDxECUXiZWGnpynW1m5UpQyB8eAYIpCipQR025FVIZt0Omv9XfVad53eWafdqhfTcc7n85Gs0FCutFRzt5uk8rxMUQSOMZmE3VJr1TVKlRUBgWFRb1EmI1XV6YpOeD24orGVpXJDqVid4aoquGxezWQCtVXh6tpIKGTgXoxEkXw2kM4YGO7xeQmO5AWGFlkOKUYljo0njEKZpeoI4vNoGlNaFjAtDsdRmuJRFBUAlc0YmgowlGVZPpbUysq0ZETwK6zPx1IUlUwZuZxUyAulBbmQN2MRjaJ5r6/Ibwv5jB6PSYpKepFilGQEnuI5iqIxkvGF43okbuGED8OwgK2k0/5MykyntELWycbVbFQqT0j5pBkOqDzHUAxNMSRJYySF8hwVCcjxsKFDiWcFjpU4ThAEjhNoWqAAoBMhuZDWHItXZT4T0evzMB7QLEiHbdGCbMiE6XDAVrioXwyHTVPlEkG1PO3k4jAbVyNBTZRYiqIkwFE0ynIEACKK+nDCpxsSzzEoUsLQmEuEhzIPJA5IgktBUBWJIDAMw2ia9iIej69EEQRTVQwFchSNoxiOYiROSQLgOMbn85AU6lpioCzIQPR5vAhaJIi0KLEkhfp8HpaloSISJOL1llAUIYq8q5BARYSKIEoM4BkVCCoQZMC5tEsAaEEgXGaOKNASYN2C7h4RRIlyu3XXi+mK7667352mfkcWu8QFnvrh9cB+j9nDcfwG/f4DItj731j1bnHnGR9OcwIn9pULl9PgdIY9npAfTMKHk9yjcfZyTDif4i/mqMsF6vEM/2RBfjjDXc5QV3Pk5QL1aEl4sqI/XbEertCPV/mf1sQX6/DnNdm9nq+C42mluxq0leudBedOuTlQb4w3qFcT5u4QN1FLzTYoU/XU/C1m+ZZ02MO/XuB/WiJfrXKv1sif1tBHi9LhsHZ/Qv55lXy+wf60yrxaF3/bVN+sKT8vCD/NMc/n2Q9r3F/b7Ld1/vdV8euB/mXX/35d/mOn5Ldt+t0u9uEQ/3DA/7YjftwRvuwJv++If24If+0qX/eNz/vmuy3lt3Xx6676n0f250PpyxH8eER9OMQ/HYMPJ/DDCfh8Yf+PffvLLvLlBP/rvvX1VPt0hP9+Tn+7b/HpfP3ff2fh+pfV9of5+qfl/o/D+Hv5+Tn+/y3+/o/V/qf97nPR/yfx/6/zv1/nOO/nwmfj+iPh9iXU/rLmfztMvj5QeDDhfFpj/r91Pp0nvh0lvt2v/zraeLjof7pRPpyBH4/tT+fh94fWx/21I8H6vtj+c0J/Z+H2p9H6ocD4+tZ9Osp/HDge38m/HKifTgP/nocfnekfzgEX8/9n46j7/cTXw6c346Dvxw6Lw7kdxfsh1Pu3T54e6w+2+dfrMZ+Xo6824t+OrLe7Qdfb2Su5zLHI87xdOHxct3LjczLLfhyC/68E3i0bZ9sgIt15WrTebgRO1uJrk7ZIz3yaIu60B5bG6rZG889WLc2Rs3+pui9dntvOrjWZY01KbO37KPR3PF47GgytD0eG2jRu+r1sWZzeTTa267cqgTj7f7VPrjeDzZ6A5t9wbWB4NLd6GhX+FaVVZnSciEpYTHZtNTf6qzcDU51663VcjoGgibvyEQyqjeVB4fbosNt2r0Oebgv3FIXSEd1k+cNTjIFOWTwlSmut1EZbAt0twTvtmcqC1YkIEskQnqKSNIj8r5EAHQ3WF0NSned3V0faG/Q8kmRpXw0g7WUqW318q1WWFqQRBZhUV8yrDbWmK0NyZpCVmZl1FMSjsgVVUFLUz1FDJDYqjK9uUqtK5Uqy0TboigM5UhMlgmWQnGfVwFcNu04Fu/1FDEMl8/o+byazWiySOFIsWWwNVVx2wbeIp8gEGXlwXhCYRgEx3GCoESRz+dhKCyyLOpDiiSIROJSPKVGYpoPIWgGjye0TErMpNl0Usim1HhUIWnK50MDtlaWt1JxWQac14vgJMGQXhzzIr5iBC2xbBiL+wWRQX0YkLhYzEhntUxGzmeVXBJmY6CQgIWUEQlAksB8Ph9JE6LMqpoQCGjxiBgJASCQBI7KErBt07JkVaVJmsJQn18TMglLFinE67MVoTQpqzLPUj5d4WWRkThWh7IsMiG/YhpQ5MiQCfJxy82k9FuAojGSJFUNcDxJkAjPsziOo6hPUUWGoTDcK4i0baky4HDMiyJeFPGyDK6pEpQFj6cYwzBFUTiOKyopElnK1hVTlSkSJXCU+RcUIwiC+8JwB6cKFBQoEjjqQ4pEiYUQEARWUlLE86xuQJrBvN4S181C0ZggMqoGFFXUDdnWFUuDUBa+g8/Ad4LxDTnH/fs33kpFFV1BRpSYm7mru5zl6jAAiK4V5wcAAy1KjATYIneIelPcfT6fq9L8yJL/ETTMcQzDIDjNQJ6fbFAup/mzWe58GjyYEB9Pc0+muOtx4dGU+GSOezbHPZ+WfprVn0yDxzP89Tz9cIm6XmOv14VHa+LDdenZJny5If+yKv6yKr7ZgK+2leebyrN19NmG9GJD+XVd/7CpvdkVX2zxrzbxlxvKm3X1/Ybxy6Lydk17sya935Q+rDPP1+DrdfXXVfnVIv12lXu3LX/agW8WiLc73JtN4d268mlN/33D/HNb+7Yt/77Bf9jRPmzznzaED5vcux3m8775x77zZZ/+eEJ+PGA/b1Nfd9G/93zf9vHPe9iHA+zbpv33rvX3gfLPifj3Cf3tCPnzEPl24PvzjPl0AL4cql+O4Idd8PWM/uK/Hjk/d/72t/7wt/H3D9n8D9PrH8OzD+P1G8n0j/n4j8X1N8P0H8ukf94QP59xv1zIv7XKfznlPmvC+E/z8Q/T7i/zpRvZ/5vF6GvD4LfTmN/nmvfzuW/LwJ/nfv/vlL+uM+9P+F/P8e/noGvp9ofF8rn+/rHU+vTMfx6Qn88Ij5eEF+uuD8utW+n9u/7+pdD4+u583lX/Xwof7uAf185n86C707NT5f+dxfBT0f6H2eBT2fBX8/Ah3Px84H257H95cj+6zjy9UL68kD97cR5d6x9OHLe7EfenVt/nervd41f9wNvDs3fTvWPh+YfB9a3Xf3TkfV5P/7rFnyxRr1Yt59vB693tatd+8la6HrZfLJm/LSjPt0FTzbg8xXnzUrq2Uru6Urp5Qo8nbMerVU/WLFOZ+WTcedkKXi2FDubT51Opw/HQvuj5vGkfT4V3h0Lb4+FNsYjuxOpraHwZr+1ey+8ey+93edf67NWB621oeDS3ejiQHzpbmKxNzw6EJ7u1ee71eVua67HHOlURtud6bb8UFdmpD0x0upM3jZGO8BgmzTS4R9rjw01RlvL9c6GwL12/2CLdLddGmhXuxv0u23hzluRjpZYS3mgLmvVlvnrK4LtFZHOJrWrQemq8/c2xu60hFpq7UJay6W1tkqjtVFrbtXr6s2ytJYPq9U5u7k+cKs63FAeSUR02+SSaVhdFcwlDENkImG+plJprlKbKrX6Kj0RVVSJgxzBM7jAIjqksimzNOfXFJLCizRVKi81aqrsyjK/rUlISTHP4IVswtYNzEPIIpPL6uXlZjAk0RTq9RRLIp9Mw0zW9PsBRSJeXxFOYhRPUwJT4imiaF88qmTTSiEHcxlQyOmFrMFyhLcE1aFcmjeiYY5AfD4PphtyIqInoo6pyojPw9B4NOIP2gaJYgSOKgoXDMnhiBwOSqm4VpY2M1Epn1LiYZWhcZLEDVOJJex4wsimrVwGpJIQQhJDPUDiolE7EdMTUYnnAI4SpgKSMT/PUZ4SVIEgEpQo5v/n6i2f28jbptFkkxiEw8ya0YjZksxMceIwc+LEzCQzM8UYM7MTZze79/2+z6nzx50Pk+TZOlW/ck2NNfrY0+qrr279H9evYASMk1hCoj4+QZeoTyAZFEGBG9evYKDRJuISDygSzPOowZgQF5dA0yROwAmJ1/V6fUKCLi7uOk7ABoPu2vUrekM8RaMUjUGwSadLuHr1qsmYwNA4jiHxN+ISEhJAEDQYDH/8cUWvu6GlEBv0cYm6GzBiNgP6G3FXTSZTXFycJrAQJKy55mHIeP36H0ajHkVRnU537dpVCDZRNAqA+mvXrmrbRjfirur0cRBsQjGAolGOxhga05yUPweqqBFFjT+9N7BJS6jXAB3FAC1ATQNrEDJoLngY+dklonF2bbL6K2bnJ7JjOHhFY+m/A+A1CV6n+9+0+F+CzU+rDAiajaa4BJOJgU0VhVTvG3PsvbH7Ddz7xjj4Fht+iw2+MQ2/MY++xcfe4ONvgNH32OgHaPQTPFYOjFYAI1XwSCU6UA6PVROT1cRUNaLFsExXgdM1+FQNOV2DLjYpc5Xc53J0vhKcrgCm64iZBmSyCl9ohBYasIlydqyKG67ST1frZsqRuXp5ropaLie/VFBL5ch8BbBSQ6xVSYvV2HItulIPLdQi87XkciP7pZVebIOWGtnFJnCx2bDYbliMmWea8Jkmcr4zYboJXGxmNtu5rTZwrSlxowVdi9HzrchaO7vVyazHsLU205fWxC+tiWsdhrWYcaM9fqM9fjuG78aE7TZssxXYajNud/6x327e68C3OsiNdny3nT7s4vf78J2BxMMO8Kgb2u0CNjtN273g7iCyMwBu9wMnvehRN7wXM+126vf7od0BfLOPXB8kdnrxnW5kt5s56rHtdbKbnYatLmC/17YRA7Y66J1OcbMTW+s0rfeCO734Zhu43glvdPDr7ZaNGLPTRe12UDvtwl7MutRLr3bb1zqFL53YWrew1i2sxuDNGL7ebl1vVTe6PIt95oWu+LVWdq2dXewT1rqU+TbjcqttNeb+0smtdsor7fKXLnWxXf7crHxulT+3SfPt0lQ9M1XPzDbxC634VA0zVQvPNeLTte6JKnWihpmqcc2VeT9/csxUyMMfmL53dP8HfqCMGyxjRsrEoTfOoTK594116JOnpwyJvUb63njaXzk63ypdr6XeN/a2Z2LdE6TxFVf/wtr02lLzhKt5LNc/cdY9dtQ+UqofWasfeSofSJ/uC58eyp8e2T89dFU8cn56KH+4S7y8K7y+Tb4tYt4V2N+X2N/dpT7cYT/d9r4sdT4vtD7KFp4XyU+Lhfu5xPMC8V2RvSjMkcBVp8w8KYw+KVRu5iHFedTdfPuDfKkkl7uVJzzMtz7Ks93Nt9/Pdd1Pd9zMYkoymJtp/O1M+VYmX5wh3MxSirLsJTmWvEw+I4PKyuIKMqXCVEt+ilyQqhSnEgWpdHa6kJ6upKRZMzOknDQqNwVOS4FTI2BGhMqKimkhPjUkpoTZJD8S8toDXiHkw9OibHJIcKiYqmBeDxPxW9IilpQkyeuUbDKtymg4KPndklXknCrj85ChAB0MCBYRITCdLGGqE/EHhHBAdVsFjsQQwGw0Go1mEwjeIEi900H43FTQT/mcqNeB+F0YiiYaEm7QGBD0UDaL2RB/1ZgYZ5WJoIdKDip2mTPqbujir8gi4XfLEovrdTeuX7uiS7yhT9QlXL/BEkjII7isJp8DsVtxje+zHOZys04H5nZidpvBYUcYBtAlXkdgk01h7BbYZjEiEKxL0FMYqqo8ggKJiXqKIqxWCkXhuPg/SArheCoxMfHatWtGU6IoUQSBxd24hgBGWaQkDlIsmCjiZlPijWvXGZqULRwEGhPjE+Kux8ddv0GRKEEiibob129cMQN6hiU4joEg4I/r14yGeIpEIdAcfyPu50rP9T+uXbt6I+4qggI0gxtNiXHxf2iImai7EReXcO3atfj4GwgKkBSiFYJTFKTT6W7cuPFL1o6DkZ9aSkJCnIb7mqsdQX+uOFHkzyg04leIgibC/OyZwsDfzP3f+oxG5AFQbzQlaDuxvz0z/06x/71Pi2ImnIB++tw1/NbAXVtV1enjtIBV+noAACAASURBVB1Wk1mnN8RrEcOand4IJOpBs0qaWu8yg+/NnWWmnteGng+G/o9I33uo941h8I1x5A0y+hYdew8OfzIMl+tHK43jleaxcmCiEpuppKcruJkKfLYan6lDpuvhqTpoqgb6XEMs1NCztaaFenSuGp1rgOebwcka3UR14nSDca4a/Vx7Y7E2YaYcmaklZhoSZmrj5quJ2WpyriJxoSJupQJYqARnq3RztYbVJvZznTxXz3xuxOYawbkGeKGZWGmhl5qInTpot9m02WT60pC41pK41oqstMELsStLMf1iG/ClHfjSoV9uM6y0Ymsxcr0LXG1DNmLQRpt+sy1+qz1hu8O820NudzLbMfSwH9jrMmy1G/a6DAddht2OP/Z6rux2xW10xq13xW/3GPZ69NudCVtd5r0BZq/v2v5g4v4guDeI7Q+RhyPk4TC+2w/uDZoOB+ijQepgyLA3FL83bN4ZQjcHwZ2BxL1+w0EvvNeFHXZTh73kYS+92yUcdSlbMXa7i9/tEbc6iM0OcLeH3O0Rt1uAo5hy2OHcidEbXbq13sS1bmS9i1tvV3bbkw7aXXsx5rBb3usQt5qQ43Z+O2bZb5UOYo6tHmKzG92NiV9ippnuuIkuYnmY+dIrLceY1Q7uS7u83M6u9TBf2uWNmHW9TVpqYFZbmKU2biEmTzarMy3yVIN7opGeaMAmahzT1dbZWmau0jn73jJTzk1WUuNV0liVZ6Dc0/NJ6q2hRquZgTf82Dvf4Dtnb5m965Ol673U9yJ14KW357nU/ZTre27teaZ2PBPanwstj+XG53LLS6HtpaXlqa35mbXxBV/zRKh57K594Sx/ZPn4QPz40Prxvu3DXdvHu0rZXa7sgfLhrvX9LfVVsfXlTfnlbfl5ifS0kHl2k39WKD4vtD4ttj0qUR+WyI+LlJeFjpIMp8jp3S7qfn7gSaHnXoG1NN/6INdxP1e6mcOW5NBPC6QnudLtDL40Q76bopRkSbcyLLcy+VuZTHE6XpiC38wUi9KsBblSbjpbkM4VZHF5WWxuBleQIhQnS7dSxYIomxHl0lPU1GRHapKSHWGK0/G0ZCAlCc1OteSkqFEvlxwgslKIjBQkM9mZEmaTk4DUCJISoqJBPjnEhYJoxE+G/WA4CCX5iZQwHQmBSUFjchiPJHGhAB30U0EfG/YJKUlSNMh6nYDTbwwEsGhQSPELqT4qyY35HbjPRvt9nM/L+n2M30uFAmzAjQdcSNhHuJw/g2WCHsrvIhwy4pARj41I8qIhL+20kRYeZmmDxJtcdsLnYKwygeN6FNVDoAE06iwcEfJwPhfoVkGXFcNhHQDEcTzodBB2FXJaIbcNsVtRmjQmJl6FIaNdoVxWzK1AGKg3JNxAYJMsExhmuHH9CgQbrTaKJkBd/BUKN1ktDAqaDAk3SMzssDEUjekSbyCwWZFoi4ioCiHxGGBMiLtxDcdAVeUpEklMiLt29Y/r167iGMjQGAKbbsRdufrHFYNBB0GA3qiLS7hh0MdRJGo26W5c/8OgT0QRCENBkzHx2rWriYnx2oD02rWrJpOBIDAYBn9V1F2DYBNJIVoFFcNACIJotaVxcXF6fSKKaW53ICEh7o8/rpjNRorGtP4/Da9x3EySIEEAKGpEEbMmvGg+ek2C1+5gOPiLtmslU+bf55dKY/6XIdKgfRhGTCCcAEI6be565d8dTJpEowG9tlOn4bu2CGs0JWq2eT2g04NmvwB0PyQH3+tjZfre14nd7029nww9H/U9H8xD78GxD8aRD4aRMni4nBz6hI2WIxOV0GSFabLSMFNlmqsBPleAc9XwbD0y3YRONaCzdfhCHfWljlluwJdrjXOVyHQt9bmJmq8D5mriFhrwiQZkpjZuue7GUqVuqda01Jo406SfbSAWqpmlGuNKTdyXemC5AV9oBGbr4ldaoKXmhMVmw2KLbqnt+mLrleWWq2vNwHoDs1sB7tZge03SdjO61nhlvSVxo41eboW2Oq7udiWsxeJX2uLXO4C1Nmi1Wb8dS9zuwnc78a12ZKsd2Y6hu534Tje20QnvdYgH3ex+r2G/J+GoFz/uw/Z743a7r572iKf9wkEPtdsBHffovw4nnI+aDgex/dHEvWHT0Qh2OkqfDBJn/fjlAPNjUDieBfZG0f0h/HgcOBrTHw7Dh0PE7iC030cfDpAnQ+hhL3zcyx/32g/75L1e7LhX3enGtnqAvV5hv9t+0CXv9fDbPcJuD77XRe138Afd/G4fttFj3OhC9rrF4y52r4Pc6yIOusX9bnW3h9/qhbb70M1e236fuBNj9/qU9W5psY3Y7MZ3+9nVfmG7178Ww9dj3FaPY71bWut0rMYsa634Zju3EbOutMrLMWauDZqPcfOtrsVW73JrdLbRMl4PzzQp043yWD0+Xs9PNVjGG6jBWmiwhpysdY5X+gY/qQOVlt4Kpu89M14WGCt39Fcq/dWO/gqh75W7/72r/Q3f9p5tece3vrF0vJG7XygDL22dT5O6Htt7nsqdj+WWR3zTU7bpsbX5Xrj+ob3xidzwXKh9wtY8EmsfqVX37B9LrGW33e/uiG/u0C9uM89v8a9KLa/vWF/dtH8sVV4XCG+KrC9K1Celyv0SsTRPeF7ieFLou18i3ruF3s4G76dzL/J9z/Ldj3OlRwVqaYFUks3ez2LupTMlaXRpluVBpvV2plSSptzK5Esy8eIssiiTuJXD3cywZWfz+Wn07SyhJEvITqey05j8NP5mMn871V2comRG6dQIlR6VMiJKVpKYE2bSg1R62Jqd6sxKVjODlswgnR5C0yNsahIdCUCpYSAzGc2I0OkRPjXCREJoJICEfPpoyBz2I2EfFgkgAS8Q8pJJAXPQBwbceMjLJAeElBAXDWIhrzkURKNBNurnwx466oHT/Gi6n0zxsuEQH/DRbifmcsA+Dx7woEluLNlPBf1U0EME3LjPiQddZMhDBN14yIWHvFDAg7ocqNuJeVyo0w64HGDATXpdrMdNuH4lkXlcuMeO+hyIUzH7nIQqo6qCOeyox4V7bZhHxZ0i6rISVpngOESWCa+T99lopwTaJEhkEUHAHHZckUAGNfIMbLPjMguTcLzMAT4HZ+VxBjWKtNmpoCwLg2Aijpu1KmZVRmUBJWCj0XgDhhMlCeM4BAT0el2cQR9HEIDW9ofApoT4awnx1+ITrl2/ceVG3FWd/hqOgSZjYnzcHyBgYGicZ3ASM2suQU3Rjo+7btDHEzhMkagZ0GvuRgAwESRCU1o1oJmkUINB98cfV65cuZKYGI/hEEkhOAHodAnXr/8RH39DSyIzmXUgZKBoVCst0ToFNX6tgfJP/R39mWTwLynG+EtM/6nYaP/SdqA0AQcA9b8XqWBUByMGBDWjGPgzFfJ3Y5Mm0WhFegmJ17V+EK0WRMs/gyGTDtTpQXOaCg0/pYfKdO1lCX1v43peG3rKdD2fEgc+ghOfkIky/fD7hKGP5skKcewjPV6OTVUjk9Wm8er48eobEzXXZ6oMs9XmmWpwugqcqkY+15KLDcxiA7PUjH2pNy9X47P16HwT/qUeX64zLzTxk03AXKP5SwO4XAPM15oXm8DPTdBcA7xSSy/XACt1prVGcrmRXWwk5mvNmy3oZi26XoOv1dNrTehqc+Jqc8J6C7zZxO22G9db4PU2aSPGrLf+sdF2fbMDXuvSbzbr9jvMezHTZlviTodup0O31QbutDGbMd1OD7TfR+710Zvd6FqnaatfvzOoO+zh9ruY/R7osB866KEOeqjDPuR4AD/qN54MA2cj6Fk/ftGHfR9Gvo/DZ6PQ5bDp+zD8fQy7nMAuJkzHY7qTMdPFJHYyiZxN606mrx6OXj8aAE9GyNNx8HD0yskIfjxAHvbhh/3A2Sh0OIgcDuKHQ8RmN344iB0NwHtd2E63tN0n7/aTe/3m1UFoe4A+7Jf2e9ntbmKnhznusZx1WfZj0mY3uTUg7A74d7sDO52OrX75yyD5pY/eHWHWeo1rvejKMLE+Quw3i0dv5G/lzv03zv1q4rDLvtojL/SaNnqUnZhzp8e62sEvtluWuuxL3fJMK7wQo1fanEst9pXm4EKDbb6RWmq1zDXaxuvZiRZ8rI6bbLVOtKljDfJkpTRXaZut8oxXBkarbaNV9vEa91iVbfAjP1DGDXwi+z8SPW/ErvdCd4XYWs41fRSbPjga31nbyq2D78J9z309TxwdTy3Nz4Tm53L780DHw0jDPaXtqbXlCVt9D6m8S9Q8lKsfOj6WKhV3Q2UP+Lf3sJcl7Nublo+lUuVtW1l+8G2K8jZieRkVnqbSTwuZ53ekJyXK40Lri4Lgq2Lf43z1fq70NF99le98mmt9mC/fyZFu5Qkl2dz9TO5RjngnX7yVx5dmsbez2FsZ8q1sS2E6VZIlFWXRxTlESY7lZp5clMUUZ9L5KVROlM1LEfNSufwUqjhFKUwT8tKIrBQsK4XKTuGykvmsMJ0bZbKj9sxke3pYzgmpBREpK4lMT5IyolhyEMwM4+lBItVHpQa55CCdGibTQmxqCE8NESkBPurnowEm4uMiHiUcBMJ+OOhGQ24q6ueS3ETQiaQncek+ITNoSQtKYS8T9FBJPibsZZI8dJKPCvhIrxvxeWEthzLsIZM9lM9l9jnxkJcJe5mIjw05KZ8NjXpgnwPxOXGXA7WrgMNh8rjNLgfodWBuFfe4UK8HcDkNPg8a9FA+Oxl0MV4V8dlxtw11OzG7CrhtiM9O+lXOb6F8Vsplp2x23GqD7TbEayc9CuZVEZeVssqEKoNuGfZZKK+VtSmIz8G5rITLSnhsjFOmVIFwyITHRqhWRBJgi4jKEiqLkCqjqojKLMowAMOatXgyloW1jlaeh2UBkQVUYDGWQikSxTHol9BhIilIa4OiSISjEY6GRA7VsFLzKcKwHoX0FA5wNEKQsJY0CcMgQSI0hbEsShAATgAIatbp4+ITrhlNiSgGkhSC4aDRqNfWU69dv3Ij7mpC4nUzoKNolKIALd0ew80I+lNVx3BQ243Cf5F0GDFp7Pv3pPQ399fkml+hNz9NOBBsRFAjiplw0qQ1yqIo/L8D1d/rSz9LuHU3NClGA/f/Ze6gIR7QG2FzUYCefc2NlhvaPsT3v74+9C6h74O554Np8GPiZLlx6oNp5J1+5FPifA089ck48ckwXQVM1UDjVcBoNTRWA8806RcagcU6dKEKXaomvzTzy63CbDM10qRfqAdXatnlVtNSq365hlpqIGZi7FrD9bU682oNulqPL9Vjqw3EViO0Wf3HWrNptVG32mBaacTma/HVJnajnjhopHZb0M1GeL0JXm9GNtvQrXZkqw3cbAI2WpH1Tnytk9/oIPbaE49azQet6E6HbrMnYaM9caedOOqQDjuxve74nV79Vhd+2k6fdJAHHfBeN7jTA253gwc9xEEPddALHw2YD/uQ3V54f8B4OGQ+GIIORoxHY8bDUdPhCHA6jF0OCz/GbN8npeNx7Ou46XKSOB9nTsfJ8ynsbAo8nQS+zhCX48rXceJiFPk6LH0dlk+HsZNh0/EIdD7MX4wyF2P40aDpdBg6GIAPBvGDYWJ92Hg0SJ110Qfd8O4wtjmKbQzE7fdf2Rm9sdfDHPcoJ0PozrB5e5Df67fs9cGHXZb9AWFjkNsboM764IsO6qzLstcHHw9C+13Mfje+10vsjdL7/fxyIbklg6uiuuajDp+Ix23RtX7ffD+x1s0ddQQ2OgJrncJqF/4lxq7HxNVWcruT2Wxh59ul+Wb3SrN3pdGyUCMu1fmWml0zzdjnJma6wTrT6Jutd32u4RZqmblaZaTcPlkjD1Raemuo4Rp57IMy+V4eLVO7P8GxcrLnk2WwzDb43j76LjT4Ltr5xtFZRreX4d3vlc5XSus7puE9XftGanpla3smtj5zND9RGp6IDY8tNY+VigfWsgfKxyfW8rvWT/fksnvWj3dsNXfcjaW+8nT1nhW9jZG3MOQmYb5ng17m8G9Lra9uO58UOJ4Xsi/zyWdFzKMS9WG+72mu70mR/eZN4n6+5VaBVJLL38vmH+YJt/LYgmz8ZjZRmo3eybbey3cWZ1lKshyFGWx+BlCSy91M44uy6MIcqiCduZVuK0135qVyWWlYYQafl8rlp/EFaWJesiUnxZKTKmamsPmpuowInZluy0pWs4O2ooglP5XIjHKZKUh6BM9PlbKSLBlBMSuqpIX4tLCQERYzo3TYCyX7qfQkLiWIR4NYWpIU8kIhD5ISYiJ+MuhEUgJsWlCKuoQsN5fqhkMeQyAABJKoQIjzBQlPAAx6iCQ/EQxgoSAa8sEhD5LkJqJuOuQ1B51c2C37nWjQjYddloCVirhMARcTcDFBH+v1om6P2e0xuxyg10UGnLTPiYe8tNdF+xxcyK0EHRa/yoaclN9BeB1YwEc67YDHDgftfEAWwwobsFIuFXY6YcVmVBSjx466rUhAhZ0KqVhwpxX2WECvSPhlxqngDgvptdMOGbNJmMNCO2XGZaWcCmqRjIoMqQomS7AsAjYJUnnELpBWlVSsiCSbOd4siqjFQgoCwvGgVYB42iyyiNXCyCKjlQKyLEqzECegPI9rFkmBRTgaEjhIEDCGgWgaZBhA4CCOAShCz9NmmkFICsIJmCRxgsAoEmUZnCRBjDBSNPzL3IL8ih6DMAyBIADHUS2XWAN9ikYZBsJxI0EAWp7l/yL1L839/wfumqqj7b5SNKq9OQgS1Nzu2tAVQc2/pXaCBDEcRBAIQZArmibzrwrtOM0hcyM+LlGfkKhP0BkSf1vdEQQyAX8kmhJQBHgSAUcqdL2frky+13d8uDL8PmGiHJj4hIyVAWMVxtGKuJHyG2OVieMf4Lkqcq4ana9FZ2uBiSrjTAM0UQ8t1ZHLTdhcveFzPbDQRC83cSst1EoLsNSsW2oyLbWAy63AQqtxsc200A7Mt4IrrchSE7jUYF5rhjZbkO1mZKMZXm+CNuuZzSZgs1m31gh+qYPWGsHNVmCjGdxvYrda9Kvtcevt8E4bs9dB7XYg6+3m1XbDWsy43m7eiEHbMXivAz+IkfvtxHYnud0Fb3UZd3uB/R54vxs/6mP2O4n9HuigFz7oxfa76b1uZL/XtNcH7/dy+wPEST9+3oed9WNHQ8TxKH42Cn0bMVyMgmdD2PkQ9W0E+zZmuBiP+zZl/j6NnU8nnE2ZT2d0Z7PGi2nifAK9mNB/nwIvpvHzCeJ0mj+cFc8nhH9G6G/D0N60+essdj5BnA9RXweZsyHsdAQ8GgWPxuH9UfKkH/aYf3eLx8PkHsj1OaoeXeUOOkXNwaAk2HhqFvYG8EPhrDjHuVoOLg5TBwNiGe9/MEIvjZInA94v/V6tgbYzUHwsJ8/H+Y3R+CDAeGwyLLPsBss98VPn74K7vcoa0PIZj+702XZ7BFW+vilfvGwk9hvB7e62a1udqkD+txNrvbaV3usS23cahO/2sQvtFmWGy0bra7JdsdqjXe+wTLTqM7UJX2uDs9XO2ar1ema4Hxl0nh5YKLGN1Erj5cLE+W2wUq1p5rvq4x2ffL2Vjq6P/KDVULPR7bjLdfxztLzTup9pfa9kXo+YG0f8ObXSttzZ/cLW8M7rvYpWX+fij2UWh8oDQ/U2qfuskeO6ofOmvv+iofe14+Vd88cZSWuBza0hLh2X4m7azMVcUA+Bjx2kx+LpffF4sds+9N89U1J8Fmx70mR81mx72lh0tN89VE+8rCQvZ9P3s8nHhSQ9/Kou3nc3VzLrWxLaRb9IM9yL8dyK124n2stzRPz07GiXPJOlqU4ky7OIW7n8nczrHfS7QUpQmoULcpy5mYImWl0bqZclOMozBALolxRRM1OpQsy8KwkNC9M56XgmUlUelROSWbzMqWMCJ0eJDJCZFaYTY/wqWEhOSLlJtmyw0I0CEdCcCSIRQNMZkjIDonhJEtyRIr4sDQ/muqDkr1IeoSPBLiQRwj72bAPSw5gyQEiyUtGA0w0yHo95pAfCnjgiJ9MDtJBLxbw4UE/EfGwER/rscMeFxz0Yn4nHHERKQ4qZIcjXiLiw0JuMOiG/U7Y70SDHsrpAZN9fLKTC7nwJDcWcdIhN2V1Gn1OU8AFeZ2Qwwa6HKjXTficuMcOB1XaLaMuFXHYYLcTc9pQt4q7FcKr0E4R96usz8a6Fcqjsh6V9dq4gIUJqmRAhT1W0KPiToW0W2CnHVEsBlUx2aygTUFUBZMlVBRRRSEliZAkTOAgkYctPGLlUZuIqwLGC5DIwxKPSTxhEWhBICgGpBizIMKihPACQDMGmjHxPCwIGMuiPA9z3M+kSZoG/3V+/hrQFHOS/FnryrKo1kPCMAhNgzhpwkkTxfyEcpJCCBImKUg7FA0zBEpiIPWrZpZhUZJCQMiIYgCGg7+PBu6/PZG/Z6q/OTuKGmFYr0XlEDhM4LCWeIPiBhgxaEb4Kxph1xwyWtKv5uuMT/wJ7nqj7mcRFKDHcAiCjWYAYTDibQY9XgEOlCdMvYd6P+pHy3XjFehEBT1VgU+UGycrdVOVwGQ5NlOJfq4hpiuguWp4rhaeqQPnmqHJBvPnumtLzbr5Rt1Ck3Gh1bjYbFhqMS63GJdb4OUWeKUVWWmDl1tNy22GlXbjYrvhSxu62oautaKbrdhWK7bZCK81gmuN4GYjvNkEbLXot1p0Gy3mzRZksxVYa07YbzNut5jW2qD1NmyrhdhpJ3Zi4HpHwmaXbrNLt92p2+407HSY9rqAwy7ooBPc7eZ2urGdLuNut263W7fbbTjsM+51J+716H8hO3TQZz4ZxE+H6OMB/GSYOxsizvuB037TwaD5YAg6GYK/DsPnY+bzEfhihPg+Sn0fw75NgF8nTRcT+m9j1Ncx/us48XUavJwhv09j3yfRf6ak7xO6P0eNl6PI2Rj55yT/4yKfw8zZ2Pk8Tj2dYb8PkV/HWEuh6XLUevZKLc/CB9MUMej+OmgeDHKHQxhRyPS0TB73u84H2f3R4DzIeqihz4ZRc9HsYth/nhC3B9Vzvrxo2FgZwI8HKG/jfvOGuw7xcDXZOtpVNgtIo4blaMKdUMFji30Zr5jKyYcDlG7w/jaAL4+wGz1yzv9ylYfuNJrO+mSjnrFrUF1q0taj+GbXcxOq7jVaV1pl9da5JV2db7bvdRiX2t2TDYr8w2WmSZlvMk63qRONdinax2TtfbxetdkZXiiIjBZ6xypYQaqiaEabrhKGK0SxiqThj76Rz75+t9aBsu4/vdM3xt54K27q9zW9c4Te2Vre8M0vuHrXjoaX6ptr+jGZ2zLc775Ed/8QGi5LzfdtbQ+dMaeeGrvyvUPnB9vix9uEe9uU2+Kpff5yttkouKOtSxdeMSjNyH4iVMoK1Tfljpe3Q+9uW1/VWp5dkt4edv18rbvSZ78NId+kUc9K2Ie5jMP84SH+fKDAuuDAuu9POl2FnuzmL1ZyN0utNzOkW9mWkqzlNuZ0q1s8W62VJQuFqSJJemW0nTLnQz5Vpa1MNt+M1ctyhHys5ncLDE3S8xKpzJTiexUsSBbzk0T8lK5vGQ2N8LmJguZyXxqspQZ5TIibE6UzUlmMiJUShIeCePRZCotQKaFxJSgJTUkJwf4qI/OCIoZATkSYcNJZJIPTg/h6SE84seTQ1woyIV8eDiIhAPG5KA5OQiGvZBWBRUOoNEQmeQnkrxkyEv7vVQoQAeDdNjLRAKc14H4XHCSFw044LATj7iIJDcWdCJBFxR0wyEPEvJgQQ8R9FAhD5fqUZKcvMeDeb14kosNOQSnDfU7gKAL8jthjx32u4iQmwq6cb8T9SqkR8W9DtxtQ7wOzKUiHhX3KmTAxnhkIuCkQ27WZyfdKu6yYi4r5rDSNgVxqaDXgXntpFulXVbMpcJOBbVbUZuC2BTEbsNUK6JYEFlBFQtmlXFZQhULbpVwRcTsEmETcckCyxIsS5gkIBYB53mYpI0UY5IlTBJgngVoxsSwZo6DeIHgBYrjIO384u8Qy6Ich+G48WdNIAVp+E5REE2hmoCuQT9JmlHcQFBmhoMpGqVolCBhnAAIEtRSDQgSJFEIx0DNaYNhJoIEtX1XnIC0N8FPlQYDMBykaFS7/vf5ie+4GcNMOAbiGESRKEWimpSE4gYENWppYv8ry/xUYxLjfxazGhITdPEJungtNcxk1ml5xyBgMJlhC4FVFggTn6Dhcv30B2S0ApooZ8cr4Mlq01QNOFmOzVTy8zXcbBU2WwXNVaPTFdBcNbpQhy00Igtt8GyTab4ubqnZsNgMLLWAy62Q9nelBVpqpRZb8C9t+EobvNRiXG7Rr7TqVtoSv7Qja+3oZozabqe2WoitJmS9CdpoBrda9JtNpq0W/U573HYscacd3W6HNtqu77fH7bSCG+3kZgzfboe227CdGLzRmbjTmbDblbjbqd/t1O91Gfa7zfvd5r0u00EvvN9r2u2J3++NO+hNPOjVHw+YDvt0B33Gwz78sJc87EOOBsCTIfRkCD0eBE5H2NNB9HRAdzKUcDxqPB6Bzkbwb8PUxRh6Ngp9HUMuJ/DLcfJynPw2iVxMmP6aAP4cY7+PEd8n0T+nsMsp47fJhB9T2MmY4c9p5M8Z9OsCebFIXswhJzPQ/pz5YoY9nyTPxsjzMfF8zH4+7jkcV3fGpYtx6es4dTEinI3jR6PQ2ZjlctT6YyB0OM7ujZGnI/y3IfHrqHg6bDkdEffGkaMx9WLQ+rVXOBgkj+eUkw7XcZZ6gSsHlHSKW3dw+jBbOv+kHL1Fd95DG6P242Hn0SBz3E8fD1j3+9XdfvvekGW337w36DvrtO11y2sD9vVueadb2O+RDtvEnS51q9O22W5fbXcsdntW2pwbLfbZVst8Ez/TzE228FOt0nSzZbrBOl1vn2h0jjdYPzeoC7XqZLk6VmUbrbONVVmnK+391Y6BCu9ITXio0jNYJfdXiX3lzq4PmkuX4QAAIABJREFUwa4KX1dZoOddoOe9u7PMGfvgiL23dbxTGl9aWt/bql9aKp5Jda/Uhue2hodK0z059sTTku2qtArvWeI5jT2TuYocb91Df/k91wsb/AQ0vxHlijR/+U3H61vWJ/fcr28qL0qoJyXkizvqi1vOJ/n88zz6Tb70Kl98mic+ypcfFdgfFToeFdkeFSj388TSXKw0i3yQL93Ltd7KVkrz7LcLHLcKHXcylVuZfEk2ezdXvJetlmbIxRlCQTZdlOIuTleL0uSCZFt+sj03XclJV7MzvLmZclaympsmZUfJ3KhcmGbNTGGy02wZYT4jwmZGmawUKiMFT4kg4SgYSUaSQ4bUJDQjLGZG5JQAHfWj6SE8NYBGQ2Q0QKSGKK2wOxqiw2EmFGGCfiocwMN+OCWIpQXIZA+V4mWTPVQ0RCcnMdEgG/azIS8T8DK+AOP2kkE/FQ2yQTca9qJRPx5ywyEXGnAhSW7Mb4cCLijJiwY8cMCDJvmokJeMuphkp5DkYdwByJeERv18kp31qViSEwq54aAT8TvRn4NZJxZwoD47GXCSQRflURGfHXPLsE9GgirpUXG3FfE7CL+D8KiIx466bYjTCqh2WlIgRQXdLtzjpLx22mejXQpqkzC7BVVl1G5FHSr2qx0QtFogRQItAqiIqIWHJQ5WREziYF4wWSTAIkISB8kSahERljMJFki1EBYeEThIEhCeh2kW0vIgfwE6zDAQRQEaJec4jKIA7WiMmyTBX/dN2iMMA9H0b5KOsBxBMxhOADgBaJEGGG7GiZ9hYRq4o6gRQY1ayyCGg/2yWggrt3Xzr/BHcNBHDcTP78NIgmEIlHNW/m7VwSCgCtanow2StUq/n5WwRp18YlxPxtX9XHarAAnYLM53mg2uFlT61167KN+7FP8xAfTRJV5olKYqMCnaiBtRjpXjX+uIWarsOlK41wNNF+NLdWRi/X4fAO80Ap+btavNCHLzebFJv1iM7DSQn9pEVZbyZUWYLmNXGrDVmPol3ZopQX40gJstJk22gyrHeb1DmijHdtqwzdbkK1mcLPVtN1u2u8AdlrNO23G3Vjibrt+JwbuxMDNtsTDdmCvHd7ugre7Tbudxr1OeK8T3eoC9ttNBzHzYRd41A0f9aJHvehhD7LXDR32GQ/7dIf9cUcD8SeDxpNB88mg+XjAcDQAHw2YT4bg8xH6dIg4HNAfDSSeDoHno9jxkPF4MOFszPBtEvk2QV6MkV9HyfNx6mIM/TYBXk6aLyeB75PoXzP8n1Pif2fofyblvyfFv6aEv6as3yf5b5PI9yn6dBa9/Ex8mya+ThHfpthv4+xfk+KPGeXbTNy3Sd3lJPRjCvs2AZ6Nms4n4cs5+seQ+tcw+31IuhzFz8fgi1HmYow8HxTOxyxfJ5Svo+LlCPPnqPS1X70ckL+PYcdj0MWI/GPMfjpJHQxh2zdNBxT0J2U9yUv8lsPt0tABZz55xH6fch5OCweTytGYf3vUujFB7kxbtoa8O/2e3SF1e8ixN2Q56xYP+uWNUfvmgG2zx7LeJ2/1WNfapLUOeadNXm+VF2KW1VbLVrt1pl1cblQWW6jFFmqx2bbYaF9oFObrlc91/pl671yd+rlSnv2oTJark9W2iWrveHnaaLk8/FEZK3eMfLQNlVmGy5Xhcudgmae/LGnwvXfgrXvwtafvjdzzlul9Y+19Gal5obR+8ta/d1a8UipfW2tfq42vbM2v7XW3rFUyUQ0Rb3DqGU68gLGXEvauUKrI8DyizS8ZuD7VV33L97FU/nRb/lhke1NkfVNie14iP70lP74pPy5Snt+0vbxpfZNnf52vvihSHxeJD4uEB4Xi40Lr00L7o0zsaQ77OIe/n8nfzZZu58gFWUJhjlSabi/NstzJZe/miney1dsZanGGUJyFl6Qpt9K522ncnVSpNE2+ncEXZwj56dacDLEgy5aXLmZH6cI0a0GmkpXM5mfas1OE7BQuI0KlR6m0ZCIaxaLJeCRKpIThlDCYmYznprCZIS4zJGSF6dQAGFDQgIIGFcIjIR4FiQSYSJgKJaGhIJcUpKJBLCVIpvvYdK+U7pXSvHw4gEf8ZDTARAJcwEf7fbQvQLl8eCBARENk2Iel+om0AB72wkE37HdDIQ8WcCEabfe7oYAHDfjwgA8PusxJdjjJjfn8YDCERn10QIW9DmPIDWvqjdeB+Jyo34X5nKjfCXsdeMhNB12k2wr77ZjfioRUPOKgPCrud1ABJ+m2Ig4L4LYhHjtsl00eF+uw43Ybogk4HhvhVSm3QtgtsMuKeWyEy044VMymQIoMKDLgUBFVBmURUCRYEmBJQKwyIfEYLwCyBMsSLHGQLCCSADOsWZQQC4+JLCIwsMRjkkQwHExSEMUiNA1qJd0a/mpsnWEQloVpGvwN8b/vk6SRokwkaSRJM03DLEdosM5x2L+/QbPHkKRZS4TX6D+GmTDMpDFuLY2AIhEtJ1KLisQxEMfN/z7aI9qF9tOBJJCfdbIogKEACBm01HgEga5cv35dp9NpgrvBYNCi27UCJ2031WDQaVYZHINwDIJAgxk0RS2m/uf0ZKVhqso48dE4WWGeqhRnaujpWmCmRj9ba5qrAWarjbM1+tlq43wdtFSPLzcQS/XYfB0w32iYa05YbYFXmvVLLfGLLbqVVmy9g1lrR1dadV86sS+d0HoXuNEJr7ehm63YTju+E4PXuvTrncaNDtNmu3mrzbzTZtxq1222xe+1wzttxt120147uNsG7MVMB53gXgd+1E7udxh3+hJ2+0wH3ehhD3bYC293A8dd8HEXfNwDn/ahJwPYyQB21I8e9aMn/eTJAHYyCJwMGrVzNBB3OHD1eBA5GQZOh6HzEep8mDwdAs5G9Bdj5rMx/clI4vGo/tsk9n2KvZzgvo5j55Pw1yn8YhK/nCS+T8GXU8Y/p8F/ZsX/zHn+mhb/nBK+z0B/zcF/zVq/z9gvZ6Tvc7a/55A/Z+Fvk9CPKew/M/SPWe7Pz5bLWfFylv1rXv7rs3o5LX6bYi9nqIsp6mSMOh+Xz8bo8zHx6zj1bYy6GGVOJ6HDUeR0XPw2Yzuepo/m0IvP/PmkcjLKfp1AL6ao82H+dM5xNKGcPaOO7fiFKv2TajseUva6XauZ6J8SduxCzsqc3ydTDka8fw+Gzwct+yPmozH0aMByNqLsj7Cbw/LOBHk8QG4P0F+G2Z1Bebff/mXAudLv2Oy1bfSrm53ilw5+JkavxITtmDIbk5aabCst7JdWbrXZvdzkWWhSPjco87XB5XrPbL1rqi4wUR0Zq/COVUtjtdJQlTpabRuulEarxKEKS99H22CVp6/K3lUpDr13DX2wDb5Xht+pw+/UobfWvreO7lfe1mdq91tP91tP7KWj5bna9EJtfKlWPxY/KuRHM1BJoBUhvjLZ8onFX+h1bwWkLitYmS7X5SuNdxwf71pe3xeq7jqb8gMfb3kq7wfK7rpf3bY/v6U8KxWf3pWelCrvCuxvi+2vSpRnN8XHxezDQvZxgfS0yHq3ULhbKNzLE+9kc/fzxAf50p1c9m4edzfH9iDX8TDPfS/XXpqrluYqpVnKrQy5MEcuyKaLM+nbGWJpungrgy5OowpShMwUqiCbzk2n81K5gnQuJ5XPTbXlpSm5aXx+hpidxmWmsGlROiXMpiZLqclyepItJShkRNisqJgTtuaG3ZkBR8QueDBMhUAbAiuY2WtB00J8WoRMTgLCETwchpKTgJQQlBbAMwJUup9M9+ORIBbyQmEfFg1QSX4i4EeDQTyQhAUDWCRIhH1Yig9P8eFhLxz0Qj4vGPaiET+e5MUDLiToxUI+NOCBvR4oGDQGbVBIRt0K5FWRoEL4FNDnNwe9SMCDelyw0wk7nbDbjXrdiMcFu22I30UEnITHCoedZJKDCNuJZBfttdN+J+130h4b4VIRrdbVZ8fCDirkpHwq5pQhtxV221C3ijttpMcGeR2Iz4l7HbjThjtUwq6QdoV02TGHiqgyrMqwRYQsIqIqpFUmBAGRJEyWMAuPKCJmEVGegQUBkzhUZBGOAjka4nmcZVGSBijmJ7KzLMqyKMchHKd5byCSNNK0+d+kniTNJGlmWVAQEEFAGAYiSZCiUYbFGRb/reFo7wDt8zQNsgyuwTRBmEjS/BPiUYAiEYbGGBrTDDxaIDCBQxqUEwSgnd8oT5Igy6Isg9MUprmAYMgImHUQbAQhA4yYcQK+ouUNaIK7wWDQbJBaRtjPvDBjgsGYYDbpSALBMQgCYJMZzFGhkdf0TDXyuZacqSImy+HpCmauFpmtS5ypjZtvMM83gHP1uvnmGwv14HwdtFALLdUjy43wUhOw3GJcatWvtSKrLchaG7HaTqy2Exud5HoMX2vH1jvRtU7TRpdhs9O8GcN3YrQ2C13r0q936jc69Fsd+t1O40GnaafDsNWesNsC77Ya9zuAww7qoAM96DQddcNHndxxDDvojt/pu77Xhxx2s0e9+FG/abc/8WwAOukDTvqAo37T8YD5aNB0PGQ+HjJfjFDnw+j5CHQ6BJwNQ2cj8PGQ+WTYcDYKXIyh56PY6TB0Pox+n+D+msC/jSWcjcadjCeeTgIXk+T3cf5ynL2cJC4/I18/6y9n8b+mxR/T/J9T2I9Z+D+f2X/m5MvP2OUc9O3z9e8Lur/mLN9n1e+fmT8X2R8z1OU882NJ/j+Tlv/pFf7TI/zVLVzEmP9b6/hPreWvOvZ7E/9Xh/XvAcffY7Z/Jq1f521nC9zZovVsTriYlr6O2y5n+fMp/kdv4P90hy+7bOd94vcB+48pz/ms5WJaOJ6Szidsp4PufwaT/9se+KvZdt7FHw+QJ/3kwYTjqNv9T8x33mz51mP/PmC/GFZOh1NOJ/izCeZy1HM24Licch9MqRszwtmY5c8h29mobXNU2B8QTgY8O/2etR77Wq+62e/a7rDv9fg3B0L7Xb6DVsdyzDYbU+bb1OVWx0qrZ6HVO9vsmm50TNfbl2qs883OqVhwsj040+Scq7UuVns+fwpN1SRNVLsnahwTNYHRqpTR+vT+Ol9vnWWsTB4sk3s/CT2fhL4yd/b5K437tZ3RNdbe9dbe9dbZ9cbd+y1s+2Nu+mls6yUrXDwNU6lJmCN3Qx03o1UJqkfZPqTTJRlWcvvyh8fcp/u8x8fyS8fKm/v+epKc9+UOD7dkz6WShW3A+Wl3lel6LM7yNM7tpfF/Mub0sub1pfFthcl9uc3rU+LhWc3+bu31NuFljvFyt0iS2mBWFos3i4SivKZ0hzmXi5zL4e8nU2W5NA3c+iSTLIkDS0sdBcUyIV5lqIcW2GWtThLLMqUCtNs+SlMQTpWkEoXZVhyU/GsZKYw05UZZXJSubx0ISuVzUzlstLErBQ5P82ZHbXnRuX0JCk9bEmP8GlhJj3AhRXWiZNeCLcDiI9hw6qQ4pfSw0xqEpoehaJRJhLGUyJYShBL89PpAS7VR6X6sZQIEQ6gySE8NYlODpJJfiTkg5NCaCSIRYJEkhcNeZCQB0nyokl+JOSHQm44LYlODTIhDxbyYEE37HcDAQ/o88JuHrEjsBUBbBjixAm3QAQCVMiHBv1EwIe73ajDAbndsMeDuF2A1wn5XVjASfjtWMRFJTmIgAMNOGCvA3drQfAu0u8ivTYs4CTDXjakIlEnFbIRbgXy2CCPHXbaULed9dpBjw1wq6BLRdwq7nbQbjvrVBlVhh0qZreiNgVTRFTiIKuE22RSkghRRGUJkwVUETFFJEQOlXiCZ0GtnZWjEZFDWRYmSSNJGjXs1kCc51FBQDgOYlmQokwcB4kiyvPwv+R4mOMgnkc5DtGGriyHcTzOcoSGv7/A/aeCz7IwSSEoZsKJn1hP07CmrnAcps1mCQLQAF17Vrv+rQX9RnnN5KP1SWnIjMAmENBKoExaLdSV3xm/muyuZYRp+K7lAhtNiSZjotmk094PZjNoBIHbAXTiAzFZDc5W4zP15EwlOlMVN1dtnKuG52qA+UbdYmv8QqtxsRVdakQX6sHFenCpAfjSDK22gl/azKvtwEYLudZCb3bw6zFutZ3aiFEbHcRmJ7nRga/FjBudiZudpp0ObLeD2utEdzoMG93QZhew2WnY7tTtdRmOuoGDHmivEzzqBA87wJMu4qQHP+qGDjpNBx3wQYw67jQfdut3+/T7/dBhD3LUhxwPmPcH9aeD6HE/fNwPHg9Cx4PA8SBwPGQ+GQYuxszno4bzcePpiPliDP82zp6OEucTxNkEcDGOXIyhF6Pw5Tj9Y0L4a4K4HE/8Om48mzSeTpvPp7DvE8zfk8KPWe6vRfpywXj5Gfkxy/yY5f6epf/5TPxnnvwxR/5Yon4s0D8+I/MUf+d9fwz6/57jv17gfvvgvRt2f6fheiPT47vKeR/fOI/HuWHU/nHKv2lsn86qUsfdeqlDgPU10zhf0odPxqsP/rFv+c8F/OWi1nrt0nPnzPq+ajyPUv6EVK+BbmTEPk1g/5/a9T/mVD+O207XoS/xqTDZPxPn+U8Qz4r4L9mkGfp5N/pxr/TuH9SbScp5F42/me29TJi+edO8GzSdzpHf5uUvtUHdgvE02zuOIfby+c28pHDUv6i0X807trvEw+71YN+z+Gg/XDUc9gZWLsvr+ZaVwrty4Xi8n16vcmx0K0uxxyrbZ7V1uBCq3+m1T3TbJtpUuYawZUm6/Q71/Ady1ixMJbNj6WKIxFxNCoOR7mhCDuSYhnNdE/fDEyX2uefqJ/fOSc/2YaqbH2V7r6Pgb4P/t4ye+cnsfO9Nfbe2vbB3vbR3frO0/ba0/Ui0Hrf0XzH3VDkLY/KVVGxMlV8myZ9yrfWlEgtt4JNjz2VT5TKp67qp54P99W3991lj1Pf3FfKHzIfi7iqLF9dbuBjHv6+kPhUGn5yi39WIr+8aX1d7Hhb4npd4nhWYn12W3le4npcaHtcaHuQp9zLtd4rst8pcpYWOx8WSQ8L8Ps5ptIc4HY+V5IvluZQD3KhOwX22/nCzXy2OFcszrXcyuNv5fCFqeKddPvtdPlWhlycbilI5/LShfwMKTNKZ6YwOel8epTKTGGy0/i8FLEozZqXJBWmENlRMiOFTUmmU6NkShAPWUAPbg5QhI/FU1yWnFR7ZoocCWJhP5iaBEaTpEgSlxblU5P41JCUlmRJDvDJQTolTEdDZFqYywjz6UlcSpBM8iCRAJoaIqIBIslPBL1Y0IuFA3gkgIb9cMSNpAXI9AAT9ZFhDx7yIEEPGPQATg61I7BsAhTMbCMhFUbtCOng6aALCvuIaIgOeUmfEw140KAX8drNQS/mdyNBNx5w4CEX6XMgXifkdUJuJ+RygG4b5HOiPifuUiAN330OwOdAfHbM50C8TsDjMHvsqN/J+uyYR0U8KuK2oRq+O9RfO1M2UlUIq4yrFlwRUZuEORXSaqUkC6pYEFmEZBFSRFTiYIFFaMbEsiDDQAKLKBIpS5jIgtIvpGZZ8Gd7Hw9zPMhygIbsooiyLMgwAMchPI/y/E8zpSa8UBRAsxBJAwim10R5TZnRXgOaqoMTEIabCcpMUYD2hiBJkCERlv3/mHqv76iuP9vX4/TPBqQKO621c86Vs6qUkchgogMGm2yCMQYTBCgLZQnlnBEIgXKO4NTdp8+5D/f+TfehsLvHWKMeao96/dR3zzXn/IK0hpMWcCgKSW+CJUnn3zP+fx+GQdLvFiREIUAhQHHMlVZyAEQAdKX1/c8yMjLSfTIOh2Pv3r3/rObIyPzinz2tbleG25XBMhACBEEzUQq5WEC2/0Q0393XctvV+ivW9rO7+96/dd3d23XP3fUL0n7P0fnI3fME73oMBx4z/b/C/ofY0CNk+LF78Im7/4lroMQ98pgceOwaLnUOlGT2PnYPPQXDpc7Rsj3jpdzIM2zkeeZEqftVKXhdTk+Wo+NleyZrhMlqeqICGy/NeFWa+bYcm6qg3pTRU2X73jzD3j6n3ldi05WO6Qr8XQX9vpJ5V+Z6W46/rsbe1Ga8qfp8qsr5rga+rQXvX/Dvarj3texsPTvXwM3WM7MN1GwD9b4WeVfnmmlwzTQgs81wvpV614jMNLveNWDv6vfNNDpWWoXVVm2pgVlsxFZa0I02drEdzLYjc23oahuz2S6udcgLHfxSF7nYCZc6iNUOcq2d3uziNru4tQ5ytZtc62RWO5wbnZk7ncx2B73ZiW92cX+0Mavd6nZXYvV7ddFEP+rCB13b1rQlj3fZDi6bgRXDXje0bU3ZkZRtXn0XQFfOwa1Sz1KLstRprLSH1tqNmRp5PsKvyPK2ai+K8qxBfrwtrvey0z3scg/xzV7TmK3NM+qpK5I+qKmzFnwnSXP6p5F1ZizhCldnGPseVmbzKN3av2Lrepilz3/S3jcFhcoYol1v+P5WZYf48g3p7zva2LvG3zTL3xv6v2TterrOt/MvfB4QJrAlAlo9XN0Vxb25nFosCIwVmq8KvGNPUoNPEp1PzG7H0l9v5ptT5WRnxOdhfoLfl8Du6+RwetpuoHm6mmynqarAVtNCuUUU86TTwVHpeWuLOBenGMbbvqb7u5vvBOtv029uMFVX0q9uKJWXFZLrhjPb/jLroaenbOfFEr3/NgtSbiFMvcw9jaG3yTx25xwlWcuq9Qvcd/DIt/90+G755O3z4TvnjTufWtc/k6/cI6/CX7bQyelcjvJPq8jlwMkNeyQ1+d9Fw47bt00nP1uHHlqPnDEfv8Ud+FE+Hvjnm/O+I7lSMd9IOjAfZ4QDruV77O8p87aJ0p1M7m6+eKPWcO+47sNw/EhaMR6bhfORpgD4bpgxH5WMo8s99zKs88HNaOhIzjscChuFoYIY/kmceKjcIccDBfLsjmDxaqhXlCQTaTl0XmRYgDcaooTB6IU/uTdGGumJOt5+UEipKB/X6lyCLzvGLKx6WifF6ulJPLJ7LIZJxIRvFEnM5KUHnZbF6Sycvi87PF7CwqKwuPR5lklM+OCdkRMT8qFsSk3DBbmODzY3ROjEnG2E/mmRibjMKsEJ4fYbL8RMILsoNsdoTNjbNZISJgZgQZOkwyQZZIBOisEB/iaS9GGSgMqplxD5ETYrKCTNwPkyE6O0TGvUgsBNI2ypAFwjYMWFjQTwSDuMfOCPhdXo/DZzl9ljto41E/GfFS/hBqetwemwgEoN/n8tuOsIeMegWfDtIyfdhD+S3gtwifiZs6YlqM7eFUmVAk3NIoWyVtlfTqtKYDQXQrsluVnIroMFRMV3BFwCSFEGVcEDBFhKbGGgppSIStAlUlFQVKEiGKuChhooQJIiqI7jTo0yM8xyGiiAsCQdNungeiSEoSJQiQ53FOwNN8FwSY/jJN8PRoT1GutH+GZpE03Hke52iMo4n0zP63pfKTt5LjiDTZ06oORbkoypX+IUm6WRZnaIKhAQSo25WBIpkE7sLwzHSUCVLOz9I3qOnGR4cjI11r6XDudbj2ZWbuy8hwOJ1Oh3MvgmZSNAEBjpKkQoKfT+C9D9GGX/e2/pLRdwdpu5fR8mhf24OMnvuu3nuu3gdI32O85yHa+wgbfIoMlDiHn7pHS91DTx2DJZmDT5yDT5xDT8DwU3z4qXv4mWP4mWPkuWu8DEyUMZOVzHgpN/qMelWGTFZmTFZkTla4JysyJ8qJqSridaVjsjzjfYUwUxZ498x4W0pMV/5ruvrz6aovpqoypmvc7yqJ6XI4U8G9rVSnqpGpatd0FZyucc3Uuefrubk6caUBLtbBmTr3+4aMmWbXXDO/0CTNN3LzDXsWGvfON34+V/FfJNzsRkuNrFLTeJCvWOx0TXfhCy0wOVWablVXmhmF5vJ9RZrqRGutOCb7dxaB1hu37vc/sVKu2u1nVjvYDa66LUufK0bXe8mN7rE9U5lo5vZ7FY2eqiNHrDexa51chud/G6Pb63Ts9QDV/qQ1fP0kqUs2/qmqa7acE3z7Pgi63ZgXpGWZHJNZVYMcd6rz/n0dY39/YB/vVFZ69M3XsbWOq3fnydWvNayIq1r9KaordjsXLm21GOsdHILvf6N29qGBTc0e80T2VA8y5q+oWqLBlw22HXZnhM9s4ayLsqzFDWbI660Bd93hhY6/DP3jfcGvaCq8wb7VgVjJj2viO8UdO2n6EAzN9FCLlSFJ19Yb+vUiYeBoSA9IQoDrD5O6qN54ngZ31dm9JebvaV891Op53G065G/67HW9cg/+ri462FuW5HeSaPtPGhi+Je0UCnu6yBhKyU2Ae0lVBoosl6CNTRVhwovMKVO4GrytcY7/tI7dM1VrfFqrPSKXnqNe3rdenLTW3nTU33MemroPwP2BpXxE4Q/k9ivNHUfiL9A5R7H3mCcP1D7vueJ8zy4EVXuH7fvfmNeOSvfPis9OMX8dML49WToe5m94Ca+JpBTOHaapy/mC1e+Ur4/o/5wxrxy0rpxwrpxwnPxWODbL2MXj0cuHvOdscUvAXWcAkcBWeyCp7362aPS+QPy2SL5+BHzVLF92hKOYuAgwRyCRB7AUxApVqnT2erJYvNojpwtuVMARGgQI/GUgB/Ilk8UG8cLtYJ86WBKPJQnHMoTjuUYOZoQhUycYsIUHmTonKCYl8emspHiPLYoLEYZGIWMKbl8LBo1YG6Kys2HyRiaH6EKE2wqxecmxYIspSAmFCbl7CAbFIiYyMVVOttg871cYVjIi0t5SS0ZFnOjWm6ML8hS8iNKVKeyDC6hsxGNjFtUVoiIRUEiTqe1ney4nIyKuUExFRaiXirmo3NCQk6AT9lMTIFZKhXUHbGAIxEmsiJCLEinIkrSJ6X8ZCiIem0sEhTCAT4e4iN+OuiBIS8VssWIT4h46ZCHCHvRiI8I2njYJiJeKuqFYRuLeomIB/cZSMAGPhv6DRj20R4Lty3cNFBdc3tsYOmEreK2ins0aBukoQFVxiTZraiorqCWDg2VUCXUUKAuA01Z2UGgAAAgAElEQVQiTJXUVVJToCoTaQ+lrpKqRKsSrSu0KOKSjMsKJsluSUY1BdckQhFhevW2LACewSUeShLF80AQ3aKECQLkWJJjSZ6jBAFyAs6QGM/gAkv8z8PRmCCS6TxU+qT9kRwP0tI8x5MMCxiaYBiMIV0UcLDcJ+7zDC4yBE8RHE2wFC6wBEvh6XtQQHwKNBHACQg3SaZHe/yztLE9/elwZOzd+8WnygFnGvcOl8vldO3DcCfNAEBgDgzTSeLXM7DnV6T1savjoWvgF6L3MfrycUbH/b29v2T23Xf1/Yr2PyHSNsehp/jAE3TwiXuoxDXw2DH4xDlUggyVICNP4ehzMF6Gj5cj4+XIeDk6UQ4nyj+FiSbKidcV4HUl8qpiz2RlxusK/HUFeFOJv67InCzPeFtJzlRK7yuZd1XIVMXemRr3+xf4dPUnveV9tWvmRebrqsypmn3vasFMLfW+fs9MfcZcnTj3wliqwxdrmbl6arbJOdOSOduCzzcxs/XMXAO60IQvNKMLzehSC1hupZZb2JVWYanZsdySudCSsdDqXm4jl9vopZdwpQ1fb0dXXu5daXesd8K1DrDSkbHauXe1w7naRq13UhtdcLXLsdqdud6DbXQLm13GVo+63Sdv9iEbfY6tXmm719ju1bZ77O0+eb2f2+4TN79R1yx53SPt6va6oW8e8e/+rCz9zG7dMbe+ZVYSxIZmb+vBFa+0JJJLtrT+QN/oCS+1JRZ7rLWK6EqAW9WFTV3aEr1rPnqxWlnp9a102uu94Y2bgSUZX+Jda7a4qwSWbM90jFkI06s+ecvyLHvEBR9ctfR501o9bK60+Wa6PQtd2vv7yrTCL8iBRcOY1YVZlX8rclMS/jrFzlZYQw3Ot3X6bH38ba3v1WN7MADHBXZAAOO0MJytjD5nByvlobLowPNQX6nc91zve2b1lRj9Jd7R0mhfqbdpP/kS0N2i0S3InRBvljLaTak1YDd4Pa2aXkeBChIrZdgqyajktSqWL2OIqjBT95XR9FOy5sd43Y/B2huBimvR+tu5z0+o973UPUq8D+QHJF3C6PdJcBNm3uKJHzl4CXdeB+gdmrsL2R9J8pIALgXIO8fNO+c9N7/Tf/xGvPWVffdc8KLJXQTkeRr7iiLPCczVQvnmafvyafvSWd8PZ+yrp8xrp/RLJ6yLJ7wXT3i/P+E56xFOEORxChyD1EEEnvYqFw55Lx6yvz1inz7kPRGzjvPSYYItgMwRhs+FeJFGn81SzhQqx4vU47lmisdyIZ5giSSD5YjogRR/bL90vFAqLpaP5CpHCqRDedzhpJwlMUGMCAPCT7gDNJUbFPfn8zm5xP4cOt/PBgAaQIFOOP0EGZfYnDifm8fmpYSClJqbFLMSVG6CK8iScuNsXoKLe6ABMj0YZuAOP40kdbIgxOfFpdwsORkW8hNqXlzKjckJD6eTLhO6Tej20FhAIpNhkIiTySw2L8LlhtlklE/FhMKolPQJfhn3cKhPwAMSGeBBgCXiCpvlJxIhRzSIxUNc2E8kgnyWX87yQUtymjzqVxmPBMMWmQjQMR8ImljMz8cDXDxIR/1kxAMCOuFTYEBjoh46bJFePT3Lg4ifjPjpoIdM+yn9FuG1CY9N2Bbus6Gp4X6T9Oog7ZI0NaCrhKaimopqMmJquKEShkpYOjQUqIq4nlbhFaDKhCpjmgI0BeoKrSusIkJZxEUJk2RUklFFxXUV6jJQJVKTKVkAmkzxDMozaPquVRYxkUdZFudYyHNUOv7KcZjIgfRJY13kgMjhIoeLEsXxgGFxjge8ANOgp2g0PZ7/PYwTLIvzDM5SbobF04O8yAGZg/8STAkAgg3jrkI3E3gnzrcAXRR5H+r/J/t2fP5P/tRP9X8Ovc6XfsynXtdLofL5XI6M91IBoAIzQACRx0I6uWJiotsz69I+xOk84Gz7xe8/zHW9SSj8/7evnuZA/ed/Y+RvmdY9xN372PnwBO8/zEy+MSd5vvoc3y8DIyXkaPPwVgpMV6OjpcjY2XusTJkvCz9CExUYK/SodBKZLJy72RlxptK4l01+bYKm6p0v63CpirRt9XO6RrHVJXjbRl4/4J8X4dN1zrfvsiYrnW+e+GeqcGmapzTtZkzDdhMnftd3b9m6txzdfx8A71Q51pq4BYbhbkmZK5lz0Krc6GZnGukZ5qI+VZqsYVabCWXW6nll8RSK7rUiqy2YivtyNJLx2KbY7kdW2mHq+3EWgex1iattsO1TmS9C13txFY60NUOeuWlstqOr3eCjS643oOtdbvXe7CNHmqrR97q5Xb6pa1+fKMX3+o2d3rt7T5xs0fc7gObA8xOr7J5Vt4w+S0P/UE3NzTv8k1xc4SaHUM3BvT1dnnngbqdq20a+orJb9v6kiisXxY2e4KLXf6lXnW+zLfiJ9ZMZttUtmTfWoBdqTPXB2MbPZGdbu/a9cCKDFcFbFUXdmlrJ9+3WxpaaUptVns2KjzrVcH1as9KbeB9ZWy2NrbS7pnrjq90J+fvh2Z0elGR5w1+RhNXBe69pkyL7FuWWr5gvm0hR1u42bqc6ReJycehYT/1SuBGZGKSEYZTxnipNlgaHiwLDlYY/c+E/mfKYKnSW8L1lWgvHwpdZUbjAaaVU5oFo5nnW2i0KwYGriW676Xa7sS7r0W6TlsteWK9h6qi3DWiUM8LdSisRfCWpP/lj7kv7oRab0dqbigvrnrrvw4/8rC/APIuwTyg4COQ+YAVSgLi4xy+7Jjv2ZHwz0n1tiV+T1C/ovw9grkO8O8Y9EZM+OWEefc7+8pF7dpF/frX1nkP+y0kLrDEtwz9FUNdzRXvnVF+PK1eOWf+8JV9+Zx95Yzn8onA5eOR705IF0/I53zsSZw8ScFTFHsU0OeC8tWj4QuHzW+PamfytMOycBDlDwA2n6eKCLKAo76MKucPmqcPS0eLxVP5nkKRKaLoJA2zIJrNoQeSwtFC+Wi+VFggHStQTxQrx4qE43lqjs5EIIiSMAjdAQhz/NKB/UphIXOoUCqOKFEGxkg2AsgkIWTzYl5EyMnlcrKF3Gw5leKzEmR+iivKEQuS3P5sITvI+mjMT5A65vKSSJYMC4NifkLMS0k5cb4oWy/IUgoSetInmRRuEJiO4xaEfpaNB4hoBMZjVG6Ezg6R8TBMxtjCmJA0RS+DmwRiEcADSYsAJsADHBXzgVgoMxxwR8NUOETEQ1wypEa9hE2hOo4aECq4y8tjSS+VHaASHizqJaJeIuYDEQ/wSYgKnQqBahCaDBrU6bCPDviAx4PYJhL0EIkgF/exES8V9MCAjfu90O+FARt6NCJtp/EZlKXDNN8NHTd0NB13SvPd1EDaBW+qpKGRmoIrEqpIqKbghkaaOm2ojKZAXSXT4VVJRmUFk0VMElBZxBWJkEVcV8l0LYEgYJJEKBIhcrjAEqJASyIjCFAQCFHEZYGUePjPzJ4mu8BiPI/tyDDYWntnuOwv2UfnOMIjoUCCwWW4BmcZpF0RFbiCYknOBrhaISiEJrCIUAAgUCAkhCD5KeQVLrRLC0HfYJ7ulc+PbynO8wyXXsQxOV2ux2ODDeSQdEozRA4hjhRJK4Q9Tf47ofuridY90Nn/0Ni4Ane+yij78HegQeZw49cg0+RvmdIz1NHX4lj6Bk69AwdfuoefuYcfuYcK0PGSrHR5+joc3S01D1a6h4tdaXPWJl7vBydqMycKCcmyonJCufrqsw3Ve43VehUNfKuCnlb4Ziuxt/XUNPV6NvaPe/qM6ZfENMvMt7XuqZr3W9euKdqsXe1+HSN+221a6aOmakHM/XkTJ37ff3ncw3oQiM11/TFYpNzpZlaambmm1xzLXsWX6JLrfRCMz3T6p5vJxbbyaWXcOklsdSKLLXsXWr5YrWNXW2jVjrwNNlX2qnVNmqtg1ztoNe64Fo3utLpXO7IWOnMXO52LHcjqx3O9S50q4fd6lE3u6WNHnKzF271MVs96k6fud3PbvWjW330Vh+93ktv9Jhrffj6ALndy62fYjdNessDP1jyhiXv3Da2+/xrveJaK704KP/ZG14/ym/q1rLB/m6ZyzK7dEXY6g2sdcvr3XCtVFrxkBsmu2VyG5KxGhCX6/xrg+HVHvtjX2DpR2tFBdsqv2mZWxS/fljaHIktDwW3en0bfaGVAXupQ1joiSz0Zm922csd1kJP7mb3oYX7iTmDXFaZBZ2eUaVZjX0vSTO8MMfw00F6qUyf7NRe1YXfvIi+fpQ34pdeCdyopEzS6nC28qo0OFIaHyo1Ryqlvmdcb4kw8Fzsecz0PdZ7n9p9JdGWbLmTZls4tk1UWgS2rYgdfhLseeZtfSK1P9M7nvrbfwm3f2PWBjNrMUctSTRxdA1OVIlS43Gz5bZVf9NfeUttuxYsizK/kvApJTwgwD2Q+YDe+zhPrDyrV3xvPr8afn4t+fxi/NGJ4JWg8BPF3STgHZa9TlNXeexBjHl2zr59Xr9xQbx2Vj5vk9/h+AUav0gz5yC4liPcO+O5dcq+cdZ39ax95Zxx5Zxx+bR55bTv4in2hzPit2HhFEGdpKiTFHWMIE576W+PGt8d174p4k/Y+EGIHCLAQRoWckgxQ5yJWt8cCJw9qJ84LB89qJzI1YsksphgUoBMYXgeB46ktJNF1slCo2i/frxQ+/KgfLxY+LJAyzeYGCRikIiQSIAgcz3CgQKlqIA7nC8XR5QIDSKAjJMgC6OTDFUYE/Ly6NwUlZfNFhSwuSmqMIcvyhHys5jCHCEnxPkZIoBTXkD6AR7liHw/nxcXshNsVpTKTXDZMS4/oeaGlAAPPRRlA9KGlI9ms/xEIkImImRuhM4JU7EQiIeJZACPy4xNuC2MsDBgoaSO4hqGGAQSMNB42BUNoZEIDEewaJjJCssRHxZgaA3DNBRoGGazWJaHyfYzST+dFaQSATIVYJJ+NiABDSAGQRg4qQEsqHPhAO8Pkh4/5vWiIS9IBNiYTYZtGPaCoIdIeyIDNgxalNfAgzYd8jABi7F0aGq4pRO2gXst0mPCtEXS0qGu4JqM2Tptm5SuEqqMqTKmq4Rl0LbJ6CqpScDQSFkhBBGVFUJRgSxiIo9IApr+TMv6koCKEiYrhCyAtP1GESlRJHke53lUlDCJh+mxXeSAxBOfyM6gsgAknlBEKAuAoxGBxRQRihzO8m6GcdG0m6VQnsFFjpR4yPOAF7H0BYAiEbIAeAZlWZSm3Z/K3wFKwvRaKOzvm1vA84DjCJpGP0sbY9K7lv6Bu9O1z4nsQ1G32+3OyNiLoJk0g1E0TuAoAfH9Xtj2M9v72Nn7COt74hosIfofov2PMgcfZY4+dI0+QYaeob3PnAPPHIPPMgefZQ49dww/yxh6tudT+r/UMfI8c7zc9bcgg4yXIxMV7leVyKsq10RlxqtK7FUFeFPlflPtmKpG0jGi6RcZU1UZ71+A2VrubQ0+XbdvthGdqRVmG1wzde7pWvdULTJdj02/QKZrXO9euGcasJk6eq5em2+g55v3LLQ4FpvJ+SbXQkvGUiu61IrON+9baHEst9HLL7nFVnKu3bHYhS930ivtzEo7s9oOV1+iqy+da+1cmuMrXXC5k1ztoFfbqNV2YrUTrHeT693ESqdzpTNzvQdZ68PX+vCNbmyzB2z3SNs93u0ea7OX3uyF23387oC402du98k7/cL2gLrRT68PuLeGyLV+YWNE2+21179Udk1x20t+tOV1j7T5s77S61sd5LcHsIUxYqVFflcEN332B4/+Jy+t+6SVktDOUGKrW1zvJ7ZK+W0fv+tRdj3KluzZiAirjdbqoLnaI+50R+dveFYNsKPT6x5xW+A2jmurIznrveaHXu9mf3h1ILTWaW33pTa7Yx9b6NUua7E/ttmbvXAvOKdwK4q1pCsLprZy1DdvSouK/E5ipkTq3Ultrjky8TL0ps6cfJQ17BMnOXGEl16RwlA2M1FujdfooxXe8YrQUKk0WAaGy6TBEt9gSbC/Qh0pCXbFuX4CDrD0EKd0UExXodJe4mt+qLx8wHU9lDoem51PIkO/ZPV9bbZK1AuI1/GwkqOfklRNCHRdsapuRypu53R+lSzh0CckeMbxJZD6BZBlsUjNFW/lVfHZVfbXH4RHV6yn17xPfvA/+iZwzyteB+htirzNUD8C168aVnlMv39e+eU76e5p+YpFX8KISyR+meW+IuGPudJPX3tun/bcOeW5ddq8eUa79pV+6Zxx6WvfhTPUpbPChZh4GtCnaPokJI8DcNKGJ48rF497vomKRyjXEYAe5+AhBj0IXaf95MWDge+ORb/cb544ZJw4bH6ZqxSL7gMozAUwlyDyOfxwXDyRL5/M1w4XG8f2a8eLxcMFzNEcIUeDYQKJEFiMROMknWvxB/OVA4X84Xz5YEyLMiAICD+BRDAyyTBFCakwjytI0QUJsjAb5qfY/dl8YYrLjVP5KTY7yPpoPIBQXkD5AYhycH9IKsqSc7KYRAQkozAVI/PiQk5I8HOEBVADQy0C91Fk0kdkRalkjM6PsXlRJitKJWNkKkhEBODBXH6A+wjCh0MTxyyI6dDtlUEqRmZFYTCABUOuUADEQ3w8CHwsoeOoDqAOgM0RMS+X8HMxPx/zkYkAm/RxWV4+IAGLRGwSmDihEYRf4SI+LhCAviAWDOJhPxHzkTEbhCw8bbYJeUHYRwU9ZMim03APe9mgzfoMyqsDnwH9FvBawGMS6Tirx4SmBnQFt3RomcDQcUMDhkbqKjR1ytQpTQGaRBgaqcpE2h6jKFCU0pM7JgmoIuGqTCgSKvIujncKojtNakWEEk9wHMZxSLqfUhbItCwjC2T6qcBi/5w04lnKneY7Q7oYzsWyboHFZJ7QRFqVaEWkRBFwAiJKGM+jIo/y7Cd3PKScf6ecMIrEKRKjafTv9wAyLeOQpPuzf+wx/8gyTtc+p2ufG8tEUbfL5crI2ItiDprBSAoDBAZJ9GSM7n4Aux/t6X7g6n+SMfAU6XngGHziHi1BR58gY0+xoWfugWeO4VLn8LOMoecZw6X7hp59Pvj0XyOlX4yV75uozJysdk+U7XtV7piscL+pxN9U4m+q0DdVzjfVjvEKx2S1c6oWm64h39bgb19kvH2RMf0Cm2nY+77OMVMPZuqYtzX4uzpkrpGcaxAW6ti5emqmAZtpdMw07puu++Jd7d7FRtdMY+Zsk/NT0qfRudAEllvE5VZ6rmXPYqtz6aVjuXXP0kvXahu7/JKZa0UW2tHlTrDawa62c+vt4noHv9ZOr3WQa11grQtf7cXWesFqN7nWBde78NUO53ontdnFbXZT613u9R5sq1fa7rF2eu2dXnmrh9ruZbZ7je1eZbOP2O6nPgyYHweC2z3WZh+xM4TsDotbA8LaALYxSG2OGNuj4d+7czaP+P8wtQ8e8NFW1i374335w6CyMiB87NZWqsmF7/gVn7prirta6IOi/XHK3O6KrA96dvqVzVHv4mPvjpf8zTQ+mt4dJbyb4rY6hI0xeaNf2e635q96Ngzpoymte8RtRfv4ZeS/eg5sDAU2R4ylYf/8aPb6aHJnPGuhX5sbQtd6fEsDWVt9uYs/BxcUfl21ljR+3hS2f04uFZvvNG5Gp2dV8Y2tLdwMzXQm3rUob56bYwHmDSeNiegrGh/J5SarxVc1xqsac6LSP1bhGSkXJyqMidLYaElWWyU9Uq33FjGdFNMtCL000QnR0SOhsbJY1xNvT6mnr9Ruf6Y3lhhtTwO9j0LtRbEXAtdAsXWiWsWJFSLeedZf9yCv+m6iKld5DtHnDHxMExUs80ii6s/kvrjur7giVFyny67wpVfUsqvG00vW80vhp4XKXQH+hIKbAL1Jue6w7ke5/KMf1Cffyo/P6rct7gYGr0F4jRHOU/B2rnjzO+X2WfnnU/pPX6q3Tms3zlmXzvqunIueP0l/f1q4GJdOA/o0Q50iqZOQPOtlzp+Lns/xnua5Ezh9guEPUuAghZ/VpW/zuK+K9XMHvaeK7dOHPaePec7u1w/IzsMQK6DwfODOZzIOx+DJfO5sgXC0WD55wD5xSDlWxJ7cL+/3cDGARQksThFRnEipsDglFOUyB3PFgzElyuBBiPlImIByNq/sjxr5SaE4qRTH+MI4nZ8UClPi/myhIJs7UCDvTygRnooCPgiZMEllCfShuH4wR8lLcakEmZOg8pJMYUrMj8p+HjEJl4G7LYB6KSLpI3LibE6cLYiyuRE6K0plJ/icEBPkgA1cIRoPU0SMo3wkYZO4BhCLIRMBOjvBhoJ4KOQIh7BYkE2ECS+DmwA3SUoFhEojMT+fFRIifibuZ5IhPuHnsrx8SKFtCrUgpmMuEUU8Ehnz80E/4bEzAx53xEckQkzCCyIePGijIR+eFuJDXipoUQEbBj1k0KYDFuM36YBFBWwYsGHaMek1cJ8BvTqwVdxWgVcn07YZW6c9BqPL6YgT0GWgK7ihQC1tmJEJWQaSRHxqH/ub+4qE8qyD5RySjCoSkZZr0sb5dO8Yy/5PuANZAGmmp0f4tGTPM2ia7Gm4szzCcYjEE6oINYmUeYJjXCSZKUqYJOOSgIk8yjMoTbsZFicZNF0lRlJ4esVHemwXBIxlP1UjsAz47FPBwD+tA5n70tuXUMKJYk6n05mRsRcnXDSDAYhAgKJYxoU8tuu+q/Ph/+q57xp67hgoc42UuIaeoRPPifESYuwpNvwcGX7uGitzjz3NGKtwjVW4xsozR8v2jpXvGyvfN17hmKx2v6rYN1mR+boSeVOJT1URU9XIVI3zTXXG6xrkbR36rgG8r6WnX2DTdfve1We8q0XfNn7+tt71vg6bqcdn6rCFRmqpmVloAgsN7sVGbK4Bn2sg5hrQ2YbM+cbPl1o+n2t2zbX+a645c74RzDWgi81wpZVbaQPzrRmLrfhKG1hrc621O1basOV2fKHdvdKOrHUQax1grQOsd8KNLrjeha91Ihu9+HoPttYL1nvZtW5hs4ff6qE2u9xbvf/a7cO3eujNbnK7l9ntk3b62J0BdKdX3urFtnqJnT51d0DeHkS3B7APA+bHQWGnX9jqx7eGwO6QtTWobQxSW8PUzrC+O+z9oz28dcD8D93402L+MvVdj/1XofznBW7llLB9KLAdlz8q0n8Jwf8jmcsRY/Oc5/dyfXtEX+kVt/rV7bHYwq/RbcP5QRV2FHNb8n/MZnY6uc0xcatf+WPCWL5k7MraX0bgo8/3QTe3Up7fvwtuXbS2Lno2LgRWv7fXL+mb3/jmrmobXfJGX2R5IG+7t3D5bmhRYzZ1ZUEjZnVi5Z62cDcw4qGWJWpRF+dEz1yOPl+VM9dpT5Va4yH6rchNKK4pAbwqNKdeeCcqg69rjclKz6uy2HiZZ6zUmiyPDz8JD92xh29ZfSmplRFaVK6bx/tY2F/gHbsX7Lzpab/pbb9l9D62258b7Y/N4Sfh1u+SFTrZCPhGzmgUpUoSaz1ktjyMNd9VSoLucooqI+lnEJTR8HkQ1n1v1VwOVl8zKq5opZc9pZeCZZf9ZVe8pRd95Weth7ZyF6FvQvctHrtGEndC3JOLyqPzasnXnp988o84fRWAayT3PUXeymbvfGvfPmPePWXdOqlfPyNfPadcPqPdOGN/f0a9fFa/lNTPkuxpivwSwC8BddbLXT6WOmdIXyLgJOCO0eIhQJ00hIuF/guH9DNF8rmD1jeHrXOHtFOH9LP7zSIZOQxgAUnmEVg+5TwaZb/ar54vNk4Wm6cPeb88rJ84IJ47ZBwKygkShFEsCvBsiszT6aP5yqFC4Wi+ciShxHk8RCIhCmZBPosRCiN6frZ4MM84mKMU5QjFOUZRtl6Ure7PFY8UG8VJLcJTMcBHaD5MUnGOLA7JRVlyXorLyWJys5i8JLs/pRTGtJAIbIhYOOIBmBeiuQGiIJvPy+ILonxuiIkF6USYjdnAJnGTcPkoNESj+aYcZICKuhUMUzHKL+M5cTErSsXjaFYUJkJMVggPc6wXUDYgVRxXycyoFyZCVNSPx4MgGWESATbpEyIaa0K3jqMa4lYI1ObwmI+OB4iwzxULYrEAjPromA9E/SDgcYf9RCgA/F4Y9tEBiwp6yIANAxYVsumQTQctKmjBgJn2ShJeA7c1NO2o8erAZ1DpIhpTJT0Gbyi0KkJdhroMDAlTRVyVgSyTogwlhVRVUtWgIhGqDEydTg/vkuAWRLei4poCFAmXRUwWMVUGmgJlmZQk+DfccVkAIoentXKJJ1SVlmUyfRnL83g6BMtxGCcSgkDIAjBE0pQoTQKSgHKiixcQUcI4DkmTnSTdJIURJPI/4c7QBMMgDOPiGBdDumjolHgocuRnn3/+b+lF2P+kUl3uDDeSiQEXgjrSrWEAIjSDEcBNQowgMm4eUfoeO7sf/6/+R+6RMsdAmXOiFBt5DibKqfTGopFSfLQMeVWGjD/ZN1LmGi13j5Y6xsozJyqdY+WZY2XOySr0TXXGmyrnmyp0qopId3JN17qnazPfN6HvG5jpOnr6BTZd63xfj840IO8bMqab971rRN43ErON7oUmfLmFXW6Cs3WfLzY4Fhoz5hv2zTbum29yLjW5FxuxpQZivsU12/yvuSZsoZFbbHEvt3+x9NIx3+Rc6HCutLFrbdJGB7HWsWelY89KZ+ZKj3uzy7nd497qdm52Z2z2ZWz27V3v/Xyt51+bvXC1B671cOs9ynq3udVt7vSKOz3UTjf7odvY7dJ3utmdPnanV97qYbf6kK1euNGTudWLfRgwPw7pO0PI9lDmzgD7YQj/OCx8GKZ3RsjdYXlnRN0ZkT+OBj8MCR+H2D876N0D8P/Rjf8y5f/rNf4jrPzl9/4ZkP/wqP9uev9Tl/DRH8PEFsR9bcb0p99ie1xfXvE+NAX2em1N/vNrRLlNwv53WB/M8QPmvePXOlDl741puwOiNv93o2L4m+K8KcY+Gjafy6RXoIAACAASURBVHq1Tb++ati/q/FdWfsgqr8p1u+GviuI8xF+pzy11R9fHopu9gUWfjKWJGVLjS5p/IJNLP8E1rqy3xRYO5Be0vglwTsvc1M/RubaQ2+eZI346LcSOSlT70TxTbF/urposkqfrg1PluW+rkiNlyujpepkadbgr75+Q+nS1VHOHqHlbhMM8nAMcs0q0WRktsp4l0R1eODIRW9faby+JNz+JLf/dqIigDQIYj2jNLFUDeFsyRea7vIvr8hPfWQlo5WiVBVkSiBVk+dpvBqqvRasue4vuRQovV5c+uORksuJ0qvepxeUp1c8vwT0Oyh/i8FuK9QNkr/rlZ+e5R9cNEq+C94Jaj8S7FVAXoXsDyR5J0nd+0a6e0a6c0a9cVa5fE69cs64fsLz0/HgD2fMy2eNS1nGWZI+Q1MnCHCKZL7xSV+HzHMM/hVATkBYjFFnBeVKru+bL43vDllfH7G+PWZdOK59fVg6fUj5er99WGf3u9l8KObjXC4BDtjCibh+Jm4eTVoHsuXCbKowiR/Pk4q8fAzgEQzPomA2hHkGdSJfPbqfP5InHo7LMQ4JUa4o5YzjWIzEixJSUYFwsFDan8vtL6AP5fkOZltF2WpRnnTkgHkgpUcFOg6FKM0FARGm0P0BsTipFOaK+dl8ToLOyxL3p4yihBVVWB8NfCThp0CAhikvmpvF5MTZgihfEBFTMSkVkyIG1EloAtwGrhCNHg5ZcYnVMMymBAPjDcqdHZZScS6VwFMJMhnh4kF3SlD9OOfBWS8JTdoR86BRvzPqz4yG3MkoTATIVEiMW6JBEjqOGzgQCZdBI3EPlfLjMa8r5kcjPsJvEWEbiwWIoBcJBUDQT3gsPOijQx4mPaeHPUzUx4U9TLqPLGACj456Dcxr4B4ds1XcoxFeHXg0wtKhImCaBDwGb6m8LlOGQhoKaau4ruC6SqoqLUhAkIAsA1khdIXWFdrUaVnEdRVqCkh7aVQJlQS3JLjTK0QUEWoyY6hcWlVXRJj22KRHdUn4FGhKY/3vwBTO8zgnQo4jRIZQOUIXCE0iNAVXDVwQUUkieB4VWIymUUiigEJRwvn3sg6CZYDAU5IEZREXeYQhXQzpEjnAUvhn/4115970ao60LONy73MjmelBnqJRliMARAEAOgkffQu7HuCDJdhoCT5cJvWUgvEn9KsSZOK5a7zCMVqeOfDMMfwcGy0jRp+jw6X/NvZ8z6sy5FUlPl6Fj1e6Jysyp8r2TFbhb2rg1Aty6gWcekFM1WLTL4jpGjhbj09Xo+9qwUwd876WnqmF83XYbK3j/cs975vQ2Ub3fJNrsZ5eqCfm6x0L9fh8I7fQyM3VZ8zX/2uxzrVY715qzphvyFxuRpabkZUWsNrML7ewS63o0kvHcptzpdex3L53tW3vSrtjrQtf7SFWOjPXO79Y6cpY60Y3+hyb/c7tXm6rh9rsy9joydzoEzb6mO1eZatb3OhxbfWDzX5+rQ/d6Oa2+6mNHtd2P/phkNrqB+sD7rWBPdu9yu4gv93PfBiUPg4Lu0PEx2Huw4D526D6cUj/MBL4MJLYHfXsjFE7I/THQWNtWPvrFftbK/c8j66wvA2mWmfZw5bZpsQ6BGVQsgc1bUDX3wSpRV38XQvN5ke27ph/9ggfRrTNQWNnOPBHv7T+2P+XbvyXT/sPr/Rf3vBfh/T/3RlamIjsvPKsj5h/fuP7/1T7/5WUf9eF/+sT/4/N/2Vo/6kEP3qtXcv6Q7P+XdD/txRYitq/Nx7eHk2+G/JtjGibV60V3fog6NuitimbG7fMrcnw+7uRWU1eUENvdeadTk5FrNna/LelicEAtUDr04o0oKCvipWl2qKpF8mpquBUpfd1VWC4PDpSmvWuMn/iZ++QKLSz1LDIDDFEt0x3i8wgS/fxQgcnd0hgAHf1KEjvTW/H88BgSeDlI7r1Z291kGlgkDrZVaeo1aRel823PFAbr9slFvcc0i84ppIgngjOp0ep0h+NystWzfVw1fVY2Y1IyVXP48vGs2uhJ5cilZf8v6TQK5TjBi3cZvWfGPOupTz9kn/4bfaTb1I/h4I3cf0WKf0I2asYeJBQfvnG89NZ4/Yp4/Yp48eTyrUvhSunxWtfy1dPR66c9X+TIxwD6NdQOE3RxyHyFUmcoZwnGecJhj5E8AdJ5riH/OaIfvyE9t0x7w9HtcuH5fMH1G+Oml8fMc4XWqdsqRCnCiCXTzI5gChiYQEJ8mg2SfG5NJlDYTm0O49CcgCWB8l8SOZDmEW4CjV4JMUV58AjhezRlJjk0ASGRUmYIPkYSRdHpKI8MS9X2J8tHcziinLEg7ni/myhMFfNK5RzcvmAAgOEHCfJCMTDFJ6U6YRGhTU8pKMBA42ZMG7TMYvzciDA0F5A+iBtAzJhUweyxawIloiTqSSTn+IKImJUYUzcEaFoP0KEeDI7Lvs8uAz2+XBSp9weVggaZHYCScWI/KSUisBkiI7JvAcwPopUkQwLElkeJhkmQh4k5MESIZiKwWQURLyoQmcoBKoDysYoL0VkeeisEIwHgc9y+013yIOF/Vg4SIUCpN+LBbyOkNcVs8ksS861maRFxXx0NEAFPdBvEGGdjBl02BSCFhW0ca/p8FlOr02YGvAYvGXimuo2VEyTEUPFPCbUNUzXsLTmntbfFQX+k2lSZcIyaE0BkoCmrfGqTHwa23lUkwhbBboMJIkQJMCJhKqlq+QxRSJUkVBFQhcIlcNkIVMWnIZCmhovC7TIkaIIBAGTeEIWQFrkSR9RwngBETi3yKOiCHiO5HiSYSEOEIxwkxTC8hjHIQLnlkVMEDCGQ1keY3gCkm6GwXgK+yzdN5CWZVzuDAR1pIOpabg7nZkI6mBYnOUIAiAYhoVEsvwy3fcY9D12Djzc2/8c9JShr55Rr0qw8aeusTLnWIVrpMw1WoZMVCETlc7RsoxX5a7JcvRVJTZRhUxUZ76u2jNd+a/X1eBNDZyqod/WUm9ryek6araemWvgZuvo2XpspjFzptEx2wBn6+j5OmyxKXO21TXTRMw1uxaaXctNcKkJXWhxLDYTC01guRlbbnIvN7mWmzOWmxyrrcRiC7bU7Fhugqst9HobXOsAq23Majux1uVY7HQst7k3Ooj1dvdK197lnn0rnc7tLmqz173Zg2/0ZG72OrZ66O1eersf2epDNoYytvrBVq+w2YNv9jq2++TdPu/mALM1IHwYEnb6qd0B8uMQvTNIbg8Tm0PunQH64zD3YYj9bYT/OMLsDsHfRqTfhszfRvjfRvjfxozfxnwfx5WdcXxnBOwOq9ujwQ+vvZNNvvwgp5OawpCERFiG85skvJCC36W042EYlTAvgyRUO6lKB0jisIb8+hWz1Z/1+7i5PeT/ayrYeYu8zeq/qPwDi36kat0H7f8YO7b6unB73P/bK8/kOaVPgqMW/SooT3u1OUt4b4krhv+dpUwb6qKprmjMmsrOJ+W/6vZvjQUWh0IfR6yNH4UFv/S7x/PR0LcVYu5ne3GYXO9ILBzQVkRpXaPXNG6VF5fuBt5VF4xFlDnGnFaEKTbz7VFlpjHvTW1oolIeL1VeVcYmapLjVb6pitDwnUAfi3TT6ATNvKWVEUEbFrUhVuxi2R6KaWeYHkB36FTfT9Guykj3s8DL8uDILX+DzbRSoIFxdohCKym15mtdTxJtlyI1hlwJyQoRr+XZx8Bdnk/XXdNbrnvqr5pVV+yqq/6Kq8HKK4HKy3bpd+qzy/ajJHIX7L1Pcw8o8leSvKPSj86av1xP3P8+cjNiXgPiDYq7TnGXKOpWTPzpK++dc57bZ+3bZ+2bp4zrJ5QbX6q3z+gXTzJXzhkX8q1jkDlHcGdp7CzjPEe4zzHoccJ9hqbOUvAk7j7FIpdz9OtHA18fN88d4i4cFb46rJ08Zp750vqq2D5k8QWQyIdwP00XkuAwCQ7ixBGSPwSVLEZIUnQuDXIhnksQuRSVxzLZLJVkmBydOZijFBUIB4vko/lWjibEAJNDkHlASEHmUFg6nC8X5opFOfKBFF9UIBws4Pdn8/tz5MJcsSDJxmWYAFIMEhECCxFomCKCJO6Bbhu6TejykogXol6I2yjqx4kgRkQAGSZhymb2Z3HZMSInQaViZG6EzPZSfgo38Qwf7g5gaJZKFSSFRAT4RLcPQy0c8UAqKBDZYSIVAakwkx3jEiGYVAUPTnsBaeEuP00lDDoVwrNDZE6IyQlT2SGQCsKElzRpl0qgKg5NHHhoLMtHpSIwKwLSdTeJIB4JZIb9WChAhwNsxE9G/SDmAwkvnRMQkn42XWzgM1G/gUdsKuFhQhYfNJmADb0GYpuIbeC6DHSVNHQ8baExJMSU0XQpjaEBj0l5LNYyaF2Fugo1nVRUIEpYGu5pvv9zDI2UVSDJuCLhmoypIp6e32U5bab8BPd0rY0pQY3HFdEl8S5FwDWZUURKFkhZxHkeTQs4soinjyIRkoyL0iepnWVxisTSncAEcAPKzbA4x2E8j6ZtPDyP8jzO8ljaRM+yuCiSn6VN7mmrTBruKOZEMSeCZrrcGQ5HBoI6KBqlGYwACIqiORbZ+BMzXEr2Pc7s+/XfBp4ifaXu12VwshS8eo5NlqOTVfhEFTZe6Z6ozBiv/LdXFWCqCkxV4m+q3K9rXZO1+97UfPH+xZ6pusw3tRlvajPe1rumG9zv692zjeh8Mz5TC+ebkNnmL2abv5hvcc814HMN6OpLdKGNWGwlF1rdSy8dS63I4ktkodU514otNWautOxbacJWmrDlls+XWvauvKSX2+jlZmK1lVh7ia+3wY0ucr0TrHVim93kWoe48pLc6MDWOzJXuxyrvch6J9juoj70Yzu92GavY7PXsd1Hbvcz2wNwu5/ZHHJuD8CdfmF3AOwOuXYHud0BdWMA3xnmPw6LuwPihwFud4DcHSI+jsDtYbg7jP82yv4+Kvwxzv4+Rv02wv8xavw5Zv8xzv8xzv8+ofw2oX58xe5OEB/G6A8j2l9j/v+cDky1+LN8UIaCKrBQoqI+ZrZW2x7SF7vNN218e4V8sjhTYCFgSZbmMBcX4GHXo+i/T/o3Rzy/zUbKrrM8QSoUrQmCglM/5JEfxos2x/M/jGevTyavH1b8OBYRqYjIJlny3nFjvCxr7n7o3cPA+wfR2V+Ciw/01Xu+5SfRjcHsjaH48lDu9lii/Xv+poD9IkkPJPEBh769HdzoMzYG4uu/+lsUUCdwzabVwestCeLdw0N9qUCX4O3XvT0kOXZYW6qLTzUrr+v517XW2/rsqcacVy98U9WRV4+yJ4+Sb4+Iw15mWFQGJGNIMYZE4XVAHirSug/5hg56Ow7x/b/6e0v17odsT4Vn7Er4hSXVc1KdzDZxXJsotB+wWx4VtF3PqbG0Fwz7nEdqOb6Slqtz9aYfvQ3X/U0/ehtu2jVXrepLgYYbWbXXgqUX5LIL+vM4dp90/sySN2HmPTzztoA+Pxt+eFl7dF7+yc/8BLgHtPILpd+k1btB8963kTvfBG5/7b/9tf/WGc+Px41bR9W7x/Xbx4h7Z5Rb+dY5lvuK5M4w+BnW/SXmOMKhh2jiJE+d5lynyIxjuOsrnb+R771w0jpTRH57RPzqmHnyuOfsSe/XB72HPMJRCi8CWDEJD0B4lCKOQnAE0gcAnwOUPIIrwEARShRjYD9BFlJ0DgXjkE2I5OE87fAB+VCxdLzQk6uLQQTmo0QexqYw8pCPP56nFOcqxbnKgWzx/2fqrbrjuLdu7+zEVkMxY1dXdXU1M7MYzQxxOIYwJ07MbNmSZTEzmlEWSxbaTrL387xjvB/oXLSzzxljjb7oi75cvf5rzfmb2SxTXMiVZE1lOWt5zlKRMKUVMkkKYYaOsEyQIoMk7adoD075aS7A8D6S8eBUgGD8OB0k6SBFhmgiSKIxJ5eLcNk4lYvzmRCTC7FJB+thSCeLOgg4yONZD5uNM6kIGbOTHgIO00KA4X0cnXCw2TAb9/PZmJqMMBm7xUVwDpJyUJiTZgNmKuklskEuGxTSfi7lYzN+MeNTPCZaoygbzdk5zm4iYj4uFWXiITIRJFNhOhkgEkEq7CXCXirsJwMeJOhBwl4m4hajPjHiFSJePuAivXbMb8dDLibkYrx2zmtnvHbG7aDyssi3zEgr4bLTLivptOBOhXRZabeDc9rekibtGm2zUnaNtmu0ppKyQqgKma98T8+ra2xWRraQsoWUFUwxo3l2TR5PlldMvi2JUM2kXabtMq3KmGLClH80NhYzrZhxxYzm9fX5UBHFTORvs2YzIZtIE0/wPM7QWD6ylWYhXkQkiZQEXDETVpmSRcxswuQ8r5hD83seVePf+X8dTCBohGADioE4AWM4CMEGEDRiOJRv7jSDkyRZ5WWbfuL6zxJtvwGdP+m7TjIdp6ih09jwGXzwDDJ0Fh69QAxfoAbPYX1nDD2n/zVwjh09zw6fwQfPAEMXoMGL0NA5YOI8MlELjl7VjVwpGLtmvHMNnLgCTVyB7tXCd64Y715D7l5D7tXCbzOMapGnN+nH9dTDOuxRHfioXv/oFvCoHnlQj9+rY55cB5/dMD6pRZ7UIo9uFDy4oc/rFJ/e4CYbyGf16NOb+PPb1NMG6MkteLKRm7xte95gmr5Nv7iNPW8inzWzk430dBM124zPNuMzLch0GzrTRs60c1Pt4lS7PNPOzXRQcx38fIdpvoua70Znu7DpdnKmm5npMs11yHPt4kw7PteJLfQwc53CTAcx32Ve7FaX+oSlPm6pV1nucyz3W5f7rS/71IVey3yvPNcrzPeJC73WxV7PUpe2NuIdvu5PuWk3b42YrTZO3uKwztUFXg+bFzpsG73h/xlNjl6xbEkwsonWzGarWTOjzLEq68uB7FSfY+qO5+cPPShHiozJbHLxlPhBJb08lJjviS73Z+e7I3sLZZbgTGbJRJtUDDn1iePve4npgdDMcGx2qGhqIDE77J/tjU53Z5/2+J+3pyd7il6MlHx9xC2TNMtQAsOaSK7xy+DMYPWdptDjDt9n2yQRA2SWdjCom9V9vz9dFpXsOBIhRD9KfVaujtRFRmotI9eco1fDw1cTQ1eifef8QxdCQ2dDXRcdA5dTn6bJGoHYIrHbJXI3D1yosI2fj3adjfaf9Xf/qnWdjXT+5h086eg/F7m2P/aZSTjOW46alWOM6TueaNrrbfmtsO2Lwl/tlu855WtJ/I6Vf+Bd3wWtDUejZ7+IXPwieOkL37mPnWc/dF/6PHbu8+jvnwbOfOD7xs9/y7PfCdzXLH0Cp76wC38c8J8+FLxwIPiFV/2EMn8hWj4XzR8J/JdB048Hw9/s85/Y5z6+331sn+v4TvvxLdYvq23Hd9q+2qN9WizttFD7JeUAJ73PCUcooZrHD9vVQxbzLho9KLD7WNMOhv/AZftwi+tItXKoUjlQ5dy/xX+g2nOkwrfNa9nOslUsW8rxRSxdKXPVGldiYXIWplLWSk1iqcSWy2y5WcxyXIblUyyX5viMwu4oUreVCdVFzI4itcQuxkgqzXApRgpTTIlH2lZorcxaK7PWioxSVMQXF3KFGVNxWivNWCqTUlpjIozg5wQ/J7hpysPQfoZxYoiXIgIs7WUZL8n4ac5P8x6W8/FCQOC9FOGzM6kom0sx2TiTjfFFMVPIyjhp1sIQMgG5TXjKL6RjbDYhZANmL0+6KMlBkxpFuSU2EzGlIlIuak2FmZTTbCMohSAkAjNhhEumcxEuF+KTfjrpY9M+IRuQ037VyhEsCHIwLuCUQIIeO5EIsfEAmQzRuQiXCVJJHxt2oiE3HA2gIS8U8qIxv5gIKj4v5/dwIS8X9jJBJxl0kgEX6XPgHjvmchAeJ+11MT4373bRNg2zqrBbo3wO1qNRXo31aqzHyvgcvMfG5h1Pdith0wi7jcwnPVlkzKlxVplUzYTNQttVxmFl82ZXVaE0lc6fWFUFzwsrrRZaMeN5toGqkBYJV0y4aiatMqUqlKpQqsyo8lv+gUXGrCr2z2uAVpW387ss07JMm3hK5EiBpzg2n/AHMxxgkhFJwhUzoSm0zcKoZlIx4WaREARMNdOKRPEixpvwdwDAoNcX/JctA0EAisI4ASOoEYINMAxSNCaIJC8QDEtQFHUgKnb9RvSfBzt+R3p+QXtPyp2nhIE/oP5ThoEzhqEzxrELyMRlevwiM3IeHTxrHLjAjFykR85iw2fBkUv4yGVq7AJz77Lp7nV+/CoxfhW/d426f028e0W4d427f52+V7vpzjXw3jXm/g3xwQ36YR32uA57cgN7cBO6f1P/4Obmh3UFj2/pnzQQjxuERw3S5E3iRR35rA54Wm94Woc9rkeeNYLPGsE84+XpLfJJg/FFI/j8Fvb0Jv7iNvbsNjt92zzfZJ1plJ81Us+b0ckmfL6FnW5EZ5vRuTZ8vp2Y7SBmOpjZdvNMp2W2k57tIGba8blWdr6NmetCFnqwhW7zdA85080tdJsXuvjZDnShB1nsY+a7+fkuaaHTvtjlWug2L/UJy/3qcr/1Zb/0ss/ysk9d6lWW+oSlPmGhz7zU73jZ75nrwxdHrR2XvQE3axXtHosqCfSWID/VaJsdQJb6HSsdnuUW5s9x51d77CbM5OQplyo4OGl3RFzoLJ/rD81N+H/c76cFxsUITpq3EtwXW+W1odxib2ShN7DUE9uTMwsMa5ZZRTBpDH32qPf1gG+h2z/X6ZvrjM73BucHtGcd6my3f7HTOtkenelITg9kjh6y0zSJiSzFsTwr1H4RW+4re9bgn+3xdV0qcqsohpMMixIIujXq97tljmElQuER00dF7qna9Pj12OjVyMDlYN+F8Mjl9PCl2PAVf/9FW9f1SG9DVTrCgBCCkAyIIhi06dAW38i5RMvpSNflYN9lb/uZUMuv3v6LsdtnEtGkhTJuUmiSo2iRIH38O6e+sF867av7NbUnyonGAoEmBBTmEciloL98kqn9IXzumPf0Uf+5E6GzJ/xnPvec/sx77mjkxPvBiIV0s7iHhYIc48bZrVH1+4/spz6MnfkouTOsBggqytFhhgjSyLaw+NuB4A97PV/usR/fZz++33F8n/3ELvsXOx3Htru+2us+XKjEBSTBCmmSS+N0IS1ucUsnykMfRJ05kkrjfI6XojSZEJiqhPnD7d73tzgPVLkP1XgPVDmPVPmrfEoYwaIUG2B4L0uUeKR9xc6dxdbdZfb9paFdxa6tpbbKUlthym6XKCtNOWnWg9Fhkdyes+6oMG0t5XeVaGmNdyKoRmBWkpFxLOpitxZrNTlrTc5WU6iWF0slhWJRxlycsZVmtbKsErCzEk6aCcaEEQIKOwQq4VLCKh3VqJiddFtJn4UOKLyNpSgIIGFYwCkOwiwylkyI2RSTiJLZBJ+K8AoHMzBGESSJQgIDOzTS52WDATHgkmQGRwEMhQpwGCBRJOgz5eLWdFhOBSifRlOAETYUQIYC42aDyCKpCB/3s4kQmwhwySCfCpmTQauZRQHdJsBghPQIoNukSEg8KMT9bDrAZ0NiNsglA1jEDSd8RDosxv18xMfGQlwiwgUDot/LBj102EuFXETQiQfdVMhDe9yI24m6nbjPw/g8jMdFuByI0w7nA0A8GpVX13isjMfGuqy03YrZrZhDw/xteKaBdMsmM1C56E0LhvvsLIO61uOvNvCuTXOKpNmE2yWUcVKWKy0otGyhOVn/P8CbfItWPsHa2O10JpKqwquWlCriv33WZAf3mUTmRfSCCzBM3i+swsCJggIxxtFE2CWcaslr/BhNYW1SFTe/qoptCzhooQxAvQOBEF50i8IGmEYxDCEIDAcR2HEkG/uJIXmATckhTIM82WJNHQa6jtn7DiJ9fwC9/1q7vlD7j+J9P1hHDhjGDpbMHLOOHGRuHuZGb9EjV7ABi8RI5fwkXPQ6Hl44jI5cZWduCo8vCZPXBXGrpATV5B718kHtcKD69KDWu7hTepBneHudfDeDfpRvfLgpvy4Tnx6i3xcDzysgx/e0j2q1z+p0z+7ZXjWkMfqipM3qck69nm9cfI28KyBeVKPP7+tf3bL8PQW+fw2/byReN6ITDcjLxqRZ/Xwi9vYs0Z66jY31yRP35YmG7kXLfSLZmyuFZ1uRmZb0fk2Zr6Nm2nHZtrIuU5psUeZ66Dn2k1zrfxcG7nQQc93oHNdyFIvO9NLT3fR8938Qhe70E0t9tCLPcxCD7fc53jZ41rqdi50WRZ7xeUB88t+6WW/uNBvetknLw+YlwfZlSFuZcDyckBbHFTX++k3456uU46AFXSwgl/grQx2KC69aLXMD0qzfeHFnsBSj3V+2LO/mpQVzCqbLKqkceq+GLfcWbbSl5sfD3yzz45LuNdsdnFmKyF8ucO6Oly0MJCaH4i+7MnsjikqZbWZLCpnkUn67InYm/H0QldssTs+15Vd7M4udMcnu3MveksXO8IL3anltsrl3urj+y08DXEMK5K4ygOXft72oi90ty080ZFc6Nzx434fwxIYRdIsxYiUxHMmViQYmoPxz8rdz24X3q3NjF53DdY6By4mxy+XTVzNjV2L919IjJ2LjF0qLgmwMETBBAfDNA0gn1VFJ85G+k5He04Hu045O/9w9F+Ot18sPXbIQ7MEjeIsSaEEjyHkljTXdNLX8puz+bfEV/s8JF4AoQxN8UYUxkhga9LR8I2v7pvYpS9iZ04ETx5z/HHUevm498rn/g9TLhOEAghagOsNMIYD+MGM/daH3p8+1H75xJeOsACsQzAYRggQwuMB12/7/D/t93273/HVfvvxfdrRPdoXe51f7fN8ucX80+7g4aKwiBMwiMCIAYA3QzRWVeL45FB0X43Hp7Cw3gjDIErBEA7IJri63LVvh39fjWdflWNfle3QlkDSI9AgRMIoBICIscCnkfsqPXsr1L0Vyu5ybUelZUu1XFGjpXIaTRtRo1FASWQzQHNChQAAIABJREFULGBIUcq6pVzZWqlsrfC4FBberIcMBRAAg4DObsVqiq1bc+qWrKUqa6oqtJQVmkuLlPJiW0WxtazYYtMIg8EAGyBQb4CMmzWFLi/ylmbV0oy5KMWmM6aSjLUs7Qq6ZBDSvasvMBhh42aQ48Fk0pTJsMkYUZgxBf00grynKwD0BshoBAFQByM6GN2MoHoUAYwG3WYDuNn4XgGwuaCgQJbpVEJNR4VMlAt6OBwyFBRs0gHGzQUAQQCxEJeKiKmImAixiSCVCLHpmMUiEwCo04OQQYcbdHrFhKcjlnRY+odHz2aCQsJHpIJkNswmfWzYzUZ8bDTIxoJCyMuEfFQkwER8dMhDh9xsxMsHvbjfjXqdqN9F+pyEx475XJjXieb17x6N8DvogJPx2miXlXSqxD/N/S20wGHBXVbSa2c8Nt6pMi4r67Hxbo1zWVmnytgVyqPybo2zWWjFjMoKplgJxUrIFtKmkvn/g/yw/99J32ZlVYWyyITVQmkqmXfMqjKiqaSmkpr6djmjSG+Npv+N5GZZVJJIxUKaJNgkgbJCaCptkUnFRKpmOq+g/0czgykKJUn4OxAEGY1GAAAgCIAgAMMQksQxDIERA4wYYRjECZhhUZKCCBLhef7ULurORUP/ObjjFNP36+a+X8m+U8rg71zvH/jQWXT4rGH0rO7OBeT+ZerOJXr8EjF4GRm6AI2cA8fOgmOXkLEr2PhV/M5V/O4VPq9xvHsdul9LPahlHt7AH940PKgzPLiJPKinH90SHt0SHtczT2+Rz27jTxuYp43w0wbkWT36/JZhsgGdvMVN3qKe18OT9djzW8jzRux5I/GsHn3RgL5oQJ81MM8bkckm9EUTM91ETTVBLxrBqUZyqkWabmJmmrCpJnS6lZntEKdbidkWaLYNnmtH5tu4+VZxrh2Zb8cXO4TlbnG+U1joUJc6pZddwnK3tNhJznVBi93CXJ8028Mv9HBLPeJyn7zca1noEl/25kd1dXXQttRredkvrQ6Ly4P88oD55aBlddC2NmRbHzatD0trg87lQcfSkPyqx/Pv0dL2n0N+M+IS5ICsWk3Ww4WxN53xf4/4XvZYN0YtGyPJxl/cCRXXBFGVLCazqAnirwetfw7GV3vi82P+Y9slmgWcZslmtllY+Ye9jo3R3GxfeK4/MjkaKUvggmASJUExSU6eqf0x9/892jI/FFm9k1oYy62PlL/qK1se2Tszsmd5MPeiNbHUWr3Ut+PoAYfAkBJnFglSlbGGX7ctdIWetkQed+Retlc9uFpcFmURCGcYCiIhmqRElsJ5hMago5Xue83Zu9eiI9ftwzfdw1cT4xczo+dDw5di/ReLBs57By7FS2M0hOEYjZMkyaPwp1X+0WvBgSu+wcuRwQuRwSuZ1lNVn+8qUhkGhTGRF2AYRmDCKbG/fxZs/8PT8lPg9slM7Y+ZTIgBjRABkxCGFyAwSyBf7fJd+6q07qfspS88pz+3nv/Sd/7r5JcHPJpIwSAGohhGoDiE+RT2xE7PpU+Cv34Y+vVIPBe1AhCIIAiCoUbQEAtYfjoU+fFQ8IdD3u8OuL/cYz+xy/7FLvfXe0Of7rB+uSd8oDJBkPS7RhCEDQBYgLDUngrbp7t9H261VSbNAmnU6XQwgiEIYgQBh5OrKXccqvEeKLMeqbG9vy0Q8wkwDOoAcDMA6AwFdoXYXxM6VOPeV67uKLfsrrbsqjLvrFCrcw6RMIIFBTiEGY0kigDZhKW6TKosEbdUuhwOUW80AAAAgJgB0KsWuLJI3ZKVazLmihxXU2wpLxZLi4WSnFCWYauKRJed1BsNRiOo1+v1undlCSsp9hQVqsU5UzpBpTJMacZck3XF/RYI1b1j2KQDYKAA4ihjNikXZZjCJFOSNXtcmBH8l06HgAAKwygAgXlmeEGBHgAgAAKNAARARgNQUKAz4BgS8PPZFJdLivGAiaVQvb5AB4Cb9QgE6vwusjAiZSKmdJCO+5CYF0xFWVVG9IZNm/QAYMRBI2CR8FRYTofFTMSUCnOpMJMMKDEfk/CjKT+S8pFxDx/zijG/Kemno/mYkSAdCjAhLxNysyEnG/SwATflcxJBDx1wkV4bEXDSfgftchAeO+FzUl4b4bWRXgfl0nC7FfsHVEC67LRbo1xW2mNjAy7RrXEOC21XKKfKeGy81y7kv3k7gFtpi0pYVExTSZtKamYsz7dRzW+1NPkF/dsLrUyoCm61EGoeMW8hVBmzqliehWC1UFaFtZhZSaJNIpPv74JAiBxqMedVOrgiw2YLJiuEJOFmkTCLb3OjzAqdxxTLEiaJyDsAAAAAAMMwDMMAYEAQiCAwDENASIdiIIrC+bUMzSAkhYqiePV98OG1gsELZPcZof/3d/pOGgbOmIf/kHt/54bP0sNngeHT742fN9y/jN+7St69So7eJMeuYBOX4HuXkTvXwIlacKLWeOe67sE16/3r/L3r+L3r5IPrpoe10sNa+sEN8N7NTY/qsYf1/MNbzKNG5HGD8Uk9PnlbenLb9LyJfH6bfnGLenEbmLqNTN9mpm5DU43gVDPw/DY12cg9b4KeN0CzDeJ8E/+iGZtspJ/fpiab0BeNyIvb2HQzNtMKTbcJc638Yjs714pOtRmmO6GZNnKhVZhpR2Y74bl2ca7dvNCJLXbhix3cUld+JCdf9uCr3cpal2u5h1/qZdd6E0uDzvl+5WW/uNKvrA861/o9S93K6oC82MsvD7Ibo/LakG1t2LIxLqwO8ysDlrUR98ZQ6NVQYH3Qtj5oXx8MrgwGXg5r86PK2sPCul+9TgV2SVJIllSe2p+QHt8ofdgQGr/lbDtv+ma3llBxJ2/WZFOAU20iEbXzA5fTf45oc23qy3u+z2osPlbw8LTJhJlZ/Lf93v+MVS72BFaHHTNtoZoQahVE3kSrksVOmN8vDH69Tfpgu/rZHvnDXdZv9oR+qPSd2Jb6ZE/sj8+804Pppb7C2aGSD3ZbOYJRWdFCEnaZbzsdmu4JPm+wP223PO6Kzg9kLnxpkyWcRwUvIZoFXiRghsYxnPy61P/8duZRbcnIpczI9dzYtfj4JffwecvQJVvvFffoudjEhdyWqAkFMBIncIJCYWRfuaftjz0Nv2Ru/RC9cNz35R5TYZCkcUwPYSxO4xgCI0aWQD/fkes8le087Wk+Wdz6Q3HPycxXh30UZUAgmKFYkuIpmBJJfE+Z949P3De+sF47Yf/ts8CeHR5JBQ0IROAMDiMUgkgosr/Yev5Y9PTHiZPH079+nCxLOBAIxkGQwFEDUBDy8t8eSXx7OPrdQf93+73f7XF/s8vzzc7AtzsjX+yIHd/qP1Tp5zhIB4A4iBIGI0szeyrUD7bbP9qqfLhLiwZpEDQaDRiG4EYjiUO6kpj8cZXvoxLr5zX2T3cEC0MKDhkhAMRwEkEQWcS2l/r3Vnv3VTkqtzi2b7VtrzDvLrVuL/aZWVhnKChAEQDBCVRXkjbvqRC35PBtlZrfJ+qhAsAAGwxYgV5nlsCqQsvWnLKlSK4qFyuyYmkRU1pElWWJqjS2rZgLOknYaAAACAQMRsMmswkrKnTnMmpxkSWXEwvTdGmCr0lYUz4ZRQsKgM0wDGN6yEQChXG5NM2UJbnSlMlphY3Gd/UAiYIQBIB6vR4wgKABBfSIQQ+9W7AZ1BsgAAQBHQRBgAHW7FgyTSTiQiJgspg4EDTqANBgIBBAH3AQ5TGlMGzKBKm0D4x7DdkIpcmQXvdugQ6AQByGANkER3xsxEskglQsSMRDeDJsSgSZVJDMBPhcUEn71aiXj3iJrJdMeologAgGSL+XDHm5sIsL27n81iXoYmN+Mezh/A466BQDNtFpR91OPOihXRrmtKI+J+VyEE47np/ZnTbK42R9Dt6tMS4r7dVYt8Z5bPz/W26Nc2ucWaUkC2FWScVKyArisOBelfErtMWM5lGUqpmwyuQ/BEpStZKygmkqabNSihnNg4htFtqqYooZlSVEMeOKRJlFiudxjiVYFhYE7O35VKI0lcnDziQFFUyIyYTlL64mEyXJlMlM8iJslnGTACsC8o7BoIMgAIZBGAYh2ECQCAQbEBSAEcyIAAjynihxikRJAkmwQkgiWo5CT64J45cMI5eQ/tNk/+/k8O/U2B9c/wWs95xu4AI4dpkbvcSMXTZMXNk8fgl4UAvfvw7duQZMXAXGr6F3rlN3avmJ68KdG8C9m/idWvzuDeTBDfxBLfe4TnxcT92vRx/d4p808k+akWdN0PMm+lkj9bQJeNH83mQzNNlITzbSk03oizbkRQs92SQ+ayl41vreZIthuomabmKmW8AXrfrJZuBFk/H57YLpFuNcGzndyM80mudahNkWaq5Nnesk5juBuXZkrg2fawXn26DFdnqug17spObbuKUObqUXW+yC59uYpR5xqVtd6lZe9pqX+7nlAWqpl1nqkVa6bas92vqAuDHEbwya1vpNa/38yoCwOmBZG5bWhuyrA67VAcfGsHdjKLA26FwblldHnWtjrvWRwPpI+M1o+PWY+9WQd70v+tdQ4M1919XvrUGT2S7Y3RrnsTIexZzxaTGXFHdZPWabTVCcFtEuszbFZKPViAmq/ya10lP5ejAxP8DOTWhHt5nsAqKKtGbhNIY5ezTz+kHJwoh3dtw/2ZuuipICKQoCZ1dZO6+otN3ECDRLmGjJQpllmhRZROFoO44djHnnuqpn+rxzY9kj26wswfGC2czTbl7uO18y3Rt7dDv8pEV60qxNdxY+bPV9XMSJAKaJCiNICI+TPMyjuhM7Xc/aUhN1peN1hRO1sbHrvtFr3tFrwcGr0YEriYkrkaGrlZVhQUAwjsJ5mqFgWuVYt1nxWhwei2oWcJowMgTJUCxF4oTIgABmJYTj22Idp5LdZ7TWk56WXzIdP7o7fo81nCw5uMVNIwZAj3GsCUEB2PAeDkMWE++382EX55QZDAWNiAHAAYACC0AjDsLlIeXH951/HLWd/Nz/60dFpz+P7ErbcD0GITCKwiiMOb3SiSPk90eUnw94f9rt/2GP/9t9nq/3Or7aY/9ih+fLne5PtkV4HAWMOAbBGKgnSGRvkf3ovvDhbcrHu71HtiU8ikm32QjhNA4DgG6TicUrCz1HdniPbHcf2RnLhK0AhgAghhpJXAc5OPJAWfhQuefDas/7FeFtJZ6dVdb9Vdr24oBgwjeDmxGIJXUoCaPxuLC1httVwe2pVEI+arOxQAfqQQgz6CGOQ8rLHNVlYnURV53ht2edVSnz1mK1okguL5a2VtuiARNaoDMYQT2wCUUARUBKUnQuhhSlpVxWKs6ZSzKW4iwbi9IYDukAWA/pDICRpf+VCJuKEmpJ2lmUCXIUrtusBwywHkR0+vdUM+Fxsk4HbXfwmsqoZlLkIUBXYNCBer3RoC/gaCQTt2aTdGlCtMtQweZ3CgwwAFO6zQUmylgcUQtjVDaEp/xISZzLhU0yDwMGo9GI6406CNTZLUg6RGR8RNZrKgrLmSCRjEjJCJ0MUbmwUhiR40EoFNBFImjSS71lTHqZsJcJuKmQh476uYgDT3joiAtLeJmol/bb8aCLzYc9+Ry4z4UF3JTPSbtthNuGu+1w0El67ZjbhrqduMdFOJ2Yw4Y4bIhToV0WKg+uscm4U6VcVtquUPn0bc2K2zTCqmL5BbpNI1SVsVpZTWVsVlZTaIfCeK2CV+XtFsShIi4Ns2uoZkFsKpmnUeZxCJrKKBKjSIwokiYTxvEgz+dZYIRVYW0qn1/ZK2bCJCP5sBFJwvNIMqvM2Cxc/vwrmhBOgN/J31EBwJD3MaEYCMEGnIARDIVRiMQLRDMrCTjDIDjDpzWm70fseT07fvW90SvGoQvo8Dls+Aw6/AfWdxYZugyOX8VHLzHDF4jxK8a7tfq716EH14kH14l719E7V+Gxq9D4NXi8Fhuvxe5ehx7VsQ9ukA/qgMcN4IM64EGd7nHDu48a9E9u0U8buKeN8NNm3fNmeLKFeNGMTTYDk03kiyZ+spF50YJMtUJTreiLZupFCz3ZCr5o0023gDMt+EwLPtWKvGiBZ1uxF03G6RZwrg2fa+XnW6WFdnG2hZpuw2Y78PlOZrHDNN9OzXUY5zuBxXZyvgda6hQXO7ilDmqlW1zqJha7oZe9ppU+dblPXu6TVgaE5X7mZR+93Cet9FlXBoSVIWxlCFkZEFb6rKsDlrV+Ya1fWB9RN4bdG0Oh9WHHxohtfci3Mex9PRpcH1fXRpxrw/5XI4E3o+FXw+GNYe+rMW1jQPvrqeX8V7yHp22ybLebrBbNopitEmo3i27F6RBtdtFqZSQTRikUU+7i6r+PbYxseTNYuNIdezmsLt0NH8pIPMXJFkUyWSSMv3Ci8O97Ncv92dXhzP2eVMKl4wizZFJNHCrTpMqbJdFkkjkzryi0ZOEZs8BLtKbh9KFCx8vu0sV+9+Jo8QfVDhY1i6JN4GmNZ/vPlS0MxZ+3xSbbPFOt6amm92e6d7f/EfMKnIhwHMPiJELjsggyX+8NPOuoHLnpG7nhHan1jdcGx2vDI7WhoWuBwWuB4WvZgbrSkhiMwxBOc5TAoRSMku8h2HsEiRAkTdIUzXAkIRAwRSAwq2MKPY7vD8a6TmcGL/pbf5Hbf/N1/JFq+Tl5+ydv86ngjd8KP9gWswsmqACGABQjUJhAEJwBQRaFOYqiIAIBaZbGEaiAZUC+KMR+/4F2/rjv9w/cf3zsPXMsdeGr0I4iFYZRgEYREsVhyOvhv/zA9uMHgV8PxX/eF/tpf+S7/b6v97i/3OX87oD72/2uT3aGBAYGIQxBEAjWQyS0vzz42d74x3ucH+6wfrTDV5V2CTQBgChGwHqjzgjq7DZyW5XjyF7v/p2e4owZQkAAhAEQ1esLJB7eXeU/UOE4XKoeqFK2V7F7tgmHt2q7KzyShG/SA4CBBAEdioGRmLylUtlTYj1Q4Yn7RRA0FhRsggAU0oNmAa8udW4plWqy/PaseVuFq6LQUl1mqyzTiouF0nIpFBQRCNbpQZ2hwAgCPIPmklxJii7PWcqK5bKcVJm1VGTFbNxE45jeAIMwBAAQCmOpsFKRYcuzXCpuIwhCrzcCRr3BCLIUnI4oxSkplxSKs3JRRilMmkMBgSZAfYHOaDTqdJsR2Oj18Jm0WJoQk0GRo6HNBXqDEdHrjSigs4hoMqJk4nwmRqYjjFdjaQwGAAiEIb0BgtHNHheWibLZCFUcY3NROh2lEkElE+WyESIVJFNBPBmB42E04udSPjrmpsJuOuRmwx4u/xnzcXEPHffQITsWchEhF+Fz4CE3G3AyUZ8UcNIeO+Z1kHmtpN/F+F1kxMeG3OzbQd5BOB2kw044NNypkG6V9jsFr53L02nelovNM8jsNtJhp+w20qYRmhXXVMaucQ4b77QLTo13WliXyjnMtMdOujTcpeFuG+HQSLuVclg5h1WwKrhFwlWZMYuUJNAch4kiKohwnkgjm8g8/8Bqoe0aq6m01coqCiUIiCSisoRbJMJmYZwW1mkXrAprMhE8j7+TB8sYjXoYBhEUyOfq4QSM4yiCQCSqEyRGEDCKRgmGrvAyY2eR543YnRvvTNwoGLsOjl+Dxy/Do+fh/jPIyCVk7Ao+cpEcugAPX9aNXS+4Vwc9ukk8rsMf1eMPbqL3auE7tejdG8TdG8Tda8jTW+LDG+zDG+izBurRDebBdepJPf60edPTRvTpberpbeBZ86bJFsN0KzHTyr9ooV80C1Mt8lQzN9WKTreDs23gTAv6oll40UpOtQEzrYaZFnymiZtqIafaDHOt9HQzMtMKzbVhs61EXusy20pMt6H55j7fKcx1kgtd4GIXvNRFL3ablnv4pW5iuQdZ7YeW+9CX3dxKn3V1QFrpN6/0m1f6TSsDwnI/t9JvWh2wrA2HVoddK8O2tUHn2oBjbVDZGDRvDGhrQ7b1EWV9yLU2ImyMyhtDkVcjnjdjoTcT9o0R28aw98+xyJ9jsY2RxPqoZ+Mu/+/x1F8PY6c/l4I87uQZO8d6RJvXJNsY0cVrfsHmF9m0xleHLB+UaaeOBaeaK1+PVq7351a7k2v98ZVx29xI4NNSq0bJboW1i2xQZOq/C/81UbbRV7g+ELvfXlXsNbp4k09yeAUhZBY8JlZhMYu4ycGYvbTLL0oOk2BnLF6G/6DYs9q/52V/bra/6uMqm4LSMs3IpN4vwoNXvfND4ZnOspn27Exn6FljzWzP/qmB1Bf7E3YSNaOMhIs20qcYmBM7fc86dzxsLrl7Kz1Rl7hfn75Xlxm7Xjh6tXT0WuXQ9Uj39XRxGCUMGAwRCG5AMBAwojD4DgpjMMggME1jrISLXpNUErD+uM9Z932w95J/8Kq/60yw7WSq83RZyx/FTSfTrX/EW3/3N/uu/Fj5KuDgbRX5hECBRCDwWCEEQilMJxEURgAIAgRBNAQMfNHSr1/fBq7+HX49Kf+34+Erh8runCi8MKXia1ZmxFANqGowQjDmyC3hfvmk+CPH0V/eT/xy6HIj4cC3x30fLvP8/1e77f7Q9/vj366MyELFAiSgBEHARQkmZ2lgQ/3xD/d6/9kp+X4bvtne0KZkA2DQASlAITVASSAwLGI9v6+9ME90eKMmcYxBMH0IPQv/b9oTr+t0n+oxnu4xLavQttexe6qkQ5uce6qslsURG80IChgxIwG1BCImHZUaHuL7O+XhYrDDhzAIWQTjBiMhs0iD1eUOGvKrNVF6o4i55ZytbJI3Vri3F7mrio1VVUKqYSZxAkIxPUgoAdQkiYyaXN5oami0FJeaKpICzUZpSajFCdtHEHpCmAIQgADDMJAMmSpjJvK46agzwxigB4yGIH3NhcAAo0WheXyGFOeoCqzXHmWK00zhRmTJEIFm/9lAIx6o8FgMEgSnswoxQmhKKG4rCxgLDAaQRghjEZQp9PxAmVRKYcdV2UEgw0Fm3QGI2hEAJ0OoyggGhazcXMmypWk6FQEzcbETFAojHG5KJ3ykQkvlg5hqQgZ81N5dHDMx0W8fMQrRD1CzM3F3FzMx8X9fNhN5gO+g24i7GODHjriMQddbMBJB11MyC2E3VLILfgdlN9BBdyMx0k77ITDTjkdtMPGaCrpUgm3lfQ7hfyuxq0xLivpsdFuD2930PnmnmdP5mOh8i7WvCI+L63xOk1uu+B2MDYVd1hwt43I7/TdKutWWYtMKGbCYqbNIiVyJM+geRCYLOWRNVT+1/LrHcWM2lTRqvAmHpNFTFMop8rkzwN2iyibWJ4maAp7J5+xl2dD/uNNNeIEjKEgAoMMqhckihNQgoQphtydYO5cgZ63QHdvvXO3fvNYrWHkSsHIxYKhc4bRC9jIeXj4HDR2ER27igxf0o9cKbhXDzyq1z1uMD5uAB/dgh7WYY/q6Ad1woObpge1yNN69tFN4lGd8elt4HE99LQOmmw0TLYYJpvh543I8ybweZPxRQs800zPNvN5U+hMmzzdJsy0kfMd6HwHOt+GTbUR0y3cTBs7307Nt3FzLabZFmq6Qzfbwsy04HNt2Fw7MtMKzbQg8+3EQge90KnMdzJzXdBsJzjfhS/20Pla6uGXe7GXPeRKD7XWj670kSs9ptVBcXVQXB2QV/utawPa+pB1bVBZHbCsDWirw5m14cT6aGxtxLs2YlobIV4PK38NJdaGbGtj5OqwuDaGvpmw/zlS/GbC/mZC/XM09GbM9ue4/+/xzJ93Eq8n/Bt33Ot3lPUx+8adyL3GUNNvkVvf566dCNadcF3/xHHuqOvSMdf1r5xNP3vGr2Sf3y6b70z/+2Hyr9GSV0OJ9aHMm7Hc6kDJ0lBqacw/eNXb+2th92lPx5lA++/hqZbYm5Hkq8Hcxlhydai45XdL88lw2+/FHScru06VN/6evHU6cut3R+tvxZ0nd7SdLKn/JXrzx2TdN7HBc4WLQwdn+yvmh7Z1niu58l3R9R+Lbnwda/4ue7/RMdUTnu3YPt9ZNdllf94Wmemqedbtv9O09fQxz6nPU799Gj151P3rR862U2VPO7Y9ai6835i62xC72xC525CYqEuO1xaN15ZOXE6NXs/8csR6pMK3tyhak7RXx5WaiG1LVN4ac25NunaVaJ/udPz8of/GN8Hus6GBK57h68Hei8GOs5G2M9n2c4XtlzKNZ/1tpxLtp1Jtv0ebfnO0nLa2Xwxf+zH71f741oScsJucJpMmcHaOdnNMWOZLQtqRSs9vR7z138brvsqdP5o6dSx49vPwxY/TZ48VXTyeeb/S47DQsoU086RKkXG38O2nvu8/9v/wvueHQ87vDmvfHdZ+OOT+9XDo28Pxb/fFPtwacSokiUIkANMQzHPUtnLlkwORj3d7j+1xfLFL/Xq/4NtMa/KExCEowQEEzqdTuKRrcXeI7uiW4osFIKhAAIAUIHuXzxr2FLqOVwTfL/ct6tM2V7B7qlUDlR7dpT5bGbGqAcgAHwPNPyr4N2Ajzm41Xaw1Pp+ubcs5sQBXG+A9QZ4U8FmhgOLSq01W5SKcqq8lNhWat5Vattb4ttf7NtTZN5dLhTHJRqEIAA1gsBmI4ySRColVxQrlTmlLMOWp9nqtFSTsZSm3CJN6wpACMQAAwgiBamgvC2hVkWtTo3XgXoDbATAAoOBkAW2NKbVJE01ab4qZSpNiOVJc1WZOejnIWizwaAzApDBCKMY6A8pZWmxJK3k4ppFIgz6TXoDYAAxI0K8pyt4T1dQoNcZDHlNttEIQHoDRMCkJvO5uJaLKZkQl4tw6SBbHNWKY3wuTOXCVC7MZAJ0OkCmQ1QqQMV8TDzIJcOmRFCK+0wJj5hwvwUSRHxsxEfHAmzIg/tcWNBLBr1k0C0E3EzIQ0d8bMQrRLymoIvx2FCvg/S6GK+LcbtYl4NzOQSXQ3BqvEcjPBrlc7A+B5tPfXJYcJeG2xyEZsdtGpG3vObZNR4bbddoh41WuhIxAAAgAElEQVRx2hiXnXXaGIeNcTk4u0a7HZxDo9/+MWiUW6VdFsqVV0Ca6bxn1cQTIofnp3WHRmsqabXk6cSUquAWGVMVXJNNdoukKaxdpl1W2q1R+deAKvEmlmQIlCHQd/7LC/u/yDACJikUgvUojAgkbJIZhkdQHGJY/PNS9kEt/KwZfNJU8KgRuFcHjdfqRq8aRi/CE5fQ0QvI8Hlw/DJ87zo6dhUYvWq4W2e8X/feg/qCh/X6h/XGR/XI43rqcT338Ab/qM74uA57XI88vW180mB4cgudaqRfNCKTTeRkMzTZonvRAk61kFPN7GwLN9vMT3VSU53MTLsw3cbOtJHz7cR8Oz7fis90onPtpoVWdbFDWOqgFjuZxU5mvgufb+PmWun5dmK+A51tA+faocUu/GU3s9hlXuhi57qQ2S5gvhte6mWWepmlXuplH73Syy33Yqt9yFoft9rHrfZTqwPSqyF5Y0Dd6HdsDHo2hlwbQ45Xw85XI57lUfvymLYyqq6OmtfG8LVR6NWo+e/h+PqIujFBb4xaX0+Y/74T/nu05s87jj/vmf8eS/494ft7Ivb3eOb1Hc+be87Xd0Pr495X4/LGiPPvh5H/PEr/5175v+8k/3fC87+jkf+M5/4eS/49mvn3aOn/TlT8z0ThnyPxP0eS68MlqyOp5ZHMwlD85XDlxnjN6pjv1UTk/x/Z8Z/R5P/cS/7btmf49UbQzWvx2te3aneGPa/nvD/9SD65k7mr4mSN2O5VxOZN4+K3kxkX42n/pxIvbmT2JhIvL6fWx9LrQ+l5gaSs32pxYGipaGy1fGKlfGitaHcen9uujM31Rmf7S6a666Y6kzOdJbNdOx61lr4ojM93V0421cz1VP6tDv6orvoWVvNvVu5+42x+42p+7ez9xuK7zeU3q3Pjt2IDV8P3rmUelCbvXczd/dW+fiNqqFLRf3nYkPnYyPnksMXioeuFA9cTfZfjg5fyd67WjRxMd5zLth3PtF7Ptd7oaTzfK71TLj1nKftrG3gXKrt92jbqVjrmXjDb96G37ztf8Q6fk+2nPTV/hA9/VX8588Dv3zi+eMz/4XjvqvfuC9977v+ZaT2aPTSZ4HTxzxnvvKe+zJ4+mPfyWOJiyfiZz6OnDjgPvGh9/ihyNH90RMfh779zP39R84f3nf+cNj23WH128P2nw6HTh5KfXXY881B79eH/Ad3OPZv8e4rde/KWrcWmg7sFI8e9n6yx3dir/EdueXu31fHcjsKQtWpcylSTkTk3MxpSjE7iiUPt3uPFwtJUK2uE+Le61Rp1AYFg7WeI9s8x2u9u7b4thf6dpfadtf7dxZGoq5JIsIWmTCJDICjWeCwsEq674SZVexXJwyqWaSIwiBJlgSsJjB4px5a5WlpoKrLiG3lki7yqy7i1z7C727C807irjSuEmmMNhQAMEFEAJTDB6P8eWFpsqcUl1sKi8Uqgql6qxWnHJJAm4w6EAQ1OveA41Q1MtXJ6mKOG2V8E2bDQYjAkMGEIZsFqYirW3NytVpqTQplSaslRlXVYlUknaILKLXvWs06kEANRh0FgtdlhSKE0J51pYImk0cDEMGvdGgA2AdAG/WQwU6UK+DjAbYYDDo9XoQNDpkKBOQS2NqUZQrDJKFAaE4qJTGtOKQkPVT2RBeFEcLo1g2RGYCfMYvRn1kMsSmImIyKCZ9YtIjpD1c2sVGvHy+uUf9TNCN+Z1I2EuFfJTXTfvdeNCNhVxE0EkGnXTARXrtkN/FeF2Mx8m6nIzDxjhsjNsueBxiwEl7baTPwf4TCcI6rZjTitptuN2GO22EQ8Pt1rfUSa+dcTpot4Nx2qg8Z9im4nYbaVExn5v3O4X/vgCcKuVUSLsZtyrsP6wx9r84SVWhXHY6L7TPr300K56PjrKbTV7N4rVJLivr1iiPnXRaMZsCawpr5kmBxTiWeCevkEEQCASNCAqgGEhSKEmhMKZHYYQnIN6EMyaMogiJx36sYZ7cQp80Gp806p81YU9v449uQQ9uIneuEKMXjRNXsPHL6Ogl3fgVQ95leuea4V4tcP8G+KAOeFhvfNwAPrkNPW6AH9aDD2/pHtaDjxvgyWb42W302S1hqtH6vMH07Db7rNn4vO3dqTZgupWZaRVmWvmZVn66A5vpIGY6qJk2cqaNnO0g5tuJuTZstpOcaxfnW8W5Nny+XT/fCSx2Mgud5qUOaqGNmmsh5tuwhQ5wsRNc6kRfdhGLXfDLbm65W1rqope6sZc9+FIvtdSHvew1rfSyqwP42gC8PkCu9fPrA+LqgPxqSN4Y0Nb77Gv9rvVB58aQ49WI7/VocG3cvjImrYwKq6PKxqh1Y0TaGBFfjVhWR80bE9bXY+k3E9E348nXI6Wvxn2v73j+noj9NRH6ezzz53j41YT4+q7jz4nUxpj3f8YTf43G/nM38Xo89no883oivjLsWx9N/DkU/HM0/J+J7F9judVhz8qYsj7uXh/NrY5ULgzFF0YKV++Wrk2ULY9kVodDb0YrX4/sXB8tWhpKrYwWboztWh85sDZatTJYtDKQeTVautJfvDJYsj5asjKUXh0qXhmoXB+qWOpNvxxILw9mFvoiS4PB5cHcfE/1y17nen/qZXfJUk/RfHdqqis2P5CZ7Y/N9SWmetzTvZ6ZnthcT+FMZ9lk69bp9r1TbcnptsKHDaHJtvTTpspnzTUPG7KPG4sfNxY/aip71Fj1IF8NFXfqcuPXEyNXQv0XYxM302M3Q+O1wfHrvrHLronLvvGLuYkrxXdvFI5e83ZfsPZfCoxcTvafCw1eSPSfi/WdSfSdzg6cLhk4XdR/JtZ3xtdzxt19Jt5+pqzpVPXt30sbf8u0/pLo+jXV+kvq1i/Rm7+lbp4suvFzqvZ7341v/Te+jl3+Vr36hffaieD1r70Xv3KcPu47eyJ+7nj8588Spz+KXvg4fPoz99mvgmdPxE8eS/xw3PPzZ/6fP/b9+mHg5yO+79/3fHfY/+OB5E/7st+87/1uv/fbA94Th91fvh/4bn/8mz2hLw94ju1XP9/vPHogcGJ/6NgO7xe7A5/vCny2N3xsh/f43vDHu/3H9keO7Q5+vs19dIfrwxrt0J7woZ3h97eFDlbZD1dZPtxqPVgt769S99V4DpcHDpZr+6u0g9WhPWX2reVCdY1la4Vne0lkd7H3YJlzb6lzW5FUWcJXlFp3FNt2lTq2ZC0VCWlLVt1ZZN9VaN9VaK8qM1eVSFWF8vYS1/ZSrbpYrCxSkyFL3G+JR5RYxBEOKCU5obKQr8wp1aVKUYovSbKVWUtZxhn0szY743aY3XbRLsPZMF+ZFMsSUsDOKiJtNXM2C2exIrEQU1UklqXJsgxbmjGXZdWKtFae4itydq+doYl3GUrP0RgB6yUBzIWJbIgsivNFSXMmavE7BZFFSMQAgiBgLDAa3zUaNsMGCANRjgLtViwT3FSZ4ovDbC4IF0XgbIguiohFUSYbQAuDTC7MZCNELkoWRvnCsJAO4HEflgiSyRAdD9BxD530MhkvnfMxsQCf7+zxIBP1U/nlTMhDez1MvrlH3XjYQYZcTNBNBVyox07mIz7cDsplp502Km93Cropn530u5iAiw+6hYCb9dgJjx3zOSmfk3pLjdcoj43Oj+QOO+W0UU6VcFpwu4w6Lbjbwbgdb7nEPgfvsfF29a3FSZWxPCHyLSLY9BYTryqUW6M0C2a3Ek4b5XTQeY2NWUYdiuBSBY+Nz3OMvXbGqRJWCZUlPJ/Dx7LoO3p9AQyDKArnJe3/be4QoUNRlCcgWkRpEWVZ2i5RF/dyzxuRx7cKnjTont1GnzYgj+qM92/Ad64Qo1d1Y1eRsavIyMVNIxc33b2C3r+G37mqv1cLPbgJPboFPbkNPW0EnzdBzxrBp7eBxw3g4wb4cYPxWcvmZ63vPWs2TrbCz5v1k83s81bd87Z3X7QDU23EVBsx3U7Otgkz7fhsBzHbgc+04zPt+GwHPtuBznaCcx10vtHPt2Hz7caFDsNCB7HYLi91ogttxHwrvdBGLHYgi53gYie02IEsdUEr3eJqt7LcTb/sQZd7qZU+erkPfdlPrg7AawPsRp9lo1/eGFA3BpS1EezVkLTeL6/3W9cHbRvD2saI49WI5/Vo8M/x8KsxbWPM/GrU+XrU/3rE+WpUfjVqXhs3vxr3vB5LvR6PvJ4IvhqLvhoPvLnj+/Nu8P9Q9ZZdcaVd92/fz9N9dwzKa+9y96pd7u5OVVFYQkLcO91p13TchQjBoYByAyIQAiTByyH9P1/ovKDPOOeMsV7tDzD3Neaa6zfLOW41q6xlZOUMpZoR1jOaSoZRT2m3M/pqWryZhCoZYyWvXc8ot9K+StK5GbdtTFk24ob1pHo9rd3MODYSwa2pwOqkYSNt38waVpO69SlrJWPenHJ9TMtXC8LVtHYlqVtJGlan3JtJy1ZCszZl3Ix716ciW5nWjbR3JWFZnTCvjlrX45aVSdfqZGB1yrMyqf44IVmZsqxMRD+Nqj6N2paHnMvD9uVR76fxzuXJtrkJ+9KYaGmc+35MtjAiXxyXvh9VzfUb3g+EFwZccwPG6X7u7CB/dsA4N+x9PWif6XPOPFcVnisLz1SFF+pin674XJ/v1ecf6bKPTIl7ymyvLHlPk77bkrjlnrylSt/VTd0zxm5qx65JRm+wRm8wYrcl4zdlA3/zYzdMsev6yWvayb8Nk1esE1eMI3/KBn9n9/JH/pbP/yXZ/CvwMs/7E9/0T77STPwh23gT92jnxT3ftQ9+Ml571v97fP8OxfZ9y+L7l6Abp4X/n2Gf+2M6OYZ6NYZyc1z2r9OmX47rb9y1Pj3Ed1vJ+S/n1X/fkL7+0nFT6fYvx6X/XZM8cdRxS89ssvdwu8Pi384pPihXf1dB/Rju/z7dsmlbtH5TvHFiOZiRHO2XfxNq/RUWHC6CzrVKToZFZ/vlB8P8U62CU4HlWfbVMfC0PEQ73SL8Eyr9EgAOhQUHQnxj4SE3SHewSCrO0w/FKQe9DF6/PyDQdZxP/uYl3PQxzvolRzxSjvcXK+T2uold/kkUSuv1cJtt4tDFkbQSmh1cMJWZpuT3e7htjpZLVZayEYPWSghMyngYvucFJeV4HdwQk6+z0r321h+C99n4XhtLJ9N5NTT/WaMz4R2mygeO8NjYrgNxBYLK2BhO80Ep4XhMUsCZshnQvttDLdF5DKLnDqm10R3Gak2I9WiJToMoNuEsWhhNgNoN5GdBopLQ/LoCW49zWFk6JQYvQZnUNMMSrpZQ7YpMTY1YNXg7DqSU0+1aSgWBdkkJkoFBC4DxqTsZZKb+QyCQkDXyPAGDcqq3efQYU0KnF6KNaoBoxqjV6IMKrRFsc+uxJsVVIMMZ1ASrCqqRQkYFP81SBF6GUInRWolKA2E0kFoA4QyQCilCCsXIlVijFYGqiVYpQirEAJiDloiJkBCQCbEqoWgRkBQ8YlyASgVYERstJgPSATgbkGrRLAr+mgJHylkIXf7QEQcAOJhIR5GxIPv2vRiLkbExUA8rJAHCrgAlw0w2QgeFy3iYqRcQMJEi5goiIMRsFHQ7kKVieYywd3oC52OpdHRuxQwEgmx2+HHZgK7kIN/O0bYGCYNTqcidqsBqTQEhwEyqWgOE8NmwFl0GI8NsOlYGgmJB5oBAIbBNmMBxBf79u2BwZrg8Oampv0IZFMzbB8Gi8ACyD3w/8CRCAqIBEgwFK4Jg8EI6eCL48y5F02zvV/OPdv77jl8rhf++un+172I2ce43OP9qTtNiVv7U7e/TN/6Mn8HNXMXU7x7IHv/fwqPvpp9uvf18/1vnze9fYaYe45++xQz+wz5+jkw3Quffvb125d73zxHvH2OnutDzA1g3gx8/Xrgf97075vvb5of2LMwCHs/QFzuB5YGsUtD6KUh1NIQanEYsTTatDi6Z2kItTza9GkEtjIErgyBn4bgH4fhH4eAT8NNK8OYlSH86jBuZRj1abjp49CBlRHY6iB+fZi8NoxeGd2zOtq0MUZcHyeujsNXxrHrMWBzElOaBEsxVmmSXZoibUzhy1Ok0hS5kqBXUsxallnJsMopQTkpLSUpWylMKY2uZqjVNKucZpZT3GpaupWhl7P8UoZXyrIqeV41J67mxPVpfjkn2SoA1QK7ntfVsoJaVtDIiqs5QjmrrOWspSynnuc20o5aSlHPiOpT4VLSv5Wyb6SlpRy/nJNtJU1bSdNWSlme1NTige3kyc24tVJQVHKmtbi2nPZspcxbaXlpqrWSiG4k9ZsJZzXjrqX0pbSmnHKUkoGNpH814VlLONYnNLW4bDOh30w4V6fca5O2zbh5c8q0OmlajumX497FSfeHpH0prl0es6+Mdb8faV+I2T+O2j6MaZZHvQtDpvkRyfK44cO4dWHQPjfoezWoX5i0Tg+Z8oOGmSHH65HQdJ/7db9s5rmi8Nw40+ee7fPne125B+bsA13hvrJwX1l4pM3e9RQeHB6/bhy9JUw8sMQehmN3whM3XImbhtRtzdQN7dh19dgt2dBt09BNzegN9eh12dgN+egN5eANdf8Nbd9VS/8V/cjfutErhv7fdE9/VT/5Q/7oL/Hzn7W9v1ge/2J7/LP64WXRw0vix99J734rfHBOc/+i8/aF4J1ztlunBDeOE6+fFV6/YPrtJP/v4+qrJw2/nVP/esnw8wnNb8dFv50i/X4U+qNH/McR6S/dwsvd7O+PcH/qEf7YJfqhg/NLG/RDlPPtIda5Ls75NuXZqKanXfh90PxNq/pEO+9YF+dYO/dsl/RMJ3SijXWmVXc0BPVEWEcj1GNhysk23sEw51CH5HhQeCwsPhgRtbfyOtt4HUF2p4t73CNrcwmOujjHHFCnQ97uFB73KLrdYq+DGPbg29ycqI3d7mB3uiUdDmGXg9euhwIOitdBDLhJAS/V46D4XAyfg+qyEiJWbshO8puBgJXRaociVm7IxAyZmB4jyW3EeU1Ur44QMMECZpTLSHbaGAEL328gtRhpXh3JY0D6LESfnhvUs4I6osdMtdqoZjPBrsW0mEGXDmnRIzw6iksNenSAUw86zRSbnuzQkrw6UtBEsigBn5XqsmEsRqRRjXHoyTY14NGCDjVgUWPtOpxFDTrV+LCB5lXgHAbAqsE5jAyrlmlQkKw6ksMAWjQIqxZj1uJMaqZezjVqWCY9XqOCGzQElxbr1NKsKqpBhTWqMSY1yaQETcoDZiXCKIfrZQi9DGWQow1SlBaCawXNaglWCSG1MqxOjtNAGLUQqxERVAKcXMqEBHgJD1Dx8WoeWcmlyLhECQ+Q8AC5EC8VgiIuWsCGS/hICR8p5jaLODA+sxniYYVsLIeG4LOQQg5CyIUJmQiIjYI46F1xF/FxAj7I44BcPkYoAKR8UMnDydlYKQsj44ESHiAVYPgsBJeO5DJBJhOkMwEaA0tlYgkEBJmMJFMQTDqGTkXwOKCQhxfxSCwKbPdElkFF0ChwNhPDpGMoVCSXCdIp8F1SApPWzKAhdwPvABYBgEg8AUsggV8cOLAPDm+GwZpg8P0IZBMMvh+HR2Ow8H2wPQQEHEdqxoL70JivYDhQx8SNfrNv7un+N4/hb58g5vsOvB/at9Df/ObFgVfP9rx+uG/63t7cnf2ZO/vT9/Zn731dePDV7KMvC72wwuPmV0/w756xF16Q5/r2vu37aq4PNt/bPPds7+te2KunsNm+r+b69831oeb7mt8NHpjr/3p+eM/c4IE3L2ELA9ilIfSHIdjKIGZlEP1pCPlpGLsygvswDC4PIxdHmpYHm1dG0R+H0B+HMOvj+JUR7PIgfHUMtTLW9GkEtTJMWh0hro6g18b3rcW+Xhn7360xzuY4aW0UtToKXx8Dt2LkzXHK+ihhdRK/EeNvxsnlFKwSJ1YmueUpVmmKWooTyilEKYEtJZj1rKCWFpXivHKKVsoTt3KEUpZTTYtrOV4tK6il5JWkoJ6DqllutcCuFti1Iqc2zazkWfVpYSMvqmaE9az8n6KxkTfXc6Z6XlfLK8oZaTnLr2Q19ZyrUTRUi+JyDirlhKW0qpKxltOmzbRoK8upFBTlnG4zra1krOWUo5xyVLOWWs5cyZi3UtrNlKycllfT1mrSV044tuLmrSlrOWGvpCxbWUE5J6tkdeVUsJyMrmfUaxnxRtK/lbBvZXRb8cj6VPvKpGt1wro6aViLWVemAh8n7Z/ittW4/9Ok+/2EYSGmW5ywv4/5liYtS+O2hWHb4ojpQ8y7POafHzW/H2p5Pxp+O+SbG/a/GrC9GTa+HlbN9EtnBmWzA/rpF47p555XfY7CM136kTT9SF54bCw+9BcftGYf+FL3tfEHkvg9bfKeK33Pk7jlTd5xJe+apm5a4jcC8Zue2A3V+HVl7JZy/IYmdt0au2aO/a2euqpPXHEM/+kc+lvbf1X84m/R87+kfb8rXv4qHvqNM/Sn8vlPqt6fzI9+MTz5Xdf7i+neN4Z7F+X3vzM8+i744DvL7Yua62cdV87orl4S/31Bc++M9c45xx+nJb+cFl/VvXnad5fx6TXjol/P6W8dlb8e4/0x2PmS8fkP5+U/9Qt+65L+GOX7vIh27ku88UjmjNR3sV26EK37Hi34FS76nyn+FIn92Ib92SEcaKNcfYQdKpd8U1IfDYkOB7iHA6xukOsY1HeyTbR0ZDgUBuzO8w4EmYebeX2tPK7WwTdAUGPX3TBBR138Q662O1O5kEH54hH1O2VdnqknQ5Gp4PZ4eR0eThdHnaHi9lh47RbBO0OScSBD9sQ7U5Gl0cadnK8DqLfQ4lY6CELI+RgtziZLgvRayWFrOygges3kf12isNC8liZIbsgbBaEzNyAieG0EtxWks9M81uYHgPdYaTa7TSLjeQ3kd02otWCtuhRHi2+RUfzaql2Hcmp4fj0TJ8OF7SQlUICEYsFUHCphOxWUz1Gjs3EspvZTj3docK5jTibEeNSsD0askePsykxVgXSqcHYlBibnOzQo60qvEvLderYZhVgUaHsStChpBp1OK0cYVQALjXVqSQ4lGiHimCRsSwKolVNNqkJehWoV4EmDWhRgyYlaBERrXKsSQ4YFDS9nKwTI4wSuEmI1YqxWjFaK0brpGiDDFAK4GoRWiMCJHy4mAeT8OESPhziwiEuXMxDQFw4xMPIRDgpHxBzMRAHLeFhZQIcxMEIBAgeDyHkY4S7fU98IsTFS/h4PgfcPWGV8vEyAUHMBwRsJCQEZHxAygWUQoKEB4jYu0XeGCEfBbFRAjaKw8LyGICIgedRsCRCM56GIJHhVBqCxUSymHAuGyHioiU8rJiLEfFxQh64W+3NoqM4DGA3CsnloFh0GIcO29308hgAnYwhgAgcEYUnoAAARsBjvtiFQe4a7ig0DIFsAnEoJKqpCbmfjEYRqUg8EYYB9iLwOLsQn/wd/u5501wvfO7pgfmXexYG9i30I96+aH71/Mu3T2CvH++ffrg3e++r1O0vU7f+m7uzv3gfVnjcnHv038LDfa8fE+afMt69ILzrQ8+9wCy9bF7s3zffB3v7Avm6/+u5lwfe9WHf9SEXdtOKw4j3g6iFfnBpiLQ0CC4Poz8NN/07I6iVEdzqCPHjCO7DCObT2J61ceTKCLAyTFofo66MAB+GD6zG9q1PNK+MwVZGkatjiNWx/eux/ZsTiI1xzNYkZmsSszmB3oihNidQW5Po0hR2awLYios3JwSbcXI5iaokgNIUqZwgVlPkSoJeS4hLcW45RatnJNWkvJRgV9K0UkZQzkhrGVk9tyvujHqeWs8x6xlVLcerT/PrRUmtIKrPcKp5qJ61f845G1l1Iy+qF6F6Xl3L6hsFzfaMpF6Q1vO6WtbZyLXUs/5a3lTJy8s52VZKWU4bdl34UkZRyuorWVctF6zkVKWstJRWVdLOasZdyRgrWV0lY95KKippbS3jqKX8laS7kjJVUpZKwruZkpWy+nLGWkp5txK+jZRqLSlembJtxZ1bKfNW0rUeD6wmTOsJzfqUc3PKszrlWZl0fJpyrMTdHyedSzHT4rhxadzyftL4flK+NClbmlB+GLcujwUXR7zzY9r3Qy3vRtxvhyzzY/bXQ8bXw6pXQ8rZfvXsgG7mpWn6ha343Dr93FR4pss+1uYeGwuPjcUnpnyvIftYl3qgSt5XJh7Ikw8VU/c4iTum9J1w8o5z6rY6eU+TvGcYvy4fvyWJ3VKPXVeP31SM35TFbigmr+ljfxkG/5INX5MPXjX2/20buKoe+FPX/5Nr6Gfny98U/b8bX/xuevir7N5Pogc/qHp/tPZ+Z3j6i/H2BeXtb1TXLyiuX5Td+Eb+5xnRtYuKG6egq6eF1y5Ir5yTXjmrvHpKeeOs7MZJ4W9npVdOiP7q0f1+3PnDCenPxzi/HZH9ckT5Q5f8h0Oqy4e1lw9rfzisPNfOP9shuHhEc6ZTdaadfzbM/CbKP9/GO9XGONXOP90qPRfinAmxT7fxTnYIe8KC7oDgaIvsdERztFXcE4KOBYXHWtiHw9TuFlqPn3/CKz/lEB93Q4f9om4/v9vDOeRidXk4nT5+u4fV7mFHPdyolx1xM8Iuepub0+GBOpzyNiezzUFttws6nPKoUxBysMNufsCCDVjAoIPQ4sT77eiAAxuykwJmSouFEbTR3VaK38ZqtQtbraKwle+3sfx2is9M8RkoIQsjbGH7LXS3lWY1EP1mTsDOdlmIVi3GoQZ8erLfQHEbiB4z1WuiBkw0m4qMQx7Y81Xz3r17mxFfmMSg28K2m5lWI9Vtonl0JJ+R4DLhPVrQp6P5DHSnGu9QA24txaUhuXWAUw9aVaBDR3HoKFYNzq4BnRrQoQasOqpFRXBoyB41w6kk2FUohxZn1zAdGrJRDprUBLOGoJVhTErQriEaZVgzhLfIMEYZ1qCg6OVkgxRllqLNYlAtxOvEBL2EqJfgjSShe5cAACAASURBVDKyRoTTiUk6iKySYBUQWiZESgUICR8pFaD+zUoKsUoxTi7EKYQ4uQCUC0CFECflA5AI5PMwu7vWXd8G4mEkAgwkwENcUMLHS3g4CQ+AeFgBGykSoBUCvJQLiNmY3bSlVAhKhaCQhxUwkXwmmsPCculYIR3HIWMoJDiViaHT8XQKlkHDcBiAkA2KWCDExkk5BCEP5DBRLDqCy8JymBgGFUGnojgscPfNDvGwEgEoYGEYFBQJjwAA2C7BF49HkojAF/8vDBJxAI2Bo9CwXXFvRh0goRBECpZARGOAA2gcJqLCTd9GzT098LZ3/+tn/517+eX7wabFAeD9APLdwJ6FvgNzL5rePG2eedKUv9+Uu9dUvI949QiY7oVPP/m6+Ojr2UfIN08I88/Bd33ouT7E+/497/v/++4lbK4PMde/790AfLGfsDSIX3y5d3Fg7+Lw/oWhfe+Hm5dG4YvD+5dH934agX0abV4Zg62OoVZHgbURcG0UszoKXx9HrI8j10ZRa6OY9THs2ihqZaR5bax5bfK/q7F9a+PIjXHcZgy/NYHbmiBsjhO2JpGlSXxpglKaoJQm8eU4UJ4ilCep5aR0K87YSlAqCWo1RS4niJUkoZoj1FLMaoZeyZAqaXo9A1UzjHIGqGUZ1TyxluPV8/xGjlvPQLUMv57lNTLKeoFVy/EaeUktL6nn1dsFUy2nruUlOwXNTkHTKKrqeXWjoKkXlPWCtDEt3p6WN/KWesFcK6irOX01p60WFJWsrpq1VDLGSsZcy1krGeNWRlPOGusFdzmrKGf05ZStkvJU08Fq2l/NuGtZZymtq2Q1tbyhlnVX0/5K2lVJ28sp50baXs2EqpmWctpTStu2Mpr1lHQjbtiI6zaS+s2kZSPeupH0bKZ0G3HXZty8GrevxV1rcddawrEyZfs04VyO2ZcnzMsJx2LMsTzu+DTpXpnwLsfs70ctC6OexTHz/Kj57aBjYTT6drDl9aD1zbDq9ZDi9aB9tt8222979dI2/dxUfGaafuacfuorPrYUnunyzxTZJ/L0Q03ynib1UJF6AqUeypJ3rak7/sRtW/yOKnVfm7pnm7ppn7xlm7htGr0Fjd0WxG5rJq57Jq7Zx/6Ghq7IR64rhq96hv9uGbymGfxTO/CzZ+RXd/8VUd/vtse/Qk+vMnr/lD37Q/XiN/mjb4x3zyt7f9Zd/0Z07yfltW+hm98pbl5S3P5Gce+y5OpZ3p0LttsX9NfPKq6f0V49Lfs2Ij7dxvvtCPTHIcXV045fjgt/P8b9s0f1y2H9D93iH7sFv/TILrXLvz2kPN8lvNgl+bbDcKpDfraNfy7C+bZNeqlTdrqVc7qVcy4ivhSFzkcEZ6KCU+3Q8SjUE4KOhaQnQ4qjYc6JFvlpv+5EQHmshX8kRD8aYB7z8k+4ZUe8ku6A6HCL4EiQ1+1ldLjJ7R5yp4/b6eO3+4Ttfm6bn9nqpUddzDYXr90l7nDz2128DgfU4YDanNw2J7fdJQ46GC1OdsjB3nXhIzZaq4MXdYgjdnbIwQxYaSErs80mbLUJgnauy073W+gtFkbYSo/amCET1acn+410j5HmNQlDdkHIynTr8A4twW0i+SykgAnnszK9JmrIRrXrSBjEV3u+btq3D7ln75dqAcJrY7ttTKuB6DVRfQaKV0/2GCkuLdarp/oMdI+O5NYS3VqKXUN0GXBOHdmiBm1a0KrH2bR4h57o0AFOLcquYbt0dI+W7lLS7HKcXY2w6TA2PcWlp5hVOKuGYNOQjHLQqiS4tRS7HG+VglY51iBHG2VEg5Sgl2HMUqwJAuQCrFqMV4tBhRCjhUCVANBCRI2IoBRj5CKUAkIrILRchNlduiogrFSAUQgBuQCrgnAqiLAr7goeAAnwAi4g5IEiPk7MByAeSsiFQXwYJAAhHlbCA3YhBxIeFuKhxCKsGqLI+TgRCykXAQpo908A8tgYARMtYGF4bIDHAHhUgEPG0ChIJhvkc8g8Fp7Hwok4ODGPIObgITZOzMJJ+HghG7uLu+GxASYNyWagxULSv63fHDSfg+UwMVQqmkhGgQQkiEPg8UgyGUsjA1/ssgdgsKbdjg4kqhkAkSh0Mxx1gICCE8gAnoBBA3AQQB2zYl4/gr19BnvzbP+bF1/O9/v+wHYYj/hfT96YfCrdwP/nevb+/YZ4nUvbvYxbvohpviwqfho76unsDfPEW+foV73wt482ffm+Vdz/V+/G9y3MLBvcXjv4iByYQD7bnDfQn/z4gCwOIhafon80I9aHkAu9MOXhlAfRlBLw7CPY/BPo8RPY+DaOHZtHL02hlgbg6+P7Vsf/3p9DL06glwdha+N/f9nYu9aDLYxDmzFqFvj9FKMsRWjbo5TSpP40iSxNEEqTRLLU4RKnFiN06tT3FKaXErhyklWLSGupwS1hKCS4tbyYDUH1ArYapZYzdBrOUotw66kefUirZ6j1zLcappTzTBqGW49x6plGbUMv15gVTP8Wo5TK5Dr08LP05ZGQVubZtam2dszkkZRVc9rGgVNo6iq5RW1grpRVG0XrPWCvloUVYvielFTL+hreVOjYK/mtJWsppaz1vKmcl5ZzsurBUMlq6lkzNWsrZY31fKm3X9ANa+u5Q31nKuWdVeztnLaVEnbK2lnJWPdzNgquXA1H6lkHZWcqZq1lVPOUsK3EdetJzRrSetGvGMjEVxP2TYT7q2kaT1u2Yx7N+Pe1bh1NW5dnfKsTLo/Tpg+TEWXYv7lmP3TRPDTWMfSmHNxXP9+zLs46ng/7JkbDCyOt80Ph+eGQnODnjeD1lcDtpmX1jf9rrcD7tkXzulnztnn3pln3mKvq/jUlu81ZB8Z0g9M6fuWzENj9rGu+MSfvGuO31GlH+jS962J287EbWfiti1x3zV52zVywzJ22xy7Y5+46Z644Ri/ahj6SzV6Qz163TR01TF0xTD4h2nod8v4FV3/r97fD8suhrh/HpP2/mK5clz7TVDybVD4XavkUlRy9yfD9yeZf39rvNwjuX5R+/cZ3Ted/F+OK66fdV1oYR/3kn44pDrfKnNC5DYn98YFw7Vj2l+6jSf9nPMh/sUI9MNh+cVD0IUo52KIf9zLidoph8Pss53y427JkSDvfIfwUhT6Nqr8tl11Pso/F+VejIovRTUXooqTIehokHM0zDkR5R6LsHuC9J4Q+0RIfCaoPeHX9gTlPWHRsRZuj491JAB1B0SH/PxDAV53kH3Qx+j0UDq8lCMeXrdbeMglOOQVHPKxu72MLhe9y85s97DbPdx2F6/DyWt3Mtsc1DYHvcPJC7igVre8zSlrtYpaLfxWCz9qk3U49a02bsTOjtgYrVZWm4UbtnB8DqbTSQk7+AErK2Akh8zksIUSNFECBrrPQPdYORE7t83KCBiJbhPJaSX7LMQWM+gzM7x6steAdxpxfBYMAW/ev/cAGnFAJ8f6HEyvneYy4X0Wks9I8mopfj3dq6d5DXiPAevW4d06vEMH2DV4p4bl1FNtGpJNT7bpyRYd3qHH27VYmwbtVnP8erpPS3HIiHY53qHG2LSgVUe2a0CHlmBTEywKvFNN8mgobjXZrSTZlaBZgTXJAaMcb5TjTTLQJANNEqxahtbIMSoJXC5qUksRagihk2C04n/f7LsN3buy/u+JkwC9u3RVQTilCFTysQoeRsZBifnYXVcdEoAiAVbIQQg4zRC3WcxHQzyMlA/IBDi5EC8X4qQitAxCqURkOR8n5aGVYkAmRAs5KAELw2FidrkFPDawy5Xk0rEsGobHwQvYKIiHkQgAiIeSCjByESDlA0IWUsjG7iZhGFQYi45gM5BcFlrIA2UiPMTD8ploFh3FoKHJVBSehAQJSBCE43CI3RqQL/69TYU1weD7d9kyWAABg+9DomEkLJxIAglENBZE0fDo7wPA696m172w3dvR+f6vFvrhi/2ExQHM+6H/Lg7vX+hvfteHnn8OvnkKzjxGFB7+N/PwP9OPEG+fYudfYOafNb3t3ff2+YH5/qaFoaaFQdjSaPPHEdyHYfzScNPScNPiIHJxeP/HAfTHIczHIWBxEPVhBPNpHPVhFLE2jlwZo6yM49bG0WsxxPo4YmMcthHbuzn+1cZE8+oobG0Usz6KWx8DN8YxGxPN67G9mzH8Zgy7EUOuj8M2J1BbE7hSjFiOUapxajkObE0dKCUOlBPwahJXS5JrSWopg6+kadUUVE9C9ZSgllTVUvJKHlfLUep5ai3DraWF9SynmhFW09JGQVDPiHY/VtOcWo5UyxNrOUotR6rnhPWcsJEX1XK8Rl60PSNpzIjq0/x6QbkzK2/MCGpFQaMoqxc1tbxue9q4XTTsFByNvLeet9UL+u2iY7vgaRRNtbyuVpTXispazlzPO2pFczVvrmQd1VR496ley3pqWU8lY62knbV0qF4w17OhWjpaSTvLWWU5q6xkzJW0czOrr+S95WyglDGVMoZKKlCJHypPdZeSLZspw1rctR4PrCfc6wnvVsJXSgbWp6wbU96NKe/KlGVlyrIy6f404foQMy4nzUuTjg+Tlo9T1o9jgaUx9+KYeWHMtThuXBwOzg+GF2Mt70aD74Y73g2F3wwaZ18app+bXr90v+1vmX7qK/a6Xz1zzTw1zTwNTj9155+Yso8s6fv2zH1P7pGj0GvN9urjDySJ+7LsI0PmgS1+2xi/qUrcliUfWibvWEdvuCdvR6fuhWK3zLEbhth16+DfipFr2tEbypFr2pE/PcN/eEevGCevmh994zykp/x5yH0hoLgQkJ12Sa8e8/dYmIdt0oCS81237ZCf+fsF+4kw99JBxTdthohZcMQnvPaNrsdNjqjJp1q0HQ7JoQAv7OT8clz1y0Fth0F00CE+F1Z12hgn2rntXlqHnXXQzD0Tkbn1GKcR12pnt5npx1r4F9uhb1rF30RUl9q159pF56P8S1HJ+VbZhaj0TKvoeJh1PMw8HmWfinJOtrJ7QpKTYfHJEP9oQNDdAnWHFT1heU+L6FALu6eV3xMWHApwunycTi+708s+FOAd9QkOu/ldDl6ni9vlYXZ7GYc9jCNedpefuyvuXV7+QS+rw0XvdDA7HUyfixbxcNrcnHYns93JaLVRw1Zmq10YtrDDVmarndlmYUXN7LCF7XPQ3R5qi1sQsLP9FrrfSm6xUvwWqs/M8JmYPgc1ZCeFTaDfCHosRJeF7DUTImZCwERoMVL8OmKLheEy8ZRihoiN1ckBp5nit9F8FqLXTPBZiF4D0aunBgyMoJkZMBPdeoxLi3PpCU496NITPAa220Rz6Vkeo8BhZFj1OLsea1MDNhXRp2MEDWSfGnDJcG4lyaMjOfRki4ZmUaEcWpxDhbPKQZeK5NFQXCqiQ4G3qrBmBWhR4kxK0KTA2VREm4poUQI6JaCRo5RimFIMM8jRWglCL8PoxRi1BKuE0EoIrRJjVBCgFoMaCU4FAXoJXi8nqsWgAsLKhGgZH6PkY+VslFyIlAmRUiFWAuEgISDiosVcjEwASoQIqQAlFWAUQpxCiJMJsTIhUiqCKwR4GQ9UikCZEAtxkSLuLk8Yw6FhODQUn4nlMDFcFpbHBjhMjIiDE3IQEgFGKkJL+EgxD7ELsOTRYRw6TMBGcRlwFrWJzYDzOWgeG8VmwHctIB4bw2JgKRQUkYzCEVE4IgqPR5IJSA4D5DJxX+yS3GGwJiSqGQbfjwWQWADR1LwHjUbS8EgyBYcjwDF4NJeMudYJzPbum30Me/Wk+e3zA3N9Xy/0Ny8O4D4OAR9HmpZG0IvDiMVB+MLAgbkX+2ef7i082VN4sm/mAfj6CXr+2YH553vmn2Lmn9LmnpPn+lBzg82LI7APw/iPI4RPo83Lo/uXhmGLw18vDh1YGoZ9GMMuj6I+jMNXJmArY027aZa1ceRaDLYRg2/EkJvjqM1xZGkcXpoEN8aBjXHg/FegM0J1EYMvhnDbk0iNyf3b07t25o6UJqElybh5SlENcErxQlbcUQpCS8ngWqSWk3SailaNc2rZyTbaaiWptTSpHpGUsvISnliI8dt5ISNHL+RFdcykmqOViuQGgVBPcfaLtIbBUE9J6wVqNUss56V1gqiRoGznVf+U7Bt5wz1HLRd5NenhTszikZBu13U7kzrtqeV26/kjVlZY0a+80q9U7TtFM3bRUejYN2eVW3P6BsFe72gr2WdjYJ1e9pcz9tqWWc1567lPdWsZ/chX83pa3lTNWuqZm21rKeRC1dT4VrGV8s6qxlXNeOo5U3VnLGStpcy/lq2tZqOltKOUlZbTrtKiWg53lpKtG6ljZvJllK6rZQObyZbNxPOzYR7PeHdSAQ3kv61uGtl0rEy6fow4VieMC+ntB8no6sT3atx/+qU8+OEb3nM937cuRSTLY465of8i+P++VHPwkjw3ajz7ZDkzaB59qXp9Uvnm5fB6d7AzBP36xfWVy+0M89bZp7bCs9UuSe67AN37kGw8MQ189SYeqROPTRkHrqzD9yp+9rUPUnqjjZ9yxe/p5+8o564Y4jfb4nfbxm/aRi/qYrd1I1cNY1fC8Su28evG8euBEb/dI5cUY9dsd04wzqsZd8/5/3tsCgkIf98yDhyq+VSu7zTJurxqg47LK0G8Y3v7T+elHVahd129bl2daed/ug3+w+H1cfc0nNRTbuDe+dPZ9QhPu7j/tilD2ppl09afzvn8qppfgPHrQM9Krpfw/mux9bmZjl1ZL+RcbZLe6lLe7lL8U2r+FJUc6lLf65DciYquBCRnW1lnW1lnY6yzrbxzrTzT7UKT7VC59oVR8PSkxHBiQirJ8Q93CI/3Ko90qroCQsORhjH2/jHWwVHgoLDQehQQNzlEx3yQ4dbeIeCgi6fqM3La/XS2zzUDh/9UIBzOCjpcEs6PNChoKg7IOryQJ0uYZeTFXJTIx5aq5MedZLbPeSokxyx0Vrt7DYbv9XGbXfx2uycqJkdsTADDqrPTQzauS1ObtjNDTpYATvTb2P4rPSgg+NxAD4r1mdC+824gJXmt9ADRnLYSGwxkyMWZshMDljwfhvNY+W49QyfkeB30nwWUsBEaLGQfBaSx0jymsgBE81nQvuMJI+O4jaQvSaqx0B3G8guI9qlJ7n1LK9J6DYynUbQbcJ49ASvjuXX0/16nEcFd8kxfjXFp6M6tCSrmmzXYhxqjFtDcKtJDgXeoyW6dXiTAmFTAxYF3qokmRVYkxxjVRKsKrxZidTKcRopoBKjtGK0WYk3SECjlGAQgbvJyH9H/G9hiFaK10tBnRynFGOkIrREiJIL0BoRoBFi1RBCCSGlIqRYhBUJsCIuWiYAlSK8VNgsFcJkfMyuQS8XYBUQWg7B1WK8XAAqRXiIgxYwkRAPy2Mi2AwkhwFw6WgBE81hInYPoNgMuICJlglwUj4oEQASAQDx/l/a8K79wmMieEyEkIPeDWjyuSiIgxGysWwGmk5FU6lYCgXY5b9TiCg6Fc1n4yV84he7GPddtC8C2YQFkGgMDAbfh8Fg6GQMlYYDcPvROKSEAvQeIxZ797/qRbx5hp1/gdmtG118iVgeQH0Yano3cmBheM/C4FcLQ/873/Vm749M8+aik/hrx/j53rRc8++nn/xn4UXsPmntLfPSK+fHZgf3r84um95GPNpCL/rpy8NIRaG97wbQr0bApZGqEujlA+juJVxcHUUXBshrseA9RhqIwbfiME3J1ClCaA0gdmKoUqTzM0J8kYMvzUFlhNgOYHfmsJvThA2J9ClOKIUh5UTyFoCrMaB8hSsHD9QiTPLU4xKgl5NsKoJVjXJqKXo9TS9luHWM6JallbPoao5Qj3La+RF1QJ/u0htZKXbOdl2kdsocOp5dr1Ia0zTG3nxTlH6eVreKMpqRUE1L6zlZfWiZjsn2c6qPhfVO9OC7WnWdlG4U9D8n2nT9oykUdDuFG3/zFh3Xikbr4Tbr6Q7s/qdom27aGhMa7dnNduvpI1ZqFaU1/K67XxopxjYLjoaRVM9b6vlPfWCt1aw1Qvmes5bywTqOW89669nWuuZ8HbBV0221bLuWt5Uy9nrOW8j72vkvbWsu54+WM921dIHK+lgJa8vZ82lpH8r4yklA1sp82bKX0ofKmc7N5MtG3HbekKzmWzdTLZspALryeBq3LsSd36K2z5NOT5MRT9NHlybPLw21bk2Gf4Ua/0wHliaMn0Y8yyO2t4OGxcn7O9jtoVx8/yocW7A+G7E83bQ8WbA/qbf9fq5+9Uz1+sXltcvtbN9/ukXtuJzbeGpMf/YXXgcmHninnlqyT0KZB/5Mg8Cmfve9ANT9qEyd9+Rv3MoeU8Xv2uaum2P33PG75sn7mgnb1kmbrjGb9gnboQnb3hjNywT1+xjV7UjVxQjf5r6fjSdtfN+69ScD1B/Oag/HxF/f1h8PMg93cq91CX6+aCjVU6584329iVzVMfsdsh+7VEddZHvX3Zf7lIcdXEudSgO2qjfHBR329Xn/IKfu1QBA/5wlHu+W9Nqho5HHAdd3KiVFzCwDvmkESM9YqR71ZSjEfWlqO77TtXlDvnlTu2lQ7oznZKz7eJzUdXpVs6pCPtkmH0mKjjXJj4dkZwISU9HVCfD4rMR4Zkw72RIeCyiOBpR9LQKj4SoB8OsYxH+8aDwWFB8LKI4HFF2BaXdfml3kN0d5B8KirqConY/p91La3dTOzyMI0F5l0fc6eN3BNkdfkGXV9HpFrW7SJ0eXoeb3+biRV3sVicj4mBG7bxOl+yQU9Lu4Le7+VEnt9XKitqYIRvF7wBbHbyQgxtycAM2TsjFC/v4u+6Kx4JzWXEuKy5go7TauG0WTsRIbzGRPGaqz0wLmIkeC8JhQbmttICFG9DT/HZi0EKKmMgtJpLfQvXYyF4ryWfEO7Uwn5Hk1tO8JqrPTHMbqC4DzmFoduvwHh3Ja6K7DUS3CfCbcT4jIWhk+HQMjwbrUcF9aiCgoXg1eKcGa9eAHj3o1GA9WrxPT3ZrCA4tzq7HmrQIuw5nUVIcGrpFCRikCLMcZ1JiDYomnRxnUBKMctAoBaxKgkWKt8oIZgivFWM1EEYnAfRSUCfG7Y5GBKiEKJUYI4NQEjFKDCFlQrQWAnUQqBVhtGKsTIiGhBhIiJEIMAoIKxegJYL9UmGzXIBWC0GVACcXoFVStEIM00gBpQiU83FiLihigRAXFHLQLEYzl43jM7EiNprLRjDZzSwOjM9CSFgomQAUcdEiLlIiAMQiUMjDCvigWESGeFg+C8ljIgRspJCDEvOxEggnEqBlAhDigiw6ikJCUElYGhmgEjBkHIpGQbFoGD4TLRGAX8BgTbsdHQCI2k1DIpAHEMgDAIBj0wEGC4/F7UGBCAUdHDhDm37aPPsE/uYpfv45fu5F81zf3sWX8I9D6JVR9NLk/yyO/Wdx5H+XRvYsjzS/H4K/eYmYeQ5/04uZ60XPPdv7rv+Lhf4v5vsOvO1revPyP2+Gvpwf+XJpCPVpGFwdQ6zHUKsx3McYYmGs+d0IajlGWh7HL4+iVmLIzRi4NU4oxRhbMeLmBHo34rI1idyagm9O7t+cIG5OEDdipK0JWjXJqCQopTiuFAfKE+xKnFxOIEtxWC0B1uKk6hSlnqBVUuhKklRLchtpYT3NqqUJtQy2nsNUc0A1R6jmkdtFdCPPahQE9Wl+o6hq5LiNPHs7q9jJ67cL0u2CZDuv3ClodoqyRkHfKGh2PZb6tGrXQtnOyWp5Yn0G2yiydwqKf2akO9Oif2YU/7zSNIqK7Wn5zmtFfUZaKyp3Ziz/zLo/T9u28/btou3zjOvzjGd7VtOYlTSKps8zjkbBWiuo69Oy7Rn9znRwuxhuFD2NgrOeczVyLdvZru1cRyPvrhf09aK2nrfUs8FaOlTLOusF43bRsZ2PNDJdtUxLPeuvpSOVdLCaN29lnZuJ6FayrZJq20g51lOm9WRoIxVYT1nW4p6NpHZtqn0tEVhP+tfi4dV48EPc9iFh+Zhwf0z6PyTMnyaCK7HDKxP+5QnDcsy+PBH8NB5ZHLO+HTItx6KLY6GFceP8mGZ+0DI/GHo76HwzaH4zaH7TZ3313PbquXn2uW72pWvmhbf4zFPsdRd73TNP3DNP/DOPg8XeSPqRMfFAlX3ozD/y5x5Y03d1mXvm9N2W9D3P1B3DxF355F1j/FZL4lY0ftM3dlMzfks7flMVu6GKXdeMX9ON/W0c/9seu2q7fdz4+0H+/UvQ0NXA3e/N3/Yw/rpovvuT9uYl6YufzX8fFt4/q3v5c+j3HstfJx23TrgvR1gPLtn/Pqn4oUt+40zkxy59j517Mah8cN5066z5fLsh7ICOBDQ9XsV3R/WXopozUdnhkDhs4naauJc79AftAq+G223lXwzLfjyo+q5Le7ZTebpTcv6g8kKH/myr/GKH+mKn6kJUfq5Nfq5NfiYqPxOVX4joz4cU51oEp0LMExHG0VbW0TDnWAu33c85EhSe9ItPBBTHwqqDYfnBFsnxVmWPn3HEyz7sFfT4RT1+/mEf87CH0e1mHvaLurzcDh816se3eqltHqjDy4l6kF0OXpdb1OUTt3kFLS56wEqL2vkHXcpDDnGrlRN2csJOTtTB6XByWh2UsAMfsTCjdl6bSxi08nb1PehgtLjofgvd46C57FSfldlm4R4y8zus7IiN5nYATjPBb6MF3DSfi+E0s/xmTsRCd5kxYRup3UILGyl+C9XvpLmsBKcB5dZSghay10zwmsgeI8llxLpNgEtP8OnxXgPObwZcRrTHgPUZ8R4t6NUCXi3Po8UHdOiwnhjSUXxqrFuL9BiwLh3arcU6VYBbQ/AZSXYtxqBuspoQDj3Rpma4dRy7BjQpEFYV3qIGTer9WjnCrMIYFSit+IBJCjNCMIsUbRShNBBGA2H0UtAgw/1/xV0mQMhFKLkYrZADchlWKkIqhBi1EKsT4fUSogICpWJQkvf5aAAAIABJREFULgWVUqxSgpLym2TQfiWEUIkxeglRI8IphBiVGCUTNcmFcIUQI+UCMj5JyiNDXLxEAHDZMA4Ly2eiIQ6Gx4GzuE0cAVzMR6sEgFQElwhhYkGzSNgMiRBCIZLPR/K4KAEbxWchhRy0kIMSclBSISiT4AQ8pIiNgrgglwnuwt+pBAyDiOWQcTwWjs8BhRy0TIT7YlfZUWjYbg4SjYHvFmRjARyNjmdQYVgcEgUiXDzCxE+Y3MPmmSf7Xz9rfvsC/u5l08Lg3oXBr5YG9ywN7P8wvmdlfO/HoX0fB1Hrw+RPg7jFvv3vB/7n3SPC217Sqxe4N/3od/2ohQHs25Gm6dgXbwa+ej9A+DREXhkBVkfxn2Lgh3jzcuLA+uh/1sYPrI4CH0Zxn2Lg5iRuM4bfHAarE2A5BtuMNZcmgK0J3NYkciuOKsUJ61PAxlTTxiSqPMEsT9K34phSHCgn+OVJbGWSXJliVOLEShJWTh+opLDVJKOeElSSpEoSV0nTqhl6KYMrZ0mVnKBRQFXSyFoGv51lbeckO3n5Tl66nRdt50U7eflOTtPIarfzyp2idLsANfKinYJqp6DaKWi28+rtvLxekO7O9qyiPsurz3J3Xok+v4Z2XvM/z/A/T8s+v1LszEp3ZuWfZ0z/TPv+KQY+T1u2p+X/FEOfi+6dad3OtPGfYvDztH17Wr1TtO5MG7cLpp0Z286MbXvauD2j25mxbRd8jbx7u+DbKbRs50P1fKCac1fz1mrBVM87GnlfPeuvZd3VrKmet2zng41MVy3rrqa9taRlO+OspfzVrG0za1pLtW6lIlszoY1p69qUciPuWM90r8a7qxNtK8mOjUnndqK1lPRvJIKfRuzlqe6NRGgt3bIy5VlPeHfXrRtT3o/j3rV4eH3S92miZXmybSnW/nE8shJrWR7zzQ055ycVi1Oe+YngqzHXm9HA3HDnm0H/m2HVmyHD6z7/7LNIsdddfGZ61ed60xd59ayt+NSWf+SdeRqafuorPvEXHrZn70XzD8PZh/7kXX/6XiT7IBK/45i4pY/fsybuuZN3zfHbxvgNffyGceq6aeqaJXbFNPanIXZFNXYTenlVMXDFNvi7avyKKnbV1veH+eVP3ue/OHp/Uwz+YRq45O47a+z7TtP7vfn2KfuN45o7p2WPvpHfuwDdOi+7flH313nT1dOyv07L/76g+eOC9uezuh/P6L4/rf/hjOm3Y7o/jmt+PiK93Cn+6Yjx1yO2H6LqH0Ly8xHxpYOq853y8+2SS+3SixHoQpvofAf0bVR5uV13uV1zoVVyPiw9H1GejUpOtzPPRFQX2gxnIoqTYfbJMPtkgH8yIDwbER5pER/1Cc4GhSe8tKMB+uEg+1hIerJFe8GlOu0WHHFTj/hZh/2ig27xYRd02ME95qN1+ygdLnqXi9rjJfd4hZ0eud9L7/DyOv2M9gAj6uG3OaF2F6/Dze50cbucpC4HJWqntTmZUQ+31c2LerhhJyvo5vgc9KCH3uKleByA3wFGPJSIhxJ20cNOVtjGabEwQjZqi5MctFO8VlLIQglbqREbI2ShBU2koJkYshIjdmKLjh4xcNqtvFYjNWzAdVqJ7SZKm4EZtZKiVkLQiGsxk8MWdtDECVhZHiPFZyEGzKQWM73FwAzo6D4d1asne4ykoInjM+J9BoxPT/Ro8W4t0qMDfDpGp4rVrhW1aPguDcmlJ3l1DI+K7FVgXGrQomi2ajEGJUEvJ5o1BLMKZ1VSjAqUSU4xK+g6KdyggOmlWKMUpxMj5IoDGgXMKENaJFgThNGLAa0M1ChwOjFKK0brJIBegldBgFL0r2mjE+PUEqxSjJHxURouaIUoJiFaL9hnEJIsEqpRRDKJ8SYZXitCaUQIjQgB8VAiLhLiIiVcjJxPkHIIfBooZBD/pYaxUBAbIeUhVUKUBsJoxVi9EKfkAkoRXi7EiflYSAgIeEguu4nOwDCYSB4XJeDBxYJmqQgO8ZsE/GYBG86kN1HJMBIJQSCgiAQshQJQKACFg2Sym5VinF5E/QIGa0IgYLtRGQSyCYNF7LIhATyKTsdSSQewOCQOj26VU9J/gsVH+wuPvnr1dP/8S/jCwIH5/q/mB/6zOPDVh+EDH8ebVscPrI7tXx2Fb4yCK0PY5f6m5aG9ywOoty+aZ541vXmGWu4DP77ELL1snn+5b3mAuTRA+jiEWR2FbcRQWzHy5jhpdRS2MQ5bH0OvjeE+xcBPE8j1CfhGDL4xhqxMAeUpVHkKVZ7EluNAaQpVmkKVprAbyQOl1P5yHF2epJanSKU4rJyCldJgNYGqJQi1BK2WJFYzqGoWXsuA9Qy1kebX0pRamlDN0GtZRjVPquYp1Sy3kaU1MsydLP+fvLCRZ9dz9O0Cc6fI2ilyPxfF/xTlO0XZTlH8eUb4eUa4My36PMPfmeZtF7k704Kdonh7RrIzK915Jf487fs8a96Z1X+e0e/MqLZnoX9mxf9nRv3PtOfztGVnWvd5Rv/PjPWfGevnWeXOK8HnWfU/s8Z/Xuk+z2p3pu07M5adGdM/M8H/88r1edr3ecazM2PZLtoaBf/OdGR72vu5GPpcaPuc7/6cO7qd69nOH2wUQvWCt160NwrBRr6tnovW84FG0bddDG8X2stZY6PoqReMpYyiknbWs6FqJlRJtf9fidZPscCnlLeWszYyxmrWU013VKcObaZ7SilveergVurIRvrgesL9frjz9ejJudHA/Fjw/Xjo/WjL4nBoYbh1fqh9YeTgwlDH3FDX6+Ge18M9bwcPzg12vB3qmB1oe/0y+rqvY+ZFW/FZuPi0rfiks/AoMv3YU3juzveGs49a04+8mcee7OOW3ONo7nEk+cAZv+tKPfAmH7iTD9zJ+77EPW/6oS/30Je87UveasncjaTv+pJ33al7geSd0MQ9X+yue+yWY/SmfeyWY/SGc/iae/iqZ+Qv+/B104urtpdXgsN/uYb/dL781fnid8uLX0y9v2rv/yzs/VX64jv9s281Dy4rH/zseXjZ+viy48n/zdR7Psd1mOmemju2Agl0OjmHPp1zzjlndEA3GgCTSSpTkiUnWZLt8djXSbY1yqIkUqRIIgPdjUDlQIoRQEeA8szu1t1be+vWVu3s7tyqu/HL7gd4Zrfq/XDq/AG/89Rz3ud5n0q88nTylWdSvz0T/MUTzp8/5fzNI8FfP+b5u9OOn5/0/0j4b9/1PPL056fHfc/f8L3k2POn5/0/fR46IdHYs/NhH48Y3/xqP4ns47nZm1PN83Pzliem7Y8Wzd+v2l4ekr/5JTrqab/ibrrdNX0WMP2xJT3VM18vMI9UfedaYSebHgfnTScKqtOlowni6bvFTUnCtpTk8aTdW2jQB4pc6eqqtMl7amcfqpgOTJhPlLSzxZ10zl9M2uYKRobBe3RjLaZUdfTimZScSStmc1oJnPqiYJ+Km2czmuaOWUjZWgkDPWkopFgGgmumRCaSUU9qWikNfWMppZS1VKKSoIvxZXFmLyU4IoJuhAhSjGqmmArca4c5yopVS1jqKQ0E0n5AdwLMbaWUFfjqnJUUQgyWR+Z9eH5AFkM0aWQuhSWl2N0KUJWolwtppoIyUtBtuhHJ4JoPgDng0TWR6c8ZDpIpEPohJ+oBpnJsKIaUub98nSAS4bpZJxOeOmYB0oG4HSASXuplA9K+9Csn6+4uaKby3m4rI/MBqisj856iIIXz3ixuFuW9KMRFxmy01EPGXZgUQcfckijDj7u1IXsfNhJhex02EkEnVK3XeSxiQNWMGSBQ2YsYMF8NtJrJ31mmccMeM3QgV3jNCIHiPeaIbeVdNnlDhPj1CFeHejTQ0Er7rERbivuNKNuM+Yxoge1Ni4dZNDJdCqR8YDvKtiswYxKTK/E1QrwoITAogFtOtBlAA9CVSEz5dFjLj1u0aJGDaxVgUpBrFJItCpUq4JNWtislVl1YrtBehC/0qkRlQDJOYhlYZoGWQqUc6DAggqVTKMes+llTg16n0QikskkMkB0AHcYkf0V7thhgQco/CEYBRgSOR5iV36JL/7u/tU/PdD686H118a23jj00dvf/fjsdz5754HP3nnoi3OHr1849M2Fh66ff+jGOdlXZ4Ev3ga+PAt/+pZ4881D66+Kt/6B/Ow15os3ga/fgb5+l/7kDcMnbwqfn1V+9R537Rx88zx7+zx36/zY7QvojfPo1x9A1y6A1y6Kv7449s15yc3z4O0P4TuX0LuXsTuXoDuXgTsX4dsXgVsXJLcvA3ev4NuX5HcuqG9/INy+iN2+DNy5Am5fEW9fQXbn6N15cnsevjsPbM+jdxfI7rymu8jvLjB359mdRb67wu6u8tuLqt6CsbegH67oRqva7rJyd5nrrbH9FtNblfdX1f1VTW9V01tT91uqQUvXXzP214y9VU13VdFb1fVXHP01X7/l6a3Zd9ccvbZr0Ar0VxLd5XCvZeuvawYb6n4r1O94ex17v+PstwP9Vqzfih28HLbTg3a81/L319L9VqHfyg1a1eFatdeO9TqBXivZXSn2Vgv9tWJ/rdJvRXqrsd5qqrua663le2vZ3dX4zmp4Zzmxs5TfWazuLJZ3lvI7y5mdpXx3udJdbXwzF9lZDd+ZS2zPZ7dXQjsrkVtXGr9+RJN1wS4tdqKkOvt3li+vRO+2yt8sVL6+ULy9mL451/hqrnpzefKrSxNPT3oT7lDK48wFvDmfL+t2Z5zenDuY9yVynkTa7Y67vTFvIOb1xdzOhMuedLsSHl/Q7fY5zT6X3ue2+F0Wv9sUdOtDLm3crY27jBGHJuJQRJ3aiM0csuqjTmXUbgnbdFGHPmLXRx2GmEsXdaoTblPaZYhZdRGTIWGzpBy2hNMWtzviNk/Ea40FLDG/PubXJoL6mF8fdhsibkvUIcT8bNSvjPp0SY8m7TKlXNqZsuHNHxVe/Uni5eftf37e+MZPHS8/6/pe0ZDxeUsRVTVqrIattYCjEXZXw5Z8UMhHuHLYWY6pi2FFPemZSnprMU0jpm6EHM2UpxbV16OqSkRRTxsn4tpKjJ9K0idyzmbcVIsbminLdNzUjBmPZCwzGUs9a61nnNWUpZLUT+XtzbxnKms62TA9WTM/XrWdqTsfqelPFNTH87bjOWczbTyecc3kHfWyvVG0nJhwni44TmQsxzKWWkkzVTJOFUzTOf1UWllP8lNpoZ7kj6QdMxnbVEbbTOtnkrZ6UlFOM+WcrZl0HM0ZZrPK6ZRqOqWaSrJTCaqZYGsxRSOpnkyq6hnNZFpdSwj1pFCL85WYUEsoawmhEuUqUa4ek9djimqYryT4clJZTuuKaXUuweVidCHGlON8OaItR9QTEWEiwpfCTCnMlcLyUkhRiqsLMTYXxXJRohQXSnF1NiLkovKiHy2HsFIYKwbJjBdLepBMAMqFZcUwMRGmS0G24P/rZH14wg2nglQyiKVCeCbIJ31MzAPHvXDCS2Z9ZMoDp71IPkDn/ETai2R88MFDwiPN+LGEh4m5uISXjrmolFsRtZFxuyLu1ITtdMiJBWxoyEEGHWjADvhtMp8V8luRgA0P2qiD8VokLqPYbZL5LKjPjPvM+MEWjcsM2oyozco6bbzbSjpNkMMIuiyEzYlYrIDdhjgsqM0AOQyo20C4tJjJKNNpJCadzKQB9AqZSQ2btIhBheiUMoNaZtEBNgPkNEFuA+I66LfRgC4t4tRhFi1q0aJ6JayWS4wqyKqlLFrUpoMdWtBlAN1GyKKRGRQipYAckJ1lYZaW8bRMzcu0CqlZh9iMUodJ7NQD94lEYwAgBaG/8v1AuUukYyQj0igREheBEMLC0OMpav23zMrLh9uvHG6/Mt75B9FB/cCn7z74+dlDn7099sV74LXz0m8+OPTNhQdufPDQ1+8f/upd8dfvQ1++K/7kHdHWG5LN14Grb4k+fu9vPzl338fnv/PJe/d/+q7s03Psp+fIj86Nf35Ocv08cv38+O0P4VuXwJuXxN9cHr9+aezGRdmNC8jN8+TND4E7l6m7V8i7V8C7V/71H+mHY3fmJNvz+O4cu32ZvnMJuX1JcntOdHdBdHdOvDMP786Tu3P09hy1PUfcmSfuLpDdBUVvSd5b4rqL7O4y111huyv87pJisGjpLwuDVXK4xg1W9YMV62BVP2jzvVWuvyb0V5W9NWWvJfRbqkHLMFizDNbs/TV9b03dW9UNVp39NX9vzb27atlZMffahsG6pd9y9dac/bZ10LH1W65+x9vvOPsd52DdN2hHB63UoJUYtOPDdnbUnhi04922Z9DOj9qNXie72471WsleK95rR/rrwW4n0W0Xuq2JbrvQWy72VvK7K8nuWqK7muqu5naXyjuL1d3l3M5Sfnsxs72U3F4O312KbC9musvVO0vV7trk3cv57lx+Zyl6c8Vzs1N6/mEOFn93fEwKogKGoBry8OkJxZVXMzfWy9vz9dtXCl9fmvpyIfnNUurG/Gw15OQ5myC3KRUOOWvhGTPPmAXOrhJcPGMVeBPNGgjOQAl6ilVQtJxiNRRnYFk9RWopUk+TFhI3U4SZojQ4QZGEjiYtJGEgCBVFagnMiCIaglDgqBnHNDimwVEjgZkIQoXjShw1oAQLYzSI0BDKwAQHYgyIymFcKQVVMkiAUA7GaBinYIyFEDkIK0CQBRESRFgQ4CCAQyVqVMKEA9qzz0+8+dPsPzwfePkHxtd/an75R/60Ww0eksMwDYEkAhIogMFSBAUwFCZAKSqR4GKpSAxKMEwOw6xUKgVlACpjUakcOIxTAI0BCAiCMhCAQUQ2LiWlECIFUBAiEJQCERpASBgFZQAOiVGZDJXJCFjCohADgQoczET0zzRVZ+r6Mw3zw1XdiaLxVDn6cCXzvYn4yVqhmY3NFOInS+lHitmT2cSRXGi2FDxVjR0tJKaymalCaroYbmYdM0nb0birmXbOZN3TWUszY22mnZMpQympKaXsUwnXTFY/neObKWY6zU+n2Uaaa6a1k0lFI62qZzTNrG4qo20k1bMZ3WxKW4kJjbSmkVTXY4pmQjubNkwnDfWoppaUl+JCPqbMJRS5BJePMxMxrhITKlFdNaapxhW1pLyW5GpxeTksTIQUlYS8HFPmI/JsmMrHqXyCSEfpXEJRDbOVKFuOMBNhphhi8wEyF4KyYXE+ROZDZM5P5LzkRICphJhykM570HyMzISIbIDI+rmMj037iGyAyAaIRIiK+qRJrywfoHNeMu0F0n445acTLjDhkqR9aMrDJF1s2ssk3VTGqwqbqIiFi9m5kA0L2UGfVeq3wR4rHLaAIQvotyI+O+6zkUEbFbJRESvltYrcJpHbJDsQ7wd89xhRnwmzGwCrUeq0Il4b67HQDhNkt0gcFthuhjwO3GXBbAbor9vxBtSohww60KxDDEpQK5calODBDSaDatykEduMUocZ+OuijgFx61CbSuzUgk4dYtWgZg1mVCEGJWxRYzY9adWgdj3iMoAeE+wyoUa1TCMfZ/96Yw9kKZChpAIt0Qkykwq0aBGHWWY3iW1G6f/nuR/A/cBzl8rGcVKkE3CWQlGCVeP4j2tk+7fk4h9Ea38a77wi23wdODiH9NHbD33+zviX7wJfvEt9/R56/Zz4mwsP3Lz4nesX/t218w9cOz/+6bnvfvG+5LOz4CdvHjQWjH1xVnLtfdHX7/Nl++An72DfPy+6OP3D3/5gfSbS9CNC9itD7E7V+A7c5Ibc4e/uTx265Ls5kX0m/P4jYuy25fIf4P7zmVs5zK2fUVy9wp+9wq5M0fszsE7c5Lbl8fvzEl2FpDtK8jOHNpdoHYXuJ05+UHQdHuR6S7y3UW+tyTvL7O9JWZnid1d5nqr8tGqfrjKD9bwwSo9XDOM1hyjlnXY0g5a8sGaatjSDtraQVs7aOmGLeuo5R62rIOWrt9WDDrKYVvf7xh7bd1uS9lfDQ87nuG6c9B291uuQds5aPn7q7Fex9rvOAedwGg9OerkRp3cqJMadiKDTnC0nhyse3obpuFGdLhZ6G+Gd9fd/U68307126l+J9rbiPTW0712qbtW6S3P9Fea/dVaf22iv1bpLU/tLh/rLp/ur9a6KxPdlWJ3Nbe7kt5ZzuwulbvLk7dXaneXIt2FyHChsLNUfOtX6uMNWiVAMimMQCiBQ4KAangcP3y/TyX+3Q8St+erO0vF65cqN5dLdxcnv754ohxysAqdVuHRKjxK3qYWbCq5RcXptAq9glXpBY/AOTneKVfYFXKzwBrlrEXOOZWCQsEbVJxJyakFWiswToG1sDTDUTol5xIYJ0vq5KyOpw0MoWcIDUsJLM0wFM2QCpZSszTHUDyNq1nKypAmmtTSpIYi1AShIggVTWtZTEPCAo2xDE4TME6hNEfKWVTOkAqaZCiUoVGBIxQcqiPEWCKgfO8F55vPu958PvTqs57XfmB57YVALqSQjMMyVClFWQDDZIhUCksABIVQRgZyKEygKA4jBAiSIMICACEWY6CMGQcegCAIR1gQwKQQKEUlIkg0LpWMj0lFYmBcBo1LQakMhmBcCqGHAUgiBsXjqHgclUpgQIJIDyOEDMrF3D88Ynp22v5Uw3G6bDxdsT/eSD/RLJ2ZKTw2U3y8kX68GnusEn+0ljlZTx6vBU9PB5+oRR+upI6Xs8cqmaP1yMkp/yONwGONyKnJ8KNTkYcnE98rh05UfMfK8elCYirvryZ0jZyimeens+rprKaZUzZyinpeU0/Lp7KKekY5lVFPpTTTSd3RtPl4yjKRlDey2npKPRlXN9PG2ZylmTE1UoZami/HhUJcVUqqymlVOSVUYnwlIm+kdZNJVTXBVuJUNU5UY0wlylUiinpCU0/oyhFVKcxNxMmJBFqIE8U4Ww7z/zrKibCqFJbng1g2IJnwYJUAXQkxhQCZ8xO5IFkIU7kIVY4ShQCR91EHcn7CL6+EuHKQSka4uB9K++G8j8n7mEKAyIfIdIBLepCUD8j6sYyHTbu5lJtIOIiEk4tYpWErFLMzcQcfd9NhJxB0iv12ccQMRixI0Ir6HYTPjgdseMCChc2Y3y7xWaV+GxiwoT4L6jUjXjPiMcFRMxqwgh6b1GMDvGbIa4T9NjjgAoJGOmgiA2bKbcCcRsRtxqx6md0IWoyExUhYdIRRiVm1lMNIHzQWmNSHrTqRzShxWgCnBXSZYY8R9Rpwu1bq0II2HWxSQ3oFYFKjDj3l0FNWHWbVoQ4T4jCCdiNoNUJaNaBWyHi5lOWkDCvjGICjZAoGMCpguxq36CCHGbCZpVYjdN+/JZgObBkQkhw8I9iYmsFJCsVo3kyTvz6BLP0Guvybw2t/FLf/LF3/B2DzNdHVNw9/9Nahz94WfXFW9uV50dfnRNfOjd24eOjWxYdufnj4xgfSbz6AP/1A+tU59Np7wBfvHPr0jbHPXoOuvQHfelt049zfXH8X+vpd8Muzh794B/z6Xfj6OfHBauPdK/TdOejWlfFbV8ZvXxHfuiy5fmHs5ofQrQ+x25fwu5fh7SvIzhy+O0/sLiB3L8vvXmLuXsa6c8TuHHj3imz7Ct6d1+xcoXbnie4C3l1kd+eV2/Pa7XnlziLfXaS7i3x/WRissr1leneB6y6yg1V2uCrsrWlHq/rhimbQUgzbwrClHrX1g5ZisKYZrpmGbfOwbR60TMOWfdRyD1uOYcs+bFlHHdOoYxisGwbrpn7HPGxFB21vv+Xqrbn7Lddg3TLYNA82nP11x6ATGHYSe53iXmdibz0/Wk+ONsL9tn3YiYw2QoNN73AjPthMDzbTg42J/U5ttF4ctPP9teKgnR2sJwat0nD1eH+tOGiVhu2JQavcX5vorlW6a7Vea7K3Wu6tVPurjf5Ks7/S7C41dhfru0u1nZWJO/OZUbvUW0u/8aLapXwQGJdKEQTDxhkIUFKwQpDIlVIlR/AIQYPQSye11+cLu6vVax8mt5emvvzgSC3s4hi7VuVWCQ6FYFcoLBynYxmFQq5UyAWV3MKxRpozs3KrXG6Sc3o5Z+Q5EysYeIVbrrJxSp4VVJzcy8iDBGfgGL2Cdwmsi6X1PKvjGTNLmWlSy9BKhpaTBEcRSppU0ZSCpTU0qRUoA0coOJLlaYajaIZiaZJiaJIhVQTKUThHkxyJUBRKswRHoQyC4jgGkihGEzxNszQlxwAoHtC995L3tR/Z334+9t5Pkm/yPn6T0P5sFYqQgAQQzEKhlEQlOE4imEEDOEYSmMQjCEkCKAghGE4LZVi4+MQAtMymQyWojyiUlBamRiWSWFASoISDhQDMIjBCCGVwRIRIJNAUhkiQwiZDIRAEgRJCYgAIAoDOAJI4kHj96c8T0/6n6oHH6k4Hqm6n2gmHm0kHmuGzzSyzzXTZ2rB09XA9xqJmVKokTI/UfVMOSyzbvcJb+Co23XEaz8V9zyWCz85ET9ZCzxcDz1cTZysRE9M+k41iqdqk9+rJMpprpHjZouao3n7TNbZzOvrBaFWkE9lFc2csp6W19OKRko5lVAdTRqPxI3VorpR0NYzmlpMVU9oJpOaWlJTS2oOeg4qcVUlrjrwbapxRTWqrCWESpwrx+hylChHiWqMqcf4RlxoxHS1mKIcYSpRuhrjqzGuGqeKEfAg+FqNCtWIphLWlkOqfIDMh6BykC1H2IkIWwhSOT+RD5CFIFUMkrUoWQ7S5SBbDtJlP1X2ySe8fNGDZyN8Jkjn/ETexxS9TCFA5gNkxk+m/GQ6iGcDRNbLZTx8yo3FXUjcSaZ9RMINJ1x43EGnPGTMJY27ZTEnHLUgUSsatuMhBxm0EwEbHrAgIQtyAPegAw45saAV9Zvhg3tPCas05oSDDjRghwJmUcA0FrYBYQeWMskTJi6oI90a2GNEPVb0IMRk0iJGNaoXEB0H2bW028JYdahJAzj0406DyG4SOy1SpwVwmUGPCfYaUZteZtVJLTrIpIX1KsDmxw95AAAgAElEQVSsgd1mymkkbHrMYcK8VsJhgiw6wKgBtCpQp0UFuZjnxBwj41lQzoBqHjarUKcWd1kQlxV0WSGHkbjv4FLHv8FdBohE4kMAKGYFWM3gICIR47CVBV95WrL4B9HcH8b/tYd9bOPVsatvPfjJ2Yc+Pzv2+TvjX3zwna/OPXD9/PiNC+JbF0Q3L4puXYRuXsSvX+Sun4eunz987aL48wvk5rts502s/Zp449z4Zxfory7w1y5iNy5A188D196XXD8/fuOicPMSeecKeGdefGdOcnceuDUvu3Fl/M6H+J1LyJ1LyPZlcnuO2p7HdxaI3QXm7hxyd058d068Owd356GdhfHdBaC7IOxekXcXyN0lsLtEdBcUOwu63SXl7jLXXSL6y0J/SdlfoforVH9Z6C8L/RWiv0Ltren2V12jFeugpRi06UGb/1e4a0ct66jtGLUdgzXLYM02bDmGLceo5R+tBUYt76htG3Rsw45v1E4MV6KDVWevZem3rYN1S39DP9g0Dze8g1Zq2MqP2qW9TnF/I7e3kdjbDI82A3tr8b12bn89NeqkRp3yaL3YX88N15v3Nqr7nakDx2a0Hh92Sv3V2qBV7q8VD7DeX6t0/3+zu5zrruR7q6XeSrW7PNldanSXJ3eXKr3F2bvL+bud2V8/67YI3yGBMQImcRzlOESBw1oWUcslBgEIqBUuucATgFwy9psz3u2FE99cie+0Sp9fqlRCZhXjVGuCcoVXrg7yqgDFO1m5U1A61CqXQmFheBspdzKCmxMcct7MCxZWbhXkFrXCqVIaFQLL8zzL6inGSHNqitXQrIFiNSQjkIyapEwEpcdIjmI1FKPDSTVOCSSjJBk1zWkJWk6TWgJnKYqiWYqieZLiSYrHcBrCYRjHUJLCKBqjaJQkUBxBMBhASYyAcYwmcDWE0xDFQBAV9gfe/XnhlZ/4X/1x9Ozzybd/bH/t+XAuaBSPExhI0BiLQiQMkATK4QgLAziO0BimgFBGJIVBhJbKEKlUSpE4JAEBKQlJwJjfeXK6quIZSAKCYlj8oISBCVAkk0kgUIZAEhgUQ4AEASFcJjoMyhAAREUyqUQmBQAIkDzk98qfnnI+XnGfaYQen/Q+Nul/Yir16GTy9GTwzGT1yXrmdDV0ohhoxPxlj6viMJ1OuI/53ce81hM+8zGXYdauPeIwTNs1s07NqVr8dCX2WDXxcDV+vBo+MZk6Vc0cz0cmU4ZmVnOspDtRsM6mTdNZdbOgmCwoZ3OGIwX9dFY9k1PN5FQzGcWRjPpIUtUoaRsFzVRG3UyqG3FlJSIvR7lqUl5KsdWkUIup6lHNVEw5lVDUE6paQl1LymtJeTXB1+J8NcZPRv86tbi8HKFKYeRAy5fDfD3GVyNEOYqVo8RkQl6NKithbSWsLoXoiQheiisLUT4XZvNRphRlK1GuFmIng0wxhBYDzESIq4TxiSBe8vETPmXRR5WCbCnIFwNcyU+U/ETeT2S9aM6HpIJcJkRm/HjGw+Z8fMaLJdxw1IVlAvKED417kZgDT7jRmEOUcEJphxC343E7HnMQcScZcRARBxGyoyE7HLADfhsYsCMhJxa0IUEbErLDITsctUpCdtBvg4MOOGKXhczisAX0maCIiYiYSZ8ec2kRtwFzmXCnEbPoIJMWNKpAowI0KmCHBnObCacJshklXpPUY5a6LFKHVey0SF1mwG0EfAbAYYKsRsCkk1n0sEUPm7SgzQDZ9ZDHiHuMqM+Mu42QVQuYNQf17ojAgjwt42lAwcFKHtYrD1pxII9N6jaP+cygV4vfJ5GIJBKRVDYOgOIDt10sOYyggKAl1QwqRcYlFODVQO+9JF3444OXf/A6p8eaL3y0MEP1a03/ajd/72i3cf+vqc6LN3RV+eha6/R9w4j966ILp56bu3Ln/39vyDtz6A7n744M0PH1p9FfnFGbqeheM+MOUhSwHoWJb54bT8leeglVcf+PSDw19cwL6+RN74kLpxGbw9J7q7INlZQHbmybsL5N1FbOcSffcSdOcStHOF2ZnjdxaIu4vE9oL87hy2PS/ZnoN2PpR3r8h7S1hvkdid0+5eUezOYztLkt0lsLvI7i6qd5cUuyt0bxkfrCgGy6reMtlfoUZrquGqsruMdJeh0Zpib9UyWjEPW9phWxi0FMOWbtRRjNq6/bZzf929v+4atW3DtnmvYx9tqEdt26jlHbbsg7a219EO2u5RKz1quUdt56gT2mvn9tqFQTvab/uHnchoPTpaj+9tpPbW0/sbmb31/F5nYtSq/aVd/0untLceGq3H9zu10Ua2vxXqb6T21ur7nfxwPTRcD+1tpEad1KCVGrQyw1Z90Cr3W4V+K9PrZHudYrc1sbta3VnL7LaTu53I9lrk7mpsZzW/u1rdXa0NFyvDrcovntIrcBCV0QIjpyCZhoGsetCvE8IGTcxINJ34c371Yy5jxaLVcnzcIOr8aXpnZeLWWm7rg0be41DTLq1CL3B6rdqhVbnVCqdO5dbKbRrWouP0KtYssC4F51XSDjVj1nBmFWeSsw6V3KqUG5WsXsHoGEpNM3JWUKgYl0BaBFqrYDQKyi7gATnu4EklR2jkhJXFdBwp5ymOJ5U8JdA4QmEqAqMZmuQ4hiJ5EleRuBpDBBhGCZwhUI5AFCyppQkljtAUQVM4JydQFqQZWIMiFElTBMRF7InXfh5+5WfO118Mn30h/uZPzK+/6C/EVRLgEIbgCIRCIAZCGATjMEIgKIliFIpoEASTSqUoRMMS0GOSH6/GHHJOAlIySKTVINmkj2MEsQgGAbHbJU+HAyyFjoselEgPQ6AEASQS6dgh8WFQJIKlCAwRMgASiaUSiUwmfjASUj973PxI1fhkw/1Y3X16wnemXnyyUXu8Xnq0WTvVSJ2aDM4mbEWdatriOBUJnc4Ej+cq1UigHHM2coEj+cR0NDrpcjXdtmY6OJ0MnCoEHq7GT1TT32tEHp4Kni4mpxPxI2nH94qakwXlkRQ9k2WOlLQzBevRrPVI3jqT087m1bMFYTbLH8nyMwm6lhPqacVMWn0saziaUjdifC3ONjJ8Pk6V43wjpp2N648ltMfSmqmUphrTTCYV9ZSynlI3ktrJuLoeVdVjiqmYUM3AxRhcipC1pLwcoUohaiqhaiYMkym4mkAnk1QlylXC6kpEVQrRpTBSDQnlsFCK8vkIl4vQ2TCVD1GFMF0I4cUQPxHhS1E0H0TyPq7oVxcDXDlAVgOKSlBeDmGlMFLyE0UfXolAyZA8HaKTPuIA7mkfFneBEScc9cJhNxD3EEmnMuNWJuxwygXnnPKUm0g6yYSDSDjIhIuKucmIGws5kagHDzrggB0J2JGAFQ7aoLADijqAkAUJ2CGPQxJwQWE7HjAiYSsassNOvdRjAj0m2GvCnDrEqcV9Js6hISw6qVEtselguwaxKGUOncRpljjNYyEL6LMCbqvEaZM4rGKnWeI2SD06qc0EmvVStXLcoJNZTLBZD9iNoM+OBk2k34D6DahXB7r1sFOH6QRQwQBqjlAymILF1QKmVaFGDWTVy6wGsd92yGu8P2SUBFTYX/vcQVA2NjYGw+BBiAknIK0e5GjkMPkQiGJNg2z5F8DcH2Vzv31o+c9/u/LyAxuvgluvQZuvSj55U/T5O+Nfvy/95m3pV+/+u6/Pfeersw/duXD4zoWx7gJ+8wrQWwQ+OQv89gdQ3AfKcYiFERIBCYamqQcVJCBXIIJ6PG6RPl2mzr8Idj/4zvY8fPMD6e6lse7c2N3L2O6KcH1efGdFtHMZv3vl0N0rD2xflt35kNy5wvUW6e4C1VukevOK3Xlydx7rLfD9Jbq/iA0Wme48119U9OYVu/PCzqLQXVV1V7S7S6bBCjJYEnrLdG8V6q4SvRY/6Cj7a/pRWz9s6fptvt8h+x2235YPO7r9jvfehmfQVu+vG79d94w6ltGmbbBh311X724Ig3XPYC02bMUH677+prq3oekvhXsboX9sxf9xJb7fSgw34v22v99yDK/a9656hhve0Xp0tJkarCeGG/HhRrTfCQ82/KNOdW+9PrrqH33k2ttKj9bzg43gTsfT3TJ3rxp6G6FBe3bUfmzQmdpph3tr+VG7cSDhh+3acD3VbQV7a9nBWqG3Uu+3jnRXGzurU7vLx7YXmztLxb21o2t/yhiocRAEVTxp1sj1CiikY09Y8N8Uve/Nes7WFVeOGz77cfCzH7rmZ7VPBo0xXvpMTegtHN2dL3x2aTYVsPOUz8B4VIxTr3fzvFav9igprxw3KDiaY5UUqed4J8+ZlLxFzboVjE+pcMl5tYJ1quUeVq7F5VpWCFGQn5M6EIKWk0YFZyUVAiHIlYxFSboI0qgitSyjIlkdzVkJzCjnjCSjRGiBI1GKoSlCTeBagFTAlJwkBZRRUQyNoTSJUzgGoRiB4iqKUGMojKI4iithBMMRGkHkOK1CZWzcaj77UuLNH/ne+lH4redT7/w0fvaFRDOhBSQIAGIISqEYjSIUhtIwiEEATBEkgMAQhAASBAMomRh2WKyztbJdxUkBGYJggAyFIQJDyMMPHQIBcTDobOQKHIqJxsalMlAkA6QQDMIQCIIACIMABoOYTCaRSAGpDAFEsrDL/MyM/8xU4Ikp92NThkdrnu83J59uTD45HX+ukXu0Gj6Wdk9a9Udd1uNxTz7k0qi0epUQ9fvtJptJa3SbrCmfL+91PlLNzsSdZY3mEb/zmWrkiWrm2cbEiXTs0caRY6nYsaL9WEU5VSRmynSzRDfz/LGi9VjGcqSgny5op3K6mZz2aF6YzbFTaaGZEw68+GZWN501N5LqRoKZyRD1pKGR1lVTXC1N13N0LUVVomw9qWjGTY0E10wq6jF5PU42U/JGXJiMo5NJxUSUKsfgagSrBZWNuHIqIUzFzLWEspnWT8U1tZBQjwhTCUUlxhfCVCpG52NCLaEshtB8EKvENRMRbTmqKMfoYhTPRZFcDMqEoWwEL0aYiQhfjTETETQfAnIBNOfjSgFFJcRN+JGsD8/5iUKQSXnIpJtI+pi4m0562ZKXKXi4vEeddCojdi7h4RJePO6Fc2487gRCTnHYKYvawLSdyDqpqAVw2URBJxOw0n4nHPBBQQ8WtpMhAxJ0034X7nWhXhfsdUA+BxSwI0Er6jGBTr3UrQf9JtJrImw62KQBjJqDtXSZTS9z6gGvDvQb4KAJDZrhoAMM2cGgGQgawZAF8VsIp4WymkibSWbUAEYVZNbAZt243TzudoAuOxQwUwEz5ddTDhXu0jE2HS3wAMNKVDSko1ETS9gUuFUntRrG3UbAZ8JCZqnbMO6yiK2msfsOH35IJBqDIEAqlaIoLJGOiSWHYESqVAMciQKUjEC5R9zk1m8lyy9/t/W7+5d+/9DKH8Y3XgU/egPYen3so9cf/OTNQ1+clVy/8DdfnL/iw9FX5yX3viAuHkOv3tBOlyVzb1DTmZBHkdocpwTHqB5gMIBJX6IESgrw7kUhFkr4VkABRC3AnyhCF1723pnjr95Bbg9J9qee3CwAHfnsd3l7/bmqZ05yfbc4e3L8J2LzPZltrtAdRfI3gLbn9d3F8HuIthbpHpLUHee6S0Iu/NYf4kZLiv6y0J3WeitKfstTX9Nv79iGa0phqt8f1XdX1UO2upByzRYde63Antt06hjGbVto3XtsKMbrev3P2L2NjV768Z7G56/bAb2Nyz9jnHQse1veQZbtsGWbrhlHG25+xue/oZzuGUcfazsfhQctR33Ot7hRnR7I9xf9327Ed5fT486mWEnNtzwDzcDw83waDO2dzU62grvXQ3tX83sbWZGW8Hhlme0FdnbSu9tJQcbwdFWcLQVGa0X9zoz99aP7W2U+53wYD0yaGeH7YlBO99vZQZrk8O1mWGr3lvJd5cavdUjvbWpbmtq0DrWXZntr07utRunJwhMKsYgWMAlLg2btXEn3aqzNd/1n5b/uz9V/t/KP4Pb1T/x/e+95/eOrb32/yHJ0NPei1FHXTpV7nR+tGNd2eKEQ/Ny9WCQ6f2qVUeg8Zr4u15X+7hyZlKLJgPVArRpF1r0zImu86sYlV6rYtTqBm5kudMCs6rUkUElVehsCR8sbwvlg/mEqakAtZwvEpQ6VlcLad0NCNXyt1yTk/gDMsoeFbHERodp5ejrICoGUxFcQKOo3KEUCACCilphYMgVBxpFigTRygYSk0SBhLTc4SCoXgMVaIYRRMCDPMIIeCwkHJY3nup+M7z4bM/Db39QuSt533vvBBqpvUwQB4IdhShcIxBEQoCMRhEcJSQgAgCk7AEh2QUArEIwvwV/RAiGpeBAIZjjEwMS8UyBAZhSIKKZTgIwyAEgqBEJpXKQATBYBgViaVSCQyDGAQBAAgDICYblwbshu9Pu89MeZ5seB+btD9cdTzVTJ5pFs80i080E49OBaezlumk71S5ELSZAEAKIKzRoDGbDEaj0eFw2a02t80c99nDTkM9650JJKomy4mk48xk5ula4YnJ1NFqZDbjns5qZkv8VIGdLgozReFIUXW8YDqWUzezzFSBbeY1zYxqJsMdzQuzeV0zp57Oa6Zz2pm8aTZvm8kap9PCTJqezhimMupakqslmXqGqSboaoxrJpWTSUU1SdZSRCVBVJP4ZJquxKlyHJnM2KpJoZ6WN5LqekJVT/LVOFWK4MWUtp42Tke1Uz6qGYDrMaySkOdT2kJKXgjT5QhVjmLlGFuO6vJBoRJnqgm0FEVLMaoYZ/NRJhck8kGsEEQqYbQURkohohiiC0GuFOTLQboUwPIhqBBCi2Ei40NTXiQbwDN+LBckCn427SEzPjrjJxNePOlB4i4w6YaKTjrvIuM2KG5DMg4yYkH9NtDnhgI2ccSGxax02kslg3jQAUetWMZBBWxowIkHnJjfhfmcqNcGe8yAxwQGHajbCDj1gNuAeE2E04hZ9bBZBxkNUosBdOlhvwENmdCwGQlZYJ8Z9Dkgvw0MWGUBk8yjk7iNkMtCOMyUUwfZ1ahLQ3q1uFsr8RlFIavMb4FCTixgR7xmxKYGjSpQrZBxcpFcKVUJUjULmAXUqkXMOpHVJPHakKCVDJphvxl2W1GjVnrfwY09CAJkMhkMgxLpmFQ2hmKAWi1hcZEMfgCXyn6Ypq+9LWu/el/793+z+afvbv35/q0/3/56/d/+dZ3vnjzb79648Frb41/cf6hax+gX50Hb12Er50F716G7y5RS3+CI14JQ0kxnOZ4nGSlGEPQLCNnYDkHsrQMpqUwJ+U4iKZhEJYiMPhsCvz0bf7OFfjWJXB3+bs7y/cNFqXDeXSwhHcXRbsL4ztz+PZl+u5ldHtOuj0v6S5J+wvK/grUW6R786ruIrw7T/aWsN1FyWAFG67ygxV5d4Xvr/HDddVoXbvfVu21lHsrzuGKb9gWhhvssGUdrQVGbedex3lvw/3tRvDb9cR+xz/cUg0/RvY69v1N/7AV3e8U9zv5/Y7/n66G9lcz/3S1ubfl/cunpn/8XPfffqH/bz7y/qXt/8cN0/4nhr1NVbdt6W3k9q6W91uB0apnb6Ow1ynub0VHV63Dq9a9q5H9rfy9rfK3Vyf2tmp7V0ujq/nR1ezwanTwkXf4UWD0UWr/aureVune5tRep7nXmdrfnNjbSg83osP1zGA9MlovjjrV3lp20Krut0+P1k4O1oq95ane6rHuaqPbrg46U7212VHr6Nfvp6yaB6UgwaAyPSENyZmH3fQrJdW1n2T+w+sT/9O5+v9y6cj/unT8n5ef/OeVH/nhYdHvyycm07MGKifTtuGVx+/+v6ptMdJKTmNLszJvRpVyMA5nmg0v7j01q2l89fmPvj04rsbH7xTCxSenX30w3/4+3qqSAEOQeERFCqV4FDQYRWT5El3xBVeev/VjfO/zDKy8df9ZCOXnaxMlNck7PUmqe1+KMlaI0HMMzOM0zWgZW5b3JPz7746MTKQqmBZCZsuj/fTb823higtbqYA1OKWlCT2MGhlRRNE+xKppS4CjFUxyOqVCMpgkBxwWCluMIGzJrzv2s8d4LybMvht96wf/WT53vvhSayRphGQsjGAzhGEoROIsiFAwRCEygMCGTQBzOZYPpqDtCozwEUQDMgCANABAgQ1CEgiFKLAIBKQyDkFg0BoGYRCSViMQ6lVKjEKRiCSBDxkWAWCKTSREIQEFQJgMgGYDKxqU+q+77TdfTTftTU7bH645Has4zs9GnZwtPzVbOVDIn047TWcfpcroQial5AUNwndYsyDkYAnAcN5utJoNZpRQ8DitHomYzfDQXr7vNZYvyqVL+uVr5qUbm0anc0aJ9KiufLctni6ojJf2xku5k2XAibzhWYBpZqFnCj1c1R/Pq2Qx3rKA6VjRPZzWzed10TtvMGmZylpmseTqlnErSR3PamZxmKi3U0/JmRtFIKaYSiiNpTTNnbGT0tTRfS/NTOd1U1lBLKWopVT3nqOX4qZxmOmtrZnXNnLKW5CaSUDkuTMZ09ai2FmKrYagaBcsxuhzTlONcOULVYmglAldifC1hLEa4UgwoR5FiCC5FyGqCL0e5QogsBvGJCF4JYpUgUYuw1Rg3EaVKEXoizEyE5IUwXIwgE1GqGKbyQaIQwtNeIOEWFcJs0gPHvEDMK477JGk/nPZhGS9RtLETbrbgoCYcbNkpz1qIiF0W9Ehj9vG0nUhbqYQVjFilURuccZATbjLmwBMuKuIgAjbca8NcZtBllHrMQMCFuC2gUw84dZDTiLlMpN2AWw2Y2QQ4TJDPhEVMRMJMxG1Y1I4EnTKfHfVaQL9FGjBLXNpDLp3Ua8KcRsKqgqxK2KMhgwYqaIQiViBqk4UtMqdZclBvYNXDehUgyMUMK+IVMkEu5hmRTgDNGtigEVmNQMBBh218xEoEbYzXxpm1+H1SqVgmk4CgTCwWSyQikfgQCIlRDKBIlAIRCBYxqOTZqqL9mnzhdeTyH2Rzf5DM/V525beS5T/JOm8A629JPjoLf/Ie/uWH4M0rwDfn7+9fGt+59J07rcNv/wENu0QcSPPEYU54AGUBHCW0KGrBIBtD+2mlVw64lIe01DgPSuUcRMjhBwFxgJAu/EozXAB6l6W35sBriw9ur4yPFqD+CtRdHusuj/eX8e4CtT0nvX3l/ttz39ldQPqLisEq3F+G+0tMdxHdXaB6S/L+inS4ig9WuP6ycLDsOOgohx3NqEUPWvL+im6wph11FMOObtjW720qBx35qGPY37D8ZTPwl05hfz0x2jQNt1TfbiWGHd+9Txz3Pvb802fR0aalt6r7j5+U/HT3LUrsfmXPW+9pH7tp/TPTmFnqugvHjeuvWbeawf+02fh/Xaovxb/p63kt1uJbie1v5m+91F476pjeNW5dzW6v1ncW6/c26zvbRwbbTT2rlb3P6rtfzQx+ig1vJrcu1r6dqv07Wbt243p/U59r1Pc30zvb6b31tN7nZnR+sTeemWvMzXslIad3KjdGKzODlul/upkd7W5vVzeXsvttvLdtdp+5/jlv/fzjGgcQVlS4tfIZ22G1ye113/m+Y/ny/+8MPPPl0/+l5Vn/uvHP/6vX/y/7zx8n/58pf/cuGxwW/Lb82aH/FjX148+tnF03GLQ6UJa3RRXu7WqwIRi3/rvT9/+9E7i7/7yc+mT91cfOPO8vyUK/3nZ3442Jx7qnrKgCQ1dNDAq42sS4259ZRdhxsCat/KG6/dWP3zYPP8SydPaRGdirELglkhN7KkjkL1FM3LWQ2LK3lcJSe0HMAfzxa+uPjWr558nCb4KE3/OWq8VA+1J6d+bY3bIQHHdDxlp0ATheoJTMBxHoU5HGQ5lKBwHYJzEEBjCI/THAZTAZv2/M+b77+Uf/fFxNsvxM6+GDz3d6mjBRsoJVEURVEcRUgcYzCURWAaAnEIxBmMUuD0w/XmqVpDwAlALIIAEJCCIIAiMAECGCDDUYRBEQoCUBTGUIIVS2Q8x9RK+WwiisOITAoDAAFCCATiEID+my0jHZO4TepnJt3PTFmfamqfbBofq7ufmsk+c6T01JHcD4rNY07r40nvdCKqYORKQeVz2X1OM4GRMIhQBGvRWzmSl4plGpVWrVShMBJzmh8rhOoW3Qlv4If1+NN195P13LEJ33RBe7SqPFpWHZvQnCipTk3oThWMxwv8dAGbKdMnqvoTJd3RnPx4XnWiaP5eyXiipJvNq2dy2tmcYTZnmM2oZzLckZziSE7RzCiaGdVMTjOb0cym1Ecz2mZW10gZqgm2lmSms5ZmxlxLCPWkoZZVVtP4ZIqvx42NhGEqpaknhVqSaabkjaS6kdRPJnS1pLyWICdjRCNGV2JoPU43YnQ1gtWS8npaNxFjyzFwMspVI1QtitcSZCWGl0NYJURXw2zVj1cCdDXMVmNMOY5OxJCJCF8O60sRshAiC0EmHzgIQ9FZL5p2g0k3kPJB6SAe8yFhLxrzs1EXF7DSXgfjdlIeNxnycBEHE3eSaR8W8UrSbnDCx0642bQNjtuBpAtPu4iUTZZ2EWkXFbFhPhPis6A+C+qzwAE74rEBLjPgMMqcOshhQB0G3G7AbUbcapS6zHDYjMWNWMwAR8xg1AGE3YDfhbstoMcs9llEPqPIawJ8JsShhe0mzGbEXSY8YCXDDizihIN2icf8kMcEO7SgTYea1KhWQFVyXMFjKoFSKxGNHDKrULsesxkQtxUPO5iojY3YYJ8J8poIp4G8TyQa+ze4i0RjIvEhABRBsARGxykMx0kpgY15NVDSgcSdRNQm81uRoI0K2dmYm08FmUwUnUjjtTz1SEX8o+OHXv4+/v4LwtwfqPdfoYpFmQzG1CzEUxiOQXJKnNZKnnMiL0e4dyuWDyfC5wvqD4r0yynqmBkO8rCVw5UEZFNhj5SYd3+A3XiPHayytxald+YP769IektIb1nWX4YHyxl5iF4AACAASURBVGx/kduZB29ffujW5fu3ryDdBby/RPZXgP4K1VvieivocEXTW4H/ugyzpOwuK/ur6sGaZrhm6K8JgzVNv0X1O/CwLQxauuG6av+qYrQpH21y+xuWe+uB/U3v/qZ/fyO8t+kcbrqGHc+9q+57H7uGG+79j63/4YZ/t+X93fNCxj2uZ8QGDtKyoEGBa7W0Sq/0GJhny8Lmbyz7Ld/+Z8HuZmjQSt3rlEfr8f3N5N5GYrAe29tK7m2lRxvp0UZ672pptFXcu1q690np3sfVvc2pvc2Z/a2Ze5u1e1vVe1ulvc3MaDO1t5nZ2yjtrVfubczc6zy81z4yWi/ub07srVcGrfKgVR2sFftrE9212s7KxN219M5aqtsqfrs5++oP3CgwPgaBLC32KdAXM9qbfxf+z3NT/Pa1P/Wfvi/th773zef+z8++bv/+/rv/5+dV/6vr/7wL+sv/svS8e1fh3/sBz95vfrxhRNxi03BBtVKi1bt0HPWmMl7feG9v3z8/uYbv/1B5fiT2akn8rWXjhy9/KuXrr7+ys9nHvnxzGO/eub7f3z6+Wdqxx+dmPjVM6d/9/2ny9bImWLt5tLb16/8+z8+9/CJQvHnTz/73COPubS2ajT7s8efeOFU7ftHjpVC2aOl2jOzMz+abvzy1PT5vz/zi8dm9Lwup7D+uVQ498QjHzxy5sVE1iTQhXDqZGX60dqRqVTBZzZOZuMPN6s5j0eBYSgsELQKRxUkJuAEhUKk36Z/92e18z8vnvtZ6d0XJ879LHfxVxPHSw5AgsEwiqI4DOEwRBzAHQQIGCJIioOlkJrhNQxLwAAESqSSMQSQgDIEkMIwRBwo/YMvAQTiEggDIYwicbtea1IpECkgFgEQREEwCkMEBKAAIJXKwAPlbtcJ32/Yv990nKnrzzSVj02an27mn56pnJmJPZzIz9hNJ2LukNMyJoUYudLjddjsepXezCu0PKc06i0YQkolEE3xeoOVojRGpfxowXc06jwSChxJ2xpJ/eOTE0eKqdmi7VhFeaTEnpjgjxfZkwXl6YLle0XdsQnFTFGYLepO5A0ncspjGeFE3vBwyXCioD6Sk88WlEeL+iMF3XRWeSQnn8lwMxn5dFpoZlTTWfVMWj2TVM2mtLM5Zvb/Jeo9g9s6z23/3HtiiR0EsHtD2QXARm8ECRawoheikABJgATYKVFdVO/dli032ZYtuci2LMtWocROSpZr3GSLnZTckpy0k5zjFCd2yv0n9wMz/zuzZ394Z8/++Js1613PerxM3AU1eaBWvzLlUzR7qKSXi3uljS4q4aQSNcqmalNznTJei8VrqEa/Mu5hmlx0so5rqVElargGpyTmReNeKF4jjVezTS467pVGnFR9NdnoouK1dGOtNF4nidcSDdVYrJpoqJZFK6XRciBWTkYq6EgVHamm6qvxUBVV76BDVVTAQQQqyJCD8pfhvlJs5R0oR72lWG2x1KLGlDKYkcIULkKhfBIqQKAcCMslJUJaIjYwiMNA1pgxt530lEj9xRJ3Mey0Qc5isq4IrbUUOk2wy4xVGeFyPVhhQhxWrMKCVlgRm0FsM4htWqBIDdo0SJEOtepRqx4tMgLlZqTGjDpNaJ0BrDaKHVZRZbG41AKXmkC7UVRqEJWbgDIjWKwBrCqxWQ9Y9CKbASgzQ5VWuKoIcliFdmOWw4CXaFCbGjdwhJYh9ZxMw8h4uUTJQloOMCnENi1QakEqbFilDVnZT1uqLSzWgXY9/iOBIB8ARAAgEgqFK5lIECqEEZEIgiFAAsOgjBGzMhAWixAIJ7ACCBSKhQAowgEhBohgBEIhCAEBFMmnSDGuIJVKktWxkEkD4bgQxMQyeaEMJ4sl2Bpr/ksh+HaH4ZP+ok/XsYv90o/WyN/pVN9K2y63GB71StcUUXUcLaUekONZVqZwfRi99hC4+IZ4/pJg5hJ0903Z9BXJ9GX5zBuqmTdUd98g77wOffoa+ulF8LNL4Oev03ffhKcvy2cu83evi2cG2btvSqYvM9NvKmavqGYH+bnr6tlr2pmrhpmrxbODpukbxMwwNjfMzdxgZq8zizfsS2OGpVHj4ohlbtg6N2JcGDMvjtkXx+zzo/b7N+3LI+ULg+7FUc/iW8U3L5r6YwU8AygYiUqB61igSsXWG/U+Le3kObuaKybwWlq0K8W+c6H2m7d8S6N108OeuZHyhZHahWHf/HBgYdS/NO5fHPMtjHoXJl3z44H5ce/8ZM3CpGdhtGlxLLk0GVkabVoaiyyOexfGXAuj/sWR2OJIYnG4eWG0aWG4Y+ZGYnooND+SmB2OTA+FZm+0zF5rmL1ePzNcf3cw+tlg5LNB72eD3sWR2CNbLVJQDCISKVbgVWS/2sPdf7ruq/OJn7/e9rtr3X+ZyPzwdvefb+/++4cn/vXZiX988OBff3Lyb+Nbf3su+aSfGnvQN/R8ptKs1nAmA19sUpcb6PJitvSFoydmRy7cHTp75/q5lw4cbra7zh898sXtSx9fOj3x9BOT556Ynnhu+vLVj9548b3Lj8xOnJ0ff+W1o3t2JsLvXXjuvfMnbr98+vaFp+8OPf/xmy8d6up5ZEPPJ5dOfPbqiffPn93a3PL8sW13h5/9+LXH3nnhxOTZPRce2x1zOB/ZsvX9S6fPHtty/viO4TMP7Ui3Hl/XOvnCiVsvHr36xN6Xj28bPnfk+jN7Xjq0ptZmBAopnFLIJFoK5wiCQiGJzcA/s9v3wj7fi/uD5/ZEz+0JvHgwlA5ZxSIEBjEMpRCYhCEKx+QoIoVAHEGpLAEoBFAYIkAIF4JIAQAUAiAMo4AIBMUIjlIoQopFiEgIgwAGAoQYxkRiEAYhqLAQKhShAAKIEQgmIBiFIQIQwSJRoVAEiAEUEIitGnagzTCQLF8ft65vVq5tVG1srtvSHN3U7O+sLk6XKHt95Q6bBUVlDKHQ0Wq5lKV1Bk5nMFst1RXlPMNwcpmGVzscVQa9Vq/T1FXru5M18UCNmpPbzao1LYlUIJAK2jIRRbpe0hGWdYTIziDbGzZ1BM3tEV0qxKf8us6QqdOvTLuZjFfd6dNkfFzKK20L0ukw3xrUtPgUyQD3b3D7mCYP2+RhW9yKpItPudVJN510001OvNmNpTxc0s0m3XTSzTa7mRa3otVHt7mVaZe5zc01O8XNdViDUxWtoxpcSKMbb6ijG2vYxhp5Yx2W8KLNLkWLSx93sVE3FnFhMacsUcc01hLxOklTnTxRwzRWyeM10nidJFaNNVaJGqvJxmpVrFrXsJKpr8bDlWCoEq2vQsLVcKga8paLPaVAoJL0O0i3XWJViWlUAAkLhHmFAoFQIBAIhAWYAIZE4kJRPgAJUQRCRCIpAqpYotQiq7VxvlK5qwSqtoqqbXiNFasyFzpNcK0ZrjKBDiNQbgIcFmQlBV9igkr0gE0LFGsguw4pNWClRqTYCJcaoQozXGuF6qyAswioKwKriiBHEVxqKCw3AeUmqNwIlxvREi1YxItsanGZEawyQ7VWqNaK1JnxGjNWZQLLDQV2NVDEAxYVrGFBDYNqOYKnUV6GaZWgWQ1Z1YXFelGZDS0vxuwWUblZUKQtNGsKV0KTPxKLhTAMisVCkUhUWFiwAneChCFKAIJiSCRgaYBmIBgGIQiB4XwpXChDhDoloedhnQq0Gki9klLTUo7GpDIUk6C4hMJxEhDBCARDSK4cg+tU+OE6YqqNmlmrurOp+NNt5Xd2mD7cqP7JTvOHGxzvZZzjrWVXk5ozAXZLCWuhcSWDYkSBDHwgVQ6Mn9QtXZXffQP4/A357FX57FVm9opq/qpq/pp85rLk7iX5Zxdkn12k7rxG3nmzcPoKPn2Nmb6OzlzVzFxWzlzmZ6+o5q6qZq9zc9dVc4O62avm2auV80O6uVFybkS2OGKYu6GfHeQXh/XLo/blEcfCmHV+1LAwYl8csy9NmBfH7HNj9rlR/v64YWmo5Gfv1l1+Rp5wrjJRsF5BVJdxzlI8qBftKle+1ui4kih5Oag5FpDu9xgTGnUFifT75G+dqfn6lv/zkYqF0arFseqlMefimG9xNHxvovHeRGxxNLQ8Hl4eb1gaDy5OVC1NuFbOl6eci+ONC+Ox+bHw/Fh0YbRpcSy1MJqcH2leGE3OjyTmhuNzQ8m54eaZ4eDMcHD2RsvCYHp+KDI7Epq5kZi5kZ6+Hv9s0L8wUr+/R4ELBIVCSIPm7q9FPtirXHjUfud49dv76z46XrN4pu6XVxq/f2/r/7lz5Lt3dv3P+OYvL7T/7KXeX5/rejXJjx5zD5/vKzWptQqrSVeuYux6voonzHW6imf3HLgzePbO0Mml8WevPXbqkc07b196fHrisVeP7dnf1vnR1ac+uXx+9Nwjxze3DZ09/Mnl0++8cOLJjan3Lzz58aXHzh89+MjmtTef2zc7+NSrxw+vCbiundrw6RsP3jz7RGN5ycENLW+e2XVqoO3K47vfu3DwjSd2HF/bduvCgzde3NfmrN4Yq7/96vH3Xjx6rK/r1RObrz8xMPjYwSM9HY9v23D99LGxZ050Rn2QmEIIlsRVJExLSCmOyYuM2md2e1484Hp+X92Zvc7n9ta8cNCTqbeAAIHBFIFKMVSGoTIck6MIBcE4gpIIIGRlUglGgRBeAOICiIAxCQxiKIyhMAaKIVGheGXc6d9iH0LEYhBHCVgEwSKIwEixCAZAdEW5i4XQCtwBEIOEoEXNbGk1b0uXbk5aN6d065t0W5prtyej21oi3U5jppRbG6opL7ZqlboqbZFDXYSAFIxgBAJr5VSNga/imSolU6nkanRak4SVAlKjRtlYX6nVKPOFoooyfX/K2x52pQLmzqiyM8x1h7muerozrOqqN3YE9ZmIui3Mp+v1XfXG7iDf7uUyXnWXz9Dp02QCyvZ6viNqzNSb2oKGtpAuHdCmAupkgGsJMi1+usWnSHn5Vo8u5TG0+dUpryrl5VNePunWtvlMrT51o1Med5MtXqrFxSVdfNJNN7nQFjeZrGMTLqLRj8eCVMRLNzjZZB3bVi1t8EiaPdoWryHmlAXq4Jhb2uxVNdWycbck4ZQ2O9mmWjZeTcdrpI21VKQGaawmm1yyJifbUKtsrFMnalUNNZJYFRytIqO1ZH016K0ocJbmux2Qt0peZSM4KQAKV+Vl/+/cnFX5+bkrDeeCghyBGBAjIgDOw3GhnERxSAyCYjEmluKgSSlxFcs8pZCrFPRX0L5SmbMIrLNgNRa4pgiosBSWGvPLTaJyI2zXIXYDXKJDSrRwuQ5dKYasMCEVVsRhhKvMUHVRYaUtr9KWV2UTV1phhxkvN+Q7TCKHGXWYJCVa0sojNg1UooeqzIjThrlLMJeNclrpGjNTYaTsOqhYi5t5VMNBrAzkGETFkUoGVysoHU+Z1KiJBw08oFGjShXOsWJOVoCj+SQuINBCBCn4kVgsBEGxUCgQiURCoSAvP0skzidIGCDzMBySI1K1nJZLMJJACFgsQQqlEKBXYLGQvrVV2ZohuvvkHV1ce7uuvcWYatan0qqmFj4asmh4UAw9gBCknsobcLAjKevHG4yf7jHOHKlYOuSf3xGe3VH78Y6auwOVC5tt7/eqJtu460nu6SgRNdEaBGM5iOMwWijpdDKXT0HvvJx35xI6O4gv3JDOX6eXh5jlEXJ+kJh+U/L5ReLOa7JPLxCfvo7cfZOevia/O4jdvSqbv6qfu6qZu8rPXmWmB2Uzg/TsoHp+0Do7xMyPqOZvWBaGzUvj/NwQPzvIL45JFm5ULI2alyasS+Oly+OO5bHaxVHH3Ih+dpJZHC/6csj1y1vBt87amuwFBoy0KPmw2RgpYX0aLKPDn48oZwaKfrrPcW+XfWGL86NezXCXdlOlvIhcvSYm/+A1/zej3oWhyMKwZ2nMuTjuXhgJLo833JsMLozXLI83LI83LE+Elifd9ybr708k7403LY4FFqdi8+PxuZGW+ZH2hdGOhbHM/GhydqRpfqRldqhpYbhjaax9diQ0PRSaGYpOD7sWB3vmbjRMD4XuXkvOXl8zez1993p4aSyyuZkCc7NhFEmUMJP9pTP71UuPVfznU4GF/cFPt5V/us3xxcPRH4bWfD++YfGZ2IdHyhee8H/9fM/Xz6bf6NINH3EOvdxfbitRSl1yuVynN6s1RqvBlg509AfXrPNEBx/dt3jjzEeXnnls28DwC4/P337p9I6tLWW+D958YXrqpSf3H9Ag9Nkj++ZHXnrr2WNPbUz95OLJj0ee2JrpqeAsV5/Ye+fG468+ftIq43e0tbz6zNb2eqeeoIwKyqynlTI0UMaf2h68emr/i4f2vP/qyaln9z22ddOR/vanDnQ9dXQgE/Cf2tU2cn7P2WMDNppp9foGzz15+anjmXAtIiIIqYoieBmukEtpFJYXmfTPHwy9fMT5/IGKM/vLzh4oeelITWfUBoNSDJbiiIxA5TgmR2AJCOEghIkBqJRFtqbjCY+TgBCRGEYxCQLhuBCFABACQASCMQRHEAxFSAQmRSIMEIkxBIUAGBQj5aWVAX+YZRUCgVAkBlc8dwgCQAgBIRwQiPWcZF2iZHObZVNaM5A2bmwq2drk3pmK7EiGe2Nla8Llfakwq1MRcmm1zeoqL4XkUhoEDThWw8giKrpFw8VoSSPHNCqVXoY2wFiJhnOYzXCBjCRVIWfVQCLS1VDR4lN1RFasdnVnUNEV4dMBTUeIb62nU/VMul7XHtB1+BQdPlWnV9/jK+r2Gzv8fDrIp+v1mfqitqClNWBu8eqSfnUyqEiG6GSITgUVKyhv9mhTQbbFzzZ7lQmPNOHmkj5ts08e91OJoLDJj8TrZE0uutnNNLsUqYCqOYgl/ESTX55wc7EaNl7LtLiYlFee8Kka6tSNLmWDRxZy4mEX0+LVtblVjU42WiOL11CJOjJeS8RrqLiLTri5mEPT5OQa3XikFoxVE401bLyabaqmY5WKJifX4JTU18DeKsjtoOwmUgpn5RcUCoQFCA7glJighBQlkpIATSEamrCySBULhxV4s4JJqXVRXlcukZAwriCQCj3mtUNuO+gsImpNmNsKVxmRajNQVwxWlxSWmXPKzYUOM1qmxVaq3iv0RKWRqDRiDiNcaYIrrbCnROopI1wVYHVZXnlJjsNWWFWE1VrlVeY8h0FQbSYqzXQRT1lVuF2P2w1wZRFeXYJVFaPlJqJYJzfzMp5BZFQuSwESXIRCAhAqxHAIQSChUACIBQggRIBcHMgBRbn5+YLcXHFOjmj1AznZOYKsPEFWniA7v/D/DTGBkHBljSqMiCFYBCOFCFIoIWCVjFLTMhpHsZUkAcqYGbIloU3205l+qnejYvMu47Yd2p1bpf0DzMZthp37SzYdKNdbcUyMUQSZVOWdbZC/162e22q4u08/c9I5dywyt8c5v6ViYZdxfrt9YVvlZwPaqTXqkZai4QjdW0kwZL6cxtU0IicKGUlujRX327jWGuWWGHusW/3Mds0bD7FvPav49ILyzhX47jXp/CD3+RvSz9+Qzl9VLA6qF69xC9eoheuqu0PMZ9f5zwf52WvkwlV6cdA8f8Myf1W/OGhdHjHPD9Pzw7Llcf3SmGF+RDE/ysyOaOfGShamKhduVixOlNwfK/l6tGx+quyn466vxs1fvVO2s41RknCRRt5kol9vMgx3aQZbubfXaBcOWX52suKnRx3/eazk8yPan++0zm0smeopXWcCqojs53dULX9QfW+scXG4fmnCNzNumx/3Lo9nFsYjC8Px5bHg4qhnebzh/kRyaSx2b7zpy4mue2OpxfHE/IR7fqJ2cTyxONq3MNI7P5pe+Ld+TywONy+PdCwNt88Nx2dHo/NjLdM3ErMj8bsjsc+G6+8MhT6/3jBzvfXtFyOng5oyFlZJqENO5u724umDRR8NKJ6Pkbvt1NE68CcHK3/7Utufrm/6w9jGn7/c/P5W/blO683Ndb84HZ/YXj56PHTtyc4qo5GlS5S6MrXabGCtobLqn1x7/v2LT22LRZ/ZMjA/duGTy68OP33yvdfOLIzfuPL40ce3ZT6+8uJno6cvP34s5XA9s2v/3MTliZcPv35qyzuvPfnx9afOHdzRZPcMPvbkZ5dPvvPCgabaGgVrMml5BYKbEdJBIG4GqFYAPFLAYUS1zbGrPf3B80euP7U37a718/Y2V5u3uLarzn7+xNbrLx6/cPpIY0VZt8c3cuax608fPLQmoiEkAKGSkDyDKkjWJBIj5Ub22SN1Lx5xnDtof/Zgybn9Ja8e9a+Nl2EgCkMUCBAoIpVKFCgqQ1AKRggIRpVSMBH0ex01mBgTi0EQhgARiAM4AsEwDK+MUK147ihCiQEUAFEIIwEELhTmlhbr4xG/guUKCxFAjAAAhCIr7jyBgBQoFGkU9KbG4h0txg1J46bWou0Npt2J2u2Zxm1toXUu53ZX+UCDu6rIJCkUW6Vk0MxHODbOcik138JzXTr1Wr1undHYrTd1W2zNVn27Qe+R0xQhycNoElcm3O7+pD8dK2sN6bpiyt5GpruJTceYTJRrDzFd9XQmSGdCqvaIoSNqTNfrUkFFyken/KaOsKojKm8PsR0hTSbAt/n4jF/fVM82B7nWsCIdYTMBPuMxdngM7W66I8ClvPImN9HiJdr9ik6vMePRJr3ypJfIeOgOJ9fhVKY9iqRX3uQjkkGy0Y+3BJmkT9rmxVtdZKqWa3Ubkm5txq1qcyranIq0R9VSyyTdilavKuVVRT1IQw2eqJI0O9kmt6apTpusYTpqwbiLbqjlYrXymBONOeFIDRGtkcScaKIKbqkUZmqJ5iokXA1XFNEynBQWZEtBgV6OVVnoCn1hmVpYokCLlBKdAjTxYFwPPWQ3X/KYx9vMt7eUfLi7fDRT9pBFUYuDJpZwllM1ZYV1pUiVSVxdKqy24W4L6jfBbjNUaQVLrWClCXYa0BI9W6ynyqxohR122IFSc0FFkai2BPfbRYEK0FsG1pYCVSWgoxh3FFNVJUy1mSg34iVGqkgnUzOYhsbMvEzPEgoWJUkQRcQgKC4oKMjNzc3JycnOWpWfL8jLK8jLK8jNzc/Kylm9Ojs7OzcrK2fVqlU5OTk5OTmrVz/wHw/8eFXW6pzc/FWrc3Nyslat+vHq1Q/k5+f+SCgUrPS5r6zZKxTmoRgII2IEFcOQkEBFCgnByyUKCSnBMQmOYQhuV0nSyaLkGm26T9m9jl+/Tb1tF7dhu3zNTm7tNn79gLJ3m1pTJIbFhRoZPmBkLiYtt9fqP92pv3NMd+e4/dOd5fM7Sj7e474zYJjZbJjfXvHJJtvbXSXjraWvJ+jtJVItWogjYpYU8Rym4mCjEjbQmFLOqeWkkaZNcraYI2q1ZKJS2RvlTq6lnt5Gnz8gu3aKvn2O++hV1cxl5fIw/OrzC/GuK9G1QvXuLkr2Pw1+ex1w+dDhukR02fXVXeH1DM3zAtDtvtjJUtDxUuDpfeuqr8Y0X0xYVwcNy1MWBYnzYtTmoVJennU8NPJ0q/eKRk7b4w4VmsVcIWGOuhn3tqknTlYfP+Y81ePRX/2SN1PH6r61Snnrx4p/fJh2y/3Bxf2Red3V11v00e0eLOTfft87RdTwS+mEnPDTYtTzqWbroWx+MJI8N5E7N5EZHHcuzwR+mIqsTTRtDTesjzZvDQZWRxrXhivnx/3zY/GFsfTSxOZxYnU3Fjj4mhmfrRxYSSyOBJbHInNjUZmRxsWRjvmRtqmh+vvDPk/H0rOjGSmhxo+uxqeOOO6nirttaNVCuhkSD13uOyLx8umD1qG15Rc6/Vf7DJ/+mDoF2d7v7+2+++39t0/l3m5Sfd4Y9FpP/fRnur3DtpGH7RceKjBoS9RK0t16kojb9dS5gaH79PrL82NP/xlWdmRs/eHXrh6mPHJp8/uXzz4sLY5ZnRVz4fPvvZjRdnbjy1NHrx4d7e8/v2LAy/sjB05vPLj3/2xumPB098PPLcQHN06qmH7145fWp3f7XOYASgRj3VY5E85tPdSJd+tNX97oDvqQbj1nLKp2RKpWiPzfZ6ZflrBs0jvHbUH7xa7niypXLq4fUTp3eOP3v05Lr2jdG6i49svnZu84UTO1zmMplIoSSUEoKlSK0U48pVyjP7XS8eKX/xSNULhyLnD0ZefzC6rtmOgQQMUQgswTE5RbIwQv57PBXFIYxEERISYwgsAUFSBBIoJsERCUWQEAQBALQSsIFAHAQwDJdgCC4WIUIBhopJGpVJQRwTY6AIBcQIBCEEQa0YOChEQiKxRkFvarbvSFvWp80b0rYtDcaBppqBjobt7aGOWkerhm4zcEG9tpZR+VSKmJ5LqrmkWZ8waqIaNq7hYjQVk1FRWtKgZJs1ui6dsUGrkyGoEEDVUqalzr4+VdURc7QHzesaLesTxrVxS0/M0hOx9oTMvVGuK6LojPBdUX1nzNQZ0WVCqnSQ6wpquiJ8OiJrjUjTUUV7vabdq+z2KFJBujXEtddr2oPqdj/bGWC6/aoulzrjM6eCbHM92eSXpHx0Osi1hriWkKrVR7f75J0+usvHtwd0qYAq5Zem/EijF2sNcekA2+ohUk6yza3K+I1Jj6rdo067VBm3qt2naqmVt7jkSTed8jAtHjZZx7Y6mTaPvMWnanLrmuv41lpJk4tOOOXxOkmDE29wYbE6IlZHxeqIFpe8qRpJVpPNLomrAmaowvzcAjEg4GVyk5Ir1dNlarSEg0sZotrAlagwOwv02qGrXYZvTtZ9+1Lgvy/Vf3et+Q8vp5dPOAbbLOsthFMrcJfifrvcXUK4KiFPKRUoJkMW1GOEHUbAbgAdBrROR9SasLoi1FUMV1kF1UWFdTbAW4r57ISnnK61SypspL0IL7KQeg3K0YCcEtMEIMVBHBFDECAUCgSCfJEwPz8vKzv7f+XlrsrNW52dvTo7Ozs3Nzc7e/WqVT9+4IEHVq/+1bccnwAAIABJREFU98kKzfPy8vLz83Nzc3Nzc1dqH/Pycn686oGs7Ny8fEFOTlZubnZOTlZW1qoficVCkahwBe4icYFIXIDhEIyIAVCAwCIpCSmkGEfhNI5KCVxK4ASC1pika3osmfVceg3d1c/1bOYGdqg27uc37+M3bFNu3CrZuF1RXIOIC1dbCfChSvaVJv6VRvmlVsWtLZbpI965fe753SV3DpXOHyyf31f1k211I92O6y3FwynDYKv8aIWyWIaiBCilRDyNa2S4lSHNNKPiGaWSMGiVRoWyWM2aGJmGkGhIxEQpLDLazkmqtVh9CZqsRdZFpfs6NM8NYJcflky9oPrwddXckPzLMf6rseKvJovvj5vmR4i5YWJuUDc/ZFqeUC9PGe+N186O6mbHNAvjhuXJouWJsuXR0qVR670J09eThvlRy/0Pii49qas0rjLqpXaaPOaUf7DJuny05t7Ruv98NPxfp6O/eaLh92c6/ni2/ffPxf/nidQXJ5uXdzoWBkp3+BVmeUG6Sj71rOOrd0OLE9F7Uy3zY6GFMc/CePW98fDSZGRxMrQ46V+eii5PtC2NpxamAgs36xbHG5cmmhbHG+fHwguT4aWp+OJk49x4eGGsbX4sOjfmXxwNzY+F50br50YTs6Md8yPt08P1nw2HpoczM8O90zeaZ4ai71/wfrhdd6Ze2q2TPBMwzO+v+PW5xJ9e7/nTjd4/XGn99Ztdvx/s+9XLod9dqP/DYO9/XdvwxcupL17tX3yu5b8vdX1yxHltn/Hl44lyfaVGaeM5h0lVq6NqnObw/rXbtrVnBtpbH9m96UDfhsYKX2+k4eHtWw+u2bi7p/vg+p4D/et393Qf2bi5xRnoiTQd3bT5wLqeg/09h9b1Hu7MHOzv8xXbd/V0rG8N21l5lJY9Xqv8sKf83n7ffz2X+P3F1PdXO/9+be0fX8r88tHYZzscT/l0diHopSTXupI3/K4b1ZWXvfEratVIadHFUuOgp/K8o+iUlrngcrzsLn/JG6jTm6QIy5CsVKLAMR4hlKW84bkDgfNHvC8d9v0b7seTG5pdJCyDQBxFKBShMJSCIXyF7AiKi3EliEhAMYRDhLgQBcVSFJGiMIYhKAyjMISLRTAMEShCiUUwgpIACItADMZkIjEiFIhAoQjHSRGIiUUwCMIYRiAwAYEkAhJAoVAhp9Y0l2xvt67PWNZnbJvipi0tVVs7GwY6Qhvivj6LpoeT92gM7TpTWs+3amTdGlmfSpqUoRFCFEFFIaCgARHHCaCRBNy4NEKrHDJahpMQTKilTFvY2dla2xt3dQZLNsXL1jfY1sasaxqK18asayPmNVFVX5TviWm6Y7rumKErqu2K8N1RVbpBkYkp2+vlnSGst17aHeTbfapMSNZdr+6uV3TXq3qC+q6AqitAdgVkXW6+K8R3RuRtEbwlQCR90rYAmwppWgKGtF/V7qc7A7KOANfm1yR92lafrM0LNvmwdJBr96naPPJWt6zNq04HtE1eWbtHnXGrMl6+w88nnbIWt7TFTSU9VLvbmKnTttUxKTfe5JU0edVNLn2LU9Xslje5yYQLb3JJmlyShIuI15HxOlmzV5XycE118litvKwIguH8nFyBGAGklIxnZWoKNMvgCo6oUWHRYtarx+oV4sNB7OMjqm9frfrjFf+314J/Gm7749W2H95s+9uz3e/3uNcWwa4ixFemCNhUniKFtwz12xCfCagziCsM4hITVGEiqvWUqwjx2HF3KV5lhlZuWR0GvISH9UopLYEQME8M5ImBvLyC7FVZD6zKWp21KnelQLRAIM7OL1ydm5dXkF9QKMjLz8ovyM7Ly1mhdnb2yvcPrFq1Kicna2WlklgsFIuFACCCIACCABSFMRxCMbCwsCArK2uF/KtXr175Q1ZW1r/hLgYEK8pdJC5YUe5iQIAiYkaGqRlKIcUYApUSqATHMHG+ywZt6Fd0bCLa1uBd6yU9W2Rbd6q27Nfu3cPvGGB2bJPs2aeui3AiMKdCijzuljxTj50JkhcT+jcalTdadLfWWD4/YJ05XPrRXudQd9mrUevzfttpD3/OKx+OGp7166p4AiJBBBdJUFQjk9iVjIXjtKxcwSJqhihi8bZ689p0dbqhqsVvra0wlVnVVjWvkah4jFEiqAZDdDhpZPASLewuljU72c0J/MRa8txe+vIj9IfnLZ9fViyNqr+cKP1ywvblLfb+FLs8Yp19q+ruRPX0SO3iqOveeN290ep7o9VfTXiWJ8oWJ/3ffFL61F7SKMtRa+XlSnpXmWJml/WrByvvnyj7+uHKX592/rJwG9OJ377XNuvn2j6xenANw97f7rf/fXB2qcTbIUkXw5hj/Yr798OLk65l2+G58fCS6PxexPuL27VLE6GliYblyYjS5OxpYnM0mRy4aZ7fqp2aap+eSK5PNG6OBman/TMTwQXJhrmJyLz4/H5sfDCeGR5LLE41rwwFp8bTcyMZOaGM7PDzTNjiZnRlunhzN3B1sWx1MxQ+KMHNcPt6OMu6I0ot7DF9OWj5f/zRsufxtf/YaTnnx/s+PNI79dPuf/nlcSfhzb8YXjgH2/t/PtLd+/u/7vt7dMP9Q0ftD36oOtNo2JZ0warUPFOwxqn5pxqpkaNVvFkBU841QQdp6qVkmKaULDEGZOYpQTvEJSxMrscomFlhpZuZlX2Dm6iJEaOblRgeh1EouWtROkXCr+j00lyre66pZ32n7zhOO7l8N/vpz+bmjtH0c2/HF40/djW78f2fSn4cxfX+281mOzIT/e2hy4fWb7pX2twxtbBt114/HwpbDrUrT2SmPNWEvwjYB7MNzwgkkfkktYKUOSLE2qpRKjEGXshuLnD8QuHI2cP+R54WDdCweqLxxt3NDsIVAGQyUELkNgAkVxDCNwnIRgFEYIklRJcKJYq3CVFKkojgBkkBBBADEoBlasdhBYSU9SIICCECYWg4VCMQgDNEMY9TSBCCBQjBMyFCZgEEEQDIZwBCZxRAKJxIyU7E3YdrYXbUpbNmaKtzZbt7TWDHQ17OgIbmh2rSs29MvpfgXfpVKmFdKUHEhThW2YuJlE4nIqLJMEpdJGpTKu4xv1fNigqmEkxayElhAykqq2WHqbw32dwbVNgYy/ZH1jWX+DtbdB2xtX9zTK18TJ3rCyN6Lui2p6orruiLY7qu6L8msa+FSzoiOh7o0q+0P0+iC7Jqjqrld3Nqp66o2dQbYzJO8NK3tC6g4/3RGgukLStX6yNyDv8Evb/WSnT97tV3cGtG0Btt2navfTnSEmHeSa/aoWnyrjk7e74UxIkg6waY8q4+M6/Hzap0n5FAkvnvGwbR6mzSNv97OtblnKK096JEmPJOPRpt2alJNpcqHNHjzpUabc2qRL2eyWNnvRZjfS4pK3uOQtbrLZRTY72Xgt0+bjm510qIoyaUQgICgQCMVgIYojHAOzaLZZAnkNdKwIa6/Euxz4Ppf00lrD/TP231+KfXu5/duhnh8md/99atufB7d8N7bjT+f732w1hctWe91IQ4WkoZTxVeBuO1xngSpNoN0Ml1iJYhNRoiNKDDKTGlezqJQSSQgxghQiYCEgzMvPLchenbNqVVZWTnZWXv7q3LysvPwCkRgoFCAwSGA4AsECQX529uqcnKz8/FwIAiAIEovF+fn5WVlZWVmrsnOzsnJWr5AdAAsBsBCCRRAsAqFCFAMIEpHKCKkMJykEAAtzc7NzcnKys3OzsrJWZH5BQcGPRKJCkagQhIQrazrEgADDIQQFQEi4AnctR2lYUsNKOLlEgmMUvLqxBt29VdO/XdW5VtG1jukboLfuVAzs5Y/s1Rzco9y1V75xJ1fqlxdAuQ6l9GmX8pUm5fVe6ztbqkc7NTeS9FSP6vOD+k+OVExsLLmc5sba1W+vrb6SLnouIHnZrb0YZMJGgqQgDIcwjGAZqU4jUagIlaKQ4wUcKyzRifZsK37sqZqjp0oPH9OeOmw5stuwa71lTdLWVm9scHP+CqZESemVcjWN6GnaQPN6RmrmpDaV1K6D6ovYNhe7tUnzyPriC0dsE8+o71xSfTFqWb5p++bd2m9uu++POe5Nln5523b/tmVhyrA8XvXN27HFqaItTQIdI1frWLeOPBng7u5Qz+6zfn2q7ldPh373dMPvzzT8z9nIz58K/PKZ0H89E/zPk74vDzvuH7KfDTN1MpCWosdSxi9uh2cn7ItTzuWp6NJo08KI8/7N2sXJwPJEcnkiuTTRtDSRuXereekt7/ykb/mWd3kysTyRXJ6KLkx55yeCCxONS1OJhfHk4njj4njj0njr0lj7wlhqfrR1dqRrfrhvdig9PRq/OxKbHmmevpGcvZH65I3oO08Uv73R+HqKeS0gW9hYe/943R9fa/9hZPff3z/xz/eP/vaVzDen/P+4NvCPiaPfvrn9X8N7/vXO4X9+cOAvN9d98pB/Ij35RNxu1GjUZRqDSW8psRgcnCsVaG000yJRuuh6ToVW6nh3Aq2lJabeGUFx9pkMq1KUcYzlTRl0atLNMoiJWPl5SVKqVUpMyt4o0zK8nwRCmAteujD3uKf7i2bf7j4F2/W/uFGy18G1/5zePs/x7b/fWzLP97e84/3D38/vvu7qY1/HOo95GJrRdlP9zfeem7PtV2JF7bUXzzccfXhjZcfWv/6wc7Bw90XB5JDB9dMdfi2S8hilKLkaobUq2RFEpS1avTP7W149Zj7/JGKlw67XjxYc+G4pz9ZikGMlGSkJINjEpKUkKQEx8mVDAwOSihAnA57d/R1W3kTLJQgIIUgGI4SMIyCAIpjUgyVrEy3wghGiCEchAkYCLkre1JRLY0hhQUogGEwBYMIDMMwjCIwQWASGIRYGdXfVHqgs2x7umhHe+muVtuudN2unsZ9HcEd7d7eEn0LjGQk0oQMi2LCRigvjmRHpYIgLXYpsHIFVq6WlWoZo4rQqLBiPVWqlzhsvM2sKNMroqXG/nDl5lR1fzLQ6i9a01C8Nm7qS2i7E4qOGN7diPTWa3oj2r6orieq646qeyOqvohyTVTVGVV2xZQ9Mb4vYugL63tDit6gak29viOkaQ+q2kNsZ0TeGeY66pUdYbozSq4LML0+dZdf1x3U9AS5Lj+dCSCpUEGbX94R4Hoj2q6oNhVSpoJsR5Du9FAdIbLdz7b71B1+vsPPt3nVLR662Yu2ecmUG0+5yYxPnvbS7X5F2su2ubmkT5Lysc1eLumTtPqpjI9Lu5lULd7iJls8cIsHbXHJUy55yk2m3GTKySTr6FaXotVNNzrleoVIVJBbKMiHoAKCwjk5ZKaBGrUsUartdXHbg/IHE9rrG4s/OeH7zcWGvwxv/svIjj9PbPnbW4f++eGRf71/9L/f3fXX0V3/eapnm5sLVUv85VTETtktRLEBN/EwT4vlUiFJClFUgIB5kEicn5uXnZ29Oisnp0CQnV+QUyDIystf/UBWTlZubm5+bn7eyiMQ5IOgGEWFMCxAkEIILBQU5OTl5eTn5+fm5guFQgiCcAwRiwpXr/pxVtaqvILcFbgXCvNASAiAhRAsRFAxBAtwAqBkGEkhJAXJaRLFgKzsHz/wHz/OXp2Vk5OTnZ29wvd/T6j+/3AHISFBIjgBQxCAIgArx7UcoZIjKjmhoKVSAucQuLtecWSvfst+bd9GTVe/snerZsuOom37NUeO6I4c1+15SNW7i7NX4ySQW85Br4XMFxtVj9Xhx8vAxx3wlQbte71lS/sdn+yveKvPcD2JXmpBLzYb3oxbL0fVVxqMr9VLmqy4lBBSKETiFMfK1EpUq6Z0tESppBRywqGFD+8oOnrKuO+k/tiDuseOGJ58SP/MY8VPn6p74lTtyQfLDu6vbm4062RKA43ZeJlZJdGpEb1BrlFzWhVpUkrMrNxA0lZKWcWpPRomUcb0h/SP9hW/ur947BnTT17XzI9avrnl+Nlb7l/cDvz8ncpffVR754ohVpan5c1aFdegFF/rUt474Jw94J4+VHv3QMW9A+5fPFj/++eav32h408vxX7zZP2XDwXnDtjvbTOdrVdWqmCbAnmozfqzdxvv3aqcn3AvTkQXxusXxmuWxmJLU/X3ppruT6WXJ1rvTbZ98Vbzvbeii1ORe2/5liYji+OJ5an48q3Y0s3o4mR8aap5abx7cSK1OJ5YGm9dGksvjqfnx7vmR9fPD/XPDidnxhqnR5LTI8m7Q/WfX2v48ELq6iH1zZ21g5tLngsSd7b45g56fvdE4w+v9fzw1u7fvrFm4UT13b3GX59L/P7ywC9f7PzN04Efrqz/13sPfzfe/+7J0ndO1194MFOisSroMjVbZeQ9WmWZRmUxakuVnFGl1Gn4Yh1XrmVqNIoKNWfXKWv1fKVeY+PZEhVjV9AWVqZXs2a9slglK+LlNi1XbFaYeY0al/B6RP64Xz+/Sbe817L8XOiX5/1/Huz6y/DG78c2/nmi70+TXX97e8v/ub3vX+/t/25i4/dX93x2qL1GLqhg2CuZjpF4w0RT4EaTZ6q3caw7OtjsezNSO9LkH4y5JoNVj0nYClSKM2paYpBLtXKStinVz+3xvnbc9cqRmpeP+s4fdl18MLChrZzAURKjKVxOYBKKkuI4iSIkDBEETksoDgNRM6+2Gy1yiRJFOARhxGIcQ3AYwkEAJXAZjkkRmCBwKQDCgFiIojgAohq1wV5kk5GEWCwUQTAK4BAAQxAEQRAM4RhKIRDMySXrEqXHuh172my70qV7Wot3ttXu6Ykd6gge2RTe5KuI43gzhkVwIIqCjTgcpAorlLiFAbU0rJCBKhZjpCCKF+AyMaUklVpOwcktGlWVRVetY+Pluk2x6vVt/vawra/BsrbB0Bc3dscN3THNurhuTdS8NmZZ02jujel7YpoVuPeGFV0Rviui6Atr14VL1kVsayN8T0jVEzC1h+nuqKkrYmoPMe1hsjvGdUUUmRDZU890hrn2iK47YusKG9JBIlkPJKNIJsh016v7IoausK41xLXW05l6pjPItvqx9pCiK6xL+xWtXjbtV7d6FUkvkfZRbV5yBe4ZH9MZVGW8yrRHkQrCzQE64VM2eWWtHirjlqZdVKsTavHgKR/e5iVb3ZJWp7TVRbW5qTaXLOOVtTqZVrek0UVpGTFUKAIK82Egl8QpBYHVaLgGm76tQr/Bqz0c419ZU/7JUe/XLyZ/P9r3l8mt309u+ts7/T+8u/nvH+/51ydH/ne3u9Ht/31zYNn/I4qklTRtArHYEAAiAXCwoL83LycnLzc3Py8vIK8vLz8rLyCvPyVm0sYBWAUEouFWVlZ+dlZBfm5+Xk5K+VdYlEBAosoHIBwQAgJALhQKC7Izc/JyxfkCkS5BWKBIB8QC6QEykpJBBDm5qzKylqVnZuTnb26oCBvRbOjGEBSEEGCUhlKSmFKBknlMM0QBAkX5GdnrX4ge3VWfm6eIL9AkF+Qn5v3/5T7SuUvBIsIEkExEIIgDAUVDKnlCJoQyTCRXIJJcEyFEptaNEf2SQcOSjbu5Ho2yHs2a7dsc2zep9lzQHXkuO7AKe2WvYpktSRB4xk99GZC90YT86Jfet6vvRg1Dqccb3dUz2xxfNhrv9livFKvOF1LP1SqOVNRdNldPNnouBBTJSwUA+XzOMRLJXoFY6IJG80Uy9QGTmGk5SEr9fh+67GTikMnDQ+dsB4/VnT8pOahU/qTjxaffML84GnNiSfK4i1KhpbpFKSVVxpZlUHJmbS8WcmUGbCuuKEvWdISMAcrze5Sq02jVMtJLS2zYpISKVGjIhpKmf6Q9ki75YUdJcOnat59xf3VhGfhTUe6ClRQslI5ub8UubvFtHjQPXvYNzWgn9pAf761aHFH6a8fCf3i8dTinop3+s3vbqyc3uu6v6v8yZC8ghc5VfSZDdqf32r/8mbD4pR7fqJ+aap5+a3Q8lT8i6nYvcngF1OxL6ea791M3Jtqun+raflm+N6tyPJUdGkivjzReu9m6/LNxPKt2NLNhuXJzqXJ1qXx1NJY+/J419JEZmGyY36sb2G0Y26kZX6ifW60d2a07fMbwbuDDXcv914+XPeTs4EPni99vRP/cJfl7hHF14esv3469rsX1vzxtfb/fiG2eMg5vd/98+ebf/dax6+eal06Uv3dK92/vJB673Hv9Js9Lx5K29hSnndqFTU6hYdnKrTKMoWs1GqoNaqtatasYW0aulrP1WjoSl7uUtEOtaKIlVpopkijdXCsjWWKVMpipaJEwdo5xm6Rlmm1Ngyhq3Hpi/XGz7da7x2r/cWZ5j9cbP/7yOa/jm3/88TA929v+9t7O/PTw787d2DP4zt/PvtLf8c2fSrh+I7q3gdiLbJmBOs5ChpOSTX7pDLNhLYbhm/i1LvlWh34OwWQt4n0xjlLCzn5ARHkBJMSpRp9Gf3BC4ebXj1cHAF7q+fiG/JeGQSKQbLCVSOoxSJUyt+C4bKJKQSxiQ4JoUBHAMJuYTDEJKTMmopA4MIipAYSmGoZMWpxzACglFaLqUoKQzhGIITCCzBEQAQoSSBQyQCoSiMIAgCwyiKkDAIyaRUb6zkWHflvrR9d6ZsT7pke7pqV1fkULtvW0/lQMKdYpVJBI1jcIqQRihpESWCcAmIkVK5TEagahw34JhFQpQr2TKessuICkpSKWc8FnONRW9TysJltv4m75pw6fqodW1Yt67BvDZmWRcr2tRY0h+398eL18SLehtNvQ3anhjfG1X2hhV9ccWamHpDxLI5UrI5WtQf0fZFNT0Nxt4Gfk2jsSdq6Aopu8Py3oisp57pDrHtYTITptJRrj2i64zwnREmE+Xao6aOsLo3ou6t5zv9XFtA0Rri0mGuI8Kkg0R7SNFZr04H6HSA7QrqOn2aDj/dEeDa/WzaS3cEuIxP3hFg0l5ZxifvCBApH5vwKBMeadKFpV1U2iNt9VMpD5z2URmfPO2RtLmptEuSdkkyHrLNK2l1MkkX4a+AWUKMAjggEsOAgCMpi4z2a/lkqaarht/oUR6uZ69vqfzybOZ3Q33f3d72p5tbvxvb8Pfbm/76zvq/frTnb58c+tf7e/88teaH4XWvRc3a/W/C0RgXl6eQCAoKCjMyxfm5ggKCgoBkRiCAAgWoYiYJEFKKiaoQhkNymiEwGFBQV5e7ur8vJzc3Nz8/HwAAFAEwmARCgkhBARBMQKLUVCEAEIQEIlEIgCAxKJ8SFxAoWI1Q/FyCSQS5GRl5+Tlrl79QG5uNgyDCApgOCiVoRIpIpNjpBSUsxjNYjIaIUkQBARAoQAoFAJiIYpAGArDEPAjABCJRIUrO1QFhbkQLMJwCIJFCIJgKMjRmIbFaVIow0QyCiUQ2KZADvZrTxzGdxwldh3SrB2QdG2Wrh/Qb9ul3bNbefQgf/RBfu92em+l7LRZ+2Sl/PW0YbJf89lA0eLOik82Gj8dsH8yUPbJNsMHPfxIMz0aV7/f7vi03z+eqXmj3joWLX0zYOzQMw4p6TMoLAqZVim3cGwJa7RIJSpGqqXlkRL2qaP240+yR57mjz5EHz9uPHZCceJBzcOPlD/6ROmjT5oefbyiISwjaFzFYyY1beAURo1Sr2B0MrTGjD1yuPT8s87nTpc9fNz84DHbrh26vi5lW4smGdJGXEaHVW1SMQZWZmZIOyep0yjCFmZPmLq2jd1djxYzeFwLX0vJvtlTsnwseHtL9bkGyaUk99Ea5/JA8NtHM7O7Ip/0FY332Cfbamd2+L85FTibULsUSI2CmXjU9fO3Wr+YDH9xO3ZvKrMwkVh6y718s+WrqfjyRN29Kc9Xb8XuT0aXxxL3J5L3b/rvTTV98Vbii1st9yY6lyY6lm8mlm6FFqfql6aal6YSyxNty6P998bWLU92zk+2zE0kFycbZ4db50fXLY5vWJjMTA81TA82zQ52P9Rrv/xI4J1zwRs9ho+2F99/uOpnxwI/Oxf6en/d/eN1v3gq+t9nkr9+qum3r2S+fX3Nr57vvdNf+6tHwr96ueWTc+lPr3Q9uy/s0Jbzmhq1XqfW2lmFRcVXGHRRFetUcSU6vornTQrWrlY5tOoqHe9TcmVKtYVVWBScTslZVJyNVxQraKNaaVbQJj1fwWhKcE7O4qJ2nryS0N/dWvqTzUWzByt/XLmL0Pb/nHryP/3zqP/evupf4yf+ssbB35/fstvLu792Su9fxhs+s2LzZfbqqplGMUZzXKrRmZU0rxCqWFZvYww6+VlSoJXUiRAkTIZzRGMRMpyUrmSIggZZuM0Z3emXz/WdOFI8NVjkVeOBC892DjQEZKTZgmhkJIciUsJjEQQDMekBMZShAohSByTygmOIRkSFKul2LrmaG/ITWAkipAELsUxKYpQEIhBEEIz3PqGlmhZtR4nypV0qEgfKy2qUPJagsEhEgYRCBRDEABBCAyjokIhAoPtYevhLsfBjvJ93ZV7O8u2Zap39oQPdfp3rqvZ2x3rVBvbYSKN4K0IXQcREjQfAQtwIMdCi/0qaJOde8xvezZY8qTbfK7ecKmp8tVwzbHyooxJ6TTQpbzcwSt6/HVrg2Wbo0Wbototcf36Bu3GmH5jRLcuUd7fVLombuttNPU06PsaNX1Rvi+i3ByTbghr14aLemPGrgjfFeL7wtqNMe26RltfTNUTlveF1f0R/dqQYm09vblBvSaq6I1oO+vVXWFJd5jorWd6QtqOoL6j3tAX1fSF6S4/3RHSpCP6VFjRGqE6Y3RrQN4WYDNBujOs6A0buwP63qC6M2ToDuk7/HxnUJXxyTN+SZsXz/jJHq884+VbvJoWv6zVT6R90rRfkQopUx4o7ZW1+9l2nyTtJtJOWcYt7fAgbX55m49P+WWeSlSKg4BIIhaDFEXoGLxWwwc18hYbuSGg3F6vOhFjfnLM/btrW34/tfF/bu39dnLfH2/s/e763m9HNv7wwYm/z7747Xt723WQAAAgAElEQVSn/vjuvn9Nbh/rcWp+/EBuoThPnFsgyM7Nz8rNzxL8X57eK6iNfFvj3VX31tljG1DO6pbUrW7liBI5ZxACSUjkjIQkBCJHJ5KNc8Q4jSMOgMGR7JxzwmCwPeM4nvHYk4Nn7xnfB597qlZ1rZf/669Xrfq+b2EXMGl4FKLwEDIE47g8JiSgQUISiGI4fDKHS2My6Xg8cf78L7744osvvpjv5Y2hUukAg8mgU+lkAo1AouOxIBEPU/ESmC7lMrgMIsQg0Gg4iEWFmUQugyhDOXyYTcDhv/hi/rx587y85tPpVCZAZQIUDsRksaksNhUVMhEBA+JSYIQOgmQ8zouIxTAoZCqFxKBTASadyaD967ODCYfDYbFYHx8fIhFPo5NIZByO6A2yaDwuwIcBLpMG0akowGbRgBgFraFU19okb6znNLUIq+okLo/UXaNoaAEXNvNWNvOWb4aamuBmNakvnjeU5nsyM/SKJ/hOk/JmvWxqUeSDpoRrlYF3m3Q3K0OHs0Vn8gOulETfq4y+Wakay+cNmMT74pFlKubhGPmBBKUBpcJcpgDlqEGumAOIxFwxi5YWwlrZKV6+Aly3Srl2TdD6NeiKVfyOVdKOVdIVG9DNPfKN62MN8agEpkt4DBnCVSOoLwoohFwlF07ScNvbFBs3aTdv8d3UrerZptm6Xbt1W/CWzQnd67WbNysbG3QBCiRAIgmU8INlYo1IoISF1b6K0WTGtTLILfZaopHfrNbPrIh4uDJ8uivy/sLQO9UxjxoTphfLX66V32tSXnJFjpYoD1vll+2RLztzekoUQSyKQUA91xvy/ILx0cnI5xOpX40ZHo9EzY3rZ8asjybTHo2lT49lzU5kzIwbZ8eMc+PW2ZGc2ZGc2fH8mbG8qQnr1KTx8Wnz4/HMx8N5M2MZM6M5j0eLZkZt0yP2R8NFU8O5n/XvU6fSp04VTo1kPRyx3Dueff9Exs3+3OxYIFgmzvELXadXXWsIfNKp/WZz5Ld9Bd9tSLzqEj1dnvR8p+2Ho0s/fFl7tzzynt1vtiv5aU/q1/vL7u613z3h3Lg421+oVYj8FJIAqVgrEqmFoiCBIEzACxEJNFKxjCfQ/P+lEwgDhaJQgSACRcN5PIVA4MtDfCUCf5koEIV8EchXIgzgcwP4MNuPw2kLV10sUJy2A+ONwttL9beXxr5Yb/5zoPTvs0v+e7br7YHCZ5ui3+3IfDfc/uNQ24vtpd/3OS/VJ+YrYBZPIOBr+IgY4cgRWI5wBTDEQ7kKlKtksxA2ncum87kslMNGmKCIxeKxmTQ5ytvalLu3I3738pBdnfq9rYa+FaktpdEoxKGQuQCTy2awICYI0gA6FWAwQQqDDuL5EFNIo7KZTJRKYbEZUGq0IS0ijQHyWDTYF+Jnx8aYQ6NgEgQQmCjESvFX5Yb7FwbJK6OUVRGyUn9hvp/MKBeHc+lCBplFZzNIMJ3CJlHIeDyWQ+eUmLWLXXFLbf6LbYrmIlVdXnBzcVSLLbyxyNJmz6gM88+lMIqpkAXkBjAhDo5BZ1GjAEZLMOuYS3GnKeRWlfphXeATd9xcReKrFcY3m7JnlpgGM7WLwsQxKKARMhNV8qyEsNoMdaNB6zH6uaxouYnnNojdacpyi8JlFrvMIpdZ5DBJ3Bat26IrM4ldZpHDLHSlSUpNAlsK25kqcCTJnClih0HmNqrLjNKSZNiWCjut0lKz0pYmKkmVlSRL7Ck8RypaauDZkll2E61MryjTy1wGfomBVWIW2M2qkmSZO1VYZGZmGujZKaxCA+JM5pcmICXJSK6eXahnFSSBeXowTw8WJgOFScySBGZJPKM4nlUQz89PlOXrJdmJ7OwkWlEyOy+OXRhLK4oDixLgwkT48z4nKxbJS5AXJsgKElVFCbAxEoEZVCIVxlOAKLb3WiN3tDp+j1HZFgh7IuHaHOkmj/bOmtRXB2u/3uf+tr/qh+M1P5ysfTtU9c3xuheDtc+/LHx1sODDuYpP51pnmstiSSAWi8cR/geDweEJ3ljcggUL5tHpVL6AA6MAT8AX8Oh8hClAWQIBC0FoXITC4ZAIhAULFlCw3v9DwvlQKQBAozJwGIDCoIIggYSlMhkwB5KAtGQJx+4vTJeCqVJ2rJQSIgYVCEUC09SoQA5BIB03b/7/+8W8BfMWfEGm4QEOAeDgIZQC86hsLhlBySiXyuMCIIvuQ8DMx3phsT4UPIZMweFwGCIJQ6LM+9dnec1nsuPxeBKJ8HmKJ1MJEAyI+LAIZfNYTJhBgwEABlgIDdBKYK2crFMQgzWsIBUcooJC1axgHTE8DEqJ5huNLEMCx+PLPZ6qOJ4mOeMMvNMU8mBx4O36gDt1cTerEq5WhD9oibzhCRnJEpzL114tibvrTrntiT5TrDieKTqUIhpMEX1VGTOe62+WQRDEFqGQjEGXIkSRCJaw6XkJ4IbVwhWr2GtXydeul21eq9ywVrF2nWrNGr916xQ9Pbz1q30TIpgISJSIWBI+ouTCKh7oK+D5wnBmqGxFl27z5tDN3f7rN6g3bAjYtDF8S3dkT0/Yzp6A3XsClywOCdKgfiKhnxAJlAn8ZaJQIWtxsPJhWeiDWt9teu5Aqnq6NuzJutA324NebQh/uy7+9bKE123JzxYFvFoW8Lgl+GZV3NOlxsft6Y8WGt6uTB+083PheauTxTND+qeTaY8n02cnsmZGUmbOxD04nfDobPb0RMrjyYy50wWPJ/KmR9NnJy1Pz1qfnEl/NlE4N170eDx/asIydVo/cyZh9ox+djzl8aRhZtw4PW6dHsuZGSuYGSuYGc+dGc+eOpU+NWyeGs6fGsmYGsmYGs5/cDLz3G5TjC+VtGC+H520MQW9Ua950Kx+uS72+4P5vx/zvOjOfrfT8XNfy6dz3b8Pts+tyn62Ku2n3Vmv9ybNHbTcPmi5eyp/SKLVqSViv0VIq1UGCARhEuEUSJBiJDnL+JpZHydDAmSIUFSbqAEDpDAgVJuiBSOkEDhQlQt4ul4kEaIBEj4IQJugBAJFKFBcjROiWhCpdQ1FuW9ioi71aK59RFvthW82F76ZlvR2z1Zf07W/edsx4/9zve7sr5anf7+4MI/jtV9GKr6ebBxdom5LUKiRkVCpi+fq+TBSgGi4iNyLkfMZUu5kBxii/iQFGHzEDYPhoRsNp/NQTlMtkoo2LEo80CXYc/yuL1dpt5Ofd/KhIaSQDadyQa4IJMF0OgsBpPDZANU8LPekUajMQA6kwOQGDQinUpj0DksiEkBaAweQIEVEK8oVZ+lT+Ay2CQclkr1UdBICUIkTyfN1iCWACRZx4/kwXqRwiIXBMNUOUThAwwWDaDRQTqdiTI4NpOmzR3UatO2F4UtLAhqyA9YZItYVBy5xGlaXJLcmBKSx6LlkCkGmC1jkoUMaq6QujtFd6Mq7GFr+JOOhOdrjN98aXm/1/qmp/ibHvuHfTW/HF70R1/Ds81Z7Un8IBLBH2LrQ7VV6aqWNG2FWedIRzxpgiqzwmP191j9XCapyyxymQVOE7/MKnGaxeUWUXmaxJXGc1ogpxl1GhUes7zMyHamAWVpkDsNdZm4DiPLYYKcaSKnWV5iZhUbkVKTwGniOwwiR7LSlaJymkTlBkVZCuRIYRQng0VGpCQNsaVAZSkCm5GTn8IuMvJKDAKnXmyP59sNwmKjqEjPK0zi5iVBeXp2QRJYmMQsTKQXxVNcBo4jGSrSswr0zOwkWlYSOSeFmW1g5uiBXD07LxkuMLCLDIyiZHqRHihMhOzR7JIkrsMApEZAAhZAJ3PZJFpTBPhuv+H3Q1Xvt1beX2LaaVa1RirXpUmvrg58M2B/01f6+oDrdW/Fy33lT3c53g7Wvzve+GxL9pOe1O8GHD8cqDlXmxZI95nvgyMQSDgcAYvz8sHMmz/CwqFhPCYCI8pFKEiASDic/g8CEVBCCJzuVQYppGImH9/4eXj8z8MKoFKppCIGBoRx6IxWCANAAgomxgsYRgV1IpQ5gazeH0KrysGaItCG8N52QpugpQfKGMJEDqBQPLC4hYs8F6wYB6ZggPZJDZERHg0noDJRRkSKcjjMUAGEec9f8G8+d7e3j5YDI6AZWB9yD5e3t4YLwz5XzgchkQiYDAYb29vEon0+RgTgYgBAAYEgzyYDYN0NoMC0kggjcwFQQ4TAqlUOgnHIlNYRCaLACA0gEPG0wgEBpmOMLgsGg3hgLlC9HAE93g694LH7+HS6CcrEqeWRF2rDh4vVJzIEp4ukvcbWL3xjNF0xcWi4NvlYQ/qw25UhE0Whg2kq0+ki+eqAo+mK5IEgACB1FKumguo+SSJEBEBdEcat2ejfPVq6epOzYqV3O6NvhvWqzds1Kxbo1u7QrtxvWj5ct+YcETMYcgFLBmPq+QhSiFLhEISCMyOU2zaotiyVbupW7V+o2LTpqDNmyK2bNV274C3b1F9uSegvl6nlYNqIVcngv2kfJ0MDRJxPFrxHVfy2RzFYKbsUnHQk7qQNz0xb/frX/akfrc99dWGyGddkc86w79eGT3bFje1SP9mRc4PO0u/2Zb/7UbTjSrBzljaFU/w9Bbti9OGJ1cyZifzvxornZ3Mf3jaOnPG+uS04cmEeW4yc24ye3Yia+5M1uzp7OmxnNnThseTqXNnMufOZM5MWB9PZjyZzJubKHg8YZoet0yP5UyPFs6M2mZGS6dHSh4NF0+Ppj8cMU0N5z8cznw4nPlouOjhqayhDVGhCiyNwvRjsrsN6HkX50o1Orcs/OWGtA/Hqn4eqPxhh/PbVUXvN5W/3Ox4vbf0pyH3++1Fz760PjiQd3ewYPaMu3tRtk4QKBbHKqRaqShQIgiXiCIkolCxUCcW6qTCALEwRCIOlogDRUJ/ocBPKPATCQPFoiARFCLlR4r5YXw0AEXUAp5SIlRIBRIZL1gIR4UqBWsylA+XJN9dbZpcmnEsO3Ruve3Z2twnG/RverP+HGn8vb/80ZLY4+mq657kZ2sL3o+tej/Uen9R0uIIhQ7WoLAKgSQIJOAjYj4ihSEhxEERrgDhihHIl8NGWACfw5ayERELErGZQl+JpKclqX9VWu8y0672tN1tsQe7wheXhgpBCKBzQAACABYT4LDZfBaI0qgAwGAyKQyQxuKyEJDGYtE5LDqHTmKANIBCQwA6wqEyJFyAB1NJRCyFjKPS5skZ5BghN10rSVUiaYGStBCFUSlxh0eU+vkFc2gIZb6YRRGCIEAGaEQ6m87MixMuLtYtyfVrKwhaXKhtLghrLTEtLoxqsSU3F8Qtyo+zq9BMBiOIzeQAOD+Ivj2ee6ci8qslCdOdoY+XaT/sNv5xouLX4dq/xlr+Hu/8ONb2n9Pt/x1p+jTiebq5wMZl+tKoESpJaZq03qqsyFA7M3lVVkmNxbc6w68qXVNhkVWkyyozZZ4MaWWmotwq81hQTxqvzMxzGYUuE7/CjFal88uN3DIL4jJx7QbIlcqpyuBWZiJOE1Ri4NgstFITz2WSu80SZ6qwLFXlTvV3pugqTUp3KuwygCUGVrERsZlheyrHaUBcRqE9hWdL4duSRe4UhVMvLU2RlaTK7Cl8ewrflsqzpfJsqYjNwLUlc4qTWIVJzOJkID+RVKinlSTDRXpeYbKwKFVcmgzak0B7EtueCDj0oMvAdifDZUlopUGSG8e2RAHBWi7KAak4Gsvriy9z+J+Gm/465Hi+KvK3feavV6cOZGoOFegebs38faLlj/Hmd4MV3/aXvdxvn+rOmd5ScGtN1jlHyJ0Vkbc3GZ5uLbnRmZamIOO8ffBkFpFAxeG9sbgF3t4LSGQcjFB5AoZQzBEJAJEIFvBhBAEgiMznM/l8kEEn/dvrfzDYL1hMCo2IJZG8aQwyBNCVEEnHJieJGQ2JsvVW3z25qnF3+MWKsAt2vytVUZOuoN7ckI7kAL2M7osCLADywhAxGJyPjw+dQYJgBozQER4d4TFhLhNGqABAoJKwPvPneX/hhcPgcQQ8lkjwxswn4PBkLJ5NJv3r86UOHA6HwWDIZDKZTCQQMVQakcNhwRCbw2YyKESARmYzKEwKAQJoPJAGMQgwk8hlMQAaHaQzIA5Ao2EoNC8OlYAyARYA0VmMDCF4LIrfl8EYL/W73hA51R77sC3kdrPv9Vr5rWrdw/qoqzb/k2bJ6Rzd7fKQqabAB83am1UBZ0vCjmYEDmYoLpX6H7L6R7LIIoQmRkhyiOUv4Eh4PAnIqMqV7OhRb92q2bJBvW4Tc9UGZOU69bot8k09wo3rpRs3yRa3yQKDAA3E8UVBJQ/25XPFCIOLsIQIyxov694Y1b0pdPNm1eZuWU+PetvW0K09QT096h1bZXt7Q2pqtFo5qBHDOhGkESEqKaSUSiwyeCI/+pJVdtGhu1wV9qAp8MXG8Ld7097uzP12u/VxV8j9hcFzHdFv1unnOhO+WpH8fE32q515Hw6XvukxT7X4zjREvF+V8WRl8uwx4+MbKV9f1b+/mvbqonnubMLj0fC5EcPcmPHpePqzyay50xmPJ9JmJk2PT5ufnM6ancx9crpobrJ4ejR/ejR/brL4yUTx9FjW9FjOzFjRzKjt8ZhjZsQ5NWJ/OFI8O1H0aDT70anSzzP7o+GiByPZ+5fp5LwvyHSGjELYaeJdcYvHbYLLVYqnnYHvdmf8Z7jivyer/uh1/3Gg8rehmo8j1R8O5j3ZljDda7nTb7815J4ebdhYlacFQsXsVBkaJoKCULY/jxMkgCKEcLgIChJzAyCWP5cTiMB+CKzjQloYUsEcDRfSiph+Ik6gAA6COX4sQA2zNCKOnxBUyZnqOGF8KizakCi9vyLhwe6S54c6ZhtNT1bkPGzW327wm1kd9ebL/Lfduc86U77qyHrTVfjVKvtP57Y931dzply1KByJZfM1KA8B1BBDxAUkKKhBADUXFCMsCQQoOKCCDfCZNC7IFAJsAZMhoBJhPoe/qTGqf1Xa/k7zrnbr/i7jkbWm1tJYEZVJxrMZNC6FzsEQmAQKRGMiVAqTTqWR6CAdQMlkiEJmMhlsMg0kMRg4Bp5MpFEJdJDKpJG98cR5eIIPiYiBQEKwkGPwl+gVnAQuIUcClmuQxiBhQwDX7SszyqVqBFHDsApkC+gskAaAIFgcr26zh7UVhrYW+jcVCOpzQ9tLitps5sbClKU202KHuckY49QEKiGEBTGiYeBgmvRRu352rfFJj/nNlymfjlV8muj8ONH6abj24/jS/5zt+HR+0afzTZ8uLPyhr7E72tefQQuR8kpM4poMSUW2rztLWG2VV6cpq9PFnnRRuUVQni6sSJdVWJWVVm2lxc9jQT0WtMIkLk9VlhvFHjNcZUE8JqHLJC83Kz1muccs9aSJyk08txEtM/NcFr47Te4yyZ1GXplZ4DbJXKkSmwGtMMnKU2TlKRKnESk1ITaTuDRF5EjmlhtFZSkCR4qg1MAvN8sdBoktWVSsFzv0oCOZ7TRwnAbYbuDa9EhJElKahOYbuIUpcGES05bEdCazHXq0NFlsS5S6E1nuJG5ZssCpFxfGiyzhSKKOHaEAAgQAwsJx6EQyhUmh4klELHne/7Msmf7P2PK32ywP2vy+2ZH13b7Sp5vTHm1OfjPk+PPsqo9nl/881vLbRMOfk3U/nvR8N+B+sjP/ZlXM3fVxt7qTrneYjxSHlwdycmMCEA4ZiyH6YOZjcV4+Pj5EEpaLUsUShljCkkjZUikkEnFQlImgVKGIIRSzQDbJC/8FgYSFQAaThKHTiAyALmFTLVpoUQy6OUd2pjVqamPq0+7MrzZmP11rnVtjfv1l/re7S55sMp+uj1kWH2Dg85VcDgNg+vhgvby8SGQcnUGi0nAUKpZMwZApOAIZg8UsIOGwOAzeyxuDI+ApBDxIJHABgpBCC+fSCsOI/psfMLj8Xg8/jPciSQshUpggUyIw2KzAAqZCNDIbCaNQcaDNBKXSQeoeJCOYzFJTCoJYDA5LDaNQgVY81HAi0PzQjkAieptENGGLSEDWbzj+bJJp9/lmuArtdpLldLLbunVMt1Ve/Cl/JDJdL8LeaHXSsNulIfe8AReKleNFnEHUvhn0+U38jTdibJALl0uYElgigSBVGyBmMfV8Fl1+f7d6/x27NTs2qHavgvZ1CPcuNl3Qze6YSNz83rpzp6gJQv9tApYxmLLBSylCJYibAFEFfG4vnyoUK/YsknTvdF3yybdlo1BPZsCt/Wot29T7Niu3LldcuhQTFWlv07BUYs4aj5bLUTVMlgm5kWJ6Lstyjm3erpBcalOdrvZ9+kKv7ebYj50p36zJvZBjfZSofKGXTZVpbxcwHu6MPibzbkvdlh/2G9/vdH4oCngVXv6b5vKdqbEuKPFLa7gne0Roxsj7h3Vz55OeXsx7dUF6/Pz1menLU8mLHPjaXMTqTMT+umJuLnTebOT+U9OFz05bZ8dt8+Ol86O26dHimfGs2fGcx+P5z8ez58Zy3s0kftoIvvRRObMmGd6xD59yvN4xPboVP6j4eKpsfyti+RCaAGJxlRSvIaK5M+Whlwokw8XcM47wSeLtd/tNf4w5vjlQsNfNzp/v9L640nPyy2mu/tjHhy13BspuT3sfDRcd7C92JEUl5cUV2JMLEqJL0iO/b8qNMQVGuIK4hIL4uML4mMLE2IKE6MLEqIKEqLy46JKkqLz4yOzE6PSE2IzEhNyk5ML9IacqNjq2KCD6f4DyYLjecIH7TFTXSlve/K+X219vsb8dZtxZlHE+11Z3+0rfbfL9vFI2Y+9pX8crPijr+7bk80/9VV81R497JRdacnYao42BUWkBPoZAvwNAeGGgFB9gDrRTxmvUUeqA2M0oVFKVZRaE60JjdaEhivVSbqQLc2JAyvTejsNezoz9nVmH1qW2+VKjVNIfGGpRiBXi2VSoUgqkChEMoWApxRwBQjdVyiSQqiMA0rZLBGbK0b5XC5dwKYJWGyEyWJQCRQqnsmg8UGWhgslSvjZOn6pjr44lNmj5x1Mk066Qo4Xq9dG8RsChdkS2CpCY2BYBnKZdAYdIBbG+S91BHc4Ilrt8Y0lqpr8wCUl2a0leYtLzJ2OjIWlpna7tTHFrORJEIiRIWCMl8imOvSjFTEnPNGXWqO/2ZHz1/Gm/15p/+/Juv+OL/n+SMvU5rzp7YYPp5yfxpaPFkXFsemREsRplTfkyCpz1RWZ4nqrst6iaspR1mfLq7Ok5Vax2yKpSFNUWtW16X5VVlFlmqzGoqixyqvMCk+qutIkrbJyytOkFRZZlUXuMctdyTKnXlpmVJabVS6TvNwqcxphRwqj3CSoMCocqajdRHEZhe4UWXmKzG3klxohWyqvNFXgNMCuZJ47hVdh5LlSuC4TvyQZKdYjdr3AlcQp00PuZLhMD5Umsu1JUKkedqSiJclwSRJiT0TsSaBNT7YZqSUmKCcJykySG6IEkf4cjYzJR8hMJp5I8sYRF/gswHvhSFQKwGDAIEgEWTQCBmsVz/u2t+DtjqLH63Jf9da9P9ry9qDj5f6Md8OFHyZafjnX9ufFZR8vLf/7yvJP15Z9PNv004jnh/6Sd4Ol/5xeOLWycFmguELDPrQ0vyhaivEhYLALCEQMFoslEjAojyZXsMQSQCSmC0UAj8fg8el8AUUooQslTA5M9sEuoFDpLJAJkLEsBpVFp0SJmCszg87VJ002h5/rDL7UFfxgjf7rnvwPA1U/DDfObU+/sjL2THvAhSWRx+wJpTJulJAlFqFYLHb+/PleXvO9vL+Yv+B/Fnj9e4HXv7195nlhcRhvLMEHj8ViiTQCk4mXA+QUKX9hmLhMxu5MEAw1qv5FIOBwOAwWi8Xj8RQK5fPkTiBiQDoF4YBsFkClkGhUMkinMakkFp3CZkMMBoPJoHBAGotOZlOoXBoLpUEwhQLQSWyAzGMwOHS8jkdxSqANoewThdwJh/xsmd+4XTOUIerTIwPxwoEocV8EfzBKPZwaOp4VeKZIe8amPu/UjOSLhszg/WzlvQxlpQInQwE5T6jhsoU80A+Wi3iglENLUPNT48DMdLC8RFbnUXc0iVa2S9auQjesEu3aGHx4V1hbk9xfwuRDkEAECoVsGZ+tFLClEKRjM5usgXt3+W3fKunZLNmyUbFlk3THdv6O7ej2HumuHeID+2LsRSqVEFTz2VohVycRaWSIPw/WwezF8fKHiwLvNvLOlMEPmwO/XhH/cpXh23WpL1eGPG1VP2rQTNer5hp9r9vET6u0r1abX25M+WZt5rP2sLmFYc/bc56utjnCZH5clhKRBqO+CXxxQbi6LsN/XWXEwFrT+YM5jyYLn1zIeXreMnfW8uSM5ckZy+xp59ykbWYsb2Y0d2686MnpktnJ/KnxjLlJ2+xEyeMx2/Ro4cPRvIejOVPjOY8msh8Oex4Olz466X48WjI9nPdo2HZvuHC5WwAzfOgUMIJDGnZKXizX3mtRnSsVHE8HzhSwbrXonm4x/jRY+XF86du+6unteY935Dwc9tw56bgzYr950vbgZM2dwYVX+6quDBVdGyy6MVB2c6D2Zn/59f7CK/3ZVw6XXDlcef1w3dVDVZcPeK4c/FyVlw94LvdWXeutuLCn7MLeinP7q873Vl86VHfpQM2FvZVn24K/atd+uzzoRi36bFnChy3F335p/WVvxa+9RS9XpM+0xv8x5P5rdNGPgzW/j5T/NlH253DNP5Odny6s+nu44ee9eb8eLv10tuvFmuKT6x0n1tmOr7UfXeMYXGXrX5FzuCv90PKM3tV5fatLDnZZe5eZ9nTk7O3M3dVm6m3P2tOefWSV9XBX8oFVWXs7Cw522g+0O9bX52+sN66rT17TEL+8Lq7BHlSWo60pCWpxRywsDW4qiFxaFN9aHNGUFVJnSawwJjTmJ5XnxNsthkC5kkbEkQk+QhCMEstiELhMJVkWKTmRp7xVo5ltj3y+LvW3/Z/hvx4AACAASURBVPafviyca4286PIfssq36qX5EkhO44gQJC5SXpXl31oW3Foa21qqby4NqS8Jr81Nqs6KrMoMqc0Ir8wJqs0NLdVHSLmQmotfFodOLwoZK1VtS+Dvz1QdL5ffXOT3YVfep4vtf1/s+fVY7dfbiu5vsJ1bnnipPfinPbaZ9mSnkpeq4FdYZA3Z0pocdXWmstmqa7AomzL86jN09VnaqgxlRbqswiqutAhr0oXVVnllmqzWqqpLV9eYFB6jrMIoqrYKKtMVFSaxJ01UZZFVpik8FmVFuqzMKnCameUWgdvId6aA5WnsCjPfZRS6zAJHKtdtgt2psCsFLTGwilPIpUZ6WSpclsorM3DdqbDDANhNnGIDx2ZAncl8j0FWmSL3GCRlBn6pHi7Rs0tS2TYjuyyJ60gU2hIVxXpZWgw7Powe4g9IhAw6QCTTsHjiPAx2vo+Pj48PFuPjhfGZ57UAhyHg+SjNTy1Q8BgcBkDEA1Fs75tN/p9OtPw0uOjVwer3/dUfDpR/f7ji7YDnu7HKH87W/3mt9eP1jr9vrPx0f/M/V1b/eWbZx7GaP04t/DjR8mqP/aA1ZE9OzJbylFge5O2N8faZh8V5eXtjMD5eHA5JLgMkIlAgpApFgEjEkslgqYItkjL4QiYbImEwGCqVTqOTaGQMwmCqOfSKKORkbfz5+pThhtjhJRHHm/0mGoNudSa+6nW+HPLcaY0brldPtMXcWZ95aWlCcygjQQRK+BCRSPycRjBv3rzPXtYFC+YtWDDPyxtHJdPoRCJA9lGLgUg5NUtF786NPl0WfDBHNlITemdd2v/C3cfHB4vFkkgkEomAJ/gQSVgOSOFxWRw2k06nMhgMJp3BZjJgAAABBkinQSCAcgAuQIHpJIRBE4IgnwZSaQCLBYAkKgJS+QhTgPVqDYDGbbxxh2C8VDJuV57KVpwyK89YAs9bg4/HcvcF8PeHyIfT1RccytFC4ekSzfnSoP1WaFeSZHOib6qYIuHxxJBQC0NyHqhDREI+TYGydRyBGGSIIJoG5emEgkBIFiYVRutE+lB1VpLOmaPIMvB1Aq4CEUgEbDEf8BVyNBKuGOKoWPRFOSEH9gV8uV29c6t2e3fA9u6A3Tv8d+/03blddGiv76G9CYVZShWPpRVyA8XiQIlcLUZCBbAfLK9ICTzdHTu+Sjdao5leGP1iZfKTrozZZemzK2KfrvF/sTr6zerk1ysSn7fFPGuJfdqpf7Y8+snSpAcLRa86w1+vK7i80bJ5dfSqTmNlWUyBWW0Jl8QpJDqOIIQvjxCrDP6ywmThIqd8d1fk2d7M+8P2p+fcT8+VPb/s/PpC8ZPJgqeTjqeTFY8n3NNjjieTztlx5+Mxx6PR0ukxx/S4fWaidHrc9mjcPT1RPHWq5NFw1vRI5vSw49ax4tp0FspgwVRmupJwsU7xvCvoUUvA7Rrfy5XikQLBiXToaAp4JkdxqyLqdlPynY0Z0yfddyfq7p6sfDhcde+E++bxqlvHGx+crLl3rOD+SdvUCc+jY7VTxyoeHi94cDzv3lDp7SM1t4+7bx513Rhy3jzqvnnUfWOw4saRypuDNbf7C271Fd4ddN0ZcN/sr7rZV3vjcN3N/obry+Nml6fMLYu+1Sh9vSrp/SH7H+drfz1a9tUGy4sVea9XZf416P7PqZY/jzb9MuT4ebj0r3MLP93a/M+lLX+MLn7fb/1aPOnixtfbs84u812fnvZ+e3lZ7c6J3ts493FY935o90ZxzY5hzeXDm8oPLG+YGhN0dF19qNrbSdW2wbXeoZW5Bzq0PeuTN/blX+gM6+33bqnw3SgLWf/UuuBjvTejuzWkuj8GHlurCY9WpuTFJQa5J8RHVJk0NmNwXZ9clpAeH5sxKKi6MKEkACegE0kwlSihsM0iOBiFboqjHPa7vd6eeyLzuBXm/U/95X+92TN+70FLzfG/dZb+NeB4tmO+JVRSDwIaCFWVpKm3a3rcIYuzg9vKQpc6NAtckU2F0cvLAppKY5oKYhsKQmqK/LPNfgpEcAgJBwt9r3VHDPsUN5sCX+3q+SnvvoPO8s+bM367WjJn5c2/36q/p8Tdf8ML/PxNrvD1e86DG/3mxcEaMq1EprzLIGq6g2Q12foVlo8W8yy5vTg5oyAppyAutz/Gpz1bU5ytoMUX26sDpTWWEV11qVNRZ1tUniSeNUpCGVZt9Ks7ra6luTrqjNUFZlKN3pUmcG6sxml2fQPGm8CpOswoRUWFiVVl65WVmWqi41QhVpiDsFKTOgDiOnJJVUaqS5jVy3RVqWyitLgWwGZomZVWKCXEZhuV7kMEicKVJXqqzMrHClKWxmRb5RmpMqzoqV6QOEARJIAtPZNAyF6E0iEPE4GhbnRabgaDQcmYQjYYkULIWKx9PwXlSsNwbnxYV9QoK4GhkToJPwJHooRBnKBV9uNf91ov73viU/7Gt8d6j8m0Ou7/ob3o/U/ni64ZcLTb9davr90uJPdzZ8urLp9/E1Px2s+XR86R9nav6+1Hi9znywwJofGUyZT8DiCFicFx6PJeDIBByRy6Eq5RylnCsSsaRSVCrhiyUITwCyIRLAIlJpBAIGS6dRaAwfOhMnZDItSvZum/rq0sjRKt1oXcDZ1vCLy0Jvrwy+tzrk1f60b4/kPV1pubE0YbQmcqI2/FpbxI48RRxCEjAYeDze29vby+t/bVMYDO5zapiPF4ZOp3LZlCAhrTJWvlwv3mTmXeowTG3JvbveMt2TN7fd9i88Hksg4Ly9vb29vQkEAoGA+5wdxgGIXA6TyaAwGAwAABg0OkhngFSqiAEK6BwhgApAFGECEIsOgkQGAwfSMSDIhNkMkEMHQTwLYrDoFLeGMVYsHSnijthZV2rEN6vVFwoV40bx8Rj4eCJ+NEU4meF/pkB7pth3JE9+2qY44+BtsciihDQZytEKBCqBQsUX61BIzQXUMIwiBLUYDkD4Mi4o57HVPJ4cYflyAQkXEKKIgCdEOQw+jBWjVDkfDWKJdAhHw2OreCy5gCUWCVQiyJ2l2bFFtbNH0btXun8f+uV23p4d2t7dfod6FQd3+R7clVRgVan5kJYP+wtFAWJftZinElNUXJ4zy/dgX/i+3qihjvgHS8O+Xh34bGXE7BLz4yUp9xuCrrkirpYkXS4MvFumurEw/vEyw7OuyLnlyfeWQS+Wq7/aZD2+I3b/wZD+3ozBfSWDvZkHvtSvWpqYECDW8mVaiUgtRDU8rh+ChiD8OCFSEC5ZlBPw5eK44S2WWwN5j0dsL89XvbpU8+x8+ZPzztnJ3McTeY/H82fPFD274Pj6kvuri2VPzzufXnA9vVAwPZo7NZI6M2Z9POq6ccTuTAQQOlECgM4A5HpT6IuVETOLdVONintL/O8tjL1TFXrTHXCvIW5mqfHJ2qy5w7bbo/ZbE+6pUy2PTyy+P1Rxc9h++WTx7RO2qeOlN0/U3jhae32g6uaRittHy28fr7g+VHV5oO7aYPG1weLrg/YbQ84bQ2XXj5RfH6i6caT28hH75T771X7nlT7X1f6yy0fcZw6Xnum331hTdrcx5n6t5G6t9tXa1B/6S/4+v/jD4fS55ZYnLdlTtfHfb7G+2pD1zYaif454Ph5x/na66e/ptr+vrPg4uvz7Xvu3W/J/PlT7bkvq8Nac0W2lIz2O4Z7CUz35x7cUHu3OGexOObixoH9zxpGNmYMbcw+ttRxcl3t4TdHh1Vl9K8sHluUcak/pXWXZtyrzYJd1X0f83mURBzrTdi9N3L00YX+nucMV50oLK8tKzUlJyEoMyUmMLzRGF1vk7jzfhuJEhynIaVGtcsXlhPlGiWVSEFTCzGgRO13E6EhUXXSJX6yN+Wlf2ofdmX/0V/4+UP/xZP27vqJfR8r/vr7s93NN7/ZnX2uIbQ9XRgJkQzC/1aZut6nbS7StNl2L3Xeh07e5SNNuj19ki1pcHLO0JKS5NDjXGuzP4xTJGWccvneWhNxpi7+/JG6iIuTGctvLrZ5HK2Ief5nww4j9x6GqV5uLHyxJndto/2G05edhz7MN6VviVU4/abNVtTBdVpeurbfolpgDF1rkLZmaxgxVfZa2Kl1VmaGqzvStsSjqrYqaHHVVhqIuS1ZtRavNaI1VWmkRezLQWquqyiJzpaA2PVqaIitMlmYlsLOTwdpslSdNVGlFajKQqjRxtcWv0qp1pHIdJrjKoqxIUVYYReVW1GGCnUbEbeS6rYoyk8iTJnCaoGITuygVKjOJK5MVpRbEZkaKU/n5ySJrjCghkKeTA1IehUYlEklYH+wCHBlLY5AZdBKXTRGjdIkU1PihGj8U4QNEKgVDpGBIJC+yDw37bx8MkQkSlP6QSsvkCPA4JlHFxO/J4UxviH++Pvm79QU/7K99PVj+6ljZ28OeH0/V/nluyZ/n2z5eWv7r2bb/Xu7663znu6HqF9vt7zfnvduf/fF088WGIiODz8DQyGQigUTE4b1xOAweQ8b64OgULMql8LgMiMOEITbIBCgUEgY738v73zi8Nw6Hw3p5s5gUiEdg8yhigF4WzL20JPx2R+ClOr8zFdpJt+ZKS/BcT/KDjZFz21K+7S2YXZf1cHnuvSWGO41hNxuiTnhiTCKSL5NLxBPwWBwOg/fxwnjN9/bxwmC8sVgfHBWPp9JwIj4lP0zYb4u/VZtwsznkq92mFweavtpT+9Wushd7iv+FxfoQCLjPL8hk4ueTe0wmnc2mctgMChlHp5FoVCKDTgIZZA5IgalMlAkIWGyEQUcABsoBQAaZRMQwmXiQQ2czGVIA4THZMMoSgWSjkH+kWDqSwx4tZk6UCy5X+E41ya65eFfzgs7mSC4W6s7mK8ZyJOdK/M8Uy88USc4VBjVF83SIwJeN+iJUXzGq5ML+UkgLsUK5sIZLVYsBXyFHK+CreagEZfO4LCGbLOeBCiEk5XGkPJYEZYoQiohL1PEkWr5IiaJiLkfK48j4bBkf9FOg+lA0K0nsyPatdeja6oPXtAf3rAvcuzXg8EHJkcNx+VmQlI9VS1G1kK8T8oIlaLBYGCxQNtpCjhyMP7JHP94a+6DZ73FX0Fdd8bNLIx4vjLnhCL2YEX4tU38pNeFMXNSt4vD7bdGPl0W/7Ei42hZ0ZlPcyJ70/ftSD+7LPLAn5+C+7H1fZvcfsm7fYo0L9FWjEl8h7C8UygUchZAbJlQm6XwD5WwlyOYBqEYM6wOlFdbgTQ0x/auSrvbmzI1lv7xY+vKS89Vl19xZ2+W+nL41ht3t0YfWxZzeXfxgtOjlZftXZ1xfny17fqno/KFkp8FbDmAUUiRZLh2pDPtxj+XtXuuLbYXf7E95uy/9/d6M/wzl/nrQ8d3OgufbjE8OOe4cq3h4rPLRqbIHpxz3TlTeP1F944j97gnHg5Nld45W3T3uuXm06Ppgzu2jzttHmm72N90eqr7Z77lxuPrG4eqbRypvHnFfO+K8NuC+OVhzvb/iap/tSp/jWl/d1cO1lw45Lh60XT7kubO9/PrC+JmahIeVUc9XxbzpSfh1wPnbybpfBio/HCz7cKD8z6NN/4wu/u/Eon/OLf373NLfJ5r/Obf042jzb8PN3+8r/XlnwXfbc2a3Zoxszx7b5jrVkz+yI2NsR/HJ7vwT3ZnHN2f1r80bWFt0dEPZwLqC3pXJ/Wvzhta7NjdFrndEb3CHddaGb641bKs2rqlKWO2IbS2M3+DOXGULXe/w6/bEL3cltnsS19QmrbCHLqkwdblSVxcltqaHdhRHd1UmdnniltnDNpQn2ZIjwgUyDcgMEIFxXEZnKPeKW/mgNfZDb9ZPR+wfR+o/na39dL7mn9OL/5pY8nGy+tPo0t/PLHo/4viwKfNMsbxKhRT78jttquWOwDaH3xKnYpFDsdDut9QRvNiuq3DIW+1By20JHUUha3IVy+KRFaG0C8XIjY6wBysMM4tTZzr0U+sKZlcV3mnUzqyK/7Cn5LuttjerS560Zs6tyX59wPXD0frXPbbx/OCD2cFd6fLGXHlFjq4qT1OTya9PF3qyFJXZyspMhSdDWpkhrc1Q1mdp6zODKnP8aqzSxixhZS7PYUVrMmSN6fIyA9cSCEZL+MFCcaxOlBwii/FVamFICmJiA0RFMYIyC+jKptdnievS1J4MeVk66EkRVpgkZWZZWZqkwsyvMCHlRq47TWjPkJSZebUmtMHEq7eIazOUHrO0NAFJjeXGBKIaGY/P5dBpRAIRg8eRMd50nPd8Eg5LIROlUkitYql1QEAQLzBYHqCV+oXLVOECgZhBx2NoJLK39wIiBUsketEIBBabrtGxw4NYGg0Ic0hqBvNgvvbxxuRH68O+6s7+dlfdm/35rwcyvhvyfH+0/M/JJX9d6PrtXOefF5b8eb7+49mqj6crPp1e9s1h5+P1hh92Fd9vy4umzsMRF1AJFCIBRyLi8TgMHofBYX2wGO/P38/mVQwG8zmS18fH53NP/TeGxuRwIACgUdkUam0McLdF9mhZ9J3FUVNdcd/sKvipt/y7nUVfrU+cXhPzfHvm19uzX++1vDuY/m6o6PV+++1Ga61GImLBOBwGi/Xx9l4wf/4X8+d/4eU138fHy8fHC4efj6URo32hnlz/k5UxFzoMt9ebXvWXvx1se35o2dy2RY9WuP71f2Qnkf7XUEulEWl0EghQ2Sw6jUr8DHcmgwLQSUwakUUhwQwaj8VEmXQEpPI5DAgkgQw8QMex2FQWg8pjACgTQBG2gE0LZDFWJfBP5YMjhfjJSs7Nxfz7neL77UHTixMeNGsvOYIm8lXjxcLJYu1oftBYfsiQRZvjxxRDND8xqkBIah43VCzR8FmhXFggkYt5HA2PrUUQKRuQ8wGFEJJAfDkbVnJhOcKRIUwZCshRQI5wfBGuL8L15aNKPipBICkKy/iQhMtS8mA5KFZyBEoWR8kGdSgUoUCSQ/jWOLEjH/WUBsSH8pR8llYi8uVzdSI4SIYGKdT+qGKJPe7kAX3fgejjayKuNupmm4MftgXcblZOt/p/vTz6eWvSXGPSVEX0I0/MbXfAbJv561brsyXmy11pYzsK+3bkDBws6u/N6tuf3tdrOrA3Y+BQbs/G7AidUgbDKqEoQKhSCsRCmJGgE6xbatm4xtzZaCjOj06MEfqJYQUI+YJAuBA1BigKkuTtrogD66xj++wdrhiTRqyXSRIlwlSV2KzWeYzankXRozuyrg7Yh3dmbW4yZAbLw8SCUJUmXixdHid9u9Pyabjs03jtLyfzfhmp/P2k59ve3O8Our7dX/R4a9LUweK7px0PR2vvnCq5M1p086Tt7inn3ZMl906U3Dlqv3285M4x160h160hx93j5XeOVt06UnPnaM2dweqbA67rA6U3B8tuHam5MVB3ra/mWn/1jQHPtX7HtQH3jYGG6/2NVw67Lx92XjlUdWN/9fV1+nsd4Tca/WaWBz9fF/9hT8n7Pvfc6uinK+OfrzA8a0v+ernp/fbinw9X/Hqs5o/x5v+cafh9tPaXY43v9rl/7/N8f8B1f0vJ6LbisW1lw1sLRndkjW8vO9XtPLE57/jmjGPdBYdX5wysLRnaWNS/3jywLv/QiuJlrsBaU0BHbmi1RdZVFLK8MLi7ybgoI6giVec2hrflRnblBKwritjgTGlJj3An+zfmxrfbkmszoyutcWWpMbVWvVsf1mpLdaVqq80RGeHCYDYYykflEM0kZZytCZhdqJ5aar292HB1sf72MvP0uuyfBtyfri/z5nln84v+XRl9d9nOv4abfj9UNXt5sQlwVJHNNpZEtDliOh0hHeWBba6/JfYQ1od4a32oKXO8K6S6BW2mNXFUesyopbFhW5J0txyaZ+sS3q5xfztlvQf92R8t7f4++78F53Bb7pT/xppej9U9+PRhT8davj1YO1PgzU/Dtb9eKjmm+6CR2vStxT6LczS1uaqG3J867PE1bnMmhxVZaaiOktelytryJXWZorrs+XNebrqLF1jhqIxHa3LgGpzJbV5fjkJkkAxCWGSeGy6lMcKUHHD1VColB0ghJUQxAFwTDZeruQWJukWm9U1RsRhBt1WlsfC9GRCLgtkN4LlRk51GrfKhHpMQrdJVp2mrLGoSw3KzARFcqQ0RMlRQgSYSqRjMQRvHAVPJhAxeII3iYzF47E4Ap5CIHLoxGAtNyqcExbGCg0RhQXqIqJA/yC2v0aoFvLJ3j7emPkYog+FgKWSKXQCHQAYWh0aHcoPCRZKxexAiLMniz/bE/esJ+HrLTmvdthe7i562Wt7ecD+ps/z42j9b2cbfz1b9/H8or/Pd/x2ovn1nrIPe9x/HF34bq/90+HqwcI4GdGbSKUQCKTPWP/MdBzWB+PjhcV4Y3y8Pu88PjP9s6Dc29sbg8EQ5mPwDDqDSaQT6Bw6VBoF31wacbfDMr0p/fkux/sjDT8cqf1md+H0usQHq6Je7zW/7XV8cyDvh8Hin4c9v51ofrWqfJFOJSQxP8P5M9/d9vuNd/bewGR4EMk43LCxdssym2pgsM2/5NVIdc6zW92OL7ZVfloRf6dxpR/4fHYz38DEolApREpVMLngjhMDptJp5HoNAqNSqbTSEwq6X/5ziRxWTQEpHIBEgKSIZAEs4gAncBiUTggDWZQEYDOg0AhDPABmgmlbNFz+tLIJ4p4F2p8J+uUp+v9r9SGnKuUnXGEnbYFjpfIjmVKB9J0R3OCtydIQ/hkKQz4CQRKHkfDAQO5bDnMiECFfjxEjaByDqpB1L4ciQqBNFy2lg/7ozI1V6jgQHKIpeRylFyOEoJVXJ4CZSv4HKUAkqBsCcyRo4icy1VAiBIRK1G+CkXVPJ4aFfjCqIwNyNg0OQr4SYUqPl8rEgVIhCoeqBGw/cSwms/WCOClzsTjezKOHNEf3xl1rlnxoEJyc5H2Tqt6ZqXu2dqgJysCHy7VPVikfbTU7+GikEdNyS8Wme+1hJ1aHXuiv7D/QOHgPlf/uy+vZl9e619ewsGD5d0r88M18kUfFghAP0EYn+FSoKCkb60vd2ZRweLjh5wHdpf8uW2zK0bC7oW5ZYVRaXEaoVsUAQx5GyOls8JVwhDRJJARBQrlyf5quKk6hiZJEKIxElho1acGazRK6Vxct8oqS5WyYtRyuJl/Fwp72JL3Me+sr+GPX+MN/807vk4WffTsfJ3hyve9RWebw3cWKK8Pe56MLbk+vHyu6NVd4br7pxsvHO8+s5Qxf1jdbePF906VnxryHHnaNWdozW3hypuDblvDZbfGaq7NVh+c9B5a8h9e6j6xpHaa/3VV/vKr/e7rg+UXj9SdvNI/Y2Bhmv9lVcOV1w5VHXliPPq3qxrm7IutqfeWxbxfE3Ed9us3+4vulSovJghn3NGf2iwfliY/qIlZaoperYr6T8TdX9MVn88Xf/b8dqvtxU93eWY2l1+bat7ZLtjdId7ZEfJ6JdFo9srT3ZXHe8uPrrFenxL/sD67P61+UfW5w1ssPatye1fY9u6MHlNdfquxsJd9Tk7KlPXVyTs6yze2ZC1pSl9dW30yrKQzbUxm5vjuipC1lck9NRbljqiO0rU6xsT26sSFjrilpUZ2kvi1tSkLnKFL7HHV2TKw3mgH5+jQgG3PzLdHvjNmthHbam3WwyPuqz3O0wXauNvdyX9OVn39+W1bwZq768wX2xJvrRUP9eVe7YmoUACVJuQrtLAVc6oFc7w5WVBHa6ANntohyOi3RG0xBHaZotqdYW320Or4oIy5Mq6SMWRLNXLRUkfNmV+31P40/7SD3vcr7uyn3ZE/HLI8en8so+nO348tuivE0s+Hlv4YaDmj9HFfx5b9Pug591+x9Z8zaJ0dUu2piVD2ZQl9+TDTTmqhix5Q660uUDWVCBuyBM25kkWFvnWZ6ga08Ut6bwlmeLGLE1mgkIjY3EZeJgrkAokOgGarODZA9DqYKg5itcSI8pS0QPZeBiD1SKINVrZnKlrtMgqTJKqNHpVBuTJFJRnCjyZYo9V5jLJbUZlQZyvOVQSpoDEXBoTIBEpWLzPAirWB6JTYBZZImIplXwOBGCxWAIOT8QT8BQCiYjn0Cg6qVitQHl8KiqgSmWswAAgOBgKDRYEacRkMvELAgZLx+PxXzBodBqeRqNRVGo4IggOCRaofDnBKH1vPu/JDsOrXZaXO7Ofb8t++WXB297Sb/sK3vSVf3+s8ueJ2l9PV/95tva/Zxb/crTl657yV+vzvl7nmF2d8Uu3vd5fRMQQsAQqhkD8P7j/X/MZ7p+B7uPjg8PhcDicj4/P5x6P855Pni/kkoVEMkIiZ4VQJpcG3+o0Tm1L+W6w5teRttcH3M96cp6sy5hZa36zK/O73e5XO/O+P1T803Ddx7H2l6s91RIBgiX5+HhhsT54/GebqZe39wJv7wX/H1Nv/RVXvm799rjjjnPP2Z0EKHe3Ve4GFIVD4e7uUBTu7h4kuEMSghZOgLgLAeIdd/cQ63SnT+4P2e8e7xprrLH+grme73w+a84dO7YZbocR0dg0e9FeD9ZUoOB4ntOZYs1GqfPVas3j/oCH3b5/VDv99qsxdseObRCoIRoDRyAhEKgBCg2lUYl4HAqFhP+KKUAiYGg4BI9GoNBQDBpGwCJIWCQVh6DiEGQMjIyBkXEICh5JJaEpRBQZhyCh4FQSlkBECzDwAjPmbjfigDNyrxtv2J3T50Icsafv9eLr/aWTnuxRZ2CfE2vUi6wPBjrsAHcRPNaWkq4hFXkzm9yBXl9WUyC534fYGcXN0hDd+AYOXKaaJlDROQoaU0RFiCkUAZHEI5B5ZLqIzpIyGCIqSUDBcWg4Do3AB8g8GpFDJgrpVDGNJqRQ+ACZR8NzqRgBgygBAAnAEjMYMoAmYJIEdKoYoCvZgIJJFjMwMiZRxqYZA4CISnWUicPdzFLjLNrSrA+nqs8nCk9nqS6Vmd+sU99tUj9qs33URE1eZAAAIABJREFUqrnbaHulwnSzRLqWobyW5TYSIhooNZme9pudCZrd6zc7FjYzEjszEjc7kryoj21rdldJaDwGScJGS+kEOZcjYjHspKS9HdGTo3HTe3STg5GTwwEzI2Hzo7ELkwktNaEyDplFJHABKo9JEzDwMhbejMOyEchdZUonCctBKrHjyjRcpSNX6iiQq2kCYxrHnMdxlUvdhSJHocidJ+rxU7wfCns7Hfj5QPa3YwlfV2L/2p/8fkL7ZSbiZIF1INlwtCbo/vH8yytx6wuR64tJl1dyLi6mbswmXl5IvzSfsTkft7kQdWk+bXMmd12fsT6dtD6dtDmTu6HP29DnbUxnrs/ozs9En9PHnJ/Wnp2MODcZfU6fsKZPXdNnnptMPTOuOzOefHo8e20qaWMs/UJP6kaN+70auzfdbu+nvJ+2et2udLpf5fO0Pvx1e+LnkeyvM/l/HSz5tpjwfj7980rW++mYqx3e57q1R/tTjvbFLPdHrfQlrPQlrPTHrfTplrpSFjpj5zoDZtpC5zuipndFTjQGTTb7jzf6z7RGTTWHj+8M3FsRstCgGy0P3VsfMdYQO1Ed2lfuOFal2VfqPVIeNlIZsq8qeLQiZKI8aKTYbajMbbDUta/Ioa/IqbfYubfYravQrbvIs7PEqzTW0hagi2g4UyamxIx6q0jxqNnlcavbvSb3Wzs9Nwqd7u6MeDEU92Ul73/PdbycLnjQEvayO+1pd/Ld2uDVFBsfEirNlbkzWbxTZ1yXaFyVKK5MkFbEmlTGmVfGGxfHskvi1UUp6ookVaydyJiK8lHgGxy5p3W8xx2O3/fn/r1a/Lg5/Fqy1f18+fte779mC79O5n0YTv0+lv19vujbsYqfp3dujWd/nUh93J3UHiouDRMXBimLfWQF/uKMYJO8QH5BMK8wlJ0fzMgJYuUGc/NC+LnBvGJ/UV4gpyCIWxSgiNEoTbl0DhWl5hPtxTxjLNaNiqmwBqaCJScTzK7k296td7ha6rE/yrTVURSsAMjoHc5SZqGzOkMji7Ym+avx3hZ0P3uepw3b1pgqF+C5LAwJj8AgoCAQxNAIjMVj6ACOy8KoFYCFOcdMTTS3JlhYM5hMAtgIAjaEGxmAYHAMBAaGwHcgURAMHI2EoOFgCBRigEVAaDwMoETRxSgYZoch1AgKBeNgYCQCjAAbItGGEhneyoxoYUkxMcXZCqHjcYK7PSFPhwOf7w683xVwu9Pt8bDr81G/J3sCH++OeqPP+LSc+Wk17tuR+H+O5fy5UvZjJv9VT/LHgaSLhX5WWAQYjIZBUUZQGARsBAYZGhnugICNIGCjX/O7ocF20P/R3V/Du6Gh4S+VB4EMDY1+9zXhxytYTmRwvDl0Jot/pUlzvd3x42zaj9Xq50PJ1+r8L5d7rhc5X6xwvFLifq3G5W6798sp3feDlQ+bk3VcCtZgx6/UXhDI8Ffw5C+J37FjGxQOIWEMC5yAk0mKo1rVvhCZPlJ2OkNzrcbhbo/b831Bd9p8fvt31RPIEAYHoTFwBBIMgRpgsHASEYvFIDBoJA6LxuMwGDQSi4ThUHAMBoVGIbBIBBmHBoh4AI+jYtEkFIKChRMxMDIBScIjyDgECQ2lElAkMlaKR1bb8ZYjGbtd/zWoQfZqSG1WyE4FcpcJo9OMOGCJmXDkznlIZvyJ8+HkAUd2m63ocKLF5QLlpTrpZhnnTovo4gDtwSjxj3HR1SHWqWZyZ6zSVcCWAmQZWyih0wUUHJ9K5FMofBqVT6PyaRQuFcciwplUEp2E59LIfBqFTyUKKUQBmcAjYYRMOo9B4tKxfIAoZNCEDLoYoEuYNCEHJQBwYoAqZ9IVTKoxm2rMpZnwACmLruKxVVSWjCoQUxnhQsrBWKvL+ebHtYrT6coL+bJrFapbdXY3axz/qHS+WuZ4Klu9nm88E6mO4WP6KuwPLIbM6wPn9npP7vPSjwTr94TMjcQvTkU212sUfDyfTpIAgIJJF9BpPDrVUcEc703ST8Tq94ZO7w2dGwueHYmeHIyeH9M1l4eJqTgZAPA4RAGHIuVQ+GSUis32Utl5KS09ZQpXudhNauolN3UR8VzFfCehwoYnseSzNQKOr0zoIJRohMIkKetSjfOn2ait/Rl/n0z5uhL7eS7y3WT4lj5grdzVE4HS2plcnIi5dzjh2v6gjYWQi0txm4vxFxeTL85nXZkvv7SQenl/OXFtIuz2RvTmZszWRdn8zZmcten89an89ZnMtdmEtamo9f0sWt67dmp4HNTkef0cWsziWvTyecmk89MaM9MxJ/bl3t2NOHsWPLa7qQztQ7XSlUPd9o9HnB+P+LzcTLkw0zcu9nkreXs/z1T/nO9/NuxrA/jUVtz6VuL6Y9GgtY6vY8P6Q4Op6wOha0MBi/3xa70Ji/3xi/3R+3vjVnsilnoCp9rj5lvj59ti55pjZxpC53a5T/VEtBf6l4XblEd794Q7VMb5Z4f7VIS6Vkb6loTaV8cY18c7VccEVIY6FEe4Vkc4VEY7lgYZl4R7JLvZVUW7FAUZFUSYZ8Xap0faF3gb5MfblvmZ+8PUMwpODUDV2KOvVdm+rTD6XFH0OVKuz/q/I6lOJ7KdHjSHffXau2Pk23fForvdkSsRJmfTbZ73h9zIs8+BIXN9lQ1pgvqk2S1WnlNgqRWq6yOt6qKs66Mt6iIYlZEmZQmKOoSFZnucnMA68BDZSvoenfi03a3n4fLt5ZKH7REXs/QXMyWX693utMSdbs5/OPu1E8jqV8WCn9e6/l5pvndSPpfYylrVf71oaKyWEVeiLI0UF4SIM0PUhcFC0rCuCXhrIIQIC+QWxAkzQ+W5wVLi31kBWHC3EhhoqfEVSFS0hjWTHKYnJKt5sXx4EOh0gddAVtDIZ93h38d136bS/m5ULSlT3zXH3E4wd4C9jsZCnGR8uJUHAs+BcCA8QhDMh5GxcHIGAgGCTE0NPxv0P8YwiAQBBqJRIv5dDtLjpU5ydqCaGOjNDMHTNRoEzMCwMRAISAY1AgE+hcEbARBgiFIEAy8A4BCVHisFRGtxoHEuP9h4n/HYv4Fg/8PHL4diYIgQCCyAQIKMUCADdFYkExBsVEzrKzYZmqisxI5myK+1xfwbCTw9Wjkw77QG+2aW13Wd7rcn/a4Puz0fD4c8mYq9Lne69Wi35ejyf+crvi2Uvh+NPljp7bSUUw0AiFBSAwCikAg/iPuYJDhL3H/Zb7/SuUy+D/XL3EHgUCgbTvwBgYFDuLjWU6TUYruQM5UvOjWLq9n/ZFv9uk+6nOfD2beaY280+p/q9X7ZkfAk46E5wNRjwcDn07GvJ3NuN8Qm69kY3f8DoWCoVDwry+IoeGOX7O4gcH2/94OJmBhFX7i0+nK/dG8mUT5epXD9VrXu3V+N1s8nw2Gv+iJ+g0CAf3qAfkVBgmDG8ERhig0GI9DYtBwLAaBRMAwaCQehyJiUTg0jEjAEbEYAgpFx+E5ZAqbRAbwBAoKTUXBiBgYAYsgoOEkLJJCRNHwcB4J5UyCdjnT19Nkh2Kph+JYBxNMDiZZHowTHQgzW/BT7vcTHQ4WHw6WH40UnYyXjzkLhlxN9V6WemfayXzmZhPtZg/h0jj+0l7c1QnekwOs00PQDFeKKZkrYZGkbJaEBvDIZB6FxKXiWBQUQIZzaBgRkyxm0bgMBptC4tOoQjqVTyUKqXguGcslY0UsBh8g8gAsn4Hl03ECBlHM/PdfS3ImoGByZAyWDGAo2DQ5QJExyAIeWcUlWtJwVnyhMYsdI8GtZVj8UWR2KU99Ll18PJF5KJ5xIIa1GiNaiZKuRElPpFpeLlf0hfDd2MjhnX6nD2hXZhKXJ6L0k15zep+5CY+l8dD9+oiWKhcTHk3KospZQgs+V8pmigC6hwoY7Y6bGgufHfefGAsZHw2YHImd2JO4MJNWXxUkZGL5dJKIwRbSGCIKYMIQ2ItFbgqem5TnJTX2NmF5KSQ+CoWnROgqFDqLTOx5chWLbsEk+BjzXWQyR5nQl8XvC5K925f0fSHv8+HMPw+mf9mv/Tgf/342+HSFgzsW7sxjzlQG31vNf3Qi7frB2EvLsZvL2kvL2euzRZfm8i8vZF9eSL84n7I5l7wxk7w5k3NptnRzLnt9NvUXB7k+k76uz7igT12bSjw/HXp+Kub8tHZtJnFtWnd+KuXcZPI5fdzGZOS5seDTY4nnRtNOtbheKJJdLzG/Ve/4osP7w3Dol9nk74dzvx3O+XY46+8jmV8WEz5PpH+eSXo9GXO9P+xkV+TB/tjl4biDu+NXBoP390at9KYu92qX+gKW+yOWuhMWu+KWuhJndsXNd8TOd8TqWyKm2wL1rX7N6XY13u7D5bnDSQm7tVFtOQlNGdpuXdJQrK41IrgzJb4pJ64iybcp1b8hxrM+wmWXzmNXTHCHNqIuKrAhIawswrMm3rtW614WZV8e6jkU4awPUeWoefZkUpEaf6tM9arDa2ss891Y7OeprBd9aR/2ardG4z5MJP84XPJtLu/DVM6T9uRHrRFv98avlzilAMwsJ9P6VFlNommdVl2faLZTZ1uf6Fod71wVb1elNa+Ns6lMUFVrlaWh1s4ygQVACuOTxs14V9Mt/pot/PtQ/ZuBlNed2rfjGc9nK/73QPP3Iw0/LzR9Wyl8PZ7640jN34erP03lft0boU8XFwXxiqLUeaGi8khJaZi0KIRbHqUoieAVRwDF4eyiUHFhkLIo2LgkTFkValkUqUgMYrtZkUw5BFsWU2ssrtNIyyT40RDho97QP6fSP+2J+7gv9NNU1N8r+f8cKf10pvjDgu5epXeugk4AgdBotAkTh8NBwJAdRuAdCCSEgATTMTAGFkmEQtHIfyGRRnAYBAMHG4sprg5caxuKhR3F3FxhacG3tgZsbXl8DgUOBsGgYDBkGxIBw0LgPAzOkYnLsaMPhHGXUqTH8sxWM633RqpKrIROWCzhd5ABBGGEgqMRYBgEigDBEAgYm02ScekCLpVOg6gYhvNprLsDdk/2er/YE/VkKOhhv8+97oBbbf73drrcabK632X+eNjm8T63VzPRWweyvx4t/ni46K+lrM0CXxsiAgFDoo1AWAQEAQH/R83/s1P99fyP2v5iyn+9QyAgGRdvL4AX2BveaDJ50eN0Old9IMn0fmvQq5G4VxOx7+Yy7w8krdf5bTa6X+vw/6Mn7vGe7Ctt/hcabO7vC/o4m/akMb7SVIz/fdsvmvHXCP4flwUEMvyv3/9fKOL/y/ZinS00v1iuudEW+rA7+n5L5PVq/wfd0Y8HE14O6H4Dg8Hbt/8Oh0ORKCgU9qvswwiFBlPIOAwahkHDEXAwGgXDYhBEHJKIQ9KIOAYBR8NhWEQCj0xmk4hsEpGOxzLxaDoJRyPiGDg8GYcmkhE0DEjDppTaCTsscedSTc9mm57LUFzIsV0vdtwoVGymW59NcDwdb3k2Sbaeor6YZncm3nxUw1iJUi/4OsxqWH/UiW7tY94aRt6ZJ1+aYF8ZFN2eV0y2IF0kKCFeImYyBFS6hEEyZnEldDqfSuRS0GwSkkvGCulkKYPOY1L4AFkIUAQ0ipBCFtKpfBpFQKfyqSw+jS4EKCImVQIAUiZbDrAldJoK4JqxhQoGV0QHxABVwaapuFxzrlDOE8o4bBVAMWdwrWncVBnybKrkRqH9rQqLG+Wqy4Xy5SjysBNsnxthJUq2nqO5Xmn6YKeyzRewBYjx/pY1+e6dTeHj/ZFTk3FLs4nLM1GHZ5IOzya2VnqZcQA5kylnc01ZdCGDLqDT/G04+v74yZHYmZGwqTHtxGjU1KhuYkQ3O5NcVuot4JCYVEBEpikYRDkNYyPgu8qMnURiD5nYVSzylBl7SVWeEmMvqdhVxHMUCuxEfEsB3YYjcBKZOImVzhK5h0ieZsw8V+T8ZV/cu/mkb0uZ3xZ0H2eSv8zp1utc/CgQFz4rQs1pSLTdXe2xOhR7YSH7ymr2tZXcmwfLN2aSryxmXVnM2pzTbc7pNmaSN2bSN2cz1uczL8ynrM8lrs8lrc+kb0xnrusz1qaSLszEXNAnX5jOWJtOXptOXpvKWtNnnp/WntwXcWYy6Nxc0rmpgpPtUQfSzE8nKS/lG19vsL/f7fVer/24lP52Pv39Qu6H+YJXE9mf9mW8Hgq92em91hV7YjD3yEDmwcHkg4MpB/piVnriDvamrfbGL/cGrPbGrnSlLXclLnXHz7XHLHRGz7XH6JvjZtpCZ9vD2rN8exKDFjtzR4PsRj3Mllt0E91J8/VJQ74u4+Y2wy7m0yUh0+26fRn+PRbCEQfFZJL7zK6MycKYnS6q8RifXf42IwUh4/XRA5VBPb4uY16C17VeKwmmkRRUjZx8r9TscZvXn4uF31dy/lzO/bFa+HM5+91I8Ovh4J8rBT8PlfxYrf55su3vwxU/Vypv1vhmiSmVQaY1qeqaROu6RPv6JNv6JNt6nWN1gn1VkmVBon1VvGNVgk1xrLw8Vh1gLVOzmO4c+k4TyolUweeZpK2FrHs73f4osLvX6PNmKOfVSMmHpfLPh0u/Hyj8MJ21tVDybbliazLnWY9vj45TEC4qCzcvDRWVx4kLYyR54cySCNPCcGF+OL0wDCgMERQGSouCRSVh/KIwXl6wMNKVZSUnKBkoVyYxXcyoNqb3adi3m/z+3p/9Za7wqz7/+7Tur7nYn8tZP47k/3244vty4du9Cd1+CiEEhoTh6SQcAwchYyBYBAiPMGSgQUIi3JhJUgvYIhKCjIDAwSAEHCQTEx3tWOYWZLUVYGvLsbVh2FjTnezEUiGAgEChYBgUCseCcSo8Ns+COhXDvtasfr7H6d1u989DAV+HI78PRr9rjFiOdAzjs/Bw6HaEoQF6OxIBQ0EQMBgMi0FQUGgMAgky+C850WA1h/5g0P7RoOfDwcDHuwOe7Y16OpBwvzvsTmPA7SbHm7tMb3dYPOz3fbY34eVE6uvp5KcLKX/OZe4Os2eD4ahf1bcIpJHh7yAjAygE9MuTAYMMQUYGvwb5/8juL/Pk3yiLkYExDx5ojdTZ/j8jaZQruxyvVDmtl1jfbnV/MhL0ejrmw2LatQ7/RnGR/Os/tgV+WJPweuxyo0Gn2OFytsD3h9nUy4V+ccwiNAd0P8Y7r9qVA0Mtu/YsQ0MNtqxzWDHjm2BKtLxfLt7zX6PesPutvnfbQ27XOn1sCf+dlv4tWrP3wwNDQ0Nd8DhUDgCjERB0BgIAmmEJyAAgIhGQTFoGBaDwONQKCQEi4KS8AgqDsHAoxh4FJuI5ZKJXDKRT6NwaWQOHkOn4AEyWUhm0AgEPBXJIYJ15sYz6f6VMsSJDNmlBuXFAtn1QrONPNl6unAtSX0+0Xkt1W4j2/haod1muvXpeOPDYfIjTb4LxQEnC4xv7GFvTrLvjDDv66k3p4Fr0/xbE4pTHfQke4wJkwEwyDyGXM5mm7GYUgpFRKbJ6Ew5wJbRGSIKUUBAsqhIHg0rpBOFFKKISpEAgJAB8OlMIYPOp5P4NCyPihFRSQoWy4TLVbJZ5jSeis6RMxhSNlnKJSs5VBVXYM6Sm3O4QgFPzKeakilhImmrK/FcFvlaucXNSvXVEuN7dbYP6p3vVnneqw28XeV3t8b/brX14yqbGjuSOQ0vZzIVXLZKxHFV8f28+EnR1uWZLv31kdMDEY1FDiomoGSITXgKNUek4BjzyJwAW/biSNLcZOrciFa/13t61Gd2NEI/ErV/IbG02IXPJgAUhoKGV1KZVhyZrUBkL+C5SOSuEhNXiYmblOchk7qL5J4SY2eB1I4jtBHwrYVsewHPWmDqoVC6CpWuEpNwnnw8wPTLgO75bv+tkditPZFvB7Vv+hMvVrmnyqi+fIGGa2IJsNUUsodMGmVrluIurY4znWkK2ZzT/rGafX0l7fJS4uWF9Etz+RszyZuLYRfmstbnc9fnczfnMtfnEjdmE9ZntOvTSeszunV99gV9/po+fU2fvjaVtzaVszatOztVeHY666S+6JS+Ym0k5XCe1aFI5YkI09PZyjM5ilv1mvvNLneaXR92+N7tCLjXGXS7ye9JW+CdjuC1Xt2xwaKj/WUnB4sP96Uf7E1b6U441J+82hu/3BNyoFe30pmz3Jk03xm2vzdmoSt8ti16oT11viN2qjmsMzuiJTFgpjlj0Fi0m8efK4zd0x431xjXZSkdklm2q4STRaGTPSVDUZFDHPmkvdVQblB/U+ZCflKXgDvI5XSqxfuSA/aUxu0u0/YqRBN2wIf6gLuV5t3WtH4Z5U6R4F6f09vJ9J/H6z6v5v25WvTnTOHL3sj3w/E/F1t+LOVtHa3760zLz5O1P0903GsKb7PntWeZ16VZVyfZ1ic71OksanVmNTrzCp1JVZq8PMW+McapOdqjIlzZrJOmuYsc2RxPOrPagnE0Q/znfO7bibwrBY43sx2eNYV86Mj4MlL1cU/u+2Ht1j7dx5nsrUNVb2by3w4lX23watGaFsWaVIYqagJkJTHiPK0kN9K4OMK8JFpWHM3JD6cXhfHKI6TlkYLScHpeFDIvCAi0YEmpWBkZEy6mV1pwWqxZZ9Nt7nX4PZkIfnco5dvJ0i+Hij8tFz6bSLszEPy8N/VlT+LHoegjSRoXLI4OQUkpCAcm0ZJBFOGQQjxCycCJKXAuAS5hkex4Qj6ZiYBjd4AN2DyMs4bnZMtxthXb2OLtbPD2NmRXR4GxhI6A7oDCjNBYFAtvkONIvlQge1YteN5l80Yf9X4+/etcxtbBzM/zSd9Goj53hS8kqN3YBgTYNigEiUaDcUgYAglBISEEGBwNRyBh253l5HNV/Jd7Ip7tDnm2z/flWPjrscRne2IeDoTf2RX9R5PvxRqHzSrHK/XeVxv8rjZ53Opw2+jyOptnHc4l0kA4Ah4LQiMMDeBg6L+gENAvtAQOg0AhoF/mjKHBdigU/As4/L83n9u2/YuLhYbaA+G2GB8ptMRZNBdvsVFmf73F4cnukKd7Y9/r058Nh12ttb9S5nyz2u9eU+i9nRkPWiIftfu+noh8Pp6wL0Qh/u/f/gXH/mLTDQ13GBkZQCCg/xwO4DuMtm3b5ijAHC9yv9MY8LAt7HlPzI2GqPU080sFLlcKnNd18t8MDXcYGv0OgxsgkGA0CoFGohBwKI1KYNDoeBwGj0NiMCACAUHGY8g4NEDCAAQ4kwDhEpEiClFAwbAoEDYDAzBoXAKWScbSKWgaGUMn0agIojEG3q/1OFwX2GDNW3AU3axU3mjkXy0x3igzu1jMupoqOJujPp1jebfY62aez5V8m+Pp4vPV3mc6I081Rpxvs17ro14ZEV0bFd2f4d4YZlwcU5/ulM7FQE5n8hJURB6BrhYKjSlsAZkvIfOUTJaKiBVTCSwqoCJxpTgcl/xveEZEJUnodDGDKQS4AhZPQsNLqFQZhSGjUiU0ohwgyZmAhMaSc+hyNlvCYkvYdDmHZc6RWnFk5jSWFYunZnMsOGwvDnc5W7sQaT4Xwrpf7/2uw/NxnfndWuXLfoeHbZonO90e1nrerPG8Xe95r8xnwMPYi8804QildKaQQWOwKGKAx6WQREyqUsC2VUnsLYQSHlkA0E04DDMeXwmIxBR6oJvo0FLq8kLQ3JTfnN5neixodl/cwlTI8kxMQbKTlIGXUvhCGk1Ko1nx2E5ivouI7y6VuMnkrjJjN6mpv1zhLhbbSGU2cplGyNWIOGqhwJontGbJXUTmXhKpp0RkLzaNMhU8bwv4cyTw1bDvqyHPDwOxr3tC33f7TAWqQpgkF7HCg2dqxxCJKRRjFttdaO7LUQXLTNLdjAeyPC6Np11dSt5ciLoyG3NxJuPiQv3FxeTLS1kX5/M2FvI25lI253SX51PXJ3Tr+oR1feLahG5jOnNjJvfcVMHZqcKzU8WnZlI29Gnnp9JOTRecH065VG11MVcwHSaYDVaPeUr2uQrH3UTz/vKDMaqNPJdr5T4Pmz1fDcc8Hovb2B18uDfk2HDm0cHcQ/2ph/qTDvTqVnujV/uDVgYil3vS9nenLvfFLndFLHdoV7pSFzrjFnvi5zuS5ttSegr86nTBq0VekwL8GIczmxA231U63pjep7Hq42L7bdUT1dq97Yl74oN7BJLdjoqBYs/B+rR9ZRn9xuoxMqWTiR5L8+tvSBnIiGrmAiPGghe5IU/qHc+Vmc4Gku8UKV/2+r6ajPiyv/znyaa3Y9pXrRGvGsIe1Hl9n8zcao/6sifrn5ONPzZ3/nOk8l13xqF0j8F024Ykp4Zkm4YU+/pk3zpdYL3OvT7JslZnslNr06CzqEuwqo63qdPZlEYZB5jgbaiwLGPicqT8w0Do+wnt497o9yMpH/U5H0cLXs5n/Dzb8uNE/ceFtHfjCU8745eibHvsBe0BgsY4VnkiUBLNKwgWFkaKihOk2RHcogjjsjh+VYy8JsqyLExcFSMuiZLmh/OqgpkZYTxbMYyGh8uoBq2urCk/8ak8k7t1gdd2Oq/XmtzucP40l/33kYbPc4VP2vwfNnq9Gw3/MKt9Nhy2ma9JkgBMDNqKuD1GQdTJSD5UnAOT7CoiurOJxngMhQqVATQVl0jBbjeE7qCxSe4aibcdx96CZm9Dd7EVOmjY9hqClSkZi8XDkCQqChHORa6k8m/U2D5od3k74PTnZPLX5aIPizkflzP+Wsz/ez7n5Xzc077wQUehCgtBoxA07A4MBkSg4tEEDJVKZpMxWd6ygWjeepXZ0/HIB2NxT/bEbOmTPi+kv53NeK3PfrY36lFf4KVy381UmzPp6iNZthdLPScTnfMtzO0IBCIKgsDDkZAdeJgRHGyIAEHARhAEDAmHIqBgCAQC+XeBHRQMgRrCYRAoFGoE2m5g+N8w2A6I0TYwyFDOxHpIIXEWVC8JDbt9h5wGmipUPm31eDKc+ngk6cG+yEfjoU/2RT4djHrYGXajyetBa/idPUUR43EPAAAgAElEQVTPJlLejgY92Omer2AQjdAQJBRuZAQH/5uvh4GMoEYgQ0PD7UaGRlDYNkO0CG00kWJ5udnl8UDo6z7tjZqEy6Vutxvd7na4P+gO/s3QcIcRaBscYYhEgDFoJAaFRiGhdBqRSWEQMQQcCo5BQih4DEAg88lMJcCz5PBMqVQrgOQopGp4DAuAo6DSeQQkABCZZCwVBQNwKBUDGyjClrix1gcSb43GTSZa7FRATsTzb1apLpVYXCy3uVVlfqfM4VKG1c1atyvVLo8q/E7Hio/mqp5NFV/pSjtRrztWH3pul8OBQs7ZavqdQcbtvcT1Qt7xCuFaP/3aBHmphJzK+a98IZAuYIUDPF8m05hLU7BYZkwBF6DxAaKETZZRaAqAKWYy2HQym04WADQJnS6h0iQMkgwAjJlCE5ZAyWAoGRRTNlXFZoiZDDmbb8ISqJiAGRNQMznmHJ6ayzQRsFQciSWTm+ahvDJasNYQ2e1AuFmkebUn+G6nw7UGxdMO64cN1ndr7O/WuT1q9nvQbPOw1G6fM20p17c+zLzARZZsLfRWABqBzALgmDG4SgpfTuEo2DQpmyTnABIuQ8wG+HSSmI5zs+Z01UWO9YcuTATun406vpx3aCFpbjxkdVZblmMno2EkNKIQoCjYNEshy17Mc5LyXWQijUzgpBQ7KGQeUqWrSKaRSmzFfDsWR8PhWfLZVjymFYtrL5R7SCR+MqmLROUjZM/Fmm/tDXu+O/BJX8irgYzng7Hv94XodWpbgoFGynKXyDQCiYROlwNsF5F5gMwywNjEWcS25zAjbSVHdqdcXk5cX0y4tJx9dX/B1dmkKzOZl+dKri5WXpgvOK1PPTOXdnYuc12fuDmbsjGTfmE644I+e20mb2264Oxk7ll93tpY3oXJvPXFihNdcVfqzB81KK9UWJ7RSo5Gmi4FCeZDyCdTlVdKAh7uing+4PV5LPr7UurjyYSTPUEnhiKP7407tid+pTdyuTPpQE/6of6k1cGY1X7tgb6slZ6Mhc7ola74la7Y1R7tfLtuoUu30BW/2KnrLwqtznQfTgwaN1OMGJsPhfov9+QtdJZ1uDpPuomHzMRLGSEznem700I62cwpC+GY1mlyV9Ce4uguC43e3LZFyprJDNbXpwzF+PXyJP1K5qkI1YeuiI8TyRuF9rcrbZ73+7/ZF/19ufDn6dovC+lv+6PedIS97Ir8MV/8ck/Cq8m076dqfpyr+nko99vehPXKwI44u7Z0r+Y0l8Y0x4Zk57okTb3Orj7JtkFr36Bz+XVXJqhrk83qdK5RVsZ2dFKWhD7pyb9Vavmg3eX1YND36eRvi3lfp8s+L+f/PNL2z0rrk57Ys4WmwyGsOB7SDY/LcDepiFBVxCkKYuRFEcY1Ear6SPOSUPPcCMv8aElJlGl1jF1lhKIqSlYRqaiKVjQmKxMDZLYCCgsGjlfCTibzb5Q5/lFoc7nA6lSW7c0Gv7u77J7tcf3neOHWfOHTrtizGV6nMr0etIZuTUa/aoksUnOFNENnMbrWjF2hYqapeeHWIhc50oOP8ZfwLFl4Ky7RTkAUksAIqCGPTfV1kHvbMtwcAGcNxcWO5ezMdnQiWxgTcVg0CoXi4UG7HISXy6R328z/6LN/NRX4eT5va6Hs01zu59mC13tT7zQF3+3yf78n4m6lX7yUSIRDCRiskkMxZuHYJCQPQHo50I/sTb87W/qwL/DpeOyLycT306kvJnXvlrO/Hi3+tJj9YT73/WLCS338gwaHjULFRqPjZqVHt4uJaAcUg0bC8Bg8Ek3EIGGwHUgUBIaGwo2M0DAwEgqCGu2AgI3gcCgMBjMwBIEhOyAwKBSCQRphkAZwBASMRoBZNIKTAuYiwfnLBD7GVDb1dwTov/IDuDc6rO902j4bDns2Ev1oNPjxaOSL8Zy304XP9QnPFzPfTGU/ntA9HPI7pLO0BBuhwTg4BIuGI6BQKBgKgUAgMBAYDoaAwUbbjLYbwQxAMCQNvL3eV3Sl0f1xn+/D9sAbtYFXK0MvlLtv1nudr/P9zcBgOwi8HYUCoZAQDBqOQSOxGASDQSDjEGQcmoonMnA0DoEuJVFsOWxXATdYIggRicPEgjAJI9qEHaOS+woFNmQim4iXkPEqCjnYVJplLxhPsrzQGrW/KuxgheNGS3CzE2GPDelauv3NKqfrVda3a+1ulXvcKHS8XKm52eJ5JkV1KF58rT1sNt9/Js/vVKv2WHPEoSrfg3luJ/Ldz5RZXe9Sr5Uzj4cib1bi/tgH/LFXej6bdCGecyaBcTqIXyphCYl0Lo2iYmBNuGQFi8kikaVUlhxgiwAGm05kM/ACBlFKJ8lpJB6TwgMAIUsoZYslbI6ETZVwSFI2QcwDZByugskxZdHVHEDN4am4PDM+IBWxTWgib6F4sjLs5kLRjZGSIW/FlCv9aY/sz3+dzptn3VoXrQ7PWhzu7vL/Vmb97M2z3OJJt02lDtDRfM1PrMVNgvVtuOVmu4c19p489wAVYy9madMYc8XWXCEcgpfQMGIqCQpg6pkUWR0urVA6apSBjqL83Uetflh/S2hs/vijy8XlGQ4CClwOYskAghKDlUtYFsL2Q5yoUYhsJQwbeQsCwnHViB2FEgdxXx7PtuRJXThS+wELBs+2ZpHseLznAWiAInYW6Fy4QnzzEX3az1f9rg9a/N+3RX/vDv6w+6Qo0VmTvjfLIRoR7nAUa6QsVgiOmDNUXrL1d4qZaC1qYtKasbGVcY5XN1fdGEpYXN/ypXpvCuLZZcWKzbny9YXCi/MZa3PZ15ayN2Yzl6fSl+bzDg/nXt+puisvuD0eO65sez1yZyTY6nX5nLPjWlP7MuYLPQ/lm39pMnuZbfv3Qa7P6rsHnS6vpnw+bgU/Xk17/Phwlcr8f8cjP16IGG92/doR8T5sbRDwyFHdocfHUo4OJBxoD9zpTd1uTdxpTf5QF/Wal/GUnf8anfCanfcao92ri1hvjNhvit2qStpsCS8PT5OX503VxSvLwgaz4ubKc8br0/fXZw4URo9nB44WhI5tjNlrEzXF+o0EKYZSg3eV52wtyZyJFVzoMJ7QGezOydssETbr/Pvjw8cSvfYG68+n+f+qiv8YaPp452C97udtkbiP88n/Xkkf+tA3qflzO8H8/46VPn1cN0/J0s+HcvfOl3190bH1krp16Wc442+LWm27Vn2rWmuzaneTamuDck2DYlWOxOtGhKsd6Y61Gg1NYnWdanKyiRFbYpdup+Jqxgfx6D1a/hrybKrpfJnHY7v94R+m8v639W6nycrfy7Vvu/Kno+wKLOiRspIrlySr5yTG2pcFW1cFSWviLEsi9WUhJoWBclLI9V5kcqiWGFRrLQizrwyQVWpNc6PlGcGiWPcJU7mAjMh04xGqlDj7xab3qm0Px/FOZXAORpjdqco6F659f1G5Z/zUZ+mUp+3x5wviNjI93nUFPxmOOJ9V3S1GV9FwnkqOQVKZroxI95SHGQptuHCXNjIVFt1kqXSTYDxkJFsBRQKEs6nEgM0Sj8Hrrcr18OF7WoncNQILCwpcgGRgMcScUgzJnw0XH2t2PZigdupUt/Hw9pvK9VbRxveHyx7PVh2sSryUn34rbbgB31+73fH6KOdrGgMAg6vEBIUfLyQQhFhQcme1EdnG78/P/Ltqv7j6a5XczlfZlO/LaV/PpK3daRwa3/e26XCNwdTv58p/jGv29JHvdfHn0iTXmuNTzF3wxoicVgyFUGkItEUDJKKRpIQMBgSBIEbQmE7YLAdCKghBgbDQpBIA7gRFLIDAkFAoAI0VoFG8tAgERHuKuYn21GDlBRXJt1bjNYY40hYpL85+Uyz4m632YNet7s9wbf7Im8Pxt7dk/RwNOXBaMKN6ZQH/eG3d8cfr9RkKXEiFA4PQ2LBODgcaQCGGMJgRlAIyNAIDobAoGADg+3bd/wXCGRIQcLTHDnnK63vtNjeanK5WOa0EGZ5Otv9SmP46YqA38AgQzjMCI+HEwgIPA6FRiGIBDSPTaVQUDg0hIBCsXBUGYnoKabnuiqz7YTpFvgqD26Vu7DCRVTvI6nzFxR7sDPsWMkO3PwA+a5km33p1mNpstVax/4kyzgpudKes7EzfCnbtkGEWHGT3iqxf1xneaPW7GGt141mjxu1mgtZ5vNx8s3m4Ol0x2QlIVxMbwqyW60MO1YfeqAqfC7ff3+++2qu5myd5nGd4/V04HoO+3ad8P6I8O6A8GYu7g9/SpUxRcGkSoV0MRuvZLOsmSIBmyYA6L8gSAmdIgcoEhpRTCNLWXQZmyllMmUsjoLHV/J5ch5TwqSIAIKxBBDzAAmfKRNQ5VyqKYtlzmBZAzQ1lxRqxt8ZaHlnouzOdMVjff250sguNe5cguxNh8/H3QFv+j0fdrnd7fZ80u33ri/4abXTsA1RH+10d7FlqCaoMdVmoSXq6FDCkX63lR7r2Q6LyVbH3XUunWWOTTlOBdFWSW72ASqlA49lwaIqaCQ+gcyn0Ph0gojElDHIdjK+j50oLtDew0bFpyOkXLKSRVPxmNYigUYqczFWuprK7GQcaznDQsKzFgidRFIXkdCBw3HmiZ3FMksuy4ZLsuYR1TyGHVfgw+P4KmQuYkWASLwS5fCmy+N1q9Or1oCXLVGv2yKv1zon87dZAih7AcdeKjfhsuQMhjmT7yI18TI19VWZepvJNEJaorPy5urOW8fzrx9Mubk/6+JK5oWF7AtzRZcWK68sVFyczb2oT9rUx23OZlyYTlubyzkzm3VuJmt9PvuCPnVtTLuuL1obT9+cSR4odqsP0ZyviL7f5POyx+9Ro+XjVtsnPc4vR3y/7I/63DGt0Pp34/m/DyT+n418/DO0O5Ul6MDmcf3Jh4Zjj40kHBwULfar1vtTzo4mLLal7LUlbTUlbjSl7jaHbPapVvtTplrj5ztDJ9tj1toTx4oCWiOshgqdiiLMs+PlJdFmJZ7WDT6Kjr8bcuDHQpDLPIDTGr8NbVeTjVhdjVxFvVam5ow27JoVU00tzGLU5cmKgiSpgeYZnkoCn1scoJsc/2UccbsCB5lKITzcJf9y4HgV4Nh76fCthbTX+zJuNcc8LzJ/1191POK0Le18a87Yrf0KT+OVH7ZX/lxoXq+1H9XkkNbhkVLinNLsmdLqmNjskWjzrpRa9WQYFqbaF6ns6nWKhvTzSrizGtSVdXpiggHqjOaUKhgTvjyj0SzrxSa3qjVPOwOfzmU8qIn4n5j8GyESbIQHcjnaVgiNxErzUtUreVUxQFV4ayGCOOaOHVWND8zAqiMFddoLaoSTYrjjTPCVOEeYicLklwA59GgZMh2GgkvZFGN6bRsY9rNAs3VAtsbeRaP2kJe9WrfdOhe7Qx5vNP59UjA11nt1/HktyO5f05k/aPP/KBPedOb0GQi8KezXan4YD7fj0v3FzIi5AytKSvdTFBio86WS4OkVBceSc2mMlBIPgnvaiHTWArUZky5kCJhU5lMEg4HwUFhcCgKjTCy5qFG49SHtcrZENmxfI97vaHfDuR/OVO/daLhyWzls71F19sSXw5mPBmOvdrut5TqECTBEDEEAMBLpFwelawiGu0t9vzz3tSLBwe2Xl378frSp4vjH5YrPixkfD6S8+148V+HyrcOlH46Xvx2qfjv1eIvR4p+zOaeTmS9OJl8oqtbhcZTEAgSEU+Gw+lYNBoFwyCQGPQvehCOQkIQcBACDkXAkCgEFoNAwuAgOsLIkQQLZsECFehgE0KiiqnlI2LFuEA2IlSI8pMDUhzOQwBdLhfc2e19uz/oZkfEtZaoSy0hG41+6/We56vcj5e5Xt4VfK4hoMmLFWXCtOAwGXBDJBQGhSANwDAjONwICjMwMIAagaAQEAhkiIBD4UZGGDjYTY5cLZQ+6rC61+F1vshmKVBxLtPxSqXv5bqg36AQEBxmhMVC8Xg4AY9GwyFkAprDJJIoZBQSSsOgJUSyORGmNcf3xapavQU7PXktftxyDancjl3jomjyU45naVaqvE+3RpxsjVgsdzxUZXuk0a0n2SZSQg6mkBIB2nKy5kp70F4v/rAFcCZG9rhEfX+X3eNdnjeb7Tfy1Ue16nO1YZv9GUvFwQMRDrk2/BgWM18l6o+ym80PPFDnv1Tu0hdmv5Trda4lcK0x4Eqh7bVk5o0q9qNh+bVy4EGMSa8Ny5qEkdEFUp5UxmKpiFQRwBCxKQIGkU/FSwGyksWQ0eliGk0OsC2oTDMqw5RKNmaQVGyGOY9jyRNY8gQqASBn0k04DHMe0U5ADDIRZThZ1wQ7D6V7jeTan+0Jv7g3uyvRtdJDPqm1P5aumfGmXE41e73T7V1f4NOewBddwS/ag+/Ve+73ou3RCG+1F70+1nFwIEtroyjxcejP9Z5v9Vjuc1zotZrrtZ/pdp7tddg/6L7U636wN2Kq0W13jfPOTLvcCPMwV7GbOdNCSJYBBD4JysOTWCiKgMAXUkR8OknAJJky6Gom21Ekc5WZuslN3BQKJ4nAVsS2FYktuSwnkdBTonTiiuwFPDuJwILPt+Uy7fgUcx7Llit0ZwOeEr6LwtiZJ652tHjUF/l+OPBZj/+b3oRXHYnPOmM7nSUaAtGRJdSIFGYcQM2mWrJYDnyZq8TEy0TuLVd6SEROUlqsq7w5zW+mNfHoRPqVmcybK8V3DlVeXy7dXCjYWMhbX0i/MJ98cS5/bSpnbSZvbS7/jD771Hja+Yn0i9M556bTL84UXFksS3LnB0vZh8sznw2VPu3Oe9rj+mLI49U+3xcjgW8mYv46kPnzWObPE6lPZ/JfLnUdqq+IMhXsLo89O1V6cjzryL6Ew3u1ywMxS92xK326g4Mpq/26pe74/Z3xy50xK51Jv8R9rititj1uoT11oCSoOZK4r4LYXUrqzqcMZe84WIp71O5wv8l5s9v3WIXJ7jhCQwilVSto15L68pB7GtB7S7k9Rez+XNLOLIOm7G2tiaCGRFRjPKYhmtyoA2qScRHuGNq235NktD92aZ6O+7/eG/JmPPDLfNbLobw7daFPavw/1kX93Rj3pV77qDLo3VDCP8sFn5fKlstD2nUOXTnubekOLSnOzSl2TakmjcnKJp35rkS7lkTzpiSb5hSLeq3pTq1NQ5LTznS3nHC1l5pqRWME84A6K/60j+i41vSwzvRAoulyvPJAiLzDka0zIXrzcN48pr+Al+lhWpWsKo5ll8Yza+L49bHyynhlgVacEyUsCJDGu1p6m/OtxBQpQKZi0Rg4mIBG0AkMERsjF7AcBUxzPDZZRrlV4PawyuP17tgPyxUflspf78t8vCv0cUfQ1mzS1mLqj+Wsv5fLfszX/lyp+OdM1YvB7CFbXq+PPE9G8CXSgqm4fBV9wE+yEG+9GO8w7K0qE9ND+EwLMlFAJtHxGBoeySCiUUgIGGqIgkAwYNivtSEehkajsQjUdo2cMB2tOJ2hOl/l/vV491N9xZ2B1IdDaV8ms/68cvRhZ+NshMvhBIdLZSF3+0pHowJTpEITPFmIJ7NxaHsZvjHb8faZto/3lj7cOfb56enPb6/89f72n/dOPDvW9uZkzY+1XT+Ot/59pO7rgaxvx4t/nqr4eqDo/WjqqXz564slPx+e1lenRWtMXOVcKxJBgkaRkQg8DI1F4/BYHB6LQ8NhGAScgEKhoVA0FIqFGaIRBjw0xJuIjOHAk62wibaoWNk2LRucyMfF8uGRQrgHHWOFNKwKkl3cHX5td+CjPSlPh1JvtftdbHbebAq4UOt7pszmQoHFlbbo89W+xeakCC4thM+QkTEQFAIFRcNgCBgKDYLBDQ0NIYZGMJARAg7FoZB0PJZCwCoA0FCi4I8Wqwc9vnda/W6WO92sdbvZ7H2/J/A3OAyCgIPQaCMsFkrCo9AIMJWEBuhoEhFLwcKVdMCFKwsSUSu8KBOZwu5gQkcIt9Vf0uQlG4rVLOQFHa2J3+xOPdMefKA55EB5wGym45nWqMlC/ywzoZbNzDMWVliKVjLsbvYHrtX77Y+xOR6p3kwyu1Pncb3R5Vq+8nyG2eWdcRfb0k41Jj4Yq9vYmXoo12ZO59PqbV5uyStXS5YyPU7V+a2Wxh2u9jtc5nOyIelYvf/lOqerudYXMjk3a/iPG21nXZgBJKQJDZABgJCKlVGpbDpXCZDkLLKISRYwSWIOXc5mKwGeChCasTgmTIaMSZRzKaZCtpmAa8plmXFYFlSiK5eXYmfVGuWhz484WBl/oCLiUG3QelPkscbgE33aXH+xKxsXxGK2eFrfbNOtNwecylBfz7Z62ej/rjPmQ0fCrRKf+TDhbh/T/el+46k+k/nRN8Z39SY5V4cIdiVJxuud9/d5LA16zvcHzPWGT3f4LHS77u9xm+/1m+62nR+wme1yWegOWugOGmt078i3Lk6xSwoxDXICnI3ZKhaVS4CLKCwxXWAJsO04Qk+FysfE0lNm4ikz8ZAq3cVSe77ImEG0FjC95KbOAqmFgGkuZNmIZA5CiSOfbcXj2grEzhyGi5DtZqpylcoC+Nijxe4fRyNfDXu/H/Z/3x/0aTjxlM7dF4NxobHdFWZ2Ir6dALDlcRwFck+JqbOxqaNQohHy1UIeB0fkwrESAtZKzkzzsKrXuY+3RB4ZS1pbzLlyoOjSctHl5aJLi2UXZvPP6bMuzOWszWavzeRcmi/ZmC4+t5ByXl+5ry7NSUA2J+EznWxXywqfDumfTdTdGAp9ovf+tBr39WDaz1N5Xw+mPRqNvTxU8vrA7HBGvjOTGayW5oa61KX5jLbEHRrOODaSdWwk59Bg5kqfbqU/ZrU3drkrcbk9eaUzcbUncaEjcaFLu9Adt787eag0elcYf3cxpjEFaI/inKyVvt8f+fNCwddLZT8vdf5czbna4NATTRnI4TYnoPpziHvrqZM9QE81syYKWaODjtRQF+uA9jRopxZcE0/vzJCUBGCywwETAjaERNwsUr7Z47I1GvRqr/H2fQv+6u/rFR8Wip6NZb2Zl/y1lLyp+XCfw7X/DxSdXs4oSfDZleeU322dWuGza50u13pdrvSrZtT1C3JFq1JFruSTBsSTBsS+c0pqtYM+/Y8x5xwVwuO0JhDclBI7NmMZDFzUCNaCjc9pLM+nGB+WGu624NfYc5ON5NFG0s8AXKAmFwQKq1M41Umy6riZDVxlnnhjlHu5t7mXGseUULCUNAYNBSKRSKQcBQahhUyaO42ymBHTaC3OtRZuitA2uwqLpBg7+Z6fOgIeTsX/dfBmpejxR9359+u0NyqsvxzKu1pb8znvYl/rZT8dbDh59GG/11vez1acDza7GlryGaBU5eftM9TdCJH82qv9tFQws2OoHMVNmNRjBg2zYpEZuHJOCQMjwAhYUYgkCEMBsEhoTQsjE6GC7kkYz6Ty6Wgcf9jJ8fPJ5qcSLU9XRrw7sDI1a6qU+XBZ4sc79XYPJgoed2Te6XS935XwNPBmPez1Y/7S0ZcZWliaKSSkhVkszKY/fR8z4c7+9/fO/n+1qm/Hx/69nLj+9u7P55d2ro68/f9mZ8vTvx8sPbXycGfJ/O+nkn460Ts13nt3amkpwdKnq52PtaX/31v4dP1pRcHRo931relxadqHNzpfB4aw4DAaDAkFYmlYbAkLAoBB6HR4O0wIwOYAQcPCxVS06TEVAVaKwbH0P4VzUJGshCRAlgwm+xJxsSaGl6dL3i9PnF7PPnpWNrbiaTXExHPpyJfzGW+nM18NZ34oM/xZnfkjV2+IzGqQgk3kUG0pJPJOAoFisJC4CgEEgqFgo1AMBAYCoagUCgSFknFoggYLA1plO4MHC62vNbifLXJ5XqLw+0O7xdj0c8mw39DImA4LIJIhBMICCoJi0PDWAw8m4ll4pEyOtxFTI4245d6sQczaLOVzKE06kQGb7XM4cRO/xONHofq7Q/W2Z/Y5XGuy+dMX9hUruWBcuczu8JGU+z2xVrPJDvO5TieKPe70BZypS/scn/UZlPk+Xzvkyn2Gxn2Z1NsziZKrzf4X+5MO1Mff6kt7UJzyvn/n4i7Copz0doHv++mpuZf5ztn7+yE4NBAu7vg7tK4OwGCuwW34O4ujUNwSwLZIRAkuDQujbslEOSdi/PVTNVzu25/9dSqVSvRbvK9FTvHez7H/WukQ5mRSrOz0mCUxlyex0yu/ddk68EY25FUi8kym/Ec54k4i5lI6fkgxqwGqF9FtMaYlKyGiJYUS1EQdxGnUkXFaDAYGQEhIMEEBJSMRNARaEkEhoiE4VEQEg7KIGDF8TgGEiaLEdakioRpS9b4vZkvfr9TH7fJCpzIsv8YpzOeZziSaTKe69Gd4OosATVHQhxQxAhZieW8oK3O0Ml00+lQ9cV3OlvJ9pxsz/Ew8y5nxZFU55oAdSPMCyMotDHQb7Y69HOOcW2EamsqsytPq6tYrb1Yr63Y5EOxzocihbZi2Q9Fuq0lOh0lzJZ87eZsZkee4ccSm/4i2+4y554Kpw+FRqx0k5xwzQh3KXdjNRk4URaGVMHhmHQ6k0rTIZKZBKoOlqKDpSjhMXgxQToCrEEiqREI0ji0DAalhMIqE8maGJQyGqOIJ6igYMpojDZNyoBG0kLzZunRTireXjban1UaHZUaHJfYrUbp+yK5tYReq+LxCjisPAYug0IqYvFMAlURJ6uAJ8oS0DQE3N3awt/ZxFCZJEcQRfL9G8L1fxNAf2nQEc768pHO2kVRJv0VziPNAXO94fNdAXOdvnOd/jMdIZ8qvbLe6fiby1sryGqT6AwxiBwGK48Am5MxFc7eq0U1u6xkTpXnEcvzvsP3osV+OtXwR6L3YX/VeGmGrQRdE41TgGNkoAiqKL8kUsBFSybJw+RDRsBAeczn8sD+csf+4je9+R69uT59+R59he7/xb2jwKm7wKsi0inWBlwW+iLZWpRlBzlqNH5azge2S592ex56QheAcwoAACAASURBVICJJGA6/7TG7XMoMcuWK98FkWsHai7+d0miWJylcIYPoj4LXZnEF+fzr3xf/nRLZIYtKkBZNOIN3FRdWJXv3x/dsLspjKMynaMys+NK24tm58f+4OdP4c8974CeyIeviY/f3v/qCf7V4jkYplTkIVUYwCzw1sv0p6b5Sqb7qGf4MDO8VNK9GFmelHQ3aoaXXLq3RJavYpKPsr+tpCIJwfOf11gUlClF1aET38nTGvTp7TaUTx7ybZakDyaIPH1oqjIyiAx7g4YYYWDqWDFV0itHQxEXPbSRlLACDoyHoMR4QKC/Xwi9/FOYn09A4BXXq78EhXh4ebm5X7ykonjt9PCexjLmTEk/ffyPONm9bKNiBeEfbyX3so1OWKaPHwIvKwOvS7w2IuQX39FOiqx3sq3vql1/9QQ/fosDvqXeDaSc1/qvhGpdlzptpRiwC8xHglXGwxVv+4L32oIXCmzWSwx3ai3ztSW0RYVhrwX4X/wNfv0SAxbGQAWICD5xkpgCTURRQkhHFqEnQ1CQIoiJ/M2A8UeroVgm9E8+Muwch6kYvdFw8bEY2c1cjZVM3eNql5vG0P2akP26dycNYVcNAZMBCp8jNVfawo7n6n5uD17Md5/OdPzaHj7bGL3e/vZ0PH++8GWrv/zwW/Hjfv/D+fyvo+1f8/2nvdHnHc47xdIHHbZP+x03U00d0R6tEboTPbHXnB7gaAQ4+wFcTF/OD6x8qGqLDIg2ZBrjCVReIdgrHlFBPj6BFy+4/w+fAD+I9yVd8G87olAARdgbw/MWxO3Ey2vJL2gk8sIQ8qeJANxMmLfAn3C/1/Brf+liovHwY/JJu99ll/9lb/hxb+hBp8d519v9Dsv92rfsLN2JNL2VorgkFRkLmLAqCE7iExT98wX/yxfcL/mevEX98tXr/5+ycX9mvflS96XL0GvuQX/ksFI1DkSPsaJv09Xu1HmsZslulOtctu3Zs/n7xpwD/a1FRHmGBl0L8r3lfv0BABREwPnEI0lIJE2qBSXkDLg/ib4j/uzUN1pKs+DnK9FuKwXAm82s6czzfYjjLsC9eYzTH+nuaZd97zcEU3S8Ruh991eZzrVdYrmv1vtuVDmPFDktVvjMVbpOFDt/ijL7HGkx4KoybKE9F6YylmHyNsfqebD+WZP8lzHw40XIyN2CpyGet2HMhz+VHpvVUnuVczpvV7JDlWrfZOu/pCo+BFIfpysCpLJ+plKCxCvtvcQZTdsg5W5HlKPpGmcROHmrKD+8pByOKwakQFAOBFEciGQgEGSpGhEOpWBQNDhFHwWXQWAU0VQVGNsaTovQVPoRZLhR57jbFbjdHzVa7zVQ7fs0x743XmCoxnWowX6zx/pHm3eNpXmmmmqcrz3LQmMv1ZrM811key5lWowEac4n2M/l+H6Nth8JsphLtci2VLbFwfTHhKKb8THHceI7/ZJ7f12zPLwXW/cX6nUXG7cXWbSWWrUXGrcVGHUUGXYUO7bmOXSUW7SVaTQVqbSWGHwqNuvJMuguZHTlG/cWWA1WWn2tsyxP01HF88jiUGhmnSSdoUnDaFIIuhayFJetgaTJYKEJECAMRlcXAlAloVQpNhUDWQCDlcDhNJFwdjVYmEhTRcDk4VpUgoUfCatLF7dG4pTzfq77oq86wm57wy/bY60bPZluGJY5HEYeUJxKVyWRZPF4ei9HCYbRoSGk8REUcKY74MzXM4tOHtPaK2LpUv6QQm0BnQwMlaZwQXPRPURQvhAIWlEBzWcuiQy2USgLNutM8WRF24eYqNop0RRQUx/WayAOhCEEZULgkmqFCldUhkIwQWF85+a+JeaeNfYesvN1an+VK+/Fc94OOyvMv/UU+jvoEuBaWpI6XkEVjJFFgrDCPOC9YDQm3l2dEWDOLw8xbcyw/ljh+LvH/WODTnxfQl+/XlvOmPd+hPde9KzegPNL+vTmyIka4JIpvOhF7X2F82xkO/Ig4GLLaLZG8mAl+OmoB5itH4mUqXIWbg+k/0tU4jTpfsyVqPbjLgv6dH/3vMLf/K9iFK9qaP8OHpyD8rzwXsdJg3rwYqjzf36VmmKV4xkw8bbfAdLfEYLdO67TT9uqTz+NwJPA9FRgtuR6MOOnyms+xrfHUKPBj5gUwS3z1MwIYab7Sad5qaV6aaV6S6T7YTG9ylptSlJ1ygJGcpTxYly5KE0Xw/OfPFy/H2Ew0kye7mPGbPGzH/PT6XTED/jJfXSSGHKTGvJTLNfH5egRy96qZ7oaOajJw7i40EL8cC7e11wv/+bm4+cDYcGisuJgTWW0kQZDmozk+evfL/6lyAvD4gXREMJWmqh3miRLLVpgUzc1Hu5ywqjYVfCFxfEYrr2VbbNWc3by0bXjSzDvWyT41L7k2b3iy7P3/1eDx/DLvrigcGEu97wy+rgo1TTw0L9r37SgxH6Hx3lehzQP7u8Dxr8G23p1QaooWCTUV9dYygPAwJTIFHVqRQdaaq2NFZPTkxTBm2oCNWR4deXFjOgo7XlGAgwCPWKL1CWUWUoMRZMW07Q2k6wXIk3WMiwuGr1vG0L3+sK/dkW89ie+NATD/SEn7aH7DXHnMz03C413a623XDGLraHT1eb7jk9dztTd4cLV2vjK/11ax2FN3NNTyeDtwcjTweLwNXKcnvJQrTT+nvpw5ko4H7tqKd+rS1+sjJwvDTkbKLueq3752rX9Vrnr4NB4HAYOBl92BrZGurN9vVTR+ClBcHaaIweHmtKRtlRcLZwEScwvxdSKAAPdkOImAvxu/DCzUBCZhBhP7R4rBxhuSv07mjo4nDy+WzjduHL5T8lFx/jTvviDjvj95rdjlt0Dns8LjoCFrL0ZvM0gcNPqw3FOdI4HyRKGYpAvXwp+uqlMDcXz99/873m5uLievH3K4FXwkLcwiCul2C+F3ryJFYg86O/9ECY1kis9lSS9eR7q7E43T+4X756zfsfMaigoODL14L/+kvohSiETwb32kGdEOFGLkyFlWe86MqG/5OpNpRhOJSrN5Bs1h+vO5xhMJzJnCywni/x+ifZ+kuK4US22USu9Xiu/ViO3WShw3y5C7vCe7nSf5kVvFEbtFHjuVzjstTgNlJgPZHnMJ5i8y3W9nu8zWCE0WiC5ViizfB789k8h5k864Vi5zWW/0Zt0HSRy3Sh02K5+0KRO7vYd6Xafb3Mc7ctYrbSfbnQayrTc7zAc7nae6Lc58t79U+u9Bk/ic1kWr0zypGOkhMTo4FBeBgIgxSjYlFSSLQ4GEaHo4gIJBWFkMXgxCFIFVFkpIJ8f5jtZKHLBst7uTZ+ozl2oyVmrTF6pSFsrND+Q5jCTKkzpzPquC9pNNO1853JVJbXTkP0VlPoAstrrtJ3qyFwofBtb6wpuyl5vbNwgRU/nec7UfiuJ9I5Rp3hiBQOl6ePZUTNlyfNs5KmK0N+FIWO5UV8ywkazH3bm2/WXWrcWW7SWaTcWazbUWzYVWrcWqDXVWrcXqTeUkhvK9LuKNfvLLPsKrHqLdXrKddN9ldkiPGo4wl6VIoRjWJIJRuQKUwSTYNIVyNLyaNxSJAQUlRYCg5jYnFMIlEJj1EiYlXxaBUsTJuE1MQhNPEYVTxWBg1VpuP0iRLGZHqFlerPrvCT7tDLD+EXPeE3g4kP3zJ/ZLoGklG6RBodh1ckIOXQCHOivCIeJ4clqtMkJOAi6cG2H+siOqsCu2ojWuv9umsjatJD5AlIYX4eETGQEP9rKD8XWlCUBhGTRUM0SVhlBEoFQdDEUtUxRAYEJoVAiYOh0gi4EgalTSHoUAnaFKwullJgo38yVLnQWfK9LGejl7XXX73RXrHbW1sd4auBQTGpNC0yTRmLlYBB6XA4BSwohRBVJ6B1CVQjvNQbWZUoa8OyCPuufP/Bcu/Bcue+Isf2Qv+GtOC+oujaaKs4fb1EM9Vsa9rXEOaoJ+6bM24gUmy2BzVVJ3qx4Adwin8NvWvwQEdr8Tb5SF1W2wHjIbffw64mQtfbNRqjQXE26NIwYpgexMviZWsVLt0PUugH7kyBZdr+T6Pji+UwwnyM9Hg4auo9kZ2hsZZnvF6su1Olc1hnfF7pfFpvdZzn1OZvn+pjmO2vU/jOOD/EJDdIMz9QucBPMc9TOdVFMcCCZqKCUqBC4UICYrx8Qlx8r/96xfvyJf/rlzwv/4KJiJjJ4vK9rb7nBy/W+vdF6ra+kf3yVnU5zGQ2ifItVHK3I21rtGa2PzXQSl3stTD/39w8r7iE+LgZFLS+lpSloayNkZSdkaSzhbycNI731X94X/EI8gjzc3Fj4TymhkRrc7SVPsmGiatyoZ3EqRzFqU4Ei68lK+/l6O3kOxwWObNjDdlBBptBFht+xgexZueZFvvVrvfdvr9agx7bYi5Y3peV/px0p5lwlaV0g1Z7Yo4Oz36j7X6jzdd3Mt9CFBazDJeSrcxERSgYkLWmhKkiwUAV6ygrpanI0FdA6CphtOXRTCWEnqIIUw5Ex/ASEaIhMoRyJu6LNWU2UGc9xX4qwmQuwvSsyHO70Pmo2Ol3s++v7oirf7IupljHs6yb9ebH4+mrraHjpe6L1Z773S+/OF9/7Yw+H80ABxMnc72cqa6fexOPpwuPF8v3p4uPF8vPNyvXm+yx+ICNAtf7056769l79lfgeOp2d+xi89vl1vCvg7G7/e+X65+OF9uP51ov17qBi+mHOzZwvjGUUqgrgNUjIz01YJGqkBCCqDP0tQVI1FMME45DukNBDmJ/uoH/layBq/XTH6kKXfiUu8/u/Hk8cXUw8Xuf/XzMuV+bPv9adtofdTYQdf4p6qYv6nzQ9/pjCDvBeCLf7obzATgcny5NL9BR9kLhNbj50X+/5OV6zcUrIMjLJ/TyT5FX/xLhE+Xn5uF79QoH/T/ZEZpzrPS+AOfhMKn+SLXxWLOxWJV/YuT/4HrxF6/AC5AIr7AAlxCIi4v7bxzslZ85JC4YlhJOKkiC1WQIfsxW/p7pNFHgNF5sPZ5v9iVVezjd9FuK/US221KV+3Sp+XiRwWiGyWSB9UyJ/UyJ/Wyp41yZ03zp24UyZ3Z1ELvCe6PGfbXObaPFf7HWb6HcazLT6et7u9EUh4lU25msN0sFbstFHsulnvNFTvOlbzfq/DcbQpYqfeZKXedL3BeLPdYqQparPJZLPQ86Ylabgqez344kOU8W+27UB8w2RE+VOLDzHD8G6wcqCOmgecVFRalwYQoSTEKKERFgKgrGQCAkYAhJOJIOgVEQCBoMJismHGOq8DXTfqnaeaHMebs+Yr0pZqstYrs9crMtfq0pYq7S659My7W6kPXW8K3WqNkSv7lCv72m+LOelKPeRE5n1Gp92EyhC7vM86A9ca+vgNNfftBTsFMft1wbt9OS9uW9R4q+TLwWYyI7fL0hY6k+eYEVP1MWPpYfOJYf+L0o8HO+S3e+eVeJ0cdKnZ4yg44iva4y/c5Sg+4ys85i/a4yjY5irZ4Kg+5Sy8Eau45CtY/VxrGe4jIwflUcUZtMMaBSDalkfSqRSSZokokaVIoKDocDg3BwkAwSponG6BBIKjicIhavTMCqElDaJLQmHq1FwKrhsLIoqCIJoUeg6+Eo8Yrk9QLX0/bQ88aQ0w9Bp51ht4PpF13vSyzk9AlwORJJiUBUwmN0cERVPFYBg1cnMRQxsOywN32siJaKgPqK4KZqv57aWFbqOxUiRoybGy0GlsRiFNFIGRxOHo9XwGJU8VhlNEqDQNQkUFXQFBkURhFPkITCJcFgBQRcm0LQpRCZZLwBAfP+re7WcOXV9uDF9OfVjurPxQkrFdnbnbWD+RkGFJK8GNxUUlYTR5CBweSxOBJCWAKNUKeI69PlDChSOgSCBhaqQ4I5qknk+Fm3pfl8LAkZqIrtyA9uz3Dvy3bqSvZvTPKuTDVrjdOfSFJfLTAYzSeNtDHGWZLzfSqj9dKfUsjtUZR4e7EsZ/RJ45vnqXSA0wgctQCL2ZvV73LspBqzUbX54ARn/oEaWlsejRVN/1xOG2pA1YfwTYSr75WYrWQrLSZLs+NVpoLkB+xQw29Qm6EqC0nKB9WaFyVmrX7qOUHKRcEKxe/Uc/1UUjy1oh00fY2U7ZXpulSMLAxJFobiBEBwQV4xXh4xHgERHn4Rfn4QPw/f65fC/ALaDHh5qPOPqpR8D4tYM8XeOLvx7DcrLJ9vxTbDWd4bfTlbo6WjrDRfbVUSSED4JTcv1ysBHi4MAiRNR2soEo20JawNZB3NVdRkSCDelzyvuPj5hHl5XqMg3Ga6RGdzgpUpyUQfE2IgNhYoe5luPe0nz46S28tjHua84aRbTweqjzsrsb0Nd8Nsd6Os1mMMl7ONrj643XcF3n0I2EgxPsqxOi+z2crT3Cw1qtWSKpdFb2Zo/upwvGrwPyn3uKr1PCyzD6JjpeAQKyVZW2UpUzWikwJKV0lYXxGmq4RhKqL1lZBGqhBDRagsQQgtwv+GRM7XI32yUxx00hh7pzIdrjURpLeeZnZT7XNZ533VEXr+OflyquJus/d+e+Bp7+vdwY+Hox8/d4bOVvou1j7+3Bm63x1/OJwGDiev14Yu1r89ny0C12vA9ebTxdrT5QpwtfH7ZOuwv/bnt1Lgeuz3xSKwOwf8XANu1oCrFeByGbhcBi4Wn05mgKMJ4PjHw97Y0/nc0+kccDL3wJlpjYnU4heQhwgaS0CsyHBbPMIejn4rAvaG8flTBILl+dveOx18Lb9f6bnb/HS51n+5+vlue/T5YPrXycLDCRs4Xgd25s8nWo8GUm++Rt3+E3gxGHDSGTgbpz2Rrn+2WPV0OAJsDh/01YxUxHXG+mTamFrQ6XBeAT4efhFhUX5uHhAPlwiIn+/vv8wUqUMNyVvfOsaLEkaiNX4kKw5FSHyLZIzEav/B/epPEVE+MVFBsIgAWERA8OUreeR/qsLheTliGe+ReYncH7KFhvI0xnItpsrMJsqsJ/NthzOMR9MtRlKsx7Kt2TX2y/V2UxXWY9mW00VWs+WWsxU2cxWOc2Vv58sc5sutFit9Fiu8Vllei5Uu7Br3ySKnsUznmWzvqUKf2WLPhTK3pVK3DZb/Vk3IfKHHfKHbUpXrZkPgRkPIWl3QUrXPdJHLXLHnWnXodtO7pRLv7daorbbwsdQ3wymu7Nrw3baINVb4fI7rXIZX1zsXIwKCBoJKIcgySBwJDaWiYDQ4hAGDUGFgCQRCDoWRh6MYGJwkAhKoIf09w2WmxnWmwm0xP2iTlb3TFrHTGbLTGbrVEbPSELbcELRQ7c9pSdjrS97ujN9sjjrsjD/tTTrofr/f/X67M5bTFvf5vfn3DIergYL11qz19oK9rrzthvdrjbGHXZnHnZmTeX613rozJWGHffkrTUlzNZFzVbHzFe9ny2LGi4P/yXf9mOfYn+/UW6zXX2baW27cV23QXaHbVWraVWLRX2H5qdKgt4L5qcruc5XJ5yrt700OCd5SyliwOomhSaJpkylMMl6bhNYiIrTIGE0KRgGBRIvwY2HCkkioEgKuisUpY/AqaIIykaROIWqRcTokPJNM0iDgFdFwOQyYSaDpk+jeFMxQqNllW9RpbeDFh6CrrtDT7sTHoZSRBHNbuqgqjqiAIMuiUSo4iDaRoI4naZNpGnhEfqhTT1VEa3VwU31Yc3XIP62ZrKQwTTKRBobKoLHqeJIaDC6HRSpgcIoonAIKpYCCqREwyhi8HIIqi8aokIiyKKQMDKaMRunTqAZUqg6BYEmhZL21b4v0WWwqBJZHgaut073xxY7C8dKcXHdXDw0dKUFRM3EZAzJNFYlWRmMksSgZNFaNKM4kyxpSZA0oEvoUmpE4QxPN0MeTbWWosY7ale8dukq82nLeNCWa57mbl/rZpPvQ+94pHTa7AZe1R9+Du5OMC4NIox/Ucry5k0x4S4MI6aG4RA9YX5LkTp/t/XTg83j0rz7PlXK92mhwQTxPVxN6sBJVkSDUVgxtK0K2VfEPdAgMFtDavLGLsSrbmWqnZXq3DQ5nLMfdEpvjapezer/rZvf7/rcX5bYf/NXz3jEzvVWjHeXeqMJViYJySFFJOEIKiRZHYsQROEkkUgIJwoB44HzcYty8ojy8IJ7XgjyvBHi4BHn59CWEK8PsS31srekkc3FKwlvjpgyf9tKgWE8LV2WpGEfF4ebwibJsH1VNNO9LYe5XIH4eEQEeED+XMM9fogJ/oaF84kSYqixFTYIIF+Tl5XrFyyfAx/8aA+O11qV5mDEcjMm25hLexuQCJ5lqR5UsFdiEn9xhrv5Bjj4nS4eTobOTwjxMMTnOsj0rdrxr8QG6A69afM+bPS5r3YY9ZMY9xXdy1A7rjCcz36RLKlaoSm7kaT98CvrZHbtf/ak2w7oS63Q19JEiFkqIRzUEeaq8DeKIiaKYiZqSEMVtK4SSk8BaqIEMVFEqNPgaEEefRwuXIncbK3wxU19wEV2OkRjI8GCk/V2M8PsuDHwYij3Yq7hZrv/4Xj08WDybufH7e4YcLEAnM/fccZut0Z+7038Ppz8fTj5fDT9+2Dq6XQBuN0GbreAnxzgZvvpah043Xg433o8mAKOp4DbtYezNeB65+FuHzjfAC42ny83H8/XH0+Xn06Wno7nn49mgJP5+/MF4IwNHM3enk8Aez+aQ94xuGFIXgQFjFaFoIxBvFYi/xOsINKdZMz5mvBz5wtwOXV/NPFrf+KGM3a9/v3X+uj9+tjV2fzvs7n7Q/bz5fHD/urFaPX5l9iLb+9uBsNWSt+s5xrvV1gfjmScbfZdr38+Wfl4MlZ+s94F7H0/6GnOcXRWxOJFBUCiPCAxgde8XP+DBb0sj/VcH/qwNvFpd6RzsjB0LdtpJdtkOk1lKtHkD55X/wKLCEBFxSBgYRCIB8YvaMTg7UrDlFby5qS9rs0S+adYYSLfZiLP4keJwY+yN9/TzMfSHSYyHcayjMbzmYssh6Var8kyt+mCt9MltlMlplOllnPlLosVHosVjguVFrPlTosVXkuVPgvl7uxql5Esy+/pztvVyauNkQvVvvMVrouVbhu1gewKv8lcN3Z5wFqd10Zj4EpNwFpj6Gpt4FSR6+x/cW8MXyj0XW+O3O2JG093msr122hN2GkJX6jwXaoIGM/1GMoP9DNWokKEaCgMDU1kIGESiP8NAwaRhMNk0ShZNIqGEdPA8fVGWW7Weo0WWS/U+K2WBy+VBW60BG+2+a+1+C03hc7XBq81v9tsidhqfs/pSd7ujN/piNrrjtnrjOZ0Ru/3JXK6E457075nO08WeB335m225+z0Fu+0Z3OakzjtyeuN0Yfdqac9ad9z3RdZkUf9BWstaUuNkSsNySv1WXPlCaN5/uMlvnM1kTOs2E/Fdp9LHQcqbT6xDHoqtfuqTD9WOfRX2g9UGg+yjL81uH2uMh6qMxppcAl1oCuhYZo0aQ0KXYtC0aEStYlYLQJGk4TVIGIVUTgkSAgNE5HAwmXQUBkMQg6LVMFglYlkbQZdh0YxoNMMaAwmiaKJxyiiwOp4kiaJZgoHl1vIX7bGXLaGXrYGn3cFX3xKuvsSc94enGhCY2IQaliaPBajQoZokagaRIomkaSBhxVFOn1piP5Q6ddU49taEZMV5uyspSgNFlPCEZVwRDU0XhuNUcNh1fEEDQJZBYdTxWNVSXg5FEYOSVTEYdUpZDUCQRWL08DiDWkMY5o4E0+yElf0UdMxlqCF62q3eXh9z0meby05nuzpTknQxaLNxGX0iQxNBM6cIa5DIKhicdIwnBIKq0+hWIrLWjNULamqpmRJUxrViEYxo9OYeIIyFKWOgUW/Ve+tcKtJ1Un2NirwNM3zVvzup3laonc3573bbfIhSjnBBdteIFkSiK8JVMjxBcf5QEKd4JneAsMN8P4s1Ei6Wl+YRImr0McSdE0aviQJ+uOLcE0OuiJT6J9OxNgAbLQHPlIg8TkQMfVefrNIc7+SedZidv/JHRgJBUbjL3rCbrqDb/r8T8o9qjwNPM1UjGSJNBgPRviVBAZMQwgwkGJSGLwsjiJPQkvhhSlwLipckAIVwYuKoIWEIPy8Qq9fCnC/EuDhtZcFV/ta59nqVPpZp741DTTSzQ8PTo3yfqthGGmqPsKKWv6Ux+kt99XQQAmI8Au8EuLlAgvzQ0ACIgI8IH5uIV4uED83VESQihAhISFYBBQmJirEy4UR47XSkXQ3lfUylHU1UnLWVbBQo8vTIEqifzbbyewm6mxkai+nqW8XGJ1W21/UuJzWuJ23BjwOJQI9QRe1QWcsr60083JFWDMTtp2ledHsXKcnHY9C5kqLfguV3Mq3Pip2Oq2zeRzyAgaSqwxUDNFwOw20sxbOVhvvzBR9y4RbaaNN1VEmakhDJbCZEtRcAWEoi6OKCcjCQA4USLYOuttRplGX1GNMm/LXnQqzWyywOxnMvF3rudn7/vNg7P7gx9Px/P0h++5o8vliAbhcBk4Xn08Wno5nfx9N/T6aejqefz5lA1cbwO3O0+XW4/X2083O8/UWcLp1czDzcLkA3O4At4dPl1vA/d7dFefpYhO42n6+2n663Hq+3AQu159Olh4OZx+PJ59OZx9O2MDlzsXWOPC08bS9GK1nR+HC4IRByggRXyWxpmiD9YHip93B54vZp5OZ+8Opu8M54JbzeL5+tjV1zZm8P5y52p/fTT7fLLwcLRwuzF8t9z9sNRy8r3ktjtxOc9ms9DkpMrucDDmfn9w+2vD5nTd0UzD9jjrYLnr+XIa4EwPpydaE0gEbh6owF8UCI+7qfTil4qtH5/Zw31Xa+Nbw73sUp/DevfDGtvNEoc/BHj+jRITgYtCRcD8fEJ/IkD8FgrgxlRCaRGuOBXdm6cyUWw/mec0VWgzVWK3wAoYTmNO5thP5bydyLKdKrRZqvZYqvGfrvCcL/WeLXWcKrWcLXdYqvZZrvZbqnBZqLBeqfVdMHQAVAAAIABJREFUbwhYrvFaq/NaqfacyHSczvNdr4rbaItabgicqXBZrHJfYfnPFHlNF3qv14auNXiv1fsvsgJW68NWG4JnSz3myzzXa0OXKoLm8n02WmI43bFjaY5zhUFb7UlbTaFzRd7bTaFTxS4zZb5NwVYmBFEFpJg4BqaCQEgjoOIoqAQaJoOEyaLgkhg4DQ8XR2E9ZSjLBYFzJS6TpU7rzUFzFc7TBRbLdcFrLQFLdb7ztYGL9cEb7aG7XdHbH2J2upN2e5M43bHbXRHb7WHbXVG7Pe853Qm77QnsmrDdjrSdzqy93qL9vuLlhvdr9TF7nek7bUlbH+L3upI2mmO32lJ22rNXm9NXmlI2WjPWmpOXWPFsVuJ2S9ZeRw6nLWOxNe57RfBgmetAtemnGuZAvenXRscBlt0/LLPvzXb/1L0ZabIa/2D9T5WbnQpSAYHWoEpoUOg6NJoencGk0nQodG0SXQNPk8PQwfwgiIgQDQuTwsMYODFxDFgBB1fGk3QYEkw6VZ9BN6Ax9MhUPTJRC49UImLVGOL6OFyKlsRle+z9l/hffdE/v8ScD7y/Bj5PJzcFWZkghbWwpNViAQFAkSTLq5GpSsSsfJo4ex39l8aotvLvbvq/aJdzdWJUDm4mAIKpU6mqZNp2hS6Op6ghSWpolHqWJQKFqlJomoQqfJonCIOq0YgaBCImkQSk0TRwOAMaQwraTljmrgKEWdOxuhSUQ5KCilm5h1RPn1xfj+HB79Xl8qLiRhSJaxllTRQWH0KRR2PUybg1bAkDRxWj4Q3o4rb0JSsGaoWNGlzBs2SwbCXl7CUljSmKWsgGHpkNCvpbUeRR1O24WSWzbd4rZkQuZVc0eV+UkPMq0Q/sUxfZGshtTAcVh9HaElFpnqSUjzUCyJQXc249wHQpEBkdjA2xZnenIz8WE1oK0f01qOayzGtVcJfPiAH6uR6C2UGU/GT8dC1VLXVFOXpKMZqhsJtk+VDh9tDV+CvjqBffZ73n33PKzzimVSqKL8UAgkX5sOhIRQMUhIHVcAjFJBYORhRFomhI6AYURAdKSyJgdKhUKKoGF5UBCrII8LLLSog4ChNzLU1YLkas+vfDxWHF/g5p3i5+TtYOMspf4ix3RrM3R2reVpuKQ12xwqgBXl5YMICMGEBUT4eYT5usJCQmKCgmKAgXFQUJsZHwyNlyERZPJ4Bg8hioOYa0haaksaSFGUKloaAi4mC+CAi4L/EyWLnApUXE9TX8/S3swzOKqwuax3uW3z/dn77rQn5LLl7VmV/2XZ29kwtXSKYLGK2FqGPqfgzYCDZJcxpdUcN52gtVlowck32cozf+yJuu16l6RKtKAR3Iyk3Zjidky6g56oI1PEXgdprYWw1UHZaCJs1WDWSkhbVbIaCUIVAZkSeOKUxepNxT/oEnv1GSMe+gvpbkejBbdrXbf7E3fHS78P53/tjD0czj6erz5dsh9Plx5OFoGzVeB85elk6ffJzNP5/NMZ+/F89fl66/lq+/fl5u/Lzcfr7eerbeBi63Z37O50+vfVLnB3+vSTA9ztAufbwNXW09Xm/5+Ltacz9uPJ/P3ZDHA0eXc4A1zvP59s3l2wgevN2SqWgRiDLiRoq0huSTQ+mc1/Pvr+e2/i19EycLwAnLLvD5YeT9aAS86vo+Xbo6W7U/bT/szj/sLPlW+bn4s3P2c/7QwARwsXc9/XCqJ3it7ultpxSmz3P0fcrfSxa4uW+1IuN/p2Ruq2Ruv3N3pvT0eA/Yn5ivwACam3OtTS915DHRlH7I+csWH2QM/xytfbg8XdwdqN2ujjBj9Orc0fXFz/woCFESARYVFeAbGXSFFuO00IK4NQnkmvS1H7J9dmpsTyRyFzutR8ttxptd5rNNt4ssBiOs9+POPNdIEbu8prucZnvjJgsdJnodJtvtJpsdqVzfJlV/kuVXisVL5dqX63Wu/FrnVgs5yms51+pHmuloUvlAVstoZvtb5js7xXWH7sSv/pQu/FyoC1uqCVGq/V2kB2ddBybdhGQ+hStc9SpfdmXfB8ScB8vv9WS+xWW/h4msNSaQinPXG9Pni93H2/MXSxIICdEbCa7lNkqmBPJ2iS8aY0qjIBLY6BMJAQKThEDgETR0GJWIgEGJuorbqY7T+a/3aR5btc4zVZ4rpQHLBcG77ZEsauD1yoC1ltCd/pDt/vjdzpiOL0JO72Jex0R291hu90R3J6YnZ74g76k+Yq/OerQg7681ZaUg/6S44+Fm61pey0Jey0JXHak3faEnY6kzhdqXvd2TudOest2Uv1idsduRutWRst6Uf9BUc9eVst6Tsfsg/68meq40fKg77VOnytNxisNxz5YDfcbDf+wXKi1XmkxX6i3Xq+16U2yUSbCFbDkzVJVE0SVYtC0SZTtMk0HbKEDklGEy8jgaKDuAVEBHhpSLAUAcIggGkYETksTJ1AZtLpTBqJSSPpkqn6FJoRnWpAI0miwLJUMpNKi1OhHzeH/PwW8/Nz/MNo6uNEzvP3DGAid7MqxEMCro5Gq2IJCji4Kl1CAoNBCvPiwTzvA+wG6lN7qyMHm2MdtZSV0DAtCkmNRFElUnTpkoaSMro0uhFVwpBCNWKQ9GlkXaqEKoashMKq4bA6eIoOnqJHohvSGJpYvD6FZiUtY8oQjzVXK/I399KV0qDhLUiY/njvvdkO4OdRc2KMNg5tKSNnJimtg8OroRA6NIoinqBIQCpj0ZoEqh5JwpgqZcKQNmTQDSXp9gwtO2lpS0mao5yag7iyKRpR4f+mNtSjwRT6s8joukx1/R12Pg9aX0pKfwdhxckXBcObMhiTra5DLIu6RFzpO40MD73aLMnaInp+uHRGICQxSCApENWSj/zWivzaDvreimrKFxqoo4+3SneXUWvTIcOVqO8p8KlA7LAbZjKAcZirf11nd93q+ftTxM+BCOCrHzAQdFXqWuOsoYKASQijZHBEPBRCQePkSCQ1MkENDVVBIBThZAk4GiPGR4IKMpAQOhRKEQXToVCCGAjCzwsVFDKmIfPc9Hvj36x35BwONX4pSw0w1TdWUDJlYIdKvSdaIzdHy46+l/Zlx+Bfi4m9FEKICCFEhMACfFBBIZSoGFwYBBcGocREoBAQAQkWR8HVCDhtMkmTjNdkECWxEAw/7+vX/Py7/9wvfhbFCRC4ObxwAn2u1GngkmLMfLrydqcTIODXKOzUvObOsezOsf9KoPtfMuDXKPFGMVaA1w5EzIbrzYcpNLnIccON9qKN9ottjxtcbnrDd0tdTirc94pCXTAixpJojxNiS5MjIMBycEQ7aKHfcuEv9GGOOnBnJgwezWwvRr8jRbBVAmpSMBowQSCZWCVBvRuY6lvb+SW061/Deddb3285gzd7E4B5xvAxcZPztQNZ+LhZB642X662Hg6W3k+XwUu1p7Pl5/O2E+XK08Xa08Xa8/X/+3su78vN5+vtp+vtoGr7cfTqeeTuefLA+D3yf2v7efrLeBy539HrtafrzeertYfL5afz5eAy8W7ixXgcAY4nvl1svD7evPpdA04X79aGI3QtDTE0z2YypXxprOfYk/nm2/X+p4PBn8fLzydsYHzDeB88+l47X6f/Xyy/nC4AuxP3KxPHYz1rXZkHw2XACcTwCUHOD76kZk6HG29W+TMqfc+ncq9muqaL8maYQUfjFedLXcdTLeezrSfrPfcXk88788vFJSwvOy/1GaszjTdbAwcff+y/KX7dHXkYWfxcm5h9UMNpzn1oNPjDy6+lwSUMAbMLyIqICLKhxPj8jSD1OWBG0tffipWHS+wWSi1nCw0niyxmqu0X6p2HMtxGM+3mC62+JFvNV34hl3txq72WKryZde4L7Hc5qtdF1gebJbnUqXnUoXHWpX3SnXgSoPvYq3zVLHNaJL5bIbLemXoYlnQRmPgVnPwel3gWk3wYnngXInfam3wekPAcrXvKitouTp0ufrdRkPoRn3AcpXXKstnrtBvLtd3ry1u40PodLbTemXoVkvcfJnHfMPbjfaQ2dLIiYyQ6VznAldFDQxECodTJWOkMRAaUoQKA0kiIIo4tAIBJ0PAaqNg1a7Kc7nGkxX2613Bmy2e04X2s2Xvlmsi15vCVhqDl+rD11ujd7ojd3sj97pjD/oTDvoTdntjt7uidrqjd7qjd7uiD/vip0o951jvdntzl5rTOD15e705B33pnK6k/e7krda4/8q+2Z6y05W5252z3ZG93Ji401Gw1Va40Zq125vK6U5YbUrcbMrZ7Uhbqk2aqoocZbl8b7IYbjCZaLOf7nKa6jKe7nGb/WT3o8dyvv9tgidNFgxSI1G18GQmiaJDJGsQ8JpEkjaJrkkQV8MwGEgCSliEIAaSRoBl0RBJHFQcA5PHoJkkii6drEsn6VKITDJJj0IzotMN6WQZFJiBRSrisFHypMM679uhyLtPiT+H0x7GCoCxgt/juVftCZEqZF0CWZ8ooUsnq5GoEiiUmMBrvtf/lqfjrLUVAxyMcqK8bFWUNclkprgkkyZhKilnwpA2pIib0CVMaXQLcQkLaWljcUldMl0ZgdHEEHVJFAMC3ZgsYUSRNKZJauOJuiSSIY3GJBMcmLQ0dwsvWWkmAhlioHEx3QHczK18bi8O8Agy1FWFQmykZbRQSEWImLGUtDqVpoBFqOBwTKKkHlFOnyCjR2LoUSkGElRbhryjgoyrioqXnK6fhGKsMm4wwqjTV6dfG72XaXrabDwdI7NWbJLhKVkWKjWYpVEcgPucr7bWHdVX6J4WLJ7gI+dvRSxPp7GSJbLsUdVehOooRt57dGu5TB+L3MUS/FwrPFCPGKzBjbcR24rBZekCn1igjR7CQhFhIVf+iGX10O151+V13/cOGEq4/ycSGE+8H4y5LHPdb4ioCPdTBWPl4Fg6BMVAYuSJJEUCUh4tooiGK2DwkggIGfI3HipIR0BlMThZNFYOg5VAwNBCgnABAQ2cWEWI/beikLkPGVezn4eri3wNTE1kmXri+Lr3NvMf03bG62ab0vK8beEvuKH8IlAhfjhICCooBBcGIUEiUAF+uJAAUkQADhJCiwhTYaLqFLy+BM1QiqEvLaFJo8ph0AgkDwkjKIOFKoujTaQJUaqo4WD6fJDiZIDKZCBzOoD5w0thzEP8R4DsfJT6UqrCboH5OctiM1frHx/5ejPEeIR8nQ06AstfLYP/ZkJdDpDhJJvtptuvp+heNVqOhdgrCL5iyiI8DfGeupi3RmhXM7S3OcLbAOmhD3U3hLjqQ5w0xFy0EY5MlB0TacOkGhBQ7nR4rha52Ujq01vaTovr3Ubn5ebX261vv3ZGn06WgJud36erd4dzwOk8cHPwfMV5uth4Pl8FLlaAi5Wni7XH8/Xny/Xny3Xgdufxehv4uft8tQ1c7wBXW8DF3tPlInC2DNycPN4f3P/cAS52gKvN5/PVp4s14GoDuNl+vt54ulh7Pl8GLtj3JyvA2erjwdT98Q/gbhW43AAOlu4OJsdK88N09N6ZqdVnvpnpjNkeLL6a633e7Qeu1/7r+/P58uPp8uPJKnC993S6CVxt3O0tPR8sAwdzj5zxp+N54GILuDq8nJwYSgzaSHM67I242e29W/q+212x1pe8OVrxa3PgbnPkZnPobKX3ZmsQuFg7XZlucfOLszGpyQnYGq27nPvCGR/YHRlYa2/9Xps501m83FnK+RD1xythbhyaFwflBgnziQgKSMAEEjwxXVUCbcX8Y5VG47kWc8XmP/ItxwpMFqttlsp9h7Osv2dbLVbaLVZZzpZasSvdl6pcF6ttFlmOi9Vv56vdF2s8V+rc2dUui+WuKxXeq7Xuq40Bc5Xe37OtJjNNV0sc18oD11gJO80hm/UBm3XB66x3c4V+M0U+yyz/1Xqv1Wr/lerg5cp3ixXBWw1hnJZ3SxVuC8XOC8UB89k+++3xq40BP9JsV0qC1hujZopdVz8Eb3d4T+Q4z+T4LVX7VAQaK8FgshgEFStCRYMksRBJlJgUGqKAR8tj0HIwuBVeYjDRll1sPF7yht2dcNAZOZ1lNVsTtFAVslQTuNwQtFQfvtISvdUZudsbu9ebtNsbu98fv98fv9MVs9Mdvdsbe9Abc9AbM1nisdIUvfepYKs7n9OTx+nOOP6UuduTuNMes9Met9OZuNH+fq83a78ve6crk9OdtdKYvfEhZ7sje7M9ZaMtkdOdttORtlQXt9EUvdaQPFMV863s7USz/XSnw0Kf62K/y8KA8dxHj7EevdnPlux/XLNCJGUgYHksTgdLMaCIG9BpuhQik0bSoZBVsQR5GJoEEiWICksjwIowMVkw6L+/z1TQFEMazZBBMRQn6dNIuhSyPpWuR6XokYmyMBAVISaHRsUrUg+qXE8/Bd71Jf4eyXkYLQMmy4GFssv2uAhFsilVypgkwyTh9Cg0WSwaLMgtJMgLERHl/+sVjJuPAoGqkSjKeJK+lKwBQ9qEJm1Nk7Gny9lSpawl6VaSUiY0aSaBqonFKsEgOjiiPp6mi6IaEyQNiQx9Ep2JJ+lTKPo0si6FqEXGmWLEzUjK+jBydYgfcMNebCtYKkz/NT70pSDbAIN1kpWzpjPUYFBlBIopLqWJIWlhiIZ4ujFW1hitYoxXMibTzSQJtlIyDgqSdpIMZ4pkto78crIx0OV5XfHmqNrxrMh1Jlmx8h0y0Q/yzgITYAgKtcQm2EKXWrTupvzfu+AdTUXf+cp72qGiAwVjvWDBBqDmBMmOItnGInrle8mabEJ9Fb6tAtdTj/rWhvnaiBxqlhxolh3rJE818s02QjgdqoetFgeNFrddrg99Ib/7w4HRuF+Tab9/pB3W2F9+DnvcHkxxdVTBIiXhMIqImDRGTI4gKo3FyuMlFfES0ki0JBSOhwiToRA5LFEOiZdBoGTRKCoMTIXDmDhqkbvXZFn6UkfWL/bH6aa6PJ9wd11LTRIt0Iiy0J15ONH9pTA6wlJXlIdbQJQHDRZFg0WhgkJwIWGUCAgpLIgW4UeCuEkQCF5UhAwByRDgGnSCsYyEmayciYSMtZQEUw5ppoi2VyEa6uCMtTFRTNhSjPhuhtFitN58pMl4gOY3V4lhV8KoN3k1Qe0o1/S63v22w5VTZjwfrdNqiZmMUq1/gw/C8xXISAzbqe1H658nOS2FaK9mMc/7g1pN1bF/ltHCRliRg6zIHmbI7wtkT6WQkHG6AAzlL853N8c6akH9TbEvGFCHPRhNkYQB1W8HREeI4tvMKf0eJHPhpIuDr7+XB162h5+2P56wxm9u9x4+nX4cLb2tD8D3J48XnB+n67+Plt6Pl96vFh+PF9/vNh+vlz/xbuwA3n+WobuNkBLreAi8PfVyv3J6vA7dnvX5znuyPg8ujpah24XAcuNp8uNh4vNp+uNp8vN4GLtaczNnDOfr7e+nm48HA0BZzNA7fb15zJq52vwNxssa1Xoo12X5X36sfYld6Uw5m24/W6u70Z4GIZuGL/PpkBrlcebzaef+0D96d316fA3RHwk3N3xbm72Hk8XQZOV4GrbeDqfK+zfSvN/fx7wu3F1A37x8Xsh6u1lkvOl/vj6cdj9v3uxN3G4E92383m8OPN1nppVYSWZqiFTlNe1N7s0M63L71pSU3BHl+zY7fGOs9mRzabcv4QEwah0SAI7IWo8H+gwtw0FH+sh2Tde+JAuvyPIpuRLKeZ4rdTxUbTJYZTuXZLRaGDqerDaczlaqeJMtvZGg92hc9KpSu7xm653mG51m2h0pHNclqp8VqsclpgWc1V2i7Ve681eC8W+Y0nvhlNZK6VO62xgrabo1ZbwpcbAjdagherPGeK3VZrAlZr/FdqvFaqPdlVXqusIHZl8EpV6HZDzHJ5yHSOx1SR+1pBwGFT8lxl8Ld4s+1y343akPmy4I3GuP3mxNmCt+PZb+byAr6n+ljTYeIQtDwcJYFGiOMw0hioLE5QGgNRwJKkRYWj5GS+Z1rOV1pMFNivNYbsd8VPFHotVgfNlLqt1gZuNIdzupJWP8TsdCftf0rn9KVwuuN3exL3e1N3e1N3OhP3uuIPe2MOeiJnK123O1P2B8q2P+UfDBRutqVvtKUefsrY7A3e6Ynd7kzZ6cjY7cnc6Uo/+Ji/2ZWz3ZKz2pa10pa61Za21Zy425Wx25Y6nx+40Z6+25s7X5Mx3Zgw2m419Vlv6R+n5Y9+C58t5gctZz+/mR9wWxx0/afFxkiBVwaD0sIx9OlS2lSqJpGgQ8JrEfCqOKIsBiciwgsR4RHHQxlIMQZUVAouJo+FKBHBBiRxU3FZA5qELoWoS8UYULEmFIYZWUERBcNAsbIocray7EVd3E1H4m5LzK/uxPvPKU9fsh8nc/ebg4OVCUyqjBFVzkgCqUrCKxAw/Hw8IGGIraaapQpejiAqi6TpYskGZIoJnWEiLmlEkbZmKFtTFN6IK76VVnKSUjEnSRsSKNo4tBJcVB2L0SVJGJDE9cmSBmQZY5q8AUVKnyxuzJAwoTOMGCQ9GbqhsowBEtUWFrLRUr1WX/qw/QO4Xx3Mjs4y0i5zcnBXUKKJiiiRCCZksgVezhjD0MXhdYhYLTyaiSdYUOUcpbT0xKlMDEEWRZYRQnToCz5XywHstKsPFtcD8edN/h9DCZ6KvGpkLnc7squVpIMVOMZdtC8bNVUPjXSGm+nwxnu8rglkfM2RK/SEhdr+VZiOzUrGl6bTatIVPmTpfqqR7SjB9bLA3TV8PwY1Bhr0qmLBE6XUuTzlnSLx/Rrl3Tz1kzKH8zq3X71+v0dCgZGEu9nCp5Eodpry5dfwu9svlxtj6bb20kLCdFGINAoigxFWxIpoEgmqOIoUEkuGw0lwMB0BlkZAVdAELZyEMpwsB4MrYaEmBGK4qfLX8tC1/oLL2a6vVWnF/j5JVq6mdAV9Cqot23VvsHog952HliqE+z9gMWG0kCAKJIAU4YOBeKCCr5EiAnhRETxIhCQMYkCgkjCoLArKZJBM5SX1pGmGcuLW0jR9OYyjBt5OTcRGC2KvSokwIE5H0/bztA9KNdYylHaytQ4r9ffqrE6bvW+aPC+brR77Ik9avZazdH/4qA56yVdYYbOVqfk6tA57+mKo9maC9VGl43Gb+V6D9Vaxly2WJMb7l7wkn68Vwt8WHWmLjLTi9nV6GWKNDHcghTggA9/w+9tz+1qK+ZmivQ3QIQYYHyOolYaIA4P4XgbfE6p5s9Bytzt0t/P1njP0i/Pt197o49kccLXxdLn1cL71/Gv/6fro7njp4XgaON8ArjYeLpd+X24DN5vAzTZwwwFu9oDr3eer7efLzaeLtaerTeBq6/fRCvDr+Pn25OnnyeM1B7jaeL7c+t9byYuV/0IPnC0/n80DF+tPZ4vPFwu/DicfT+aBs4X7vZHLtV7gbOpjalayicooy21/rIDztWBvKHV/JO9u78vvs4W783XgbBk4XwRuth5v9p9vDoDbQ+DnEXCz93ix+XSx8XC29ny2DlxtA79vfh1uzvTVH491Alvfrua6z9j9N7sjD0cL90fzDyeL94czP/cmbrdGThY+PXJGT2c+1rk5RMrTUtz0v33IHC1O600In+2v25v7drYycbY0tj/5zx8QCD8eK4KA8UHBPBBRXhqaJ8gSWxNGmyxymi11/J5tNl1kO1VoOZVvPJVvPp1n3xWmMhiruFhuOVPlOlPpxa50X2e5LrFcVhucVus92NUe7Cqf/5euuwqLa9seBX/e++F2/+WcffbOjuEOBVWUF4VDIMEdgru7Eyy4BYK7S5BAcEtCEoK7FCWUUIJXUThVNfsh+5y+ffv2962HtdbDevytMccYc8y91qid5qCdNo+9Li9CX+B2u/9yWfBCrt9CgSO5NXi/O/5gKIXUl0TsjqP0xu22hm03hpHa4oht0butEbutfnttgYTWoN3WMGp3IqMnZbcxcq08YL02kNYUe9iftVodPplgS6qOobS/JdSn0/vTGB/SNyoDVir8Vt+HrZZHxZmh8XKKugoqGCVFlJKKprK8LlRCF6qoo6imKy1Z4/xirdp3vd5tvT6A1PWGMZC+Wh+82Rw2X+q1/yGJ9jGVNZzDGMpljORwJgtZ4/nMsQzmaCZ7PJ89UcQaLTgYyWENZ7GHM/a6oo6myo5mGulTlezpKurAO2p/PnuskDGeyRzPoQ3lMIeL2WMV9MES6uA75lQZc6iS2P9upzeX8iGL0JxC7c/fbXu7WZXAnq46mmog9dQttGYNVZvN9JgTZwJoPwL2v0URPgdvTwftfg2izYUQf4T52kjrw+Rt1LC2cJwVHGkFU7eBqVtDYWaqcF0FFaknf0o/+R2jKKOjrPBCBWIEUTVWU34FUzKHQm0QOCsE1gyhZg5XsoSr2SExdupYTQV5RSlFLUWFClMU/2PS1XAa+2PqaU/q6UDy7UT27c/sjQoff7isHQZvhUTY49XM1ZT05MUUnj9SEHtWFuvbluFSkuAYYvHSHAq1gsPscSgnTZw9BueC1XFBa3njtf3x+h4YXStllIUawhyq+hKiaKoGs4BirGAIKxjKAoqyQeDs0ZoOWI3XGlgHDNIWq+qurWOOx1ipyXYFezM/dYtoGwAwiN31I8XJhP6GvrS4wBcGBmqqeCUFK7yGFUrbWA3+AgZ9hYYZI9WM1CBW6mhXvKEDRgf95BlCWhEpJVdkIbFeqMRdjFxr8l55a/8pRLfYDeVtrmZm8jTQXTXRAVEThNnv9Lz6ks7vDR6L1k1yROaEqf4sQ4KJMMZUMLPHfKsGXRX7R12eTlmCYVU6urzoSVUmoqtYaaJNbXvOjboQvdZuQmxB0Tsxm2VYcqXW+ZDH1UjEzVCkYCJCNB1/v1wgmE9nlllu5JhcLlYwZusAZ/pidzLilS769z+0ZGQNoOpaqmraEGUdiCJaVhomKYlRVMHKy2vLy1rBkdYwjKEs1FBJ7ZW6ugsclmzGAbWcAAAgAElEQVSj/bMuiThcdrE6/KWxsCIyvMQvJuiltTVMqSHVkThUMfY+zldfV/HJbxLiT5XEn0OkJJSlnsuJP5J5/ruC+BOIlARMWhoi8xwi/URd9rmmmpwFHmmnizHHwSw01F/r4pzxuCBzVKy59BsHdF6AU0/4y/VMVVaxzmGVCbPE4aTC467XWzgdLvyScj8aA8YiwHT2/UDWXrpTldafy1nencEOGZqYDifsQpIOpcz6vDvmsj/ytNVmJ8+kyBAG/R+PxX/zURPOsZZNt5dOtMHkukhF+cpluYpmewune4jmxmkEOch72Mu72ai7G4BCTBSCLZW8rVVcEI+DUf+x3yDi/B48pwxfkOfuWf+uGXO3rDmhedbgE8W8agCLl14zQKXx/enew/H6+B8H/CpokuigH/wF+58BuAz/427iEcBl3TApwtOyOD2RHR1Irw5Fl2xwMW+kEsVcskC7h7gEgGXCrhUwCUCLgGckQSn2yLu9t3x2sPxpuBo/Z49d0GZBHwCc+pLY6DLXEPg6Xb90VILoT9rqSvxmjEq4G09cCmiUwI42wWXdOEVB1wd/uX7JUt0QRdy9wXnFOEpGZxTb8+Y4IJzd7Bxt/+Tvzt5sTt5x5x/OF4TnRLujrZuOBs37NW7w1Xh4erZ7mceYfqeNrPVVN7o7V7kb9uW7bvckX/0feB0a463v/YLd+7u4t/kFP6hqvxMWUZMTlZSRlpMA/okwxMxW/J6qyFordbxR4nxSpXLVq33SvnrlfLXP/Od+sI1pt+82Kv13ukI3GgNIjSFE1vD9zpCyF3RpM4IUns0oSWS0BK21xZKaA8mdweR+oLW6j3mS7wX3/kvlrjtdYTs9cbvjySTehIoffGU3jhSZ8xeWyyxLYnYnkBojdqsDya1R+80R+y2RFM/pBFbkjcq41fLYlffR9Db0o+HC5ZKg8ZjbEk18dSuVFJjLG0gmtrxZr0qdKM6bKMijNQYWxpgrKckh5dVxqtC8FB1bSgEryKupaKAl1O0QUIG419t14csVbptNQXvtsXTPiZvtQZuNgZs1ISQ2+NJXW9YwznM0Vz6UAZnKpc9ns0aT2OOpbMmsg+nitgTRcyRfOZQLvNT1n537PnXqpPvzczpyqOZ6oOhEkpf7n5/JnO8mDVeSB3MPJx4fzhRwxmrpw0VM6eK2ROVlJFi6uA72ofstaoYWl/Bal0iqS3z5Hs1e6KC9qnmW11aWaxJY4bdTHvYxojPwQ9/8jdvync/8ow/6avf9lSkt4migbKqA1zTRh1rjUDZIJF2cIQtDGkGRWjJKko/eqz89KmmooIRRNUCirSAIs3U1MxhEAu4mjUCb4XStEDBTOCKlgi4LRJnDlWFSz2VERPTVJSot0ffjiXdTaRyxzPO+hKOeiPOPsZdTaWPxll4qUo7aiAtEMo2Gho2UJSRoqLy8+eyjx7l+Tt+KvbtKPCNsjY0g0HN1VXtcHAXXZwjDuOIRTtj0Z5aGF+8gSNc45Uy7BUUbopQN4FBLeFICyjKFgm3Q6Ks1ZG2CLQDGueIRTtiEfYYqBlO2VlLzxyF8kXILZSmgTOS6IyyNd68WFZwtT9/R5mbzE8LfqFjjkLoKkNeodA22rrGSLSeurohCm6grmoIUbZGoLy09V0wGF0ldbisLERaGfcHNBon97EAXpGqkG/7j2xXcRP13wywT+2spLxNlfJtZK/arcDnwIf5DMGPbDAdPp2nnx/9vCf/v1lVGoDSLtjKvvsWTWq2bkrS8rSXiI2WSA79MytSpSEb+6XNcbYncH86ZbfTfzwJsV2CpXSZsFteXgw5H/Y4nQ26X055C6bCjofCGUUu28kvTgdSd3rfF7+26ErxPNnsYX1tT3Exs8Ooa8orYmQVdSFqL2BQDXk5nIKCvoKaGRxhAJF/BVd21Naww+Cs4RgbOOo1DBnxAjNbm7LV9567Ovqto7Q6LbYoKvaNg6cjWr041HS9J3+yItUZj1MVfyL5/In806dKEmIKYs+knv4u8/yRgtgzZUlxVSkpiIKUqrykury0lpqKhQbODq9ti9ZwwGj6Glr6YrSzHDXGsm3LXAyqXS0WYl/tpaox8w1Oqq2PKz0479xOaux5H32vRmNvR6KvJ+IvJ0IFXxKOy/zq1Z/jPcgtBQWvNIp1JX7HKRJLrY47fY8a/aaCdZNwMpD/l3sf94LvH0kSFWMtxa7q2nQo4fPMsHmeELyfB9nOkj/dZLMd5VxfOVsglWWRcjj8c8faUh52IKd7FUMIP9X4kWvx0uZt8dTV8xpm8ZP+7Zc7fM2WvmnPB0E/ApIh5VyKU+XNDA9ZHwlHx3uA7OKIBHA1c04SUTXNL/hTvjX6VUmohHBZd0cEETnpLB7ZHo+vhfuNN+Re4C7p6Q92/cyYBLEJ4RBKfbwvOth9ON+6ONG+bSPXP+ivpFwN0FDPpAYux4vjtru/J0q3ejKfdzSdA5sV3IXXrgkkSnRHBKAHyG8JoFrphCPlvIZwM+E/AZIh5VyN0XnO/fn5IfjikPh0Th8Y6As3rDmAcnm4BLEJ7sCo537o627o62btirN+xl0dEad+/r+c7k8cro9cbkQkNOzxufwbyw/S8tV+TvpxtfL/bXLvbX+ORV7t7S3xRV/q4q91hJ8om4+HNJSUktyOP3/hrrZX4bdR4rNTZzJWZLpc479d4rlVar5Y7fMt07fZHD4QbEmsCdVr/dzqC95oi95khSdxS5I22vPYLUEU5oDSJ2elE+hBBao4gdkYTWoIVS17mC18slrgslDjutgTtdscT+NFJPAn0gab8vntqTQOl6Q+5IpnSnkT8k77YFUXsj9jqCdjtCiB+it5si16oiVsoiV0r8KV3xzKGUuXz3yVhHUn3afkcGoTZy/2MYtSt5oyp2oyp6qyqS3BzVnmjzSk1BS0lFCwrBqUF0VJVwSs81VeW1ZKSDjBDf8iy26kIWyjw2m3y2m8NovbG7bf7bzWEHXW+WSgO2GqM4o3nM0Wz6UPrhVA5rJO1oIps9ns2ZyONMFrInithjhQcjOfSBDHJX9NmXyqMvDczpytOZKs5YKe1jHvljGmui9GiqbH8glzNWzhgq44xXsycqDiZL6OMltPES5mgJrSNzLj+Y3JmzXJ9E7y3kTDSQP2bvf3r3pSot1dMqxtk2P8qjLsdmrtN6d8qX+Dlod8qHMOm78inE56WyKVzNEokzQ6BNUEgLNNICiTBHIA3VYGhZWdlHj9Cy0gZqSsZqymZqaqaq0FcqKiZqyhZoiBVK0wajbYWBmSKUzBFoG4ymKUwBJvu7vNQzPSWJTnfDu8kM/nAybyzl7FPExXDC1VDq9WhquQPcR1XVCYm1xapb4zCWSJyBKlROQuL5o0fBVnrtue41We7eL/HmUHVLdagDDuGuo+GCw7xGIz3xKC9NpDtO1xaGeakCewVDvIQjzeAIWyTOGoaxQyGc0BgHBMYBgXFC4ewRcCcM/DUeYYlTs9bStEEjglAKtOnmW94Oebx3t7nsen8N3DO2+uuaA90TTF44aWhYwtB2EIyThqYNCmeOQJvCUa+gMDM1NSck0gev6Ys3faGqpC75CC711Ar1NN9dtjFBYbQV9z79v9JDFQ2VHrnoyUd4q4W6wMJfPBkJh4KZOLCYDYjl55Nv+qKUi2IfVb6V2C2Gg4334GwCHAw+jCd2R6BDvBVyCjS7io3r01B1OUZNGc6Z9ujeVAvmdP56beRuodNNXyivP+iszeeqJ/J+LOG8L+Co038n1XI32ozdnXC50d6fG1XsaP7OXq8m9NXZWpuQ9e3nQElZklegma6VmqqxAkRfAaKnqqarIm+Gglqi1W0xCCdNrD0ObYtB2uHRThpYdx3VsbK4H805W6PN3/tq+utLG/ILM70C/fX1c7yMVz9kf6/Pt1RXV5N4rigpriwuDpGWUhR/LvfsiYqUhKqMlIqUhIqUBExGDCEvCZeRxMrKWaCwjhraTlgtT01dW4yBryZsNPO1kPxpsjQ9SvHJTJDGYZEhp8TzvMXzosvvrNbttO71RU/I5WDSzVjM1VTi/Y8w/k/1TTzZlmpGX/Tu9Xmqeykt1jlQk25blfkWDj+g4tmIgyB/kPyvx4/edvfz569B9YxcchJirZ7qpvPeApHpgMb0iq59MkdyV/KxVLbVktdSkURA4FlUGoPVZHShlpIU10ZIxU/7s6Gi1i9FxQZgD9593B7B3r5x1z/po5d3+0BngkwKcKzikPZxRwxRSdk27ZW4ITkuiMAi4ZgM8EV4xfuP+S/Rfu4IIGLukiHkVwugeuWYLLw4erQ9EVS8jdBxd0EY8iuiCJeBQRjyri0YTcfQF3T3S+JzzbeTjdEJ5vic52rqgLN/TZe8a3+3MC4B7Nvi/tS3LaWyngEYe260uncvwPlt89nH17ON8BZyRwRgJ8huCKCfgMwGcLeQzAZ/5VALigC7nUu2PKA4dwy966O9q6P94Une8BHun+aE94Sr4/PVy+4a9enmw8MBevqT8uKZ8O1uZPNkaIk/XfM6PGMkM2Ztp4h18u9r/eUZcvKVv3jG2zgkLf5NX/E1J6nd5yd+eiT1WllOyRkl+THy1Wea7We2z2+C9WuEy/85tq85ttcZordpqvsiz1QPV7Ky0U+G5WR9I6IwktgWQ20PJ3Qmk9jeE9mBSRzChzZfY5UbtCSK2xxA7IndrAxcLXBfyHNaKnZdKXpM6wql9SbTBzP3eJOrHBHJXNLUngdGXTuvLYA7lHgxmHQzEMQZjST1h5J7I/b54cmfcdmPsYmnoZkUQoTNyryviS5rNZILdXl0SoTFuuzqQMRiz35G6WZW4XpWwXha1Ux08lOVqj1HVVFTQUVfUUlPSVVXAKj7BK0vqyz/LctZcrXBerw5cKHfbbvbaafXf6wjaqPeidCQxOpKnM19vt8QeThayJnJZY1mcyUzmcOrReMHhZOHhZCFzLI85nsOZymePZ9OGUkmdMWdfKo++1rG/VJ58LeeMlR4MFx6M5NBHCs9n6sl9RezRcvZ4KXu8hDn+njb6njZWxJgqYQy/22tInc0NJHVkbzal0j7k0foaNlqSCR9yvlS9LYhwivOziAmwTgg1K4s2nGmLWuyPWuz3XhnwGa7wcMIrGUMQ5gi0GRJpikaZoJAWSJQZHKGtrAKXllZ48hinLGMIV3yprvQSqmyoomCgLGcEVbDEqNqi8XYYTRuMmpm6ooU62hKFfakuo674RE1O3FhFcijE4vZLzvlA8smn5PNP0ad9yXejOQfN4Ul6kt7qGE+0mauOgTUOaqGhrg2RlJV+9PTPv/tZavSWBlRmutppwmygaAcExg2H89XS9sJqeqAw/lp4XzzKGaNlCUW+gqiZwlGmcLQVAuuAxjsisa8xWGcM/jUS74bSckNp2asjHFEIN02Mj5bmawzKDK3irqPKmO5gj7XtNVfekBfBNZM0/qE91q87ISTeSN9bW9cdp+cN1fbE4lyQGAcExkodbaYGs1CDvkahvPAaHni8Mx6nKy9nJqPQn4qiTkDG3it0pyum+UuayD+1VZZPdEYH+SiERsMj/KEJduLzHYaUTr3jcZ/hHO9wfbEQ68cxtspj0fpgNRyw2+kzeR/jTQrtlarS0W2VRh+KjDrSXzRn2MdaaaSZIVpjX+yOpAPCh7VyF3aOA6vOi/8hWvgpg1sXfPTeab/QZif2Fb3eU0D/eMee+VKf0Jxs3Z1i0xFt8qXK/4I29HA0DU5/8LdHJsvTUxxMXdGIF3LymjDplyioA07bEaHjjNRx1zZw1ME7GWt5Gem4aSu3pHpPVqZ15cR/7qj63t0x2thek5gaa+2Y6vRioy97pq7YUEFFXUwcJi0NkZJQk5GCSEmoSIpDZaVVZaSUJJ8pSD6Fyz5BK0rApZ6gZcSsNTGO2jhnPNrXQNNBH++j9fhHTQgA+0IudSI6aNAFwyw3O2uIOOsJPPkYdNLud9Xlfz8Yfz2cfDsSDSaShFNx5wNRH+1w/Vrw+SQbcPqVM/u11dEwQ0s+DisXiYZ7QeBWCqpqT5/9vd/uPRb8/E/o6FPPcyUIi0kAqzUox2wiS6QOPcIT6WSAO0KlRVSlnlmYriEw01cVMNRbyGuB5cxQQraQZ72pr6QsQauzxYENJnH1gLN4yfd8z5G9biNWtJdLYDLmnCU/LDCQHwSIBLvmFtPpwQhKfkX9E6uDwAfAa4pIv4tF8XuKCDC7qITxNyyQ8nBHBJF1yyH64ORZecXzuYwAUN8MngYh/wGeCCKeJRBTwy4FGEPOLd8ZrgdBvw9i6pPy/3vwlZPwQ8Irg6PBgZ7X3juTWbfUEa3qh+P5LiTZpJFRxP351ugLO9/z/c/7WeOHg4p90cbIAzkohHuT8nPnAp9+fk+1Oy6Gz/V+R+e7j5C/d71tLV/uwdbfZ8bXT3Zxtj/sNyVeZkbuDPgTQ2ZfiBuXtBXryirtwdbFzSVv8mL/uHotQTGanf/nj2D2VxST+89Ldc85Uyz+VSD0KT11aj21yJ02q161qtw1rt6+UKr8Eo7VoH+fUSj52W0K3WwL1Wf0pnyE57KLEzdK8jkNgRSGjz32v32+8OpXyIInWFbZd7Lea5Lhe47ZT771QEH/QkMT/F0z+9oX1MJnXH7LaGkbtiGQPp7KG8o/EC1ljWwadUxkAK/VMKYzCN1v92vyd9rzV5uSJqtzp6ozl2oz7iS6rD57TXu5UhO5V+O02+B4NJxJak3cY3hKbkrfKYnYrgufLgQGMsVlZGG6agB1UxUFPSUHyuoShurirZHm1BaAhcrvBYqnDeaw8gd4at13kulbszezJ2ayO/5rgy+jPYEwXMyVz2ZM6vxpijsXdHk8WHE+8YIzmM0SzOVC5nOoc+nEbsij37WnU623QyV3f8vZw9XsIZLzmefncwVng8Xb3ckLLTkckeL2GNF9KGi6jDZczRd8yp97TBws2axPWKeHpv4UZj8nbdG2pf7m5bPKm7YKEpq73odUGqQZinlospPsDMoDDSqzrdbaDG7WdPSH2Ks6U61FRN3wqmboVAWSPRlnCkDRxlqY7QV1RCS0qriD3FqUhrQySNkfKmSMgLNUU9VXkjuJIVHGaPxjugMfYYVWuEiiUMZYVAmanLQ2XF4TKSlipiP1Ls739kXw5ncodzL8eyTz/G8frfDofb+qnLeOEw/hrGLhoG9hiMHQ5urC4vL/GnxB+/u2ghxipiS2LdbOAoe6iGK1LTC6vpr6nrj9P2QuKCtLQD8FhHHN4CBjOHQm2QaDsU3hGt5YrTccVquGrg3XBa7mhtb5yeN07HBYlxxqBc8ehQvHaYlpajHtpVU/1nQRqlqxJQ5sE1lTbeN5WbfPJ54EdjaaKZqS9ez1PLMFjT2F9b2xmDskGoWyERZnCEhTrCHoNx19Ry1UWGGRnHu+IjtKSHwjWFKwErDS/64p4UhT4PNpIPMVfxd5D28YEmvDEoSjAM13ua4Sb1vVG+PkoiwUE1Mw4a7ysbZPK8Lh258NGiNEE7wlEhxEouK1SpIluuvVB3tMS5I8OlItgk10m7NNCwM8NxufPt6WzjyWIxufz1VprRWZPPbVcE873daa0DI/vlfonj1V6L8Gz2jDJ5vT/II308WOohj1UzPmVfkobA0cIdZ/GW+Q0cTgrJQ6udxdku9mZIZX1FJVuckaeBvTPe1E3byFffwF9fP8TAwkcDnediMVyQWhrh+a2jdG24faGvY6i6JtMrOMnWaHcwb/h9rp6sEkpCGikprSYpoS4jDZeVQcrLoRUVYHJSEJnnagpiCAUFLASCVlDGq0Ds9fTt8RrOeGyQkW6wDjpVS3qxIeqGM3lN+3rS2tyvr78WY8pt8b8ai+RNJnP7k64+hl8NRF6PJAgmowWTsWA6aS3e8str7c10p8WCsOm8lPPVT3PxTvW2emk6Gh4QpZcyT/Uh4qoSv0s9+vvjv/Xn0/gVAVczOSD7SSDbBUCbTAuBip2BsqvsDCIAoq8goSKtBHaNgjU5yMlxHitZG8DVrFBv/8NU62O8/kljXCO567ZM08sJdvGPN3zMVb9tLlwcLD8Sa4IAvPiILjnYfjNcAl3bB37o83hWdEEY8GLmn/Iv7/jTufAS7p4GL/4WRHxKeJbtiC6yNwdSjiMoRcqohHBXwyuKT+qwzLEPFpgM8Q8Sh3p1u/cL+izV2SPgtZ3wRnm+CGfruzPlYQvz6Rw93+uFZfNJTkuzMe/8CZvDteA2d74JwILg8El2xwyQJ8tuji4C/cf33/kiW6YAlPSIITkuB8X8Cliy4OBFwquKALTkiC452Hk527o61bztoVc/H2YIFP/n5L/cHb/Loz28JYat/tKvleHve5PZa113/N3OJTlviUpWvG+jVj/W+ykn8oSUmISf7xh9jf1cUe5Vsrb5abLdf5fS90WKt9vdPsulhht1zhtlnnt1rltVLls1Rs0eWHmctxJXaGrrV47rUGENsCN9s8CR1+hPbA3VY/Qps/sT1k/0MUtTeK0Ba59M5zPsd7o9SX1BhOqIth9L6h9kdR+uIPPqYQO6J3WkJJnVHUvjcHgxmssSzG2Ftqf/j+QCRzJIE1mkL/9IbSG7fTHr7RELjbGLbeELldGzeX5zdb4Lv+LnCz0G/QzJtIJnYlkRqSyC1JezVxu5WBK7Vhr1x0NVRgeipKeooKxmqqBnClAyhyp6asOksN0JD8GKF3XKlM6ktjvbhzXyZ60KpO7ktZrU08Gexz9F4wcF4AX0ijzmZyxrLOZrIORzL50wUcCbyDsay6WNZnKn8w+mCg7FsSl/SydfKox+N3JXG07kK9mTx4VTJ0fS74y8VrLH3Sw3xCzUxpL4sxnAhfeQdY7zsYLiQMVq8/6loqTxmvz2b2ps/Xx6xXhbF+PR2r+MNsa1gpeHNRI1Db7lZTbptUaStv52Vu5mJt7Vefpz5QFVAdpDZK4jsSxjECg63RMCt0ChLONJSHWGDRL9QgaAkJWCSkloQOU1FMSOYnClc1RSu9hKmZghVNlOBO6LQTiioExryGg2zgyMs1dWtEFCkgriGnKQbUppQ4nv7LfN6NPdipPBqMv9+KvN6LK3e0dBeSdlNE+GFRTqh8C4YvKU61FhFUfbxY4nfnlhDVcffv8n2tXeAaTkgNFyxmp44jQAtnWAtfS8kLkBL218L56CBs0ao2yPUXTA4D4yuB0bfA6/jqYV3w+PcNTS8sJp+eB0/vI6vpqaProaXLsYbhwjS1HHG4wJxiOXqonvmKuBTSJMda3WlJ9+HAHt7/UNTkpmlF1Y3QP+Vv46hpxbOAQO3QqnZ4JB2eIyThqYzRssFgX+phg81wuVGQFpTFMeyZPd63L7mOnfGSrQVShdGQV2MFOxfykW4w8si4D/e668XO/ZFGE/VqSbY/1es/fO8t4pu1hJ2+uLR0cqJ8UrO1vIulkrRoeLF76VzM5XyorCVERq9Fa97six63hp05ugPlLssd6VuD+ZyVut5qy3s9oSbrlh+XTA532qv3OG4IwZs9t5x5m8P5i4PZgBvFVzSwfXZHWf7ZLH1Zn8SnG7dcbbPKN8vqCPg6DM4XXigLs3UFUdZmZqqwR209Jw08R6a2ATjF/E6+rGGNvEvX+a4WA69e9tTkrE500vf+Lz9beR7X29jSl6mq+3Op+z29OSXSup68qqaUvKqEs9VxZ/BJCUxcnIoeRmYjJia7DN1JXGskhoeoo5VUNWShzhpaHpisWGamDhdbK2NSafDq4X3YYzRIkrv+528/GX3wI8GWFKK8VV/oHA26/5r1t1oHH8w+nokQTgVwx+NIeZbzfvr76TY7xQFvLewsXgkU+xruFMY/z3KdzjQvt5DJ1RH3FL5T5TYP+Se/yfk99/+8c+/P3v23zrQR5a6Ui7GUHdD1CstqKrcbzA5KXUFOQxM3BD/3Fpfxu2Fqquuiq2WvC0WaoF/6qyt1J1jJGQOcjkz1+wf96ylO+biHXPxhrV4w1q8O1wVnRLA2d7D4dol4zvgEm44W/cn64LTXcH5Prja/5Xd/tW0LuLv/4U77wBc0gGf+nCyI+CRwd2h8OYYXB0C3oGQSxVy94UXFHBJB5cs8Ctdc0UHfI6IRxPxKILTXcHJ1g1j/np/+oEx+XC0CK6J4Ii8M9C0/jGf+bN+oy13KDlopS/qjjF2xV4Une0A3p7o6hfuHPBXwp3516rikiXks0WXHMA7uDumiLhMwOcAHuvuhCQ6owjPiA9H28Izwv3x9i/cr+lz3L2v15Rvt8QNwtd62lwNbap+vjFzriP1nDjEoy9dkhd4pLkrxgqfvvw3WbF/yknIPBJ79Fz2T33FZ/0ROHKd2c8a3+8FLssVXoQW/5Ua5/lyx80G75Vqt5Ua5+1al9F4nfFk0+3WyNUmX1KH126LG+lD4E6r/05L6Gajx26bO7kzjPohdr87drM+bv5dyEJh6E5dML0rjNgSddCfTPsURx/KOPiYttceRWgLJ3VGEbviKH1JtKFU6nASrT+W3BtH/5RKH8o4GMza70vZaonYbg4jtiRtN6SQ6rJXiuN+vvNfyHZeyXY5+PSW/imV1pNMao/cbAzZq43ZKPFerPDNdNPVV0EYQNUMVaDGEIQxXN1IHRZmrL1VFbldG7BUZbFa7UpqeUvrypotcpsrcV0pd1145/WjyIszUcCaLDqYKmJM5h9OFR2O5XLGstjj2ezxbOZ4FmM8mz1VeDhVzBwrPBhKP/pczvhSdbpYdzhbxp4sPpx+z54qPJyq4kwWH02/ow5k7Q8UcsYrOZOVtLEizlARfeQdbaj4R3H4QW8hsTPre5H/bnUspa+U0FpE76gld+Yst3rP1DtNVrpOVtinvnnh54EPcNNPDDR+n+ASbmP0QlnmJVzOHKVuDIeaYpEmKKQJHG6JwRjCoFApcbSU/AsYVFdJxkBRylhF0QqBMkcg9ZSUrCBYFwzGFaPmjB9ERe4AACAASURBVII4I9UtVVSM5BVeKitiIY/0lcWDtZSZ1TG8qQz+UDZ3OJc38Zb/qRjMpfaG6jrAVD0NDXxwWh54HU8NqL2Guq6ymJL0Y6nH/R+gZmqic0KNLWDqzvi8K5aeA9NbJCeTpiBoQcGE6CjFaCvYY/XsMciXXEoHw1tX5yBN9rAS0PHR1fTSxfno6vpp6UVgNf0w2n4aeMCXuB9DNB2OEVXTR03rE6Cqf7B8jC4Z5M+da5UZ12uTAPuDmWmvz8pMdPSIVD3ZYiBqb+Ovoc2zkkDboNStUFBnfHYAN0XQXgjb6i2DkTRTFb1lRzUR1+mMV3qQ65UhZvUO09oS75GepC4nab0a20lL/jjiSgTwZin4FssmI7jj/hv13oMp2AzfGScLNU8HFTfBqunRuLfhj/PiZUuyld6m/U8541KRbpGeapmbwN2sEZrsgG7MfKK8NmTtZRwQSy42Ku9JE/eU3v5w8nUAmtWoeVRq88toUnI+nFHm75hfAX8DSFvB1zQRVesOz6Bf/bj4XgOnG+JTon37F1wtCU63bg9XbvlbwHe9uHiWEmgW4gOMsfBqMzbqjXaZ6Iwfb62mPSpivOj85IyB64OgYAPgJBGYc8PD0zUdr4P9FrtSa6MirCEapipYV8pw1DyUnBJcYSUBE5BASsvC5cRh8k/hyuLYRWfaSqL6yg8M4NIJFvpNgfYjse4jIdYTUfYzeSEEpqyvhYkRuE0QxWVPvk5/PC0+emMOat3vvsSef8tHnxNepjKuJ/MuB4Lp9Z473iZfnY0XMr06bCxcPonFP8H5IWYWKmDzWyK22zyy/2G6J3K9CqbV/5wOSOlJy8kH0tIST4Te6ok9g+o3BMDdTkThJy6moSqwp8oFSljjKLDCyWPl/Iexir2mvJ6ir+pSj7WVFPVwz+x1lCsilAH+58E7HkRY/X2YPGBvXzPWrphLd4frtxyVu6PNgCXJOCsnFEmRGdbN5yt26MVwemu8JQC+KR/4w4uqf8z7iI+DVxS7o+378+J4P5IdHv0C3cRjybiUYUXFBGfBi5ZokuO8JIpuKQB/pGIywBXdMHp7g179YYxf0v7cksbeeDMCi+2AZ/O2/yx2Ja7/vHtXFNSd6zPz7aQS8owjzEnPN0EF0RwcyC4ZAM+W3TB+ndTJrg8EF4yBRcscHUoOGM8nB6AqxMRlw24LNHZvuB0T3S+KzzZBVzi7eHmFXP5irl4w5g/J3y52Pv8QFtnLXTTvjWTpppXevJWupOoPxsvOXt39NXzvdkL6uIlY+VvshJP5CTFJJ+Kyz57FK4ptV1gvVhtN1vu/rPYcfad02q1705TyHKV+0L56/Uan636wIUmj6FIk0F/A3JL5FpT6G5bAKHVi9gWRWyL2m323m103WkN3O2NoYzE7PWErFb6rbz3WCr2YHQm7Xe+oXSm7PeksoazaINp1E8ZO50hW83+hKYESmsetSuL2pfEGk2k9CXutUZR2+LZfRmU7rStlgRCUxKpPnGzPmanLXWnPX/1fep8mt/nONP1CnfOSCZtIIXRE79T40dqS9hrTlkoctmu9Stx1TOTU36lgjFWUjdUUdeHYK3l5OvctTeb/LYaQtZLXTeaPAitAYyPb2bKvGczHddL3cfirVcqIphjBYdfcziT2cdjRazhLM7n1IOx7MPpAvZEAXuiiDqYfTRZcjJdyhjKYw8XnH+vOfxZw5mtPpmtOZwqYY3+ys5XnnyuYE8U/awJ2+5M5/9sOf1Rd/itkjHx/mj6PaErdrMx6PBT7mZt2tfccHJXJqk/d7crf/9D1W77O8LHhB8tFkPFmp/yjNrfG9SkmBeEvKh5o99TapUT/sIEqfQSibZBIs0QUHMk1gKGtYKh7OAGryDaMInH0mJ/vlBHGKuq6akpGiBVX6FhJlhZjNr/Ya2q6oDQsMFo2upgHTXVrZQgRnIQQzhMVwn6Sl46yUiF3RHJ7Y0570m7HM7mj7+5GI++n8lpDtLzUv0zWAMWpKXhg8d7a+JN8Gi4jCTkyTP53/7xEi3eWe6b6KlppibrgVTx00D6YLC+GG1/vKErAuOhqeGtp+mEUndGo1+jNZwxWh4aep44bXcM1hOL9dbV9tTW9NDU8NTC++lo+2lpeeFwHii0lYqcrSYkw9G42d9esPuZOty0XF3EWRgHnHXG966R4uTRzNwcK+cwHD4CrxWE0vPES1qpyTnClf3QsHBtMz9tWzf8K39dSw+0pr4CzAmi1OoJXy3WZHU5XvQEHDS51Pk8yX8t1eoG/xKm+j0GN+aodlrrAZidYLdNtFYIFt6B6aR2fwUvzH9GO0OS/aHJ/jKVaSqf28w73xlWZSJq8uTaitFLfeGk8XTydBbxWz59reqQUHO4/e5sO/eamHtFab8ndQLKFLEze6kuAOy1Avb3K+qM4HjtlrclvCUCPgHwyMIL6gOfAq5I4PwAHDNER2ui43lwtAWOCALu7gWXAM72wDXzhPCTNNnOXN06PtoSXpCA6A4AIBKJAAD/vhEKhTweb+vrxPf+nrLE2MF3uWUh3q6a6o7amBcwVT0FRZiCuIG8hp4iBK+kpCmDhivIIWXVjeQV4l/im5LsFzpimINprC9lG92VPyLSfqYnzMdE/Mh4E4/CvX4mWR3qvlGTOvfGeSXMgZj34qo/8G4q9GbSBwym3felMrvdDksttgq9VpLDV1OiJ1MDmiyMKxwd4rUMnJ8qvn+p+CPe5ZOrIae36Gzo/XpDcXuEVagqWlVCQlxBWk7yubz4cwkZWTGJp7KSv8vLPkZCpF7hILZ4qCVGVRciBxEXk3nyVF1eGg1RkZOUlfrv/8wLVBfSB28PF+9ZC7ecWeHRooCzcs9cv2Nt3R9u3R9vPpzv8HZ+sr7WgqMfV2ebN+xVcLp9d0IQ3ZBFVwfCS8aveWH/c8+M6IIOLvaFJ7v3x7vg9lB0cyq8PhFeHYHzfcE56YFLAjcH4JotuGABPkPI3Qc8jpBLBVyi6GxLeLJ+TfvGJ43dMcaER4sP3E3BJVnI2VlsKZ3KDh3LdOt9YzbTEna+03bLHLvhzIErmvBfrIsuWP+K3H+1Zh789fs5O3g4pYou6IDPFPIPwcXh/Rn19njvlku8P90THe/dHazdspb59B8nhNHz3ZFrxjrj5wB1pmFnrHy9t2K5q4D8vY7Lnr9irPD2F7j7C5eMlb/Jyj5WkHz67JmY2vO/lzmpbFfYfS00ny22/XX4xla9/15b6GaD91LF65VK9+1av9UO76HoV/UOCruNdhvtdntdHuROP2J72F5Lwl5rwF6bN7EjktibQupL2m0NWynzXnhnv17uTWtP2G2KIndFUz/G0AaSSH3JjE9vt9uCtpoCCU0JxOb0/a5UxkAKeyyVMZS01x5BaIqgdyfT+tJ32hM36yLWy4PXqoM3GuK3GlPn8kK+Jjh9TbQlt0QeTqRT+zL329KIDTH7Hamklrcr771Wy73K3HXMlKWMlJWMICoGaqr6KihniNrEG3diewyxPWHpned6YwipPZre+2Yy33kw8sVinstslju1K/VoqoA5kXkwknU4UsAZzWOMpf0qoh5OFR1/fk8fzGGPFR1OFFMHstnDBdwftUdztUdztUffqw5GCzjjRSfT7w+niqmD2adfyw8ny9ljFSdf6k6+V58vVB1+qT2artvpSN9tiye2vfmcGTCZ7k/vyiX05BI/vCN3lq3VZa53xsy1OX6uM/laY7s65L/cGz1U6tiZh59utq5MMjFHyJvCUZYwrBUaZYFGmyNhDliYNQyjJ4fAykurSv0TqSBlgIIbo9UMIYrmqnBbFMYErWqqKueExnig0A4aUBdtDQeIqoO6ko822h2n9FpJrMnD6Lgj5rQrhNefcNIXf/Ip7moo9aw3tSvoRbqRSp4VPstKK8tWJ8/JMNFcJtJQKlxHJQAHSTJFfikJ6Iizzbc3zHXEv3PWe/fa8L3rqzJ381xHgwI3w1w3vSwHaN5rVIErvshdp8RLv9Rbr9JHv9ZfrznQsNFfv9HfsDHAuDHgZWPAy/oAkxpf44YA3bpg3dWqkP32JPZ4yXZ33uXiADjbFu5NbH7M4c61g42p72VvRnJ8R/O8p0vCJ98Fj5bEjpUEtcdbZlsah+NNXJA4VzzSUkPJUe3pmBdKVPNSNOEJdipEw8nnBTqNDtIfwv/zYsBINOF9O+S9n6VGyUMdzmbermcddfoLvyWB1Rx2i8+XNJ2+dI2qYPm8KN2WfP2xhlcDFUbdlcYDzaYLY+HE78W0uQr2Sh1nvelkp5NL7r9ljt9zPl8xxk8PJs8oE1zCKGuxi7c7Bk7Xb0/Wb7hkwKWIrmkPfBK4IAIuGfAogEcBp3s3RzsC/uLDxZbw/EB0QgGXp+D2EgjY1+BGBG4EAAjveeAeABEQAPAABP82XSQSCYXCX8rf3d3Rl5fmBz/lhQRnergl2Vl46mtYYuEGUDWcqhhS/okWWh4Fl9FTVNOCwCFqUpbKslkv0RNBjlt54dypCuZIwXptzGpJ9Gi4xwcT8yFL5zId01gJ+Q4X8/nquKOhWkZHbX/Q6/XS0Ksf726+5fEn4q+HU8CnVEaNPr3Z72L9w+H0wFpB6s1WP2f1wxl7aXe4v+SFQ5U2ai05ctTTaqncnz1RcD7fx5vv+BwbGyiPxD+Tl5V4DhF/piAmLv5cQv6PZ+JiT2QlnsAVJTBKknCppwpPHsk+faIgJaOuKKMkIf7sjz9l/v5/FoXAhfTBu6OlW/bSLXvugb14z1q6Z67ec9YFxzu/ZsjcMtapU4180tg9d+uKsQKOtkQXJOEF5d+4/y+y/xv3hxMCuD0Et2eim1PR9bHo7C/cRdcMcM0W8tng8kDEo4q4TCF3X3S++3C8/nC0encwe0WZuKaOXjNnAZcg5FIBj776ofZDjPfHuNc9ydYzzREna41X1EH+wYyQRxRdHPwrIcP+3+POZQnOaKILuvCSKbo8AvwjAZd+f06+OScJT8mi470b+sota/XqYP6EMH68PfxwuMX4OUD+Uk2crlzrLd3oe0f6Vssmfb5hrnEp86fE2auD1b+JSf1dQfLxo0ePTBT+8TkJt1Fr8znH8kfBq7kii+Uyp41q950m350mr+Vyh/liu80qz/VWn8nk1xWWimvl5tutDnvtfqSO8J3moN3mCEJzIKHFn9gRud+bSOqO2qoPXC32Wix2IjVF0jpTN+vC9nsiGYMx1P5EyscM+qeUzZagrabg3aa43aY4Wm8iaziVNZJBH4kn90TvtUZSu98w+jP2OuPX64NWKr03qsO2GmJXq8JGk14Nhxt+SXJk9mSwxt/u96WQmpPoHYn0viRyR+x6hevCe9tqf7SZmuwLiKIRVMkApvxCGRqMR21WRBHaIindKYvv/Dea4qhdqcz+9Oki5xZ39EyKw2ppIGconTOZSR/JPBjOOxwrPJoqOhjNZU/msCfzfuFO+5RDH8xljxXRB3NZo4Vns9VHc7Wniw2cmQrqYM7hRPHJ9PuzmVLqYObR9LvzrxVHUxWHU1WnP2rO56oPp2qZo/W0gSpST+5qbcyXbP9P0c5f0/y22rOIndnE1oy50qi1tqj1Pp/lboelDvvVPq+lTu+lD46r/SZLvdb5QRovFJ6bq8McUWh7LNIcgTRVh1uj1E1U4XryqqZYJd9XavrK4i9gKqYwJRuokpM62lFd2wWub6ykboPUdoWpu+mhnDWRb22RxKloxkws4WsocTLqbDYN7OaDvSz+evLdXraAmidgZAnoOccbcYebcefEFM5O3OFewikl6Ww78nQ7+pyQyicXnZPywFnJPSuPT8m53E+53E+5paU9HGQ8HLy9pCbfHKTzqclcRhyf9eaS8/aSnXHFybxmZ95yMu+PMm8P067ZKbect3eHGbeczLvDLMFJ7sNx7vVp2v1pGrjJEVy/veUm3/AzAKi8vy2+u8gQ3eeChwIgrAQPlaK7YuFtIbgvA8IUICgDt0VHO8GtScgq91f+OKShnKTSUyl7qf/44asOev1vh/w5HQ5LyXpl+lIx2o8+lz6ltKPAXB5YSbqut5zxRnckIppSkQ2W4qQyC8FuLSD1A1KdcDZrt9huqTb0a7VjTZraQJt5/ltUXYkV+Wsx52sVba6JPtdwuNRysd17RR6+ZX4Tnq/fc7dEpyuCwwXOVucJoQecEQGXenO6LrimgCMGuGQLuFRwyRRd0O+v6MIbNrg7BQ93QsC7BecPAAgEQAQebh+4vGvuMZVLXSBtDK7N1H4eeNNBGJgCwnsBEP7PYbtQ+P88crZ25vo+JTl7umtq+Rvqe+hrm8BhOqqq+qqQF6qqmmh5KFxCT14FJydriH5eqIkdMrX88sp2xsJut+DN+edWRmfeVmHIeml43wvbfjPnWmPzAjSM01l08KORuz52c7Cx0dT0NTaQ9qMM3O/ylwf4Q29OG7xY9XaXE2XM/pqfWSlrWXE3xCFwsQ5ELMBjbZXXDzg6USrzNnNiyf0JN9She+qskPXjYnlq1j+uEGGkJSspJfenorS0koSiuJiMnIy8+HMxGYnnynJSynJScpJisuKSKnJK8lJi0o8fSf35CPH0n+9D1O/JH++OV+8OV+44y7fspXvW0gN7+eFwTXS2A/6aHsPk786c7IwJzzcFh7vgeFdwui08p/C/a+RMnzGX7N8f/nOo4hOCffHu+CGA+7ORTen4OZEcL7/cEZ+4JIEl/uiqwNwyQLXLHBJF57TRTyK8Gznhr10x1kWcpau96f55JEr1ndwShIe08A1kzoz2BLs3xbk3J3q+L01mr1YwyX28WjTgtNt0QX9Vzbmf8H9l++iCzq4YAvP6b9wF/IPwdWx6OJAwNu/4+4LTyl3rJ2TnR8X1EU+Y/6c+JlLnLplrR/MD5C/VFK/1Sx2Fi135RG/VLOI07fMTT515YTw85K2+rfn4v9DQkpc5o/fU41ldsqMFyotZwscvr41/Jn/cq3CYb3SZbPWda/Zc73Kfv6d9Wa562ab5/cs90pr9GymI7U9Yq81nNgettvqQ2hz3W722WoIInaG0j4Gkbs8N6pcV4u8V0r96O1vKG2JazWBxI5I+kDSfl8K7WPW/sekzZag7cbQrfpIQnP0QX8CaziVOZRNG46jfUogdMSQOhIZvRn7H5J2WsI3Gvw3qxJ26+N+Fr7+EIQYDNWbSXZh9+YfDOdRehLILW/YPckHA3Hkruj1Cvf5IruWUC1zqPpLVbg+VMVAHWoCUcuw0iE1R2w1+5N745bLAnfakimdqZzBzPlqvyprtfFIW3JHLPNTPGMo4WAkhz1WzBot4EwUsMeKf+HOmXx3PPWeMVRAHchmjRZyxouOJkvOZqsPf9acLzcdfq3YH8g9nCo5nCo5+1pzOFV0MJ5BHUxhjudwJt6ffKk9/FJz8rmCMVxNHaheb3m70RC/Vh7X6mH6McBuryuP0p2+VR/9vch3oy1ya8B/tc92vst06YPjSpfLTL3R1waNr03mqW4YY2VpcyTUWk3ZFKJgBkWYwtEvYTBjCMpIBe6oC3sX4mSpjjBVxttCcSZqysYIiD0O64PVs1CDGiM1HOBwS020IwbbHqMDRLHg3h2AUHAbBq4jwU204Cbi9ir4/jbk+spHcBEp4IeLrsLBXTi4CRZe+YPbIHAbBG7jRDdhwrsQAKIE9yE3V/4Pd8FAEH7/EHf/EPPwECUURQpFkfcPYSJRtFAYAwRR4D5adB8vuk8AD4ngIRHcJ4L7RIEwUShKEgoShIIE8JAAHuLAfRx4iAcPWUCQdX+V8HATCx7iwUOc8D5GdB0F7hJFd3FCQeLNTdzDXSIQJIKHeAEv7AGEA5AJQJ7gIqYtTXY43i7V1MQIoooWk4I/+d1X9/lOveNpr8NkOqTYRd4FIu2p/3y8WW2o6MnReBR10PZLimq+vmKSk3RqiESB95+DyXIPK2/BQd9xT9RcNIJepiv6nrLZ8PpjBm6w3LA+S6s+y3y+I/HsZxV/o/lsqf5kqe6S0HNPn7hn/xCdrwovtsHJJjhbu6QN37I+A94+OKcDPhVc7YOrC/DAvb89AaJbkej6AVwLwT24BuD84fLo+HD/aO87a6lrdap0pDfpY6Nn3zvrikTzlgyLuniTtkjj6qHcSnB1DMDD/zcn8yt+59GZM+0f423cPXWM/F++fK2lYYFG68LU9ZWVTTEQHbiSFvaZAUJWT0kiywm7Fps6rWv5Xdf+2yvLlUS/u7mB08/dpLb3u/XFnz38P712L9bXGvJ1uFnuB1c7gEu8vd4HtK2llIxv8YHM8RbAI5xO17Lz/M7744+/dPxIC19NDt2ve3tz9BNcs8DNCRCdcL5PL6Ql7jRnrFcksr8UPvC2wTEZXO7d0tbINVXUjKwmBytDmedSYuJ/PHsmIy+hKKMsJykrLysHUVWEQVWU5WVkxMRUpOWeP/tTQfwJUkHqpbJETSTqgdJ/e7p2e7R6z1m/ZS3fcZZ/ncUhPN0GF/vggg7uWOB0n7M+dsf6CY73wCnh4WQLnP3Vbvg/yy7k0f7dCvkX7tdscP9X5C44o/3CXXhBEV3QwRX7L9y5VBGPIjjbvGEv3bKXRIfLV5Rp3t7I1eE0ONoDx3TB5f4Nfe1jUmKD9+sPac7fmqL3v5Yeb7TxyCP3R6siHhVcsUUXB+CS87/HnccSntOFPJrggiXkH4oujwGfLfi1OeucesvcYa58OSXNX7NW+LS5G8b8BXmeudBP+VrJmK1b7Sn+3pC8N1VxtPf5mrF+y9w8I85fkBf/Ji/x338+lzCWFR+N1SM02c+X2PwssJtKefkjz3Cz0n698vValSOhyW2zxnGh0GqlxGGv03k606TQVLHD04DZmkBqD9pt9yR2uRHanHdb/XZbwyjdYbS+gL0Wt/VS57V3XqTGWGZ34l5L0Ea9z157BL0/jd6fRv+UQu6O32kJ3moIWasM2W2KYg4kModSmEPZjJFk+nDaTnvsVkMMpT2F9iFtry12rSFkrTKOUB8xkWTW6ooZD7f5nubJ6M5gDeeRu5No7dnM7kzGQDqx7c1qSehCQUBHiJ01XOOVMlxPFWKERJopQhoDbSkdUXvtUeSPoVv1/tudCaT2N4dDWetNEcWmSsPhtszBtL0PIdT+KPZILnusmD1RxJkoOJosORjLPJoqOJ4qOZ4qY48VUwdyGUN5hxPvjj+Xns1Wc2arzxeb2Z8rKP05x9Plx1/KOFOlx5+LD8YzaEOph5P5B6MFrIlSzlQ5eyqbPlRM7C7ebE2nd+fM5oQVm2jMxAUQu0ooH7IWS4O/5npvNMeudfht9L3e+Gi3+clld9h3pctxtc/xS4N7qDnWRE3FEKbgiEBZwlStkAgTFFwfqmiojDBSwHjpaBckm7zEKmopIW2wL/QhUA1FxVdqGHNJpJn8E30lWRsluRcQxRfSipVe8Jtz35tLe+GFB7jwBDxPcOkNrrzAtQ/gB4OrOHAZBXih4CIEXASJzgPBRSjgRwFehPD/5uutguNKty3deu+40dF9e5+z69QuMLNdtsxUtssuy8woWybZlkEWy5ItZmZmZrCYmZlTUjIzc661/jXvg7z7nI6OfTPWQ0bkQ0a+fDFzzDHHUPuQei+kd8U0nwiNK2g9QecFahdQeYDOCzQuoHMCnROonUHlCrqvpMEN6V0J/WdC74n0X5H+K+h9SZ0PoXcAkxOhd8T1TmD2AtMX3OCFTD5gcScMToB9BsIHN3mZ9V6kKZDAgsAcj/QxQGYQpgQwJCFFLMYLVS59prQ9XGi8zxh8yRu1q/I+PBTiGm3zwtrqwMFNu/bt2n3ZekOiz+6WlKMN2YfLMvfnhe5uTTs4UnZ3tOx4e9qP5bF/S3T7h6/tpugve7OCdtTH7VpMPG2qer6U/KDug3XTmzPqMiddjSM37/1M6tOmyDNl4UcLQ/7sTH3GbfXnDUWZ6ZWkpMciHceUFKRlg44Hag7SygmDADeIgNCRpB7HzICARGYL4EYwmMC8zmaEEHWS2RDbUeudlvS6KMa2OvxaQcqt0oJXyW1fkqpfpuS6pLhcS/S7VvjlRpX3vfJcpzS9gGn65+ROkuT/fkMQBADgWkNDaqH7DduP1+69unT5wYnjd06cOH/w0LkjVtdP7LlpdeT6gf2Xf7eyO36iJ9xO8i1n+JVL7bG7c/avqZlu2GqDjtqpXKoXjpbTYkPHPD83v3mxGOoiHMoFjAoaIaglmJmlGuhdiQhbDHVh1mRLe+uYFWHqxTJ+XcWYz5e1QM+FgI8qWodJzTBpOLieI5voZyencosSaDnhuoEMQruGi1dAs6qfGaZkJfELEwXp4eV37178ecPGTT/v2fGz1fa9+3bs2rNj++/7d504fujIgb27N27Yt2HDls0bD+7YdPHw3udn91UE/An8VrN8wSSawyXLFtE8Jp7DJLMW0SwmWyI1TNDxCBMPtBL+dKd2pQNE86RyBdRroOB9v1DVc7+7ITVsUsMGLWcd7qBaxWSrSC8AiwKZZKRRhjQCXMUiVPTv+TN6IRgEyMBdP25CqmWLZNYsmkbiaS2tS0tr14k7QLYMCjamp4KGPl2Qm2n3uMzvSXemy3JLJG8sS7labxaNkyoq6PmEmv3/B3cND2k4SCdCOul/wl3FAQ0f5Ezx8qiOu0DIVszCOYtgWk0bkUw30/tTOSNZrO6C/hyftc40yUqvnjdvES5r6JMq6vgPuzf++Ou/bvfX1ZrGU8WSuymk5+NRN7tj3g8GHlxPu3hQuaz2YynS7nPFzKfTiU8mIx7tFpg3x1+O/b23vBz2ylJ75hljtQKx7Wy96t571eKHWnVHuyGz6xKN0qW81KqAyX7E7v8M63sw0z2g/m855RiR2atL+ubN63GmVH1ZbXUmVLoNJPmtJTjwW8IELQECtrDeW1Bws5wWp3vcqH7Sv5nRpEPrdR3sdBrMd99Jde53vFasc3VLpfXQ0Gv2JVfxe0hVpQ9twAAIABJREFUjBpvQW2YoC6A2xC4VhY4m+Q4Hvmh+J3Nk+Mnru/eY31o79XjR29t39vi845T5ceuimA1ONNLHFYrPRmVfsLmSEqZT9qDgwMBL3htASsVnzjfPEWtEfzWGElPkqw3Xt4TI+qKkPclyHtTJZ1povYUVkOUoDlG2pkg609TjGVLx3OVk0X87lRmQ4y8L0M1nCPqjZX2xfPbYzlNMaL2NEF7srg7kd8VwWrxX60OWSoJW8jzH4xySn3wV9yVM7ORXxl1+Zy69PEEz5Foj/lcv76Ul2MFT2Yrns/V3x8quj+QZ0Ntd+vI/PDo5N4bRw7d+uPQ46NHHh47fPvosStHjl46ut96/5Ebe48E2dwpin9od+fQ0c0/3T286+0fW50ubAm6dzD26cnIN+dCXpwNvbnb5dqmFyc2B1zf15r+YqDgU0vyg57Mm8OF1rPf/mKPXVbRb+iZd0HwltA7EHoH0uhIGp1JgwvSu+JaV1zjjus+Ib07GD8jrQsY3EHnRshfm0R3ce5tkD5ConuE+B4SP8CFjyycR6TwOSm4B8KHpMgGiZ7igie4wJYUviQFdhj3CRK+xMX2hNwVDCFgjkPmZMDTAavGzVVgbgRtM2D9QEyAeRwsEzi5iAPdhGgWYGAYGxnEYFEvD7Z/uXrDzfrC13tXA2ysk15fH0uKSX7ndPl3qz3bN1+5uPPFq81vnm52sd2dm3ygs2lfd9GBuRy7kWy3ofyXud4byxJ258Ztzw3eUuy3rSHgr55w6xF/2w6Xy0nP93s/ueh+43zw+XMtH66O+L+p/3Ir031/TvCBb+m3h0ocR/KdaWOVmHwBSCVB6C24GcctgJsBMwEiATASACcBBwIHwBEQACQABmZyXTZHAAhmWxa9L0c4Xa/+eK/m442q8MeZbSHpBW4Rqa8Ts19GNnml1DmHRtyPdX9c4PkwLeZVAn9hBHBAQJIABIlwRJAACEiCRCQAkERNQo771SdvL916eO7849On7h4/cfHIkVvnT3rfscp0POd35/cPB36JunZ4KfurbDh3rSKp+p4NNdhd1BYJsimQMy3iJdBzZO21C7FRq3H+y9HvOF3xFi0FpHwQsHV6vn5qaDYxZjbcbdbpY/u7l9S2KPlsDT0kZeq558CtV/Mvnsm6swyMTtV8O746LKipnbX3WXb0mXFzFWT46ektBna/iTMuaa/hFmWvpoSs5YeoOksSXjw9vWHTvu0bD2zdvmvThi2/WPH1l+PHNxz8tC+fZt/2/XTT9u3bju8Y9O147sdbxz/FnmJ4LeZ5Uu4ZBkTL2DiBVyyiEsWzeJ5i3QZqRlg4CCzADCVYLyT31sM4nFSuUTIVkDJ/q9wBy0HqVlIzVpv5CDUVNBQMdkqoeOTZvk63EErWYc7oaYiNQt0PKTnIQMXtIJ1WQaXzZtF04RoSr3WrmO06YWtIJtH0jXcwCC1dPlEX4Hzq1zXO00JHyYrA+i9SdLFChN/iFSuwHpJyL+UZQSklkvouGCQgEFO6hSkXkqouZiSCWoOqLmy1QmTkIKUa0bhrJY9pqYOS2ebqL2JK70JgqGSoRzv1dZkNX1Iy5k2CeY19HENdeyHzb/+4/yv/1736S9G0auZAvup5BejkXcGE2zHYq/Ppdss5djNZ76YzXg6k/5kJvXpbNKzxYy3vVFPEu4f9j/241ToPU6FB73ae7Xk02rWR0qhE73Wld3gRi1xXUxzX85wo5W6MCqcKIVvxlMfLBXYr5Z4cOuC18+XqGVf1kodaaUuM6nOs6menJoQQWuIoCNI0BYg7AxmN/uulbktZzlQs13pJb7LRb7LJe7zac6VdperbC93Oj8cCHjELneXtPgx67yE9T6CRk9Ww9e1cp/5tLe9gffTHls/O3ri1q6dlw/vunT4wPMDB8eindjVX5jVYbx6X1aZx0rFZ1Z1ALc+gloTWmj3x0TMC0bzl7VKD+43H3FbGK89QtgdJ+mLFnX4CTvDJd2x8t5UcUcqvyWZUx8jaU+QdsYphtKV4znyyXzFRKGwN53THC/tS5cNZUn646W9iZzm2LWqSG5jiqg9TdwTy+sI5LbHLJYEzecGdAS+S7h7zu3grlyb27TM4JXqDHp1am+o60iU13KuX0vE7d6026O5T2Zrb4wW3O9KuTtT/rYz8+2Lc3tvHrG6ftzq7qEDd49YXbc6eunwcetjB87v231r7/Zcl3tTtfbZnuffnf97rteFtSpHU3+IZTjKPBVjoqYbF5OME368Hgduh09/lKPb2dPelx77Xv4j3ubYSOLLUvdrwQ8OZ7ie68y4MVVzh9JzjjtxU055YuLZk3InUDmDzg0MHmB8AzonUu0KemcwuoLWxSKzB/Uri9KJ1H3GdZ9xg49F74fpg02qYEwTTuiKCUMJMlUQlmrMWIObvoGpBUwtYJ4iLbOAUwCxAcQAahIMiDTqQQtgBsBIkgCEAJAOGXDAAHAgASdIEswAZiAJQIi6OOl63zrI4aH3K1t760upLnbi0baq8OirO4+f3bvt/KlDFy/tf3Rx/4ezVlFu+yvzdtdH7ZzO91upSRnNjW5MfFKXbp3lfS33w/2qDzeSn18Je3vT5cFfoS8vR3/8K8TROvDt5eDHl/0fXAi3sU54+Veaw59r3bEW0SAYqISRjUwmIIEkAZFAwHd8k4AQYQZAQAKBIRJZAHCEEI4jwAFIHEgEJiBwIAEXUSSRthkBj/Jdbpd5P8qp/pJU4hL0+Vbsx+vljlcK/a7nd34uzbGL8bqR5XunMMg2oedbGQn4OtzXmY6AXH9IAAzwrsIqj2tPn567dOvUyYcnj905cvDaiSPPTm3uTzgFcifJ8mNK2aml4puyvgj1fCGop3hNtdMRHksFbhh/Ckwq0LAtylXZZNdaRsZC+NfVkNfziY7CqWbl0rBittW0OKgb6Jl57zb25FH3vdvt9x50uLyqtb8x7RU+fsd15NaHmTevJb1pxqVaw2SDdqlLVFzVe/PV5GX7/jtPxl8+pdaGyeeqxEPVC+EhlKQoTmIQtSAIMMpCf/uNrYePbNr9+9YtuzZt2L1t094dW/bv3n709z1Hdu+02rJl55YdVpt/vnlqt+fjM7Ux1hZui0WxAmKKRTKHSxZxyTIuXsGlq5hsFVetkToGZuACUgjHumfywxGnnVBNW8QUUNO/Y93AA/16HuT/CXctDZNRcC1vHe5gkoJOhinZuJKGq9YIFX0duMjIA50YqVmEgkLIF82iaUI0oVxp1jFaTPwuJJ7EpRRcxyZULOAtD2aG5zndr496O1L0da0jWjhTqGd3Y9J5pGb933D/z4Wqhv+fcDcqQK8EoxxpeJiSSSpZoGR/n9wVq0bhrIoxrFjpE09/W+tJmG+PYPXkjOb7zdREqtYGFIwRA29az5rQrg3/sGnTFo9j2xbjbSglryZzXw8n2oxH3+9PfDyTdn8xy3Yl/+1i9quJ5IfjSQ9mUmznUu3m0u42B16KuLEt/Nz/mIn4i1X2nlLmuFxiQ8u3Wy1yoNa40Osdlgpfz6W8W852ple4UAo+LOS8G014tVL4ZbXYj1sTxauPZdWEr5Z8WSl2YFa4zme4TSd9ZVWGC1pD+B2+wnZfbps3q9GDWu6wkvWWmuVEL/FdKvSZL/QYjXUuf3mp6f2FDrez/YE3OBWegm++rNoQQV2AsNGbWRdALQ9aynzf+uV61LUztgdPP9x74PqRfX9Z7XE7f4aS5cquc2DW+vDqwrllfitlXszKQEZVOP1bVPn7s0NR9+cqPi2XubOqvso7QkQ9kfzOGGl/jLTbm9MSxGsNl/emyrozRC0p/KZ4ZU+quD1GMZqpmshVTBUoJ4tk/VmC9mRhV6qgJ0XSmybpTmU1Rq9VhfFbknnNCezmcGF3BLs5hVIWQyuJafF6k3TnUsjZM1UfXggrYih1iasVMU3er/rDHJfzPRtDL3QlWvelXu9KPzKUc3O21G6l/n1j/P3HJ369d+zQnRNHHh07f/fw0SsHDl0+tv/C8c1/v6r7fGdXbHvF9tcR7LeDKW8INZSCG4KcLOBX0KIykFUAaI64BcZaZHkapigzrXY7fxQoctMym1lywOY+tTsccX98Ong61cptc6S8SeSQSfJoBO7y57e8Yo9+Fa+4GzhfkFiH1KTAPpSXFVG6EqRoZrQdRGaITCOg2kWTItgWQHERjgfSAXgKsBVQOgB1wKhA9JCIgsgEhAABoAZLXo1rlGbZAolgyddZopm6dyxZWbvDLd+dLq8Y6isfSCrRr7CJAAH3ABICxgGuBlASyAVkBgAzmTNx9mfrUt+Gudy8+WpIxF2tiBmdeeXXNl48NiBf7vw+7FLJ05cP7332cE9cbZnmpPu9OY8X6iP5zTl0MrL+nN8apNtKsM/lnrbffN/0p8TNNtTmeT8MOHxncDnd0NdbqR8fprkZR/t+jT8492ikA+MoVowyAEBQoCTQAIiAUOEaf3HIAJD3w0tGIaAQACASAQI4SSYSACSBAxwHAgSAAMCB51Jqst3K/O5Ee99tzngdlGDS0qOTZS7ddm7a/WO97I9bhbF383ui0lOtEkMflDtfzuxN6YcdMZ1lK8/xvuBIksgFN6h33uvnx67tLtM6fvHDl49/DB+3+ecjyzd+nbQ4ASPZkFEAWWaDCHWLRhgPcQqila6Rd27kvjahNYJCBdBjXdvNw87h089NZr+OG9oefWotoE02yLdvobMd0pnmleCnQbu/em/bLNiJv9Ulli92eHMXefoZtvhx6+Hnr5iN2WYqK0miZaDSu9ssaGPptnU5dshu48GrrxbCUrwLzYJmsra77zfOjB4wUHG1VvBhAsy5rQx/rN4V/2/r5r++Zf/7Ft02+7tm3euWXjoT27ju37fd+Wrbu27Diw4T9undzx1fZMdexfmKCNUFMJ7iImnSekS7h4hZBQkZyOy9csihVCu0aaBECI1XPDI8k+6qViXDUOajaSLf4n3HXc9drrdbgTGhahpoKOjstXMA2bNMtJsxzMMlIvsyhYuJKGlGu4koY0HFzLQUYe6KRIzSYUq7hswSScQuJJ5Uqzlt5oYveY+COgZRBqPqHkgYwq7Kup+fK6NuzNQN7n5ZZw/niuhtpmFExa5GuEmv2vrJCkmkdqubiW81/griC1QkLDIuR0kDMFC4NaziyhWDWK5lSMYdlyj2CiZrU7dq49jNqeOlkS0JfrxR1vFK/2G/kzFt6MijLww66NPzuePJr7+GLRqz86XC9O+N8ai3w0FP98Ntl+pcR2qfgNpcBrLv3tbMr9hZQnC6nPp+Lvljie9T33S/pfGxYy7BjFDqw65+mCx6tFDrSSt/SqN2vV9gv5r9cy31IL3i9XvJ/Ptl/KebtW4LKa77dSEkir8uHUebMqvqyWvlsrdVzKc51J+byQ6suviBI0BIl7A0RtgfzmAG5DAL3Cm1LwmVLweSnHbSnHbanQpyv4XbndtXrHa21fbo362nByPFhtAYIGL35TsLg7nNcWwG8KpZZ41XlcCbHeZX/04K0Dey4dOmy990jk04fsAn9BhTvrm7egKYJVF0Ap9eB8C+HUR3BqQmqdz42H36TkvaWVe1FrgnmtiaKOJElHrKQzUtwdyW4K47dFyPvi5L0pvNZkTlOSuCtN3J2oHMiRD5ZIh/LlI2nKwXR+c5qoPU/SnysaSBF1p7AaY+nVobyGMFF7OL8tgtsayW1KXCz+Qin8Ohhhl3T7YMzl821fvzBr4lhVQZQS7x7vTyNBX1frvo4W35nLf9kaalvkdaPK63RLwL3JimeFoRef7NnmdnRP3tM/W95fzr+x38nqwG2rczesLl/cvCvi1cnZwg/NKU/68x4Kuz8YZvzoLZ+Z+Z8Zue7T5c7caifuN2dhu4diwFc9FsRs9VisdzaspGkmwkhKOlAKp4u+juT5UxpTLIwWgt9kko6Cdg50i4RyEVNSQMsCDQcMQtJiJHE5ICWQFgI3kaQWJ+QABgR6wqIG0giYHggjICOJ64EwAmkBTAmgAUJLklrWwlR7RF55YEWxZ3auW2ni25ykF4mJD8PzXsYmPowMvREffDn169VEL+sIzwuJgVdDlzvqSQAgNID0AAYCGRBYSDCRuBYIrYi15H/dJn3rdB3Dx4eOed2/YKko5yZWXbvl0OXdm93efjI64pV6esTc8G3Dd8cYD5N2p7ArY8QjuRzegpZLYWswSraaK18sdvAmzVZeIDxdYJJ6kB5XcLn3MCPqUHuSaH+2ZEu5QnO7KkmMMnBpCQwHEgAwkKSRhxIHABIQARgABgQAAYCMAQYQgiRgJFAAKB/DvYkCQSJCEAEiQABaYTKnDq/u1lfr5VF3atq9kuNsglwulrkbpPtdj3D9WZtvE1cjXt2mE2m/3ykJv5BS7ZIGOQ/+oFmIRNi7n/7uWFR7cv3Lh66uiDk4ce/XHa4+pWIaUEgQQHPk4OI6i3QAIJIUCEAh6C6/3VokCjJBN0naAYNnIGxN/S+myfdV15OvXww+T9Z6ykEMNqi2z+m3G6xjw/wIhO7L/9cOzJ47mYV6RwSs8eXctPmfR8T/n6btXnvaEj28wc1q8OWLgt8tGmsc++Y3dejd3+OHjj8VqEi5nSLWmvarnhMHD+ZqftH7qlNpDStUsTlZ4O+37ZvGvrzn2/nZw8+Z9O3bt27Hj6NaNZ3ZtPbxt8/ZtGw9t23xhzx6n6xdqIq7gvGZQrwF3CRMvINkyKV8lpBRcsozk1H92JwksSKhfXphN89au5OOKBVBycCUTaThgEIBBsL5KRRoOqeGAjkeqqOvBv7iaiStpoOeBWYYsajArTQqOWc4EFcsiXcHly6CnItUyqASg4eNqukE0gUlHMFGvgtqg43QalxuMvAGkZSK1CFcyQbuMmONtYUFVDrZ9WW/nur1YE1mSuXodvcssmQIdD3RSUisktXzQrRd280m9GOkkSMMh1Gyk4ZF6MRilYJSTBjnSy5BaRMhZFvGqQbhoEq3gUqqFN6NfHeAvN/Fmq9e6U1ZaY2mdieO1QR15bpyRDMVqt1awrBZS5ZzpH7b9+o/ff/7Rdv8ulyNb3h/629ezP1W8OzEafXs+yY5SYDOX93Qm6810ms1cxqO5jFfz2e9Hoh/nf7xov+9/Vjw+wSr1Wsl2o5d7LRa9Xsm3p5V9YFY7rJa/X8y2o2TaM0pclkoc5zI/MEo/0Yo/rZW4r1V4rVS6UstdWRU+lKKPlKJPK0Wui9muM8mOrBI/UXOwsMtf0BYgaAnkNQbRyr+uFHutFn1dzv28lOOxlOfaE/q64s3VJsfrbV/u9H99wMp1Ew8ES/tCpX3x4t4IXrsftz6UWeXfFvTI/9Kul8esblrtuXL40NU9B1JePeYU+rHLP9PrffmNkdyGYFadH73Gj9sYIWmOafK61v7l4lKm/VqJO7cxRNKTzG+NlXYmKPoTBZ0RnOZQQXukoj9R3pvKb0vhtaSIu1IkvXHKoUzlWLFitFAxmi7qiuM2JYra0yW9KdLBTGFnOqs+fq08jF0XJmqL5jZHsZoi+S2JK+W+1FK/4cj3MVf2p9y+Oh0fw6iOZZQmUMsi65xejIV6rlT7DWa+rPtyM8/Butr/WG/Epc6w69X+f+Z8Oh915cBk4A15/l1dxUtl0cvWjzecTx68duDIvQNHiz7f7M++V/L1Slvsm7qAZ4H3jzme3e92cHulw0PWQCF/qklO6VFSe/W8UVw+SygXwUgDgqslOATIzbgUwEwiHABZLBoAHRAawJQAOgJTEqQOw3UITBZCB5gakBQwETLKgdABKIGUE5iSINS4RQG4msRUgKtJQk0SahJTEYQeCDVJKMCiAjDM9PWF3Pf0uB7kfCnO8XKcs3Vwhn14zlv32s+xBe+CW7+Ghd384nLO39s6MfB2dtDVmImqbxhhAaQD0rAOdwKMJJiA0AGhVYno+W8eZ7+64H3/is3Bi44XrUdywqSNtY/3HLA5syvD62VZwNN+/8vqog8wGqts9tX2lSnn+zEdhzTIwWwAwHDSBCQGAIADECQgjNSLzeJ5+lBlbZJnabhTd1owqytfp543gQLMSkBITQIOGCIBkWaLRUXiRiAxIPWA6YEAwEkw44AhErMAIBwIgsBIhH8f+RHxHe4kAA79LUPBzwp9n6QH3M+tcM8ucgn3vB3z5mqKw+0ixzs56W+De0NyQx9HeT1ODbepjnuSq5la+pdsJ8Gi16R/8n5w4pL1yZN/Hfz94elTNn+cjH13yiAcBsBJEoA0ACEDnAkYBfAKQNkAsYCCAYUAiiMN8RZVrHbFV1Jly06/uej355TdKU68i2X6Gz7fic21Gij9nLKshSA3RlwguyUeQG4hpdrJOWZeJrcokVYSoabW48AHvQx0DFAIRdUN3LgIenzQUsRHUXOgRTaiGO+sf+jW+If1WIg9t62SXphqWmwfjve9vunwlk1b92/dfGT3zl07du7YvtVq+8Yze3ce3b1767YN+zb/9seuna8vnioIOG/mNSHNGilawSTLSLYCijVSvkrI1pCc+r0VzyDAkVg8MTYS76ZczAb9GsjYhIq+XsAEOh6hZhNqNrkOdy33v8IdU1BBxwWLnDArSL2Y1IsxJRtT0JGShskouHyZVFMIBQU0dFxJMwhnLeIpXDSiojepGY3KmTINswdTUEEjRGoWaFZAvLBUXVzw1qY10Waxx4c+nMUZLVRSGgy8SVy1RmqFhJq/Dvd/utrFSCdZd/IQau467sEgA4OMNMoIgwDTsnA1HVPRTCq6WU438BcUKwOahW7haBW1PXWxMXqlI36+Kbot1ZnekqiY7zRw582iFSN34ofNv/3tx3/87Y/dW14f2/3s8G+3N/13z9/3vz82FiQ9VzylcWcB7PpzyaTHk4kPxxLejadZT8Y/yj++cmnO/9b4/uztFInRqEHvcx9qeDZSt7LlZL33Hqv5fyPsymvKLkf6KWfl3Jd5rIdGBVO1OI3rBon5jc3Wp3TWpnLasGX5QJnaqnbaonTfPb7iQS71TwXQaM/r8WH3eAraA3hNwWvlftQCr9Q8r8sZHssZLpT81w7/W3LXli3Od/r9bUdCbDjF/uK+kK4PcGi7hhpd6iyO0TeGiNpjBmIffvl4u4nx/dfsdp2+dCBG7t2lXx6zC/1Y1V8ZTYFs+tC2TX+vMbAtSovZkOQqCWmLeBh1hOryZg3jDJPUVuwpDta0Bwj60xR9Cdz20P4bWGizkh5X5K0e70wL0nSkyQfjFOMpism8pWTBarxbFZTGK8xStIRL+mNEfdnclqS6TVxlJIQRlW4pD2B1xLDaY7ltcSsVfpTSwP6gu2D/9yf9+Q+syiLUR1LLU9YKPCv+nRrKPgdpcK/M9Yh6vbpzNcX+pOspzLsFortp4vfdAXfGfW+YMx/ZSp8qSx4Zyh+qUx70ed17fWxvU8OnK71fzNSYJPr+8DptvX9o0et9+55cPyPN0ePjuQnAegB0wFpBEILSAvkOivNJpMKTDowqsGoBswAZiMy63FcZcalCGnMZjlGKC24AkBLYDLCIgVCCRYNEEogFABGwqRBuBLhKiBMJKECUgOkBkBLEioCUwChBtARhBZILYHJAFMDmGkzyyF3Az5fT/S4nOJ6PjnNLqbE1TvVLuzzlVDfW18KHcLKXfxSXiV7nE1w/Svqq3VUd3YdAgsQRiANJKlHpJFABkQaSVIPpM6iFee/ffL19AnHixdfnvnj+QmrENsbmrZ6l79Ovbp4IPzNtbKApxXvDw75XCQG4pXN4eyqLB1lDsCIgAASTICMQBAIEAkkCTgBZgQ4IDOhBJCLaMPMqZaZ9lILZ5SUUfVSDuBqEpDl+2oUAAMplYYpRKCRyuaXDDS+gilY6Vlc65mfbR8mVXogcYK0kICTJPFdoAcSB4Ig8XVVhbpIjXxd+fVJnvf9mgTbos7Q1ELXoAjbVL+7RdFvUlr88gpf53tdz/e1q/J6XOr/LHW6/du/hDsOAKggMvnW/pMX/zhw8ajV3VN/Pjq6/1uKLRiFJABC3/9kAAmAI0BaIFiIGEJkLUIZCI8kkR/AVwvEAxEHZKRe7WqgvDSsuhkFOQSnCZPPYlqWfnpMWJAtzUqWtmcBISJArl+msgrzpIWpvIIo5VytBQmRWQ8WGdLKZd190oIsSUk6Ny9YMZpqwVaRittl71/054XF/JDx4LAR11fa2RJ+Q9bbfdZbftu8f8fWg/t2bdm2dcuWLfu2bzy2d+eRvft3bN+0d9OG4zt3PjhpleZ1yshvIfQMULMJ2QohWyEVNJDTkJxKKP4Jdy0LQCObnWkPf0/tjQTNKinn4prV7yjXcAgVaz30cZ3vpIq6Xr9HaFiYbJXUsMEixU1yZBCDWU6ouZiCDmoGLl8xSxZw+TJSLBLyBYtkziSasYhnTNxhLa1ds9bMHc7QMHtAzQA1m1TRMeUqqJiapZFGP5eGmIcLbX6rvWnU3kT+ZJGWOYyrlwg1fz0abL0/hDQI1+EOOgHS8Ag1l1BzCe164IwUjHJcz8dUDEy5iqloRgXdJKMZBMsq6qh2pkk8XEbvSp1rjpzviKX2ZHSleS+XJgvmepXMWT1/2cyb+2Hbb3/jx/tn/7r/dObXl+cuvD7b982bth4P7JPpedw757J8LOjoc9mI55MZ/8dDzpwVSGXU/U3YC7h57s/H/rP55bLnnFKHlPLXq/Umi7kvtoodCO3+Azn/Z2NunZSrEDpdBpKcOZUujKrHReK3knbPJi1Xsw6t3ole4LWS4rRa6cOt/lIpfxpNdTCW9X89wE9X68lq+MBh9hWyi/JYRa4btc8GUu0202zW0xy5OV69v69VnhswutDrfb3B8P+tlLK6JkvbHS3nB5W4S42nM59VXHlwctX59Wut4NuX78xUmr64d3Xjq479buzXU+TwTVfqxKf2FDJLsulFXtx2sMZDf4sxoDOQ2ho3EfIy7vqvlwi19DfvZPAAAgAElEQVQZKGoL5LQECFtjxG3x4q4YXqe/qCtC0h0t7U4StadwW5IE7Yni7njlcIJiPEM2nq2YKlJN5NPrwgVNUZKOaElPhLQvndWQwKyJoxSFUstDpB2JvJZodnMUrymcWhWwlOdT52oTfO5gzfuX3Ip0RnUsrTJjvsiv5N3FwaC3zPqw9uiXBR/P9MffG8u0nyh6OVx2bbrm4WzGI1rsfWnaa12xl6LspTbrvirVlp/+uNB2j+efG2oj7jZF3XG8fPz6viOXf7e6d/rw6wt/vT9iNZgdReAmIJSEUQxmGVhkhEWKG0SkUQK4Biw6wDVAKMAsAaMccA3gMrCIgNADGAmziiTUgKsB14BJARY1IKXFIAFSC7iawJQAWgAjIkyAawHpcIuCINQAWkAawFUEpiAIPSANIDUQahyphVR6jG24+9VE9+tBIdei691jY2ztP12MfHU23eFa/MfzMcUfvZJeBvpcTvl8M+HLpajGuCqc0AOY1+FOgmkd7gAGQHogdOVhvh5Xr/u/eRTocPvD1SNPDmwWlRZm2b6y3rz1yp59sc+t24Ie1blZM0tdtSN5s+nB7PYmsKgBMAAcB4wEDAgLIAwHEwAOFhzX6gizwWjSkIAhwAy4BnAtpbZlqrSR0GsIgiCkRjONreXzOSPLk5W9jK5p/sDifFXfWvvYUk/fcG63dJA5UtbOmlgECwEAOAEk+i7LkAAICAQEQjggQi6WpLvmBtrmet/PC31QnvYst9Mvq9UzpudrTJNvbO2nhNjr2YFXiyMeZqTYpOfbp43lFP9LuBMAgPc2dNkcOH/2+M6zhw9cPnz07emdi4PhgIwISByZScAx0BOAAEwIAUJA4EASCAgFic8BNCHIxlAkSUQZIcYACYASwBKLUBRAnAXLRlBHqmp1E5Hqdk/VWAwYGIgAw8IUpyBdlJ3KK0iSzTVaQIksZsIsxzGhZKCbm5cqKMzkZUdqx/KNFiYYVAu+sQXXL3d4vW178mIh7C0SdgBnJujhu70btu/btnnvrq2bN2/etmXr3q2brHZsP7LXau+OLbt+++Xg1q0Xdm+Jdjho5LXhOiZoOKSKTiioSE4lFTRSQUMKBqFiIi0bVDQg1AYatS/Rc7UjnJAvIjkf0ywRqvVYdjZSs0gNG3TcdfEdKVdIDXP9+tQiXSGVTDCLkEkGZhkYRevqzXp0F6FY1YnmMekiLp2zCEeMwiGTaMTMGzHQBlTz7bTeOD2rDzQMJFvBZBSDnEZqOEi8uFCW1hr/eqEhYLkjbqYxlN6bpqF2WJQzuIqzfkX1XXP/DnfR/wF3NR9pBKATgUFCasS4go3kdFJBw2U0s3jVyJ9TrvbLF1rF03WUrrSZlvCplhDGQMpgvn9vig9nsklOHdHSZ7SUiR82/vgfm37ZeGT39ptnttn8ue2l1YbI4xvG7KzmPPdPe++c9Ds46nVpwvv+RMDlkdBLUzEv2gIee54/fOsf/6vi5V+0qg+rhS9XC+xp+fZzWTeoFW9o5c4zic8pOW8oJe/nct5QMt4zqjw5te7UMid+fSDrWyC9zpNe6b6Q/WmtxFXQGLhS7DUW7zAd70zN/SJqDOC3fOG0+AnbgjmNgdQKX0r+l7l095lUV0qWFz3T/9vnx5mPjtW/Pdfpfmss4LW4IEhSH7iWazcT/mDA7c/yR3tDT2wOPPO774X9HqcOvD516ObxPdaH9t+z2tYeacv95sMoCxBXh3G+hbBr/Nnf/EXtYZzmYNa3YEquT+j53ekPLghqoiXt4ZyWAHF7FL85QtgZKuz1FXaGSrpjxZ2JwrZkXmuiqCtR2BmrGExSjudIRjPlk4Wq8RJGXaywOUbcHiXuihJ2JjDqohjV0ZSi4NViP2l7PL8titMczmsKZ9WGzmR8Tn5wLurSqV5/Z2ZpDLUqhl4bPZZjX+N4eSTIhdeQMJj2psjxj46oBxMFL2Yq74+WPZ4st6OVPGMl3FDmP5dWOKoqXulLnyiyXwuSXnS/O5XzdH9v+rPAp/uv7Nl1btehs/u2XDmx4clpq/eHd/QkegEmxZHKbJQApiQxJU4oCUwBuBo0YqOcpxJRMQMXMwkBqQlCTZAaAA1nbJAzPQIWLZB6AlMCGBHoMUIjWZuQrs2DQanlryE1G7QCi5yPK6QmHhd0aiBNFouKsKjXl6gI6QhCD5gaSA2AGkNitYiZ/iHa/Ub0uzvBUQ8Dyj6EuPz1/uO1+I/Xkj5difpwJTXmhkdjYFrIvaRPVyO+Xosp880FwkAQapI0kqQRwECQOpLUA5iAMACYGwoyfV/djA97kp/kFOL07Nbev/f5e9R9CL74y+7Xf96Ke3Gr0Plm5OODtYF31lpi2yOdFsorwKjBAVkA6QHHgCAxy7qsoWTwVtr6RAPjZiqdMT4GRotZYVDzDBqKQDjCaMmsX2wdHKttl03QpjLKmT2D/OGJ5dq+4dS2qZxeZs+0mc3WUqm9mdXC/gXO4PRsZzeu0wAAgYBEgAjACZJAQJAIAJEkQSLcYjZWRjd8vZMZbVcY/DTf/15x3LOM7FfpFe+y6lxjqh2zWoMa+7JbJmsbxBMT2tU1UEj+FdwRCQgsvBWe41mbM1Z7zp84fOnA7qAHB1SitvXoAhJwgsQtgDAAcv2fCgAOBAE4AoIgMEBmEtMgNA5YG+AFgEcDFgwojIRIwCIBeZuIYCMkkmQsmIPN6hgS+wbErJbaI6pLFRREczKCVEOFYGKBTgF6HjLzZSM9zNIUelkKIz9YP5kHOBM0ck52XoPd85bnt+Y+v+PX+oNuGXTiVI+vxzbu/n3Lpt07Nm7btHHvlq2/b91stWP70T1Wh3dt2/fbz/s3bDzx608R9gcwXgehYYCKBTouoWIScjpSMEglc31BirRs0DJNOpGJR6dUp6pnC0G1hEu5uHoJl6+RKjqoGaBm/O8Zn9QwCQVl3SBPajiYlLre2kGaRGCRIL3g+0WrigVqBqlh6kVLeu4ULprCRUNm4YBJPIokcybasHCoitWXoKN3INmiRTSPSZZNSpZFzSJVq4KB2s6kL1Ml3vMNQaOVgSstMYrlCoN4hNCw/nkuKwDduiaz3s0kQhrB+lyPqziEmos0PNAKwKgBrRQp2OvbY5N40cCfUK51SFZ7ZIvti01p83URM7V+9K6YibKAUr+XY8WR0zWpvblxNQG+P/z47/tl60/Hd+94e4fu29b73l3ckvuX7/1uWxf8jy28PXggv/BKc/j467nhl1PjHj9OeH3rPztWdcTG11Pbmt3vbVS9nqt5Mlq4UtKpt1ExlXutw9zmbbTyc+YZY4LBW/msp9T814zaj3Yde4rRa6MikBhSzynMZBa7jqf/Z5W7sqp86WWeU8lu45HOy2kuvFr/Zjf3ITtgZxGv5Wyz8uFn5dzP8+nucynuC6le6xl+BS73Ii8sa300Z42hws9jtcnve/MR95eDL+44HNx8fP5LrvTkaf3uxz6/bXV9ndHrWyO7LpydOf53/e/OLZvIPEF69sXamkAv9SP1xjCrgumVfrxmkJ5zcGChrCFFI+QszubPJ/LW5LFXTH8jnBRZ7SoLVLWHcHr8Oa1BUm6YyVdKeKOVGFHkrQ3hdcWK+tNV48XikcyFBOF8sESZn2iqDVB1BYt7IxnN0bQq0PpFZFrxSFLeT6ilhhxexSvNZzXEMGujZhKdfP/c2/KnQsz8Z9XinwpZRG08rS5fO8828tjAT7S9qzx/PfNQTer/W8sVznPF39IeXU5/uHZYf+LopQr6uJHqm8O2mI3SZWttPgZK+Jh6oWdhc/v5rvY3Dm67ci2bfu37Dh9YOudi/sfnDn66uDuhnAnIFgEUgGmBqMCzOtCiga0kvGGyvnyUk5Hs2JqUDAxCEoJKRcjpUgroC9UVnZnpstnpvT0VR2bvjzYq2XRaCODY0WV7PZJ+fDqXE3TXG0dp2eoO6tiorytMyt/dWgYEAZgBtwAmBYIHY5rAHSAqRGmAVyFQGpSs7OcIzxuhdlfj4p6EFLnGu1768u7v1LfWac53oh9fzUx/mZw9gf/rzfD312L9LgcUeSRhqlVAHqSNAKYSFL/z8dI4EYArLsqJdLhRkXe+6Yav6w4r/t/7Mn58HIkPvfztVtxL15ku7/J+3StyONeU6pbT4bjZG7EbE6uRS4kAMeBNANBAA44RgIQCJbHZnvyy9WTC8QaY7q2kdM7PZLfutQ4N1TcudKwOJjZIRldHin5xumfUy/TZ6qrtJRl1dzy6rdOZseQYm0V9HIjjy5enFOtLJIyAa4UAhgxZCQBEQSx/hUEgvWDUpIkSJIAQNOFfVnPsmo+Fjf7V7bHlUyVV6/Vd4mHxlisZYNKgww6ACMBCCMRAAIC/vVCFSxgMMp0YY/cL+7cd+n4oTsHN5b6XgNMSCIgAACAIAgcACMBYUAalLheSpL6dVc+8d3hAxbAAOmBkACxhGOtFrIQg2TMHAFkNGkKwlA4QDxALKBkwEMIPAyDFFIcpJ9yE1Q/EzV/Mq1WE6sTJsYUzpzhlpZSQoKZsQmcmCBlWzJhWgOjcKEkr+bp8177e8x0D8VAHKhYOK5pion/c8O+Axs37tm5acfmDXs3bjywbcPBXVsP7/j9+J4tBzb9snfThkP/+PfYD4dA2AtqGijoYBCQWi6hYpFKFqg56+dIpI4DGqbZIMQVbH5vjWG+BjRzmJSByecxyQohWyNVdFJFR0oaUjNIDZNQ0XH5MmhZ611IuIxmka6AnkuaBJiOQxr4pJZLajjrhXykhk2o6EbhlJ7Tb+EOIOkUqVrFpPPq5TZ+X65sMlu1WmcSjhHSJVCxcD3fomaBmq6nD/WmRLRE2A8WOY2U+i3WBgsnMrWCAULDWC/sXk+bQf98SK0QaQRII0AqLqHk4Ermuo5k0KtwvdQsZ1rkNFxJs0gXdfxR2WqbbLlWPl07Vx43mhXYGO1YFeaQ7vbm3Z9n3l868+LSHzcPH7m40eqHf/zyP37c8t/P7vvpnfWhp5f2+lzc1fF0/4Dr9mnPQ5OfT0x8thp33z3jdnTS+Y9R53Nd9ucTL/4af3djs89lauLL+YIXq0VPl/KeLme8ms1/yCyzm016sJz7Zq3EdSHvPSXfjlX+ll7jTqt0Wip0XCr6ImiOYTf40ypdFnM/0ss9mNVea2UeUykfx6Ltp+Pe00o+M6s/C9r8GLWec7kO0+kfZ1McZxI/zSc6zsY7zqZ6xb46+/XPjXnXf697dLrxydlJp/O82GuilCvcEGvK57Ptr84EnD5qd/jog0O7b1vtvfz7hj8Pbb+w66DrqROzia/YdZ9XKoOYlV/5LSG8hjBGdTC9KpBR48etCerxeVr86Dyr0l/WESfoiBF0xYq74uTdceKOCHZzIK8tRNqTIOlKknanSnqSFAPp3JYkaXe+ZrRAOpKqnswV9mSxGhJEHfGizlhxTzrjWxijOopeEbtWFDGT4cWqDRW0RLObwjh1kfTKiLlMz2DrvYUvbswmOS/muy6XhtPLE2dy3AueXRj0dRS3pn4Lfpr0wtr/zknPO3+G3D8fc+94xoM/Kh4fE8U/1uS/UFQ/MVe+l9fZSkue85LuJ1z7Ldnu5pvzR8/s3HN4wy9nd+y4c8jq8enjL86ef3/4eM1XFzCwgZCBWQo6CZhkgMmBkIOKM1Ca2ZtaLB2a5feMj+TXrNT2DWVUzxXWTWaXUiv7uuNLxvLq+zIrRD0zHbE5gob++ayqmbz63tjqtogKSmUnr62X3zHSElkgaJ+bzi+bqKkjdQqEaQBXA6YG0GGEEpAScBWJ64HQkaACk7T4S6LLjZCv9zMczwakvwwuc4l2vxDkcDHZ5Xq029XwgtdR+Q7RXjejX1+LcP4rJtUuUsMVAWlAyABgRkgHYPwOd2QCwKdb0mI/3GivcG9tcMlOc7hz1sr35u2xzMwUW7sM2+e5Dm8qXJ62R3q2ZQR/i7CfzUugF+YaOBQgDYAbEDIAMgJhJAE3gdGi16wNTfYVf5tp6OkvaaQ1T03n9tB6p5cHxvpTaidTG+iDI7TRsaXuYZNZZxFzzGIxqBWYlAEmKVh0hEEFhBoILZB6sGiANCHSiIEZAAfAv/sX15X3dT8jAAmg4KoZ40taJkOvEADogLCQJJgAgESAMCBxIAC3gJkACyACsH/JdgQ4YMhirAxKebbv1C2rXW9ObpptDCAR4EDgBACJEGFan9Zxs265aZzWP6Pn8JBeReJGAESQ+PoygMAQTpAEAIkAcDUQc0C0grkIdDGg9QTZJ1LjiCyxYAlGKMZEhANEA8STRJBJ527SRxg5sUpWsHG1dCXZq+/Z9Z77d4bv35gPfaNg9mKy1emC/Fzre73ONktJH8RDiaBhAqgWar/d2H58/6ZNO3dv2L1t056Nv+zb+vP+nRutduy02vXbvq0/79yy4fdf/leC03EQ92HKVUK2RhqE3w9/NP+ldkPPJVQsHBODWSCf6KM1pRH8PiSn45L5dY0eyVcJxSqhWF0vR7UoVgjlEujZSMMBDR+UTLNomVAxSQMf03FIkwBpOEjN/i7grPvilSta5qCB2WMRTyDNmlk6J1toFA1lK8ayhTOFBkE/aBig4RMGHq5mgpJNylfnS/MqPj+vjX7WkfFpqvALoytOxemwKKnfqz+0fNCJ1id3QscnNWJSKyTVAlLNI5QcTMEg5AykYBi1IjBKkZxOiqkgY+CcBdVCH3ewdrkxvjcjOM3xtduNiw9P7r98eN/5PYes/mPf9r9v2vDTz7/99Ov2n/f88OOPW3bs2HBx7384XtjjcWl33PWtg3a7l9y2D3tuH3I9PeBypN9pw6jD/vF3Z0c/nGt5vi/2r6BgCtjsddpCS9Xit1pRU6LWfbUbNfVKvv5lPvLyY9Z5S6z2Q6UfGdakT235i2z/gul/CO1wnmh0GWt0nu53JlZ404tdqeXezKqPJaL30+kPJtNfD0d94aS78avDxS1+9Jr3Gdz3k8kv5mIt5+Mez+X8Gkm9sNE8he3qwfe7/8l/fzxkssXam+en3WwlkVfZsWc4Ib+uez5R4PdmU9HDt7Yd+DSob1n9mw7Y/XbueN7Lu8+GnzuL2rSa26d51pdGL3em1Xvz2uI4NVHLxV9nc12XshyqbT/a8r/naIrmNnoy26N4PckiLri5N0JvKZIQXMMvy1M1pso7U6WdidLe5NVQ5nc5lRZd6lqMFs2kqieyuR0JLEaY8VdcZKeBEl/zmplKK0ymlGasFYYM5niRasIFbbEshsjOXXRK8UhKwU+yQ9P1jo8moh9t5DvuFIZwalMXcrzKXl1dsDnibQzJsL2hJf1sdfHt53e9uPDfTvqfC6X2Z/MurqLH39XX/xa12ijq3ivLXujLHGhRNv4ndz42Org5VOHzu3ZeWj7r3/s3frkzKnH5848uXTB9sjxPHcP0ApwUoZMEsDUgCktuMKMS4GQ6ZnzCxWdPSklw3m17YnFy1W9zZFZit7xrtiEgaSS1pgszSSlLjpROjYuGRyYKy4yjgxxOzoG0ysmC5vkI8PAW1ZODvfn5NHbOtTdQxNVFaCVAtIA0oBJShIKjFQAKQFMDqQFmfUEaADXNoaXut+O9niY+vFaRtjTvPw3vtVurnGvvKNsQqo+hJQ6+Qdd93S5GP3xYYrb5dTkZ1EiChMII4EMAGaC0ALoEdKRpJEECwkYta8u3uHacKvnQI9bdZnj0yuH3h09Wecd1PzJv9svteT1mzKHd/lOn1I+Pe3JCmNWZHEqyhXURRKZARAJOAkYQrgBSAAj6IyyMfpi1fBocddYefdEcedK1RBzuF/PoQpnl9UUjlnEAoMSTGZEmgEAcAMQGguhQWDATXJABhy3YIBjBA4AOEGuWyEJggBErN8crTMdEf/U39fXsqSZwI0WADMOgAMgMAMGBOBgMINao5EArgXSjAjA4V9O7mAGCyAEhqXmzpQHb9wvnQm5fUjJrMIR4GDECBwQAoQhBCQAodcuF/czGke1y1QNi6EVCwGtr3xJIIAAZAaLCSwEoPWkBBwwHVgAXyNNdaCLwwyuJr0fyF+D2hX0IaANNVpiAZIBBQOKBn0M4CFmPBGnheqa7BgJd+Ydji0EXVFP1xgnh6ZjM4ouPx/zf89KdeUMJoCBChibOTFuc/Divk2bduzesH/vtv3bN+za9tOeXb/u37Ft3+6f9+36dcfOjfs3/T3F8zQohnDNKi5fwbU8pBeAXrievf6d7wYe6ARGAwcsHPPK3HBWiGb1GyjpIF0GJZWUr64jnlCsIg0NaWhmOWUd7oSaDVoBqFgm4RKmoCIDlzQJkJGPadY/4pIaDlKzCRUTNHyLYNrE7lGy2rTSEUw1r15pEw3msdvj6f2JekEX6Fi4gmvRsnElDWQsTLIm6Wn99vVDzufbpaEPBjMcl5uihGs1RtkyoWGQWi7S8P5vuINGSKp5hIqFy+i4jEbI6aDigowhne5ebSqfLs3rSIgq++KWbm/rde3y0wPH/tp8YNe/br5Hz/++tvff/rpp82/bN/y46Zffv773376f/72b/8fVe8VFWW2rf33/f/ifPvss7fdrba2OWPOubXNdtu2bY4oCIJixJwDIJKjSM4gSck555yqqEwVVM7xDWut+b8oe5/vY7yDC8aoMd7i4llzPfOZv/l/vvv+xylzF36/d+MM9xVzXyz9Z97Rn7vv/Npxd03PnY0tN1a3eq9qvbqy9rJL7Y11Ddd3Zh9wKfRyGfl4qf79yZ6I8+K0q0PJp3g5lzjpF4aTjg8nnuVleHJTb4wk+nDT7vAy7og/+4oLnnJS7vFSr4lyPQW5t/mf7/BzfASZT8SJr8RZLwZTr3V/OtcTfqXDz3Mw6qam9Lmy7NZQnFdv8PWuD26dIRc6Qi/1hnv0hbg3hV9y+2XpiflL3+/aGv3rgsx9LsM396ojN4lDj475Hxx9sLn62lavrS57l7nsW7Fiz+q1h12W7F6+eL/LnKijOwVxT/gFAeO5/sL816KCR6K8l8q8F33R5zqjL3W/9U49ulecHKiq8p+oeDte8lpS4qeoilBURMq+flCUBylK38urgibrQiZqg1X1EbqGj6IvwcqaOEV9tKk7ydCZIK8JFRS8UVYEaxuilA1R4uzg0ZRATnqQ6HP4YPLz/kTf8by3gozno0mPhxKeibODc7xPld9zGw1/ORz1bDThlTTnXe+HG59Obu5Nvi+rCfrsubf4yp83Ni46snrDuU07bhzYdHvjqtT9u6QfjhuzztjyXC1ZN41pPijVo+bahkvL/n18rctf69dvnrt07dyfDq/ecnbrrlM7d7ru3Hdh65bkax5EJ8dED1gPjBY7VCylAmIEq4rTVD6Y9bkhKr4vvaAuMrElPqM5PkXT1sYp/tKfmjWaV6Tv7hK3NqhGusGscEyMIjnXIBywyThILaKUfDBN2BQ8m4JnV/JBN27XSuwOFQYzIAtQBmANhNGzDAXYDGAkjIkwBiDGkpCUZwff3D4S73Mw6tbumCcHQuI838W4P8y5ExN28uWb3/zv7AnwPRL44g+/94f9Q04+l3b0AbCE2J0dVEAmADuLrCyyA7DS8abIx7/WFfn0tN4vKb7ptn+r2979Kd6+7U/C2l59TPC4kXrresIF1+LbNybL05WcJllR1mRNCYNMDBDAiAErAQdgAGBZi0k2MiLtG7DLJmmNxqbTUA4L0CxgAuT/YnWxCFiwOwG8yAFAMawNEZY4VRsAWKCc6RQAB6YBM5hQhAADABhYZ+ySZQCzACwmAMiJFABCEA0ALOD/nVNCVpPWbtJYtSqgHHa11q5RSOsbJjo7bHYjAmCcr0YThmDAhAUi5/Aq7l8uOLWq+P0BhtI6p5wYggkAdko7g1UiqbJtsCWxXF4t6Ulr1nTy1aNcZDUTQsBg1EomgDWxjA2AAec/xxkWdZKHWRoYBTCdQGWCLZCYvRi1K+jcwHIDme8B+wboAGADEQoCeA/wFtgXDs1tq8SHFr1DvPjBuFsFbr8OPr7S9/TaQPQr4DXZxhqU3cVeW3avnD1z/tKfFy+cvn7erNXzZi9ZMHfZkqWrVs3ftHzRwjk/rZr373D/HWBrAsUY0QixVgDmcWSRMiYpGMfBNI6sYooSgU2BzBxikzPS0aFcP8toMVAqZBUj47epVGd3FEwibBTS2jFilIF5Eiwy50pVWsu3q7hgnwS7gtgmiGUcmYTIIMBGMRjHwSQFwyQxjdsm+i38Joe4iZps0Qx+5ZfG8asCePXvLKICMPOxdgLrhEQ3ZBvv0PKaTf11X94+iL1+NvnuiYKXp+tjb022pdvVzcQiZoxyZJYTsxQsSrCoWYscW1TYogKLwrnqD2kFjIrjkA9b9aP2zo5yj2c3th06vWP7ibWrdy9bsG7OzBU/z1k0b/qMn35YMG3erH/N+OnHKVOn/nPKP/75/ZT/nvHTj99P+deUf/73d9On/3Pp4mmH1i30dlkZsm5+2fGlHV6/9N7e3HJjbbX7ssoLi2vPLW5wX1V7fVPhubXxO+c3Pl0jSL7SFX55IOKKKO3KWOY5Xs7VsTQffro7P92dk3ZlOOnyaMpVYc5tWeEjce4Dfvb9wYQbvJQbsoK7si8PRQW+vOybgqz73E++3OSH3PSHfR99esPv9gTe74+4pS15Iv58uyf8Wk+wZ0/IxZ7IMx2hFzo+XO1+f60p+Lzv4Y3HFsx6td0lesei7H2rRnyPqCL+FH84Inx3mPdoR73Xdu8tKw4sW35w5ar9a9f/tnLZrhVLDyybF3/6gCztlaDorSjrpajgFS/nbTkqTT3bl/Yla4Qt8Ibv73ZsUSQEqhrDFbXBSrr3iuqgxVVEfLyCGlJoKI8SF0RpKwJUTSETdQGK2rDVNWRkuJQdV28vC5K2RSrbolV1UcIC9/Kyz5o6qOUDVHSwmBuuh8nPVCYGzKa/mYk9aU4J4CX/lac/4aX81r+NaL2rXfpg8tt/rd6I48j6KgAACAASURBVB8OJTxrDLhReOlg11sPVVustCakwOuPsAO7Ty9dun+py26XlZe3rYs+sr7Wddf4h3P6zCvGghumHC9L5pnJqKOh+5e5r91wftvOg6tcNsxbsn3J3KNrN53ZsOXEtk1Xdv56cevGhCvnaDkXsBFRWkKpgdZgRgO0Buxqk2RUy+0zCkZYuYyenMAqJauWAaUHqwLsOmBMQMws0rNER0DH0AraLgO7CunHiVFGzBNgVxLzBDhU4FCCVQm0jjB6TOuBMgBtBMYArAGIGux6lrIAtgDWAba1pZf4nX0QdCky+GLYJ4+0ePfY9Jt++Y8CS18klrxM/hqeUh1XWB/tSejaiS/YbikilbwAanJt/ijmSAjIVYAigANwJr1kyn+Fxu+3utovFVZeevKwbV3jx/6/PBm29PQ1meJOd5P0m941758Xf/k9UhSjGmwvj8uvD81nrapGYKBZZzijlmCMAXAAkMBQwNiATFOeAABFgODgUGAacKgv+0LhmBEWACWpqxOxgBChDida4awAE4eLwMEMCCEkBOqwGIKADCxYspqM9qxnQAG4qCI81iwUGADApTDQjG0TiblNzROVNUNpGS1xCX25haNVTfwG2uHcnMtA31Am2nCsPB3hxa+/di1upoX93LPrBksegRgd5o/Tv4MQoggDAzSKVTC5rb+4sae7KamuFJpVU9LWt5oebOwcUg/JC1OyNWLpYAxixwYGOcMFoMcCFgLclDOLwKAgWaQHkgvthcy5g+s/Y7dcpmyXEZGT9D5sOwDlnpF294h+jXAG4B3BPwQfsOaH2kHXQ2VpwaCtg+HnYD2ZHagStNR8/zAsTUzZyxaOm+Jy4K1K5ZuWLlk+fyZGxfPW7ps3qoVsxYu+WHr/B8y3h4DwzBWjBlNg2CUgEXGmsdZwzjoJWCQgEmEbSIwyYmVj+xKWsEX1Xwkk63YonDiXL5FZfQirPvWVmV0PDBNgGnCqexgkbF6oUM9BlYZsauITY4sUmQSI5PwW8bGJCVGGVhkrHbMJm438+rN4jrVQMFIUehomZ+4JcIhqwWzhOjFrG6IVnZbJe0mcYdtpL408F7K3XMZD89nPjiR/exkc/oD5VghMXDBosBW545sJZhVyKpAZiUyK5Fzvsk0QfRiRs1zKDhafkfl2wAvl22b5y5esWTe2gUzVs+fsXjmtJVzZi+eNXX2T9/PmT5n7tTZ86b9+NOP/h+yj9nTv+fGdP+OWXKf/3w/T+/mz1j2qols45tXPho3bL0fbOaXWe0Xlne6rak5uqKskuLS04uqjm9rMN7c43XjoRDLjHbF7Q/3TISc7w76kR/5FlegudY2vXRdG9+1s2xNB9u2rWBhPMjKRcF2Vcl+Tcmiu4Lsu8Icx6NJF3nJt0UZt6X5D8Q5t/nZ98R594aS7gzHH+Hn/GwP+5GT5hPX/C9zg/XFXnP+NnXeyI8+kN9+sOu9Udd7Ylwbwu83O5/oSvYM8L12GmXWY+2zPu0ZXH5nxuFb09Ohl4SvTnAe7Z37N6WavetHuuWHViy4vCKNftWrj+80uXXlat+W7ok7cqfyvy3wuLnotynwqLX3M+hkq+PxXn3Rz/5dgd6RJ7c4bV6bl/UI11DiKr2vaYxSN0YKq8Ok1eGT5YHT1YEKis+KKqDlY3h8vpwVW2EojJ8siJCUx+vaoxVNsVqWj+qGyLFX/wU5UHahmhlQ9REcSA36/VQ2ltu9oeRjABOeoAgK4SXESopejNR/l785X21v2fJ4/N94b4dIXdz7/316eSvHU/dDWURho6Psq/v3/y27sySBfd/cNt/fpdy1ee2bg+x3Nz+9Nt4rBTprRz1hwPy+frjqzTrc93X9uw/Py6nac2btqxZP7aefN/dZl/Yv2Wcxs3nty6znXbtosbV0Wf/p2W9gM2fSMi0RpAOpZSAaUBhxZYBYAOsB6QEbCRIAPLKIFoGaTHYLLRaoYYEDHSDiVhteBQA61lLXJwqIHRAa0FRgvYAKwOkJ4gA4v0GJucEswwehrrCcgQpaMJwyCDnVYSsNtk46KulonRLhW/1ygdsylElG6MtYgIpQRGwSADgAVYOyAaITMLNgasBCwYWxCxAFgJWBAyY2xDrJ1gCljIjrxTlefV3uzd2HL/zvldD078lnXfs8c/psonuvjG+1yfW72hMTUP/MoePO6Ljxj4GNkVE+HQyQAwIMRgKyZ2QgjN2rGTYAMswhTCFAEWEZoFmgEKEdqZWEeERsAiYIFgQhACzAJxhm3gm4ZiglnnVg3EYARAaGc57zREgMI0YBYRmraaABiGQQQYihD50JhhtE8+2kFzRpUNlcrWttHikoEvBW1Z6ZLa6u70jOrw6MbIT4M5WcLiwrHifINgFAONACPEMEATQhAGQAAIVwf6JZ9ep+V+BWAIwsRJfv9b/YEAYVhgrOCgdHwFt7ZroKh6IK/C0DLWFPV17EtPzcd8UcOQZlQIFhumGUxohjgD+rRz3taGwEGA/cZRAACWUEpAo8BWEDqS2G9i8wmsPwsWLzB4gekq2H3A9ow4AjEVAnQYQDDAS2L3xfoHIPdH4jgiyq28fdxr/cyDS6ZvnTdn/YLFa5ctWbNs3qYV8ze5uGxavGzN/DnbZvx3atBvhOlBGj5WC7BRzBrEdp3AoRGyKj6r5LHKMVbNBb0cm/isTeFQCaQt6WAYZA0yMIw7SZDYKMY6IdYJwSAGsxiZhE5xJ38PrGKjmNLwiElC7BpiV2HrJOtEFJjE/6FIIus4mMexfNjEbzYIqnVDhfyS0NHKAEVvOivvIjohreMwuh5G1YUUgw55N+Y3lvr5RF/7PfnO2fznV3OenckPOjtQHWqVdSD9ODJKwTwOFiW2qIhdhW1KZFX8JzlDjDJWJ6E1It1AS+IFj73TFi6dP3/RwjmL509bNG/6rJ+nzZz5/cKZU5b8PH3WDz/N/v6ned9Pmfb9f/3X1H9M/5f3/PP6b8+3+mTfvxu+nTfnSZN/30xoXPN8zP2v/vFrd/t7kvbbnsUuXmUnZpSfnp5dUnl7d4bPx6cfOHzfNjdi3pfbNjOOrkYOxl7kd37ie3/k+XeuLcOKl3+Om+nBSfkSRPUY6PrOjOeMEtSf5tYa6PKOfRWIrXWNLtsZQHwtx7gjxfXsYdXtpVYYYPJ/E6L+3uwKervVHu3SFebe/dpOn3RZ9v9kddHwy/MxjuMxB1fTDmVneoR7v/2Z73NwvvXfXYtNh3/bzkrYt7PH+RRR4XBP0ueXdo7Ome4dubS103ua5esnfpygMr1+xasebQqpUH1274a5lL/o2zyuLX4pJH40XPRV9ejReGSYvejpcGcjKefLn3x+1NG12Xr2v395ys8JOVv1HUBqgaglT1Eaq6SEV1mKI6WFUZJK8KUjaGK+vCVbUR8oowVU2MqjFO25Kga0/QtX+SV4eJv/ipK8MMzR+VDTGy0g+c7HdDaW+H098Pp/uPZARwM4IF2VHDqY+E+c+5WS87Iu5Wv7jY/Nqj4OaZuPO7Gx9eNhRHaBuilDUhE4X+jw6vOLtmofua9Q/37jm5/pcTqzYGndyYc3XtaMBhQ/Jxc+Zle+FdVfiJqCMrz23acHzTut/XLty04OcVs2cdWLns9KbtF7ZsOr19neu2Hec3rg4+utcm7gRsAocWKD2xawirRYyGUGpg9MAqMDWJGRWi1ZjWEUZPWC1BOmC0wGiBNQCjB8YArAkoIziMmNYBMQMyAmvArB6ICbN6wEaEDQyrA2wCYsa0nqV1iJhYMNKsHLCFJg4ACsBCYy1gE2ADEDsQK7A2YCkA7OwJMkAB2BlaAdgKwNKsngDDMAgjCsDCIAMCKwG703NHyArAAMEFSQ9Kc861t3nWNtx55P7bxY3bwi5d6PkQl3PudeqJeymu11rehdXcD6i597jT/x0nKZ4T91HL6wfCAMEYHAAOFiNnhU4TigGaAZoFhgBLs3ZEaPgWGmSBYJahMGYxZp2vbUE0BYRCLCFOdWVojL55Ks7hKACGop1JFQKYUBSFHYzNRDNWwWC/UT6hHemzKnmItvYVVPKLK4YqazuTiuuDU7hVJbyaMkFtaV9+pqK5fqQgfygnvy0hrS42Rlhf2ZSWON7bjoFhCAYCCDBgwgA4YzEtKRk5d48xFgkAdr6G8xpB/q/lTQgYxkmHJ9ih0VjHJ208Vffn5saPxcKyVlF5X1dOiap7oLe0iVWpKIXOOim1yEWAzYDNABQQGiErgM15FfmGumQRgAZIF2a+AhPF2t5Q+tuszgcZvFiDO7L4APMKUYEYf7AhPwTvCfgzzHOCXmH2JTZcFXce6EzfWPTCJeD0bNfN0/9YsWDbrHlrF89dvthl+aol2+f/IyfkKLEO0FoBMo99Gzd1blayToBFBmYZWCfAMMloRpFJbBX3cks/gqaPNYhBL0Im8X/KdqIXEdPfnEjTBDHK/iPuxCShtXxkEIFdR+wabFMiywQ2jSOT2BmwwTYJZRIRsxQMEoe0xyCoNY4WyaojJ9pjbYJiMAyAicfouUg/TLTDoBklmh5LX0XuQ48It9+ivY+l3ruY/fRcaejl1vynOm4Vo+Y78zBgkjvFHRxqp8RjiwJbVMSkJCYlmFWm0a7cy7cOzF62aM68JT/PWD5/5uLZM2fP/nnOzz/O+PF/Zk6dMmPqjz9PnT79n/899ft/nv6v2b++OO076dMnfrD9Bk/fff9tP9v5aLpl7aufLFmTda+hc1uC1s9tnZ47KhxX1Z2aXH5qdVlx5ZVnHNJOrL80ZLpUTsX9b07NBJzceiTGz/x2liC21Cy22j6NUHWPV6GLyf1jiDrgTj3seTzY1HuHV6WtzjvuijrwWiiBzfx1ljKI9FnX17WbW7qTW6SqzDr0miix+inO6Of7gzG3eoKvdb+wZUf7ynNf9oXeaM7yGMgwr0/6upQ7O3+iFs9Hzw7/dxaAjwf71v9eO2i4t/Xy14dmYj9ix+2W+R3aPjp7v7bG/POrTvlMm/nEpfdK1ZuX77i4OrV+1atObNkUdmjixMlz0RF9yZKXogKn8k+v5oofCEpe9+fdTfV5xf35auuLt/S8eriRMk7Wfkbec07eW2Asi5UVRepqA5V1YZq6sJUtaGq+ojJqtDJ8lB5RZi6NlrVGKtqjNO2JqqaP46XfZB8DVBXhukb49RNHycrIvh5gUNpAYOp/sPp/pwMv6E0P05WEDf5FSf10Ujqy4HY5yX3jhd6Hc92PVnpe7nzvae6ItTQHK1rixnMehpyelPS1d9eHN/qun2pz4593tv3XF+/+92GDYOPDhtSr1jyfXWZXqPP97zaPPPE6tVHN67dvfTnNXOmbVy84MiGDWe2/HJmy8aTOzde2rnn0tat7w7v1nNagJjBoQXGSOwaRKsxq8WMhthVQKuIQwHO2LtdB5QBaAPQBmC0hNICMmJahxg9YDOm9YQx0bQOYxNmDZg1EGQEYsasAbAJkAmQGRgTUHpgDECsgC2Y1gNtBbsdsJ1Y1eCE0th1wBoJpQWsB6wFZATGDqwDWCOACdnVFu0YONSAzQQ0CBuAsMCYgFgBLAw2o2+xSIoQJ4eALi/w+5pxorPDu6X14TPvYyeWbHp/6kJXUHy+68uovZdyrvg2v4quuPuy+LpP3f3HPdHR8ow0ZU8jAEUYmiUOAIYmDMEsIQgRFoET/8JizGLk9GEwIQQw+Y9eI0SApTBmnR1QxtmYRQ6CKTsA7ayPMYtpO2Uz2h0Go0kFLOhE4x2fCyf7+wTVNbRY0pmcqahuEjZWCPrrASg9RyxubJZxOJWJ+Y0peZzqkt6CHH7Jl8maqq7UVEVLs7K3xy4dN4yOUTqVdVICNitxiirrbAUQBgggYAFEbT092aEAFAB8axj8re+IYOfjPIFojBCwDLYDsMAiykQb+BNmkXisrnOkvNo6wuvILNF09XJKG+pTKo2jMqxRWdUSwhgAWGdbGAiLsA2BlQErhR3OLjEmAMTAOHpZRyGgBGDeY9t9bHsAzDvCBAIdAJZXYH8J1Gug3wEKQrb3GAcD9gP6CTC+rP66rPtUd9quzw/n+h2bd3btii0LF++ZN6Uw/DRrHgDThLOP6jRSsH0COSYwNYntcmSZQFohM9mPFYPGvmpOXgQoupFVDKZvQXinuDtzL2CVEruMGGXY4KS0O0dYJaxeyOqF4NASu8a5F/s/4o5NfGIR02YxskjBKEUqrlHcpBspEpWHj5T6TXYm2mVVWN+H9WNYJ8FqASXrN4vrRKU5iZ6Xo9yPhXn/8fHWyfRHl4oDPQbL31kENUgrREYJoxch4wQyK5FVQeyqb49VicxKxignJhVYtXYp5+udZ3vnL5/504y5U39YOmfGgp+mz5g67ed/euH7/9rx/Z+q0f8+YNmX6tB/nzJwx499TZk6dMmPalJkzfpwx8/vvps/816aVs8+vn/9wyazPv81r9V7Y5LWu5draercFZRfnlZ1eXXZqRenFxR8PL7u3YNqnvUtGgy/yUjyGki5yEi9zEjx4mbdEebeFuV4jyTe4aXfHPz8XZj0VZD4SZvvyM70ledeF6bf6oy9xE64LMu6L8x6OpF7npFwXpV4bTXEbjvMZivLlxN8fSbzdGe7V9t6974OnrPDR0McbHe8vD0RcHYjy6ou41Rd2eyDUu/P9iZ7IS+/WPNh+/Iur4O68PPSsGPj4fuE/gdGnu8ZuLfl88UNp1ct3LV85YG1a/auX39ozZo9S5d4r1vaHugpK3028eWZouyd7OtLadY9+Zf7gqKHo3m+DaEX3/62yWf5/K/XdstL/RQV7xTV7yaq3k1UBkxUBMnKP6hqQtS1oaraUGVduLwqVFYarK6JUtVFK5ti1Y0JmpYEZVPseFnwRFmQsjxMXRutbvo0WRElzA8ZTPUfTvEfywoYy/IbyXw7nO7PifcfSnzIS/PjJgR8vXO04Oqf2edOFnuf7grwVNVHTDYEaxsi+tIeRpzZUPzgeM6zY35ua98c3uC9c8WFddtebtzde+93ZfR5feZNTbrHZPj+nHNLziycd2DJpm2Ll6yePe0Xl+VHNmw4uXnH6a0bT+7efHHnftftu17t26MabASwYIcGaAM4dEDrMKMhrBZoDaZ1wBpYmwpYA3HoAJmB0gNjBMYAtI5QWico5pumYxNBRswagJgBrAQZEaUD1ugMjSBkRoyeRXoMJhrrKUYHYAHsAIrGxG7UcGx6PsYWYB00mAHsAA5MjAAmwlqBtQFYkEXt0E/SShEjFVEqKYDF7lARi87EG7ZMCoBYCdgRWBGyAqEwttDIBAh6WnNKUl1bmnzaO5489Pz1xpZ9BY9f9EelF3i8Cdl1oe5BaOeblMq770pu3615/q73U/x4UoKg9itgKxDEsDZADhYwEASAEWIQYjBmWZb+9hfAdtZBEcQCOFjmP6s2CEGAWMAMYCcbklLLhGAzAwV2qWboS422ra83PZeTUyCsqhBUlDG0g9vfO1xaDkr58Jci9WDvSH5Rd2o2r76uvbIIEdqhUI/WlygF3WON1YqBJnVXx0R7i3JkACizTillHEYAxmlDOb1+IJhhEPqbKwAYELBAgMJgV6tNon4WMPxvrN7p2nzLX6JvTV0AhAFY5/AqBoYARkABUKzDypoMYDJN9g5rB0d0/SNNIRWcnI6+nGpuZfNE3yjSWVkT7YQdY+L0Z1gELABGmCLgIPQ3jwgYBTgGsaOKssZZrM/A/gwcL4F9A9jpwr8l1FtA7+3wFogfQADCbxH4AQQA+4plXyD5mcm2k+UxK2Lc/tGZ/BuYe4BR2cwybHKGCGWsVUrbZSylYC1yu1pkEfbToi5G3GkdqNI05YB+lLWJwST6TzeV6EXENP4N4Wv9f8QdGyVgHkcGEaMTgF1BbHJsnSTmCWwax0YxMvKIgYcMAmyTEpscDFIwiO3KXhOvivs1qjHepyfv9XhnsnWiHus5RDfJqsQmcYdBXCv4mpfi5RXvczrqzpGo28dTHl7Mf3NF2BRGyVrBOI6tk8goxaZJYlKyZtnfyAEl2FTILKcNk8ggB7PKoeB9ff5u/+JVsxfO/Wne1Plzps+dPvWnf/049cfvf5wxde7c6RsXTV87Y8qCH3+YNe2nedNnzvl+2oJpPy2cPmPh9Onfzf551o4Vc86vmPJg/n/lH/m+7eaPbXcXttye0eQ2u8p1TunZVRUXV5W5L4o9vOzxsllfz23jf7zATfMcTHbnJF0VpHlI8m9KCu6Kc+6Ppt0U5t6X5D8Sf/YV5d4Tf74rzr01nnd7+JNrd9gFfoq3OOeOMPf+YNI1bvI1YfKN0WRvTpwvJ+YBJ/7GcJJ7T/TVjg/XOt56jWVeFabf6gu92h92bSDydm/Yvd7QW/2hbp1Bpypfn/D/dWHygeW8l6fk4WfHPxwRfTjAe/vr0LNf+u9uzr+47tyqRXtdVh5YsfzgurWHVq87sHxhyLFfBMm+woJHii9v5V/9ZEXPRTmPxJ/v8tJv81IfDn26W+hzKO7PtQ3PTyhLAuSlb1RV7+RVbyfK301WBE5WBCqqAier3jsLeWV1pPRLoKExTlkboWqO0TQlaloS1C1x0vIQWWmwsjxMWx+raoybrAgTFwUPp74ZSnrDTfcby3jHy34/khHITw0bSX3KyfDjpgQU3f09+dyu2MN7U07vGQq8Z2iMkzWFqOtDhhPuBx5dE3xyy0ePfUneW+M9D727tOfK7mX3t7u03fnDGOtqSfOw5t+2Z14WvD30dqfLwYXLt7ks37p4/l6XVcc2rD+1ccu5LatP7954Ydtet62/Pv9l52RHFQEzpnVA68GhA9aAKC0wWqC1mNYTRo8oLSAdEAPjUGJGA07OF23ATiABY0SUDojl262cNQIyIZsGWBOwJiBWQBZC7IQ1A1gBLDQYaTACMQNlIA4DMGYgBruah7RibNcyFo0DjDbh2ERXn1nINQoGbEL+ZHe7ZXSwO/dLR0pqU0xyc2RidXhcf0H5cEll7+e85rhkQUsdOHQEbNg5m4rshFgZsAILMkFnXbZve/Oj9tYHz27uCjx+UVtRO5aYn3z6+Yt1Z2p9IxseJHS9TOLHZykra3j5BYOhwYLqAobSOq0EwBQF38wWxNIYMQSzzkKeZWnKqGMpC4vsBBhMaCAspdcBw2Ag2GSZ7BswC3lK/pBBLqzPy5Y2NwNgg15dmZapH+E2pqV1ZmQMVpSMVJTYjUajRNKfmcstLhYVl3CqynpzPjclpo5XF/PrvgJ2gIM2ywSMRQMWC8uaCDA0a0fAUph2XiYIYAIYs4AAKECEIKewIgAgzuqdIuBkzFgBUQ6gAQFDMCIY42/+DCGEdeYyKQLORixGQAAhxCAaERoBphCLgCWACaaBUNhsNI4LJupaR4pKRFUNjiHxRONQS1rZUHHTZNuAQaYDAgzBDBBnNB8wEEIosLDA0oCtmGKdJwqjAyJm7WksFceyH2yme7T+OtjvgO0Bdjxhrc+J5Rk4njvoxw70GMhLIM8JvEQQBBBCwzva8oroHtD6SFZTiWw6xjnbaZ1AFim2TwCtBp3Myh029nVS3B67pIuWdWFpD1hFlEUM+m9RGafh/r/ibp/4j7hjo8QZacdGMa3lY5uUWMadw01gloJRAkY+1o8RveibEWSQgGmc0XMdsk5hZVp/+sOhPH9hfZJZUgnGAaIXsSq+TdaDdUPSiq8ZNz0+v76Y7ncmyvdE/P2zX95f4jWGMfIuMMlZi5w1y4hJiY0KZJlAZjkyy8GiAKuSmOWMXsropcg44VBwa0PCzyxau3Tu7Olzf5w9c8q8n3+aO2P2jJ+nTZs65eDWVREPXeMful3/7eDK6bNWzluwfcnio5s2/bV5018b13037+ef9qyed2f7ovBNLlUnVnTcnN/1YGnT7f9pd59V7z639OyK0gsuBZdnh+6d+2LFvM47R8Y+ufYnnu1NPstJuyLKvCHOfTCWeUeUfVv0+YGkwJefc0Ocd12cd30s01OY7SPOuTcUd6Ev0lWU4c1NuzqQ6NUT5yZI95Yk3+NluwmS7wriH4/G3RhKvDKY6NYXcbU/0L0j6uzE50fD0Ve7Q871RXj2RdzrDb3bE+jVHeqReu2PF+t++nJi1XjweWnEX4rwQ5L3B8QB+zgvdg3d21R4cf2ltUsPLFu5b/Hi/cuW7lm24vDK+Z+vH5NmPexJ9JZkveKkPh5K9ulLftIRfavT36PG92zq5d2ppzZU3Tg0nvlC8cVPVvhCVflaWxugqgnUNURo68PVVR+UtUGaxgh1fZSiKkKU72dqiJNXh2laPyrrP6mb49XN8eKSD+Iv7zVVkebWZGXDR3lVkKw0eDT19XDCy5HEV8PJr/nZIaMZwZyUEEHB27HcAE6af8Wr4xlX9kQf2RN/anu33yNjfoSuMVLc8H4o8WH0nzt81s9/sfO1/s3396z697+fff3LQ04vLr+xjll6GVVqrsx+645+Q4d491297djK2esXfjz3lXLT23edX77lvObNp3f5HJm5xrXrb96bN/7ZNNmftVnBGbARqD1YP9mtgCtI3YNICOhtEBMxKHAdrlC0guMErCOASsCK4Adg5llDQgZMTYhbHCqOWtV6yb4QBnArjMrxZLRHqtAoOrr1w33GwQjJhkP7DpaImhOSZ1sbRZUfbYIOnszc4ayijQ9TYPFOYDsE1UVJYERorLysrCA1qTE0qBAwZevle8TexNjG6LjBvLyCgMDc54H1oTFVcdGjpSViZqqwaFnWRMBBxAKWBvLmmgwA2a1k0P1WQ/7O950tT3xe3jgyS9/SHLKROnFn46/frzq4hfvwNLrEW3PMkfiimR1DaLikrHYaBgfBLDStIMAA4RhgGG+bUzCANip7ASwlbbpR4fBqEUGlUOvsGomlGOjnV++6PoGCAC3pa0jPdPQ3TlQUyzubR2pKB1Iy0W0EcDOra6yc7mDufmt0fGjpWXDeYVarYT6cQAAIABJREFUrZpYTAM5eQNfCox9nZLBDrtMCHo1q5MCpTQDRQMQZwiFAQoIoG8bP779BsAYI4ScrjoF2FmpYyAUsEBbHBQDYGEIRgCAjQTAjm3O5CXjtJW+ZSv/M86KHZgmgL8V8xjAWf3TACwQghgCBDDN6gFRyK6kKK3NNOnQybBGYeaIKqIzpeXdg5lVnIZmQAw4l0z97RE5MA0YCDAI7E7ipkakUPSPgs4KGBjWDkjMyossbY9ttRd1db9PNOxTdB8w9P2l6Tkr7bnMbzova3TV9HmJhz01gruM3Btb3YF6DvQNlvIGaziYOYhWA6MGh+Jbwt0sZwVjqroGe28fPdxrGe9hjBxiEdqsErtNBnoFNoqduAJGJ/jWO7XKiEMBpgmkH3cCxZBBDFYZMUkoDY9YhNjsxNGMg/Mx8IluDIxSZJQ4PXdiklC6MUY5LG0oHM58MpAVOFwcrxr5wurakX4Ia7lIO0QpBzhFGVGuv2c8P1qZdKMy/snX4BtfAk8P1wbTyl5iljNmBbIqwKLGpkmwToBNBRYFMcvBoiDmCdYwzuglyCgF4zgvO+/e0h2bf5g5b9YPi3/6fsHsmXNnz1s+a4bL1B/dju1urYywSmr4JZ/vHfjz5NrN/jeP54X5NiS+box/+d2sn6cdWDzz6a5psft/rj27oPve7Nb7S9tuL27yWFR9eWXZpU0lbnO+XFzov362/845PcEXhmJPdkf+ORx/lp/mJcjwFeU85Of48D9fFea6ibI8hRnXhRk+gnRvXoYXP9NbmHNzKNGt/+N1TpLvaIpHb9yZwYTL/DQvfro7N+HBUMz1wUi3kejLIzGXhmPchqM9ByOudQe58xIeitJutQef6Am7OhDj3RHi2hbo2Rng9uzQWr+1i5ouHNCGXFOGHROF/C4OuCJ9d7jvyar+B6tzz6w65TLtwKqFB10WH1y+5NDCdS+2rm166171/M+Wd3+NZTziZ74U5D8ez3/FS3s+GHer+vnhhFPrMs8f6Q68Kcy4risPEpd8ENUEKJuC1HWRqqYIeaOfoipAXhNqqI03NcROVgfxCgN01aHK0lfa+lBDa4iiIlJTnTBZESH8+l5eFWtpSTXURmqrg3iZASMprwaSbw4k3x6MeyvKiOan+o1lh0tyQrg5fpxcv8qnbtXPPFO9j6a5Hep5fl9RGS5tiJr8Ej4Wdy/z3uFHf2z22bv96ZHVz37f7rNpx19rtt7etbHe+8BkxHlDwg17urfx0wVd6iVxyCH/fP3LJ7510aX05u2Ht2w5PQvv/y1c9fl7bvcdv7qsXXvvXXbBPkJAEaWUhBKCbQCHEqgtUDrgDEiygBGAzGpHBaFpKnGPjZg1nBt6lHHJJ9Siycbayeb6+yMhjB6ftGXsaxcZUezuLXOyOlvfhnkEEoAGHFLc83zN9z66hrf0NaY9IG0hN6Mj0Asg8VfusPemUfbuz/FCMqKWpMSK6OiJA21TUkJgIwmqaIpOYXi9H568bD0fVhT8KexgsKG+NDOlKTutLTejMyWuPiGiOjC16864j+2J8ZWvH3PTEoIWJxHDgN2GmxAaCA0bZhsKn/e3X6zu/dRyKu/PLfvHAmPFyeXpp18/nrF6aLzb754hlQ+ipJnV4kSKroefqh9GCr8lEJL+xmwEQQEGDuiWGCAcQBgB7CYpiYbO3TN3fKe/saYWG1ja2dKbnfWF1FNc2NqMr/mq2GwEQC4Te38L5Wq+uaRqsrBmuqB/JKGoPjxnkYCoBgVSNtqlSPN0r522WiPsrfGqhFgQCaD2a5RAFici6UQMDQAQ4AGGgEDGAA5YWZW5u+wDSJOhQYKADlrYBZYFggLhCcgHU2ovhw+F0BRGuktB9bIAABmAFgbYTEgQhAL2CnrFBBEWDWPbxBLgNgAU0adnCAdIAtgwM4EPqERg502D8NQzlw/i6wYMQxtBWwFu84sE4nb2qyj3IH8LwOtjUDbgbA0SyHnuQBACAJwRvsRBQAM1IY3+O+PzbqTUpNeM9HWBTYbIYAtJlCPGMfy9P1+6lFf9eAtdd89Ub8vr/JJvPe2J79vKH+yoz1hc96D5RVhR3q+/ilp2sFKzgoaPPmFQdL2TJOwnJ7sBrMU23nAThoGey31NYahdkNfIzvejnRcbNYTo4LV87FFAdpJopVgrQDr+ZSO7zBKiE0OVjkYJE5lZ3QCbPxfcUfaEbCOE5OEWMZZI8+hGyRmHhiFYOSCXkKMMmyT0CYR0suwlqcaK+kveDuQ84pT+E7VnWaV1mLdEOh5jIJrl7bVJ7wKPbcv9NyOzJfH6lIfDZaHD1X4TQwlsrp+ZFVhuxZbFMSoICYltinBogGbDqwaMMmRXgYGKdGLkVYIlklVV4f/tr82fz/PZfGspcunLvl5qstsl/VzZq9cMCPQ/Vh18j29oBiJhlJcr/ns3hz/zHWgMk4jqDOMt303e+6Pvy+b+2rX3MQDM+rOzB68t3Tgybpen3ltnktr3eZXuK4subQk5/jSN6umfzw6fyT2bH/Ejb7IK0OfznBST/GzLwlzrnIyXDkZrvy0i7xUV17KFUGauzjbQ5LjKcr1EmbfGEq90hnj3vvxWv8nz+4o977Yu6NJT7lpj4c+evdGuHWFne0NO9MfcWEw0mMg8mZ/+L2uKK+emOucFJ+B6Cs9wW69QVf7g671B10vffjXre0LAzcu6fA8rAl3lYftF4X9Kgz4k/2t75Hm7pvb0o5vv6oy8+7V7kcXLX24Ir1hxYtj/xza3folc6QS7wEr/Gi55NF/sL85+LCx+LcV8OffKufHk8+vy3T9SDn45P+BG9Z1mNNdYi8zm+i7KmqPFhVHa5rjFFXxCmbQzS1kaqakMn6QFFxwETJO1nps8n6QFlVgL4xTlUTI614Lyx5PVkZoq2LlBY/56Y/7Iu7Lcx+MZTiO5j0aCDBfzA5hJsVJsoL5qW8G05+PZT0JtfjaNqFA5nuhytunuTHvFNXhqmaPsnL4rojblS+Odocdv7rm/2vjx24s2/h1U3Tzmxe4bZuaervy6XBp63Jd025brZMd3X8FUPkxaxjv7gvXhpweNfjzRu91i66vHb96c07r+z45dLubee3b/FcvbI/++P/I+7U/4o7WGQ9KXGNn0LHG4pr/d+MJKT2p3+uDYgezs9tTk9qj4qWlZUiq0IrGW6IjNBV1/FL89s/J481lVe99ONXVFJg0yn4ndER8tHWr7df1AZHcrMTe7Lj7HY1t7amMzSgPzttMCWlKyuj5VNS/rM3wzn5tZ/iAawW43hzWqytv74hLWKkMHMkJ60jObIx4rW8q7wpI6onN1HdXmvobeFVF2m66pWtlaL6ctY0ScACYAHaAMhCwIKICYDCNnVX4/uOtlvdvY8i/U6fW72+9P4bYUpx7tX3z9eerLge3Pgwsfl1gqaofjCqUF/e0hme0fE2eKKxFIONIIwoG2DEAA2IJpilARPG0ZlbOFxUwmlsGMwu6MvI70zJy/eLrP+Y3p2ZP/bl61BejsGgsE6KunLS25Ji+VWFnJpCbk2xrLVePdwKrI0xG612JcI6YOwYs2A2gEFNAFOEADAIGOfwEQ0soahvqULCMgQc3xZ7YEDfJpxosGGzHqvUhJYjsFPAAmVDwCLKQfIrIDICChNJ1Rc2Pg5S4oHby4LDCg7A+JvrwgLCABiIgzgHrLpzi4Xl9dQIn1fTYJWKgDXD32F2O6II0ASAQkAThnw7FYBgihAEwCJsI8QOxAEsRSwm84TMpJgEwgBhEGERAINYQpwXBIRZRAATYCmN7ePNXO9NET4Hgh7tiAr8MzzuRkptbJW+m0eMmBAAbEE2GdHVGQejNCP+8vbA92d/PbNsReGdtVS3a+Obwy+P7Lx+5BfvP5eE3d4Se2NPxF/7Yj2OJj04UfvphWG4DumHECVWcToM3RWm7iFtU4d1qFE7VkUpuZScByYxrRFhrZTohEQ7irRDrHYEG4VglTrpNNgoQQaxExsJVhmxjNN6gUM5ABYpWCaJWYpMQodumNaNMJpRVt0LBiGYx5FViExiVifBWi6rapE1pw/mB4wWvZE0R2h5nxl1B+h5SC2iZb3DhUkxl09GXjwYdm1/1uvLbWmvFQMpDkktGCWsUcuaNWBRg00PVhNY9cShA4cW29SsaZI2jrOGcdYgZnRCsGkZAS/+z6s7pi9ctWzBxk0L1yyYuXz2kvWz5i6a+e8I3+OdFR8GWuINw3Xp7l73D/7y+NThpNde3KYM40T3dwtnz768bmXIr0vT9y6sO7W8786Wkef7eryXt19bVus+p/rK8grXlWmHXF4u/SHXzWUs4Y/+KLeh+IsjSadGU/7iZ57hZ1waTbrATbk0mnyWm3p+LOOy6LP7eOG18aIb4vx7gpwHnCT39pDzvaGXR2M8BsPde4Ku9Ufc4ibcH029NJLoOhh7uS/yykCEe2+EW0+4a3fExZ4g187As0NRHn1hbm0fzrd/uNId7NMZ7J3m/duV1XPDt63uv/2HOubCRMgecdh2gd9eztvf+h9ua/feGnFk3Z4lszescNmzev3+ZRv3zZuT6bFrMO7SSLyXLNtXmH9vouglJ+spN/umMO/ZUNz9nGv7/ffMfX9gQV/0LXHhW2Hqo/Eif2V9sLExVFcdPlH2QVkXqq6JktQFqOsidLVhyvpgUXHA+Je3ytpASW2Qoi5wsjZSWhklLQ+aqAicLAsfSnnNSfNvDble/78RP5LcebroYSnA0kv2z8+70/z70t6zU3xG019PZz4JNtzX/DBFVF/bMs7f2ww5qWyLEjfGDde8rE5wifXZ1fzm9/6Iw5Whh1PebDh2R8LXDevOb/YJXzHYnHgX9q4M9rsK+bM6/JIN0OYe9GRHQ8XzeZ+cNOnPqh7/Fvs2V9892322uhyZfMi9y0u15evaI2KAKJDtJJQSvj2aIDWAW1AoOXUfO7IiRouTxnK/NgaE1MXnZjs9fzL21e1seH9CfGc/ByrVmxSCQpDA7tzMwbjY3tTP7YkRVe9el0bGIzAQtsnm0M/yHn1TeGhbRmJ3ZmRbanhmNbr+Zzq8A8tsYH8vKSBopSh0qyRr9mKlipJYxk4JmyUQjXWjbRi9fggLeeCRkSreLaJYQJqh3XcbpFiVkvA4sAGBGYCFsAawFqEDYBN4DABawFiRmDAYAW7brg7rqPVt7fvWXKE+59LV4aecB+Nyyu6G/ps+/mSW6HdbzJ7/dMnM6u5SRXd0Zm9sXnChGxFSzUGMyIssAwQlgYaEAuAbeAAYNUjw4OlJZK+dl7Z1+bk+LGykpbU5LLI8NGvBZ2ZqW0pn9RSCditwq42UVczq5ZQeillVxGwsKzl2wwqYAoYG7B2QEAQMA5nigZYjFnCsk4nBCOgWHDYWYcNwAYMWE2gMzKMGbF2ABbJlbi+BqXnQ0wmFCTDZD8BYDFjAYQJsNVt8DEK2osQqHFrAyTEQ1U2EIUdvq12xQSABYYFgoFxUhEYpjOvyMHhjZbVtWfl6ro6h4vLYEKD9SbADAKMgKEBYwKIsASwc1QJgAWCCEFODLKzActihmVpwDQgGiHG6fqwLEsQBowIACCWYBaA0o9pX55K9tqTcWlvotvehLtHnkV4RIQd/5B0KijzZkpp+Fdj1xCtNwOyA4soo0zRVVLw1PfVgRMRf7hYWg5A66WhlL9yQq9eP/7b2e07fY/u9ju+IejI75Gue7/4XRqvjTIIiljzkF40oOtvpHokyrLu7uSYrq8f7JMdtGwEK8acljoxCBhlv13Wwig6QD8MJgE2iv9D5nJC3p2rM5BRQmlHwSoFmwqsSmKWMnourR7CulGk6WG1I6xhjDXysFkCBgmjHKQnm+2CFnFTwlhl4MDXZ5KOcPtENeh5YFKARSptK/7ocTn07O+h3vvSn54t/uDVXf3UNl6LNBxaN06bRMjEJyYJMcrAriR2DbIqGOMErRPTOrGTLYO0AmySgVSSdeHelqkL1yybt2fXik2LZi2ZNm/VtDnzfvpHvP/xSeHn7sYEZX9xttfNdycOPz159OGfe3KC7o1zir9bPmvKnV0zI3+dmvrr3OozS9ruL+15va7z5tIOL5cGN5eayxurXFekH5r/2mVq9Z2dnE+He6MvDny8OJx4lpt6lp95jp95hpt2ciz9JD/rhjDnpijfh59/bazAnZvnwcm5wcn2HY53r339V+3z473Bl0eir/ZGuLUHX24L8eiNdR+Kvz4af4vz6Q7n063hj14DHy8NxV8cDrs0FHZmIPRKd5B7d9iF9uBL9X7ujYFu8R5HLrvMj9mxcdj3L3Xs5Yngw+LgvYJ3hwdf7O+/vb7FY+2rPYu3LZ6zbsWKX1atPuiy4uC82bnX9nKSrvIzbk3m3+fn350oesnNuj+aep+T9qA54HLc6XWfTq+qfPS7NO+FqjpMUfKSV/RKWPpBWRWhKA1S1AVJ694pG/wMXbHamnBNZaiqOlxY6D+a9kxW+mG8LkxW+XqiMmSiOmaiKlhc9IyTdrcuwLMv5nXd22tFvn+0+HmU+Z7+ev/3vpgboylPBpIf9ST5DiY+H00J4KYFFT24EHBkbdSxbRlnD3a+f6z6+kFbF8nLC2yNfhBwZMvbX1Z+vrizJeKPnk+/V/rvivTc9nLf1rCdm4afnTIkntJlXdGneqjiPPUx7sWntj1z+bfk01noeIwbHxtLHgky73a/O1twY1vixZUff1swEH0DWA2h/hZ3h/pvcdcxWKvobmpMiZQ0FLTFBlZ/eNORElcXHpZ/35rVERHaFiVv99EdyMYld0ZqVWRYT3xsSNfczrT4oTFhcNZ2Va7Ehi1sqnSoRmRdzUqJP16Qbuupx7serAbDeOjZhUPTBNg14BdDWChGS0gI0EGQGagrcA4ACigTcAaEZgJOIA1A7ICsQG2M4wZCI0JxSK7A4w0GFliQWAnxA6sjUYmE1gI2IC1CUdzujufDfQ/z0rw/n3piutbD3cHpvWGFvpuPpN++S03qIgfUqDKbOoMzks56lPzJFqSWarobEbEyAANBCFCs4AxYghBFFAEGFqjbCnOM8p43UU5LZ/TdZxuDadbw+m2Sji2cR49KQIHCxiciRoCLAGMADPAAg2MU9wdAAwiwLAsTQAoDBQAYVhwMBSAAwBYCqw6oK2A7QjAarWjoT7IyyFpGVRhEa0YAsZir2nFHyOgvhhq61HEe1SS7Py4xYkS7hpiPsaxeUmsluOQcFFCgj35NVH3ORdyfCu2MWMH51AVponDop7k1lVZeCN9uSXc0uKx0i9Zr/1GvlSMNzSqe7smu3pNZjUGAqyzNctilrAANGMDjJ1tACCAEON0bBAGIAyLHIQgDITFyFm2A8sgDEBoRDAAy60RXN8X67Y/+cKvyXcOv8+++zLX90GM2818n0fZ1++EX77/4tCHGPeE8sgSWR/XolcCUMBYFX0tkqJoy9BHQ/mz9ugzzZmPAjzPXtq6/f5fhx6f2B545vCXAPfBvBeTTZHq/nikbnUIhuy9/z9PbxUc9bb17a5zdU6d+r7vvO9eG1gQd3c3IAQJhOAEgnsggeAeIcTd3d3diRJ3d/ekO92d9v77OBdhv1Wzurqqr/pmzFFjPuP5Dex1zdB/9Y1kxe8OFYFgHphL2OYETpunuGvAXhRtDrJnGvmzDdRWH8WY2m/Yib2lP/Ed/znAWyc48yRnFQQM4O8CZ4Pam8N3J4A9DawxjD5KsGcIziLFWQXWCro+xF9oJdZ6d8YKpxvDe/K+rrQHcpbLUdoIyZhD6eO8rY76cP+oO7ej3l1MdH2Y7/9htNmLu1VDskcIziLOnsPY0yR3BdtbxPZmCdYqxljG6IsobQ7ZmhFtTApXxvhLI9juDLYwl/fIxeiQorqC2KnjqkfV5PXkNPXllZQk/h3wyZK7VUWbrFptz0978jLo0ZWYz2d975wNc3rU05jzl4b8AQezgz8MJZIsNX/dle/8KjbiqzbwXqvP2azD0bj5kUXjI+3cizIhJuJ9XpenEm6PJD0YSb43mXZnLuf2fO7t+dx7C7mP57Md1gq+L+d/W8j/MFfwcrrg2Vzh0+XSV5uVXxby3wzGv+iOcOyJdOqJetod/agzwqEz4v1v37ddwW8GIl4NRz0fj3caj3MejX03HvdlPOX5VOqzsXjnibj3cykvR6Oetv283+55N9rhlIOufIKl3qTLle2ERxsh1xcDLy76Xht3uTjqbNTyVO/dMXlzVVUzHVNLTe3zWmpX1VTynl2Yy/q0Wvx9o/zLUuWP9TLvqdy3S9kBg9Hv6n7atXremIl3Zlb40GsDVqt9GA0eux3Bm41hrF+RtCo/ZkvIdlPgdlPgVPHXqaz3czmfZwvcpnK/LuS7MZrCdzoimI3htJbQtV8+zE6/nbpPY2m3++PspzJfruR4DIQ5tbg/KXW+UvH+TJfPg9GoL3MpLvNZofMZITMpPos5fu3hb8JuHQ25eLTgyZ3JwB/blUG0prDVooD+OFc3W+s3Rsf9LU9lOuhVvD9a8c2yyv3sr59Xq16fHnWzo0U/4xQ+Y+e/YCQ/3Yiyr7lrEWQgs5TswGv1EDZ78JvdOA2uWKW7sMyVkf9hLewhs9QFkC1AaYDsUAh9/wDCBBEDMBZ3emS4oohYnelNS5gpymQNN20O1zH7Otjj/dsdzRvtjdjOEuAcZHFqb2oY291ARTuwtwk4BzAeD2UC8IHaA2QXMA4BfEBpsLtCCRhAcgC4GHBJ4ALOAZJH4ns4yaVAABifpFiAs3GSSwAXKC4Ah0sycZILOJdEWdh+rpOICTgXUDZgbEC4QCEAyD6ZDoABJQJCQAEPCHR1vnZk0G9s1KM40/mygf5NrWOlLwMnoqu+mN4Pt/0w9DNvwrdwOrS6+FVE46vg8fDi7eL21bpGIWsVAwRICqdEQlIIQOI4SgBOAkqhvM2FScA4om06tssCBAECBQoHIIECigAAhCREADgBpAATEgQBGAE4YCAUgkgIOL4/dQFy381C4YBR/7G7kBisLUNLK5SWQF0zTA0CCImJRUhIoYoTRM3FEJMkLE4A+hrW2A1JIehmm4i3LUpNgewYYC+QOCECAoBF9nVDTAIkhEJbMayvQ3wqxH2Grf592BGhKJIEIHACSMAxQDEAEhAhcDl8Dn2i8tdya8NUdUlfTl65f/hIQf5iTflaYwNrexVIElnd3pidJBEuEIABBYARpIgkSQIDEt+f1GAEQZAEkBS6z9yQJInjOFAA8Kdzp0gEAcAJqIrtdDwV7XQx/sPF5JyvcenPw9+eCHhgEf7KPNrvckTZ91ifM59umwQ/No91O5ec9CR6qakDABECKQIgUDaxPbbQld5dGhx4/4qDgeb3i4Y/rqum/7Adr/Xe6MpYbcnc7E1H11p50/3I6MDOQD8+NrRYlUYfqiGZKyRzCaWNCTZnUNocxVrGd6b3plv2RquxhTZ8a5xgrf5BJPchd+4ayVmluBvA38LZcwR7BQR0irmObE/juxP47iixOwqsKXx3DKWP47sLwNmG3UXeTCdr7BdrtHx7LHumOb4702O01H19MIXYHQThDDAWgb82VVCYfv9xotONJI9nhSFvllr8hYwGnDmC7M7jzDVibxth0oS0VYy5QLJXMOYiSpsVbU+LtqYEG2P81RH+6gi6Pbvd1xZ/46n+QWktJXnr43oWqvJqUnI6ynLqMlIfbmov9yZstGQUeX/4bHnhs71l2Lvj6R/uxr1/3FIW+ZeGktgNPYmXqpoxR80bbskNvpeY9dIbfavf89Kqw9Gg4bFB40Pd/MtyieckJkKvTca9GM+4PpFhP539YDbnyWTGg+msp8tF71eKvq0UOC4Xvl0p/rJa/H06821H6N3yLzY5TlY5z4wb3S9NJjjPpn0cTXIcjr87EHmnP+xZX6TjQOTzvrAHvWG3B8PvD0U6DEe+Ho760Bf9cCzJeTrp22yKy0L6x/n0t32hTxt+2MU5mrwxlEw9pjT/89xWsv1GyNUl/0vzflfGv14bdbQsv2t830DBQkX3qIbFURVNa3WVq0rKBU+vr+T/3KjwWC37sljpuVrsM5P7ejbNu+Lb/TSns61BT38HOlT/eFDqfrvC/26t95PmCKeyn/cqv15udLduD70+nPyyLfRRte/5wfi7C/nvZku+DmY7Dqc5DqW9bIq53Rv1sS3u2e+Ue63x93piHg/GPWkLvVnje7HCxXYp/144pc69ye5r8/5XzQKsLXOenGj1ffDL49Xja5OjW6vU53v/7S1CL9wtPLlzekQ142K4LW6sK2ykO6Qt45HDe4bmDibGfmfM4u4qOt/SSHwglbCXctiZ6sRD+vduGt72R8Exd+ZSa9ocQ+a7h1P0lFipX/Gf4eiDX78Jted+o+syu+0Cpe1wo9byW8YlT4kfx2Q/ynufyLeQUTH8XVAtlDeJkWwib1t4O4AMBDYIEgmAGf/k4Q9DN8lcRYAj6KECHCA5CEIg9hXt4vYIopFkQiQQpzkAsYGgo1QbIxiA84GIR0hdlFilwIWTjAAODjKAAETcDZFcVHg4yQXBBwQcIEUAokQpAAHAQp8HPg4sIl9rB74gPNgbwe212FlAZbnqO1VQPdIEBDABQLfXGkbHQmdGPeoKnxzxczAWlU/5lv+880F9MHnubPKl8E1b6KaP+W2+NVPJ/ZuprVvhBbM+SfxBrvo0AIOAkUigEKgJME9mebH7D9/hFI2F9MpYAUkSgOIARCQJE4iVBAinAMIfan5H/cAwQggBP7X4i9bWxzBd3bQoAPBKAk8Wcys7JEFeRBShJZVoAlpAhyomFnmuoehKBQYrQchVXIK4fkUFgbQ/uHICqE7C8DIQeKaiAhnFrpAhJQCgjY4y3PYGkFEB9FTdcBIaQSEvDUb8BewAEIXETtcyoEvi8iw9F9PB4oAA4AymcTXBp3eYY3OdmRnDFdWjacl7nWUAUiHo9GnyitHamros9aP4XMAAAgAElEQVRPcBaXcUwIXKaQYBP74mIKcEIEgKE4QgGQ5H8GTP+zBEtgQBEkUCjCRwEQISR9qnx9Ovr5hdB3Z4KKX4V62wbcMo+ytw29fTLiumms292A6u+RLld+PDkZet8y9s2Ztz0VyUAiQAJOsgEwoDASE2DMbXp3Z2tsdPqXD14XLsS/tZiq8d7ozl9oztoZziHoHey5wb3RYe7qMGyOrTamr3VXAI8BvE3gzKE7S+zFIZw2D6wV3kLf3mi9aLYFXR8imf8JZvpPz/4Hn+dvEXsLwF6BvVXeyihjrkO01UfsDqM7A9TOODDHSMYYxVyEvQ3+fPdaR8F2Z8FCTejmcPLWUNFobmhrrNNUcxhvpZU2WsyYyEHnf++1FfYFvI2+cszjmlH0J+uejPdzI6nE7iBwlmBvhWSsEcwtYG0Aaw5nLeKseWJvYf/grHmUMSuiTyOrs/Mt5cFXLugcPqyjpnXmqKWJqpKC5EE1+SP6Csr3jqnGu99J/3D33WmL+1pmt0/rfLh6MujZxaj3l37luvx1TPXAe5tD7ifk4k9qNdjJjjgrTXnoDHxS63x5osVRtf6xav0jjazzkhmXZadj7MYSHo4k3JlMd5jJcprLe7VY5Lha4bxe+X6++N14kVNT9MNMl+thz2x/XDV/a6nmaCjjqCPpf0I7xk4vzdE8yckq8cXpnLdnqr6da/O80Rli1xN6qy/s0UDI0/7gZwMhT/vCHvWE3BuMdBqK+DQQ+m048utYwue5rC9jSc5twU8LXc97WWlkH1Nc9T27kWi3HnJj0e/ytM/FgQ+n+59bxl8xPKsla6quflRN47iGykl11esqio1f722WeqyU/Vgt/7Fc7b1ZHjCd9bH4m427rb6DubrzKb2Xlpovjmq+OK764pTMUxPNyxqH7umLh982mUl7WuNtlfrWIvvzqUKX040BF5tD7fty3v1KuFvgcbbwh22e1+msd5fzPa/Vxj4JfHo05L5lucudiIeWDhbynyxlehPvJn84fs9Q4oGpwi1d1asqGnbq0k+MjW5oS30/r+1nZ3HPRPGZkUbUZeuy5/bT8T/WqiJW6qLXigM7gx1fWmickZe21ZVxMDD+aGb00kzji7nODyvtxAfGfV+sd6PvcDJdOXnu9NhXm3EP6uxNMnTluTnv0HZvQa0bq+7dTt1LVsXLzbIn8/nXlhMvLRc5kpxVQLZB9Key/wkSQ3YJfBtwGuAsHGUAcPd3R0ngECidIpgUsUdhLEK4LyrYQzHGfi4S4Gwg2DiyB4iIRNkAPMD4QPKB4gLJowg2QrEJigNCNuAoAQhQ+zl8fIoSIoACKgLgEfxtjLcKKAMIvpAUIMAj6eswMoJ2dsPICNA3AOdiJJekEMAQ/s6MIL8QohIhLhaNDCeCI6G2BpAdCvhAAYs+PDEeOTvjXV/14bypprmCWr6jb49fRuCpFy4Gd0tfB7S4JQ34V8zHNveGlNR/iSt/Gljz2HWtoQaADyi+bw8WITwgif3cOQEuogAHCgdAUIxPAYYDSgCGkUIK9pd0SAJAuC+VwSjY4wKTRjHWQMSnAIRsLtLWRmblQEIGpGXBeBOQIhJQIQBKAW9imJMaRf4qwMg1tK4G4vxhsg0mJyA0AhryAN+F6jaIDCBH62BxGhKTRNWpIpQh6uyB6Aiqv+bP4hJBAgFQ0wnhUTDWDIAI8lLwpigAPkEBkEKggGLsAH2TFDIARBRF4AAYSgGyj8b/GSiRlBDj7gnX1idrqmZK84HAVqdnhtIK6D1dW/0d05XV7KWF3ylJDPo8kAgQAOi+JVJIUihOUASB7TOaf2zGJEkQfx5XAaMowGhze6G3Mj7ZJDy/EvnONqzWNSj8kddN8/Cb52MeX4y9fSzn7fnwgtehHhc+O58IdTwe5WX/cXm2WgAAGACKAAqAYyTwAGeDkA9CIW95Nf+Te8yTszNVYXsTNVsDhfSJTGSrlT03zBoZw7mT5OrAenMmZ+YXcDdR5iqwl5DNac5Mm2hjEvbWeCvDrIkGZK4ZWesT0af/xO/9Ke770RmbFHeLYi4StDnByjBzupWz0IJudeK7fdjuELbaj211kvQ+2FvA1seXO3KnayJXmxLHM90X28O2BgqnCyKbo54sd0ZtDZe1pLs3F9quNH+AlUyYyul0ffrVUPORuc6rK5ahLnc6C6MWmvLWe4o3h2vpkx2C+QHhXCd3vhdZHaa2J4ExC6y5ff6S2J2GzSnGaHPq40e6EuJykrI6amoaUpIyEkfUZA/rysufUZe7flztkZnqfRPth6YWFyz0HlmaOp4z+HrraMrPl3/dUBHPeHM465lY6lnlBlv9QQfL3u9mrd/0u9+YNb5QqHkkX3VfKuHk3+mX1Wfj7cdTr85lvJ/PeTee+ng03X4q79Zg+q1yz8uRj489Pqt82VDGSlnmhILSGRWlC+pyN/VknpgpvDc9/uqY0tOTYjfN5W011c+rKN3VU/p42tDvvG6UnUXO04tlznbFTpdzn5/NeHIs6Z5RyANz13Mm749qB187nvfy2i83+26/O1PRn9sjHKMvWhVYam74X1mOs1sPvrPoazf240LPB8M+x+O+Z7XN1MQNNWVMlP+x0JAwU5V7YW40E/V6q+LrXKHreqX3Uo3neqlfX8zriKeyjkflHpsfu6ard8NQ57656X1TnednNR6d0bWzlL9hpnBP9/BI+quMb8eenfgvj7tqyS+tytxsin/eGK3wGaz4Xhf1qCboUWmQXeQz8/DXJzK8H3s/to53tqnyuxHhdPLpce1XhjpDOc8TXI7b6kpcMNI6b6R/Xl/gpHCCQ1lS50jj04pvDijfsFIyd5Q2++CVYfPq9WS8PW6uPXG5Llin6nUT6kOdna6upYGSvYGRg/1DO8YaLtbW340NXxroJF72ZgRfoeT5cwp+MBOc1qJv1Fip11gqc6t+Mjo/iH67bFX95FV9YGX84aV5bCdeWcz+sFajgfOXvqf4k78T3FHaQTBBz4LhEwSo4mIHRylA8oGhA3AIxAGABeACxgHCC6CMHDgEaQAgI9RTAAOUFzgs4XAI0gm8HZxlI7hNKC4gO5RGAtwLogEgDJx2jLZ1gENLdDTDRsLAGyKT0faG6ikeIgIh/hYrLcNKCYsDOFR0XhwEIRHEiGhoqIcYC/hwBBRLKCEwJggw8MhIpA/lItMFkNUMAQHE4s9OHCAAh5rZmIsemnJr63p6zlTNTMlFdfTdweC02rehrmY3Gn4GU2v7OvyKy53Ds88/7nikX+PS2b7+5CpwmwS3wMKhICihIACDEgCCJLal6eQBOAkBjgJ1L52i8BIIAEQIc5hA3cPI4UIIIByiOEBtDAfSY3Fs2NEw90YyoexWYhIgtpCGGiHhHQ0Jw7hrgEIqX2SfnYW4qKgMBv4O1j/OEQFE921yMY8pCQK8+Mp4ToyMkSEhWCd2fjOLJGWDZkJINgSTQzhCVFYUzoQPJTCgMQoAGJ4AE0OwcozhO19aFocTBYBkCgOFAhBBILf7RCdiJWUYL2dsLVGIHv7T6PCfRAT378g9leWAEMFBLoDFLYxvzCbW9GbnjpTXbpZVTf7q64nOgrZmQdEtDY41VfbJKJtCRjrQCBA7VOP+yIdIEnAcZwEggASIfbtxvzF9oWIy+nfLiTftY16fi4i2j664L3fZ9voe6cyHxxLcDRN87Hzq/v5w/2ix0OL2AfHIxMcvYA2ChQGQjoI+TjFRCkRDkChQoK7xUc3QSRo882Of3Z9sCBoZ7h8b6qOv1hFbfcIZwa5/R0c+qBorm+8JIo1WYwwJgTbC9zlEcHSiGjht2htGGUs7C0NMCcbkMUWZL2Ltz2M7S3uJ979T5wp8LZxzia5PctbGtwaaWBN/aLo3RSjS7Tdie0OEGu964N5q4N5guVu1mTLXHP8dE3gZIn3ZJLbSIXbeH1Mb7LXr9Bbu8PJsNnHG6ma7/NCp4Nh9xewhqE5J8j81PHDmiqKh86oKD06ZhHqcHe1KVs409qWFZ/v51Eb5t+ZHN6dHtWbGdOXEzdUkjrbWLTZU7c70sKert/pr0964Kjxj5SU5GFtTRkVaTGxI7JK4gc1pSXOGejbWBrYGardOaZjb2pwztT0lrn+o5OmL84e/W5/6a/7GorFL6TzHSRSTytXX1Vsd1Yb/3Zi5LNZ12v1pue6jTc0Kux0nhseiDslNx5i2xh8rPjjrbQXNiE3TH7Yan89q+t0QvO6vsIZFUkzRYWTcpJ3jJTsDSSuav/bXk/8/bUTVyzUj+tpnDTUs9bXs9HQuKSvfd5Y44yO3CU9uXPaUuYKB2y0Fa4aaDw0N7xjoHlVR8FGU9JY/d8G8v8ykj9oqiRtoSxno6n6+tix6Bs3i147+tpoJRw9sOJruxx+cd3fZuGn7djnc51vDZruHX1hpKmlLKmneMBCRdZISdVSTi7istlG9re1qp/TRe70Ut/lisCZSv9+v2te9rL3jdTs9XTf2xq+v6h1Vf/QLVOZR6ba36w0Hc5q3Dpm6GihOpT8yOuRwttLWiEOp3NctGvCLOpjL05Weg4Wf6tNvFIeZZ3nczby1em4L6eyAy8FOBn4PzbMdb0e/Ozsi1MGT820hgtck75evKglbaOveFZfylpP+ozmkbPa6mc15Wy1pW8ZKDw3Vg22O9EZ6kSr9WLUh2xXBm7UBtOrA2fy3X9HfHljanpG1+S6rskZZY2H+lqfLpm42py4raUdeNpoM/IxLcNZUPBWlPdqPelJ7W39knOqgkp3rNmd3/xhr+4Zo+o+vejxdtbr5YS3M9FOy8lO1M44juzh2CYm2gEhC5ANBFgAIqB2gdoDEQv4uxjFxNBtENKAYGHABf4msbtK8LcJdAeECAIECDbwuUlob4Pu39j6PIiEIhBQK5NkRTHExEB8OvmrgqJNASEEhA0EDQc2zPZAbJzI3w+JjwTvEEhOAOYY1tcM7m6C+ACsqwx8ApBgX1geQtqbwNNTVJ1Mrg9AQgL4+sN4vwA4OLCAEmLcRSotBXyCYaofoTbQ9GQswhfGygHYACDi0WfG0lbWQrr7PK/a6B9XNr6tdyHn4ac+97T8Vz5lbyImgvprXmVnXvXJvucz6pU3G5zf8CakOcAd8D3hfiuLCwA4OCagCEABKBABgRAUUCRgBAqYCN2Ptp5awqtKICUMT82C1l8AXGxuE+JiRUXB2GgTJIcgqbGwOceZHIPoeOipBYQLBa1IYhC51o3A/sQeQ/dYVHIOJMfhrEVyeZWfEgrV6bA7jxXmQkI47IzA2hLEJouKcijGClVRAfGh+NY4ubkO6alkcQQIlgFwQDESMFhbI5IzySAf8PzOL01FhMsoILDvoeQwkNwSyEyGtjooziIzwvCRFsABJQAHAR/4JIEABTgAQeEEKSKBoP5wPnzOxoJgdmpzoHOus7U9NXMgPJLFngeMWhoeGKssW6/tGcwpXO6rx/aYhGAXiD8vsPuqAxwHAjAAZL/K8+m8+ZqZusjqsDfx7rYxrmYRua+jMt76xjxI8r2QGHMvsPxzcMK9L/dOBN22jn1q+rPMx48UcAlgAkaRPD7Bo4OQDSQfcB5wd0khg2BttoRHJry4XebjPFkZu9VfRhurJLc6qPURev8IrC5vDdb2FX3jjmQIlya2B6cYw904fYS/O0AyZpDV+a3h3+zFRmS7V7jWh262cbbGSB6dEGziXBrF3yHYMwR9Qbg6IuytYQ7W8Vd6gD0L/HVidx52Z4A+zRyurYm9VxRpNdL6kz5TtjWYvdKeOFgW9jvt1UDFVXab43Ty69m6UIReTzLHgUtn7vQzV6PRhTRirhZmsvt/PL4nriwnIaWuKX3LQqOu2AmnmDjAZONshP03v0fXf9y4/PyMscMJ8xdHTz0xvnjH4kS0y9WuLLe8ty8DHt6/anFMQVpCVkZcX0dVQ1Fa5si/FGSk5aUPGGuIPb1gbm+ibm+ofdPU+IKh7hVjowdW1g8tT365ZfjXFdX/SrUXK3gqnXFDq+yG1m8Hlclv+v2uBm1O8r8c9Kpv6KSeNraXPuBlpvrllPZ1PSULRWlT+cMmsv8+qnTglLbYWWN5azPl02ZKehoHjJT+z2ndQ+dMD583k7hirnD3nJmZrtwpfVUTdXk9BVkzJWUrLc2ThmqXzdUcTuvdOWNopS1rqSZ9Qkn6orbaNT31qwZqF/QVbA0VrTVlTqrLHteUN1WX05E7onfkb0vpw9d0tR/qyGXZqG0F2CyGWqz5WM262/S/O93haJhxWe+ysqyGorS+sriJoqyJorq5rFzes0srBS5rJS6b1d5blV5rlf4zpR4tP88G3TO/b6xyx1zp2y1952s6tsYSV8yVbplofz17yuGi0RUTuU9nVcdSHn0+f/j7NaOIZ1bFP8wbI07XhV+aqfDuz/ma522V52mR5Xoy/f2J4p82v8LtU96dCryhFf3AMPC23qezql+s5CezHMs9rd+dlHY+o+x4RurFySOvTsk8P6ZxSV/RxkDplomix2nj1u9OeHvKTpvHSonrVqUXrSmE+StwOv9LR9Sbzxa6Z9SUTmgpX7Mwcjpx/MExw7umhpf19DxO6KwGXmFnvREWvBHmvlyJf1h3S7/6gga7+Cva8ZPb8H2v+uNexXtm8WtaruNKyqOZmDvz8fdJ2hAIOYDsEOgWRbBBuEGsjcJAHTXUBqtTlGgbRxkgYoKADvguH13HhpshJR5CoiAkBi3LBeYSIdqAogzwCeeFBeKBvmRYJAx1A2MWS4yFby5EXjIRHSfw8CLqywBnA8UFgoEAGyqLCA9PvCSFWu+C5HjU7QcM1iHddeT3r1CUBIIZyM9GfTyp3gZ+Wy3p7UWW5IJggyzLQ4M9oPcXABtwEWAYbM4hUVHgGyTIzRWujENhOXj7QVsxkCySxEU8+txE1up62MhEwK2rRseVDU5pGjqbnmlyCVvNq20NyCr5EjqcnDIYVzSZWr+V0zzgn1ji5FLm5oDvLuBAkjjFA5QPCAIkKcKFs4vQ1w1j/RR3DfalviSKA0JtbOK5VZyMFGF3LZYVDfGB2Fy7aHYWohKgLgdELLKxA8IiYLAPW1iC2GyoLiRRFtHcS8X6UQOVgIoAAwJIhEShvAxiAmCqFVhMUV4WVpBO7S5QzY0QEQjT7bhICLlJkB0AtCG0s5sMDYO6AuhuFiVHE/U5wNvcx89FADgmpKbHYKIN5geAsQykEABQAILCYW4aohKI0mhsZwQEq+TuuIg+R6E8dF8CQ6JAkDhK4SQBgKBA8vffQgFElAgnCSAAxwRCIYu3vETrakN21wGBsZZ69vjgRH5TU3jaeEneYkvLxuIk4MBcX2WsrQAiAMAoAvgCpoi3jQMhooQAQiBJwAnByuZS83h5dHPA47Dw20Elr+Lyn/uVfw7ztvvy/ZL3rTMxdjZhz065tGYkAOA48ECAAsIGHhOYNOAyQMgGlC0S7XJ3lnvT0xtivtdEvq+N+7r+O2/pV8ZyY9ruwK+tvm7udNfOVN92bzOjq4kxOMbqm9lu/sVfbMDZS6Ldcf5G/958O3emmz7UvjfeKVxuJXY6qfUh2J4A5jZGn+NvtaOr3ZzROsZMNcKaBGIZ5U/jwnWENSnYbuMxB/emSmqTbqSHSrVU3doZz9r6nVXt+7Q8wGK8/iVj8J2w8znZE8OerBMxhijWsmB7gD2RPdtwe6PuOvn7Jz3xMeR/jT9nYnlYVlFR8pyJRGHkVQA2D2BzeN7P3umn0+23187fsrI4q691RlfGQkVZW1Ly8wP94cJXb0x0L2nKG6rISIsfVpCWMNNVU5cTF/vnb6nDhxWlDptqSj+8cPz2UcPrejqX9LTOaqtZG2ncNDn2+ox1govdX5c1/5/Ac/8VdunvYGup7EtKrU/Vx77p9rqqdDiL1TkoF9pJhB6Xfa72v2Ifq540+D9Sh/+3isIRNYVDuipHTNTFLDTFjutIHteTtdCRUVT+W1XuvzUU/qWpclBT6ZCuvJixiqLskUPqh/WlBfTkJdQljgkd+S/VeX+PqYpeUlb5rShir6imL6ihIGsuJWq4lkNlTPayie1FazUZE6oSluqylqoyRiqS2sqH1GXP2SsKXvtioXzWaOWp+d2/GyW/A0XPY3Gv5p2O+u2PDL6YaVkIi2mLi+royirJydvqqRhIi8XduHEUpHvcs7XlSKX9WrPzZqAuRL39sArofcsHlnI2eocvmYif8VE96SemrWRkp25xmsbi5c3TO2PKf64qDmedCf2qWJt0PWu2Msjmfenix+P5DpsNwXPVbj9irxQG3qmKfxad8zt1ohrnTH3BuJf9ka86It+OJjwsD3qXqvfjZX8F+PJ1zvDb3bHvuhLftKbeHcw3mEg+ek3e8OTmgefWSnF2p+scbzLqohbbfSezv20VeO315XAag6byv3aG/3G84T2eeUjx9SkbQ0Vbxrp2uhon9VQPa2u8d5Acd3r3F6qoyD/NTfvxXbS47aHRrXnVTmFn0Xd3ry6H5yq75zKL6ySt/T8F+upD2aj7aYirqMrbZSABfwtAbmFitagvoDw9gBvN5GvDxYYjnS1iHA6kGwQ7QJGw5dGwP8n9fMblKZAUAB8+QIN5cR8D+btAkFhxHAF1KXC109QkEwutQlDvMHHDTa7oLsOvrthyTGYYG1fQklRQmgpBTc3siQZhFOQkwYurtBZJuyvg++fITuBEMxjhbng7g6/K4nBJgjwI1JScM4mv7IYCXJHO0sFwMYIFAdctDKDpsVBkCeWEQM7Y1R1KXgFQF0+ABMAJ1H28kzB0nLo3FL447tmx5Q1jdWN7Ywsgu2caj3Cu1LTtjqbeeM9a13tY8VVXZFx8Q8cMp8/KXG9sjvZDAAELgIKAKNgYwNKyyErEzIyybBIrDwFODsYAEaRJHBhfg7iUqEwBwgedDdCoB/eXoTTVyA2hchPJBCmqH8OooKguYCkLwjTc8jcOMC2ickZUYw33pAGIED+eMcAWpog0pccqgCMosobIC4e1saQuREsLhiqkmB2BE/PJLOiqL0FkseH5iYkJxwriSG702FnjgIEASAxQCgKBQCMDwSDDzwKkP00KEABpTB8ZZJIT4PceLywCC3Lp9b6ABAg/+hpcAxgaQvqf0NdBfQ3AZ9BAGAYQuIEEH8imIh9wyWFURgHAAMcm53q3FufHK/tHMmtXqosni8r4NA3SBq/LSd7qbWZtzS7tzYHKAlCJl+4i+6LDVCEJEQo4LBvI0AoZIO90THclZyd/ibE73rcB6ukpyZhd05G3Dzx463Nm6mGPIoiKEABJ0hgkkIWcJnAYQKfQQoZBMFenxieziuZrY8crgjozPVcrE/l9lbOlMZvtlRstf9mjHQCignn2EvlPczeya3qnpXcYmylCbjLwF9E6CP08c6djq65svL15uqtnibmSButv5w2kMEZr+VN/+ZMN+5NtLOnmkSbgxRniWAsAHsV52+IdiaBMSZabuevtvdVPm7KkZ2tezGe59oacS3ru1llvPHGwL315qvMX5exjm+LVX7d6d/WaoM4PVFYZzZrJGqpzXMs+ln3OzNu7mNa7sds+/NnVGQ0Zf4vtyd6wNkCClZbhj9cuPvsqu3ji9bnzU4ZqujpaPxbXfMfOTkxx5vaw7kvXG1OnNMQ01Q5eOTwAWVJiUsnTEy1lSSPiCmIS6nISGorSZ4z17tianhZT+eKgZaNnsoZNenXZ/UzPe6M/E74y9lKLvKujP+lw55HD+XairU/1xr8bDr4WbbTQanqrnb6JTHfo5Ie5geyP+qZm/4tLv/qckdVJP9W1/pkKmqmInSYXMVMXNlCUPZwyoK4lrykuoyYiryknLiB9XEDxnJS2vJHlEWl1SSPqIq/4+hhri2ykFpif9XU/bgKXVlQxVpDbkjmgqSWrLihvLSJoqypiqyxqoyWgriOvJiujKHtKUO6Mof1lE4rCV72EBN1sBEzcFcZeDdRXrg5ZWg03Mex4be6HU81ai6YfjQREpd7oiajLSajJSWnJyJorKRotQzbc35lMDlPI/ZzI9blT7LVf7LZV6DcU+C7SwfH9W8ZKx50VDnkp7GeV0Fax2pS/rK9yz0n1hbPLYw9b1kPpvybDrrkaDPR9jvwhtw5w24svs8BINhnD5/Wtv7jQanvXaXvR7v1YYPS9Xvma3+e23+241fNps+rjd9Wq36PpXnOJF9d7Hs1VThl8ki58mCp4tFHxarX+V7XLqr/+/guyZlH6/mPLNp9321Wuy3UurDao5jdWXQ6qPHM7/3RbwNsza5oy13VUXNTkfqrLq8labaeS0VO139d3rqs9+tmXGP+NmO7ByHvcwX4+/OlJ2WYqa/5nZ68etdeXWfONWv98pe0XJfbaQ4zUXeHwu8ikw0AsYB9iYlpJGbgxD8nnT9gHY3Qk06vPlMRcXBziJgXCDYQNLw/ib4/gWi/XDOIFKfBx++4DmZ6EQHBPiBZyDsDIgm61EvVzIpEptrJ+JiwMODnG/BRxvAw5OMCcf3lgF4lIhJAYn318IPVzQtArjTVHkh6vEDbciC0VbS7SMaFw70BSirAM8f0JCDjDVhAX4QF03sLSN1NfDTHSrzAPgEIgBqDzAONFei/m5kZQ7AjqD7FwQFQ24cju2QFAIEb2OhenYuaIMW/+ntmdM62kc1zay1DB7pWXhduzT2KwMYy+yxsbn2hr6C1CpPF++LtoUf7lf/PLvcmgkUUIDgAAiQ2FgXBP2EtlKSviDIzsPi/fCFHozat/gKYH0ZS03B0+OBzcBW1iEsSVSZhnJXiMxcMtqP2piE1S2ICMFLooA5D2U1kBSO78wSKwwiKY3MDQEuk08SIOICIDA5A2ExUJVLMRhQUwEpEcRKP8reJqpLqeQgLDUYSuJhqhlgTwgYoDxgcYDOw4EHIBTt9+fEPvtCUrgQhBzAeICJCIIACgADIHCUtwncRQJjEoPTaHgIWREN3B0UgNtezisAACAASURBVLdv5OVgWHE1P9gLCmIhPZYsyqNWx0UgRIAkSRwFRAh/QEYgQQA4DpgIxyjgUwQToTHYMzPrXTVzvwoBsOXuidH8AmJoaK62fOF3HX96oSs3A7i7BE+IEkCJKKBABICjFAEABLqvawNMRHDZc73j9Ul1UW9i3p/1e2Li8PPyE/pwFWB8ChcCgfGBxSf2cBGLZO/gnB1MyARS2JKakfbkTUvc15ECn/HSwKm6KNpACa23av1XzVJRNa2zEwSMnaHZzepBXs/CQvrvmZiK6qjg30kBwxVZK70NO91Dm1WjzQGxDWG+wyXZo3VZreV+xdl3i1Pse0s/0Xoz9sY7+dud+G4ftd0Eu1PA3BLQp4SsaXRngD2eON/jNd9yeb1FYz7/9FLWLbTLabLiZmm2eluK9myRwWK29UCURf1Py/y3+p2hBpxf38icr3u134QzGetNYfS698TMT3IxAvqCyx5dPybx3xctFCrjwoezm0q/Jr49feu+2al7VtZXTU5fMTx/1ljbWFfWQF/r8VXTHNe7Pveu3LRSNtYVlzxySEVa5uaFE9ZH9RXE5JTExBQkjihIHjTWUDpvYnDZWO+qmZa1jpSZhvQbu1NtBT4bE7/+emMlH3ZPJey2gp/1kaxzB34/UBt4az78Vq3jsWa5nVGSjfRXI4kv2v+42ijrq8mrKMroKitpysvpKMrrKsloKYjrKksZqsvqKEloKv9LT/mgruI/WuoSagqHTFTEj2tKG6keVpSVkRI/pCj5t7WxygVLbXWVf2Qk/qWnIGugKq8qJ6YgfURR6rC6jISunLSOvKSmnISakqSWooSugri+zBFjeQljeQk96SP6CtKqYtpv9eTn3Gy2gi7M+1+cdbcZe3my8/7pRBvtU+oHFRWPqMtJqkpLasrL6slL6SuLX1RRrn/jsFLqNZvzeiXny2Sp21qFx0SqU+oLlftHD1w00bQzNLqtI3dX/597pvK3DDRuG8ncMpR0MJOOuq83mXZrt/EDq/vnbvdXRr8Lo9+F3vNjq92D3um+N/Cd0f2ZN+i13Px9rfXLRvPHjaYvmy1f1prfrDQ6rzZ+XG76sVTrMlPmNFv+cqLw/VTZ27HCZ/Mln6dLvs0WuAVc08x7d7o3+nG5q03tjxu04kBGQwTnd/J2S9J6RfhEhmt/2Ju4i0cdzdRuqmo8NlA4rSp5WlPzmrH+bRPTl0ZaI99sWLEPuWnP9rKfczJebPrfKjojMettJ2r3FzR85/36yKl5wyp/Q8tz3kx9OR/5cMj7CmewGEg28LYBZ5Ksafx3EgxWU8J1oiMd/EVTY2F3UUQ7mEYCwM6Mf4b8XeDQF+gjSKN5fDZDcnPFsz3QWAQ/AyF2UGsvwE8vSA6Ep3rgvR0+O5BTreJFrpRb28ICYG1WUDZgOwBDuhgK/h4oYmhJHOKqq2kfniIylJgdpAK8kDCg4AxT3bUoy6fsMIEbL6LiAyDIG+SNQ3D7fDjGyRGAMIkcCEGWwAIdLVRP4PIwnLY2YDmVszHB9JDUWSLIAVACOmrrdPToTRWgp/3FSstxcvG+jZamnf0ZAp/PhmszdgY6RwuKywJ9muN9Sz55BBy/UKtx/0G77NzVaFAYiggIMJJEMFoG8QFI7PdGC6ArFII/I4vtFIESexrtbhcsrSQSAgl5ybQ7W1IzMIzQynaBFlRA2FB5Hg3zuNAYiGRkQA7S3h9O4QEUTODwCGpzCoy1g2YW+jyClGcg4/+JngMpLqZTEzAM9PJ3BBoziX3NnAA4PFgcw5WByjRJgpCAQBFUQQgBABgIAIMcGSfewEKgCCBFKIYl0SFGC5AAN/SQRADs0I0/JhppsgCBikQVQCVh4CwgWgAFAR4CQszEJ0ApIVBOwJ6BkUhQYhDUkAdGpjG/r7sPEOYC0CyREBYCLqj6Ee37f4EkACEHwRe0nEWiYpZLl/ajgvfzw7eyw/e73113h+5XB6Om+8Y7K5ZE+wTQmEtPEpUsgGXLB/WWBAIMDDAcP+pFOhQtbqaut8RVBmgYe3cLUDCCYqoFEiDg4IBgISZQN3l+TRSZQNfE5TdLL3+dtRr+4Vujn1p3gMFflONifRxlrZA0M7le1zxRW7c807/fWs5iFa3cxEbPtAYM3n609dThwtcv+62fqL3TG/mDVd75FUHvipu8S7KfdTVsKd0GgDn5ADibGHeyrurDRmCcd+Eb0FrOLP0BvFaApfKnTjj+ZuDqfM1jv/TjPoSDlAbzSguhzIX++RynfzGfeL/NWKPSQFTQ+g4Ru3/FW1y6l4J6OWRCtqPBRKfaiM+8Lqp8hIIAyGoA3viEFXbCZMlOrrrKZ/XFHhzTVr91P3Ph274mpr6W5z8avN9a+2J4Ju2wXYX3ewsnpoe/G+reVDK7Mn5yxunlQ/rierICEmIyFuZalrYaiu8I+M/OEDsmJ/K8uLHTfRuX7a8oaV+f1zJjesVC305W5f0q8t8Vwcrf/r7UUZ3+vyofYSPtcOJNr803FLeeSNft8r/c5n2qU3tKJPSz3SPvRQ+cAVpYPGCkqm6nJ6Ckd05P7RVRDXVRBXl/1HW0nSUEtBX0NOTfV/6aj8S1f1kJaGpJqKhL6KnKGKnJL0QRmZQ4py4soSh/WlxI0VZBSlDogd/t9yEv+tJn1EQfyAjMS/5aUPaciK6ypI6SpIaStI6SpI6ClKGihKGcpJmchImcnJGMhJ6SnLmktreZscXvYzWw8/M+9/efzryf5nxo23zb4fVdOT+7e84mFtRXEdRVktJXkNuSN6KlLmClJBp48uF7tM5TyZSXo2U/p5ufzTYs6b2h/H3p5VtFXVvKKoEHRbu8zDpDr0dGnAyVyP44XeR6sDLSdybtIb3zLaPbY73bYH3tJ6PPaG/Ok9fru9AYxeX3qPB6vfl9Xvv9H6k97hymj7tNP8gd7+Zbfr02bLJ1rTj/XWHxuNbjNFTkvlzjOlrxar3i2Wv5ktfLNa7rlR5Vnpdano68mV/PdZjqb17va7FdH0huDdxojV2uDtysDZ/O99kS9jLxs/NJa9ZKD55pTuVUPlMxraZw0MT2lrXdI40vjCghnzgJP0VJD/mpP2gp3gUHdbq8PBHH6H8ptceXU/2FVuexVf6cWOm1kPFmNvD3he2ulPJfE9gXAL8G0So2FAB2wDqnORn5/Ay5VsLwXYBIKHiVgY0GC+Fw10AfdvsNyLddfAx0+QGIsuduOh3oKf7uhEGzHbBT6eEOKLzrdjmUkcj0/QWQ9bE7i/P/gFwfqMCHg4cFBAqIUx8PXBw/xgexw6msDLU5SXiC+OQ3gg5eML60PUcAO4fIb0RFgcJKIiifBAcqIZOmtI3++QFgSiDcBEgO/igBIj3eDlRwQFoqmxRGQwJ9KX6KsEkkWBCCiMvdU/PRW5zYyNirA3VjhopSB3TOag78Nz3O7fy62du1OjGZ4eWV8+d0R/T7hj62N7ssT1Wo2r9Vi2C4hYKJAEgeGAEIJN2FkEEGJTMxASCfn+wJkBAif2t3NQAmpqqchgbLQJ+LtofhER7QWLfdDWjQeHkC1VgLL4JTUQEUnOj3GnxiAyiCpMpAa70MREfp4fcNbIuQkiIZhszCNAKOKysPEOGG4j1juBYKDwJ+VPBCSASPQfr8u+JlIAyL7fEQhif3OKACApFCdYGMYiKZQigQAAFAiCEgIBk1N4ZALkpANzBYoaIDgY783CgIX9WSslib5BCAjF6lJEsCNqHkSDA6A9E7Y2ILUMAkJ58WFEfiZ0NgC6hwKgQGL70hsKcAqEFKBAopQIx1EKMIpLCJeWWCNDW72ds79qm+My+9LSF1vrxutycWAT26zm0NidwQ7u0rSIvSMSYPt/CihAURGXI9xPKAQKB4LEWZuALPG564hgA0QMwBFAucBlAI9B8XcpnCtYX6V1DEwU1bZlZFf4+TcFewxnB233ltNH+/iTixvN/XP5zazBZmS8fae6ZzCmudEzK9PZ7ef921kOT3qj4wVdUzv1s40BpdV+gb0FLsv9P/srnbIjrPw9ZTwDJf1iJEK9tcPvn2z/Zs+Jek/zuLXgcY4WdXfD995EyN2+vHtNqWcq46Xnasxh7Oda4qutqEe08IeZNzWD7aTLA8Wpjm9Q7SLK/Nj12d77ol6kkxGt/qmoLU2U5SXKesQtvA0Fb4mUh9Dljs5kk7+Ty+1u31ZU/3L/+Ffbk943DKvcTtR9e5p6/3qDu81UxMPhn8+Dz1q/OnH+4dlTdlYW9mcsbp0xOaauoCwuKSH+j5aOnLqylPwBcUWJf6TE/iUjecBEV9XazODiUcPnN868e3Lu8WnjF5c16rK/LfWU/XtoaT7rYNeN/b5fq/Ys6Ldd5VHv6s3fdGv+2Rce419aCjymdUpM6oylrIHjJRkDdRljZV/rex0gEz1SPGyod15P7RU5QwVJHWU5TQVj1ipCZlpiGvr6Ggq6pkoKRkoKKiLC+jJP2PmrykppyMjoSUhoSknOQRafG/1SQPakodUZH8R0n6HzX5I1oK4nryUvpKMsZqCvqKYhpyhzXlJPTk5MwVlY+pqBkpyKlJHzGTkgw0P7Dgb7ISeWrW07r/ldHvBxpFt9RuaMlpSIkryUvoKh7RV1TQVJTXUpTSVZIzlpV/rqM+FOYwk/d8NuvNcuH32YJPc6kf2wNvpjnbfj6p99b832OZV4VDn1g9rru/P260vGZ1fGG1fWa1uzF+B2z+Ct1o9dns+rTZ7rLb40fv8mP1B7L6/WldXnsDQcz+IFq3726nG6vtK7PNldbmut3+dee3C7PVd7fTZ7PRZTr3xU7dl8Vyx+lCx/mSj5O5L+eL3y6WfRzNc8z7bN4RcOu7uUTZh1v0yuid+sCt6qCV6kBmXchykXt/pHPU1WOXNcXMNRRfnjJ8Yq13UVvtvJbeJV3dy5piBdeNmTEPuInPBDnO7FRHRuqLcfdLLfZ63LQvwmZPbp0Pq8prr8qFXvpiK+/uUuKNQW+brc44wHggYAB3ETgbFPAApcHvHIjwBQ9XKise1kYAYZEoG0gGtjFIhrqB21eY7xTNtqCuHyE8CJbaICEA3L4Sgw3Y1hDH3w31d4PFNijIINzeQFM5MCaR6DDw8BYtDiG8ZRjvhbVZ2JjFQn1JX1cYbYO2OsTnuyAnFraWkPQ4zOsnVpaJFsQLvD9DWT7szEJrFfj7YOGBWEgQFhkEnSU82EYBxYGNgIDYnITqPKjPgYZsaM2ByVYgaEBxSAoBEhPQp2am4reZsbnZz02U/jaSVTouL/3+gnWdf3x9eHyi7w/3Fy8r/D0H0zxCrp6KfXyzJcax2ffeYNJ7jDaLkoABQQIqACEOOGyvC7LS0cRIWGoDUggUQZE4UARQJHT3EpFh+K8swNloXTMZ7g1jTcTstDAuhsiJhck2UUEaRAfB4iRgImiuQxKDhHlJUJ4FK/2A8gDhkswpECwDgWEUiQIPKEwEiAgApQAhyH0HumgfqyFIQAlsP0UPkH27AUUBCigO+2F+GOB7gDBJVEj+kQTv3wckCPaI/i7IysZyU/GwAMiLAdooYHwuT8AFHBCUKGnEg7yxyToQ7EJiMQR6w3Qzf3gKDYqAvFjYHoOqKgj+SU60AoWTO5vI9BisLwPCBQpDAPajsCiCpEgESCBRIVA4YAjGoLHnN6bbmiaqqmkj/TiQvGX6bHX9dt9AV2xud07x2lA1bWJYtLLFWpwEZAdEbCCAQAEDDAcgKSEu2gWURwh3MM4KcFkg5ACPSXFoKHcHcO5aT/9wdrlgck0wvr7bO73xuxOZGqR1ta01dm+1DTGHh9eqhuYLG7aqWudzWmu+JRV8dI9wuJH87n7ht/eTOSX0xtnelPqY968rY9+MNXwca703VHe9KsU44of6Z2crJ2erp7c0vp2TXU+whQInKuN78+PTNU/PZT+38bkvmRkuU12smZki3l99ab7yS+HHM2WvpZo+y347/l+Pjv3fcxWWMOpDtHrRg59MPbfNv3M0+K5WqbuYoOejoNGXX/Icqu2hzAEtdyCH3LD1cpjJYUR6RlicDHyiUeR9fjjymqDCaSPV7ffHk9ziB1iRI+R96n5v729j9/T0+StWR29bn7xhdcJAQVFBTFxOWkxbW1FRTlzq4CGpw4elJf6RkTxkpKVuqad7QlvzlJH6CVMlc02Fk6oqr20uej649VfwB/mgz0eCnSV/3paOvyTWdF+m9Z3qwGvV1id6WdfFPY1l1CX+UVE4oqHwL31FMX0lKWMVdSMVFUNVVQNVZR1lGX1VGX1VSW3FI7oKEqYK0keVZPQVJYxVpQwVDxupiGuoHtaTk1eXllaRPKJ0+KCK9GFNNXkNBVkdCSldaXFNmcMqsv9oKknoKkvpK0jqK0gaqsipKx5UUvhHXUVWX1nZVEHVUlHNTEHJQE5KX1w94rj+QsCFxdBTc+6nR51PNt2yiDyjdVROXEtaSUVGSl3qoLasrKqMrKaKgpacwlFF/dNS0iVPbJaLPi6Uea6m/RjP+jYS9rE93K7V91bBi7Pxt5S26hx3+zxXmzzpzf8/U28ZVWXfhfu+Z4wz9j77jcfHoFZ3woJFI6GgCBIGiiAmBoIiooAiJSlli42K3a1YgCBdYjfdrF6svGueD/juvcf4f7jH/WmN9WH+r/uac/6uPbLmTFltxuir3b0vtqva9qtaDqtaDg6/zRprSB1/m6lqKVQ05cibs5WtefLWQkVbyWhHgbwjR960T1ZfMFCbM9i4T9FRLHtbIm85oGjY/+7ilqHK9LHq1B+Pkr7fTf9yc+eXuwk/H6R9u530sij0dvKCXa60ik1B/Xcy5FVlw0+O9D0+pHh27Pf17LbjyWUrggOETA+ebbgdd1OoJNbfMWa2x2Yn15Vi2tWAOaqzG3VnY2RnNyvOxgyd3yw7H/82wqV1R4j5bYn2dZ6iMlPxLHXsfsLI9Zj+82u7ikNHXpwCRIeZJxD0N6ADMPDV9Ps9bvxkHqwxF2VDeha016KgNoMeUDUx+B4O5uDpe00fas29LZCXCcWFyPcq/NIBPC0RXj6GX11QUgx52Zrfb+DFLcjeCWfOTLa9MBwshn374WcHvKs3pGfDjeuYfhBeXobiNP3hUvzoYTicAy33cFDC71a4UQ5HD8LJUuOLM8RElxEUqOkH/K40t9wwtT6HoU+ADE0SCjDqAZMDoQFEAYjaiOkB1+hADqBBwAy4BsONgCMm+e8f38pHFScqn6X4OVAcJdwAe++NvnO2eLkURC3LT16VtC3y0I41dadT8xbNvZGe0Hwt9VXepuayOPNQFzGVgmHWA4GCRos8eWQ6tR+6qgFQAgMcCBTTmbUTGKbDfnxDT52BisPY7070WTUc3Y9+eAGIGl49NZ8pNZ87CpfLoPkhjmt0AIgJBe0QjHWDcRxwxAhg/iPMcUABBQCMmHogwASgAwIHsxlQ1AgAYPzDhsTBTPxJy9NP7fYDAgQOCGAmMxjkYFYTuBkwhJgCIKAEoGACMIMJVQ6bfzTAx2qz4osRtFDVCBfOwkAXNi7Dzl+BCwUw0Y4MjcKRctOVQ4isg6iqIQ4dgOorACr1o5dwNMv09SHR2w1n7sLhw3DuqOH+Rej7BIj+D4uYMAFuQHAwAa6bys+Gqf9La1b0gl6GAT7R/kHR2trX+K6m4NqTY+e/VF798vD217sPv9y89+XRo56mBr1s/H/fZQAoGHQwaUY0E+hkD6hHzcoxzKQy6cbNxglAtN8evzwcFT/y9r3szdfRtj7jqJaQKQZqWn7ffTtR06nsbFK3f/x+uarl6P22k/duxOdeTtxZvmvDy5zstus3h6oavt2ru196LGWN79HMwBfXlzQ8c717welKGfVAOnvz8tnhi6TR4cy0FawPF4MMF9Z9L4zqSIy4uNJta7Rl6WHm/YuMR5dIB3IE5w4LT5fa52ybfWIv73axZfTcf/lLLWsOuCA/j2K/rk2c3vV5rfvbRN/SBNtTRez31927n4WPPVsNzel4U4Gpegd8SIfuk/Dx5Mjp5MpFESdWzpS9WAePd2J398ou5LdniqBqu6oiFm7E9RVFnlwcHuu7fPn8gFV+C5b7BjhybVk2JBbJyl7EYdFJFLIlg0zns1kMio2TUDDf2S3Q3cPLXsinz/qfM/6ynP4X6S9rG5LFP7YHig8lCk7sI+Xsmnksgvx6Ob9zh7QrSVS7dt7lMOlqd2s+4y8pk+lIo0u4FAGX4sykuvHoThyqPcvGnkuW8hgSNl1Ep4qFFCmf6sAm8+gWQpa1lEMRM635XBshgymgkziU6Tzqv20Zf9szLaUsqjOH68FjuXEYziyaM5fhJmC7CzkuPKYjm+bMZM/jiDx5TEcx2UvImiew9xVIvFhMXyH/6Ox5w0XBPw4seFew6E2s98uV9nu9qCKGlS2TbMehi5kMEYPuwGK68JguHKobjy7msRPdJD8P7+i+tefTpYRvV5I6TyS2n4+vzFy3Zy7rXu7iifqs8Zq94zVpE437lI15fS+SRmtTul9sHatP0bRnq1vzte1FmtZD8rbsifZ0eWuBprVUXpehaNqjbE9TtxcqWvfJW1NlzXv7XiePvc1Rtx1QtRxUtxxUNu/vuLjq543N6oaCgdq8zw/Sft7c8/H2ju67W34/SX9SElaeuiDGzzY3wOP72RxF/dGB5yWyZ0fHHx7/dDm/9UjS0ZWu6SuEm2c7hdmK59ixF7vwVjlKAhyl83mU64t9dKcjxs4uUVzarC5PkJ2IGj4e8SUz/NoCkfpyur46UVGdonmcob6RNnEjsa9ixfvCJb1PDiDEKKYfBExGqL7D+WJTZiq0VJkmv8KRAnT3dtO7SsNYJ3rvEjx6iIwN6a4cw/ckwK0TxJMLkJwAZ45gI+/MjQ+xvHTTsf1QVgK5aciNU4T6C4x2wOWjUJyDH05FTmVjzc8AGYLuZtODC1D/CMyjYOrDf72Btsd423Ni4DNgGjBpCFDgxlFMPYDrhgFXAqEBRA3myangOiDMgBsA1wGuJjAVgSkIVAu4hiC0BGhwXINh6qmYbMA0gOgAN5h0Y1+/3BgYPtDRsm+xj2uoxHsB32NN4LzESJ/SuDWlqTt3xUSlRoVV7k/bHTz/TFz4x4rMF8XbGsqydF/qMNDigKGAo4AQH7tMZSdN926Aqh8MOhjrR8w6+PIVLTuFtbwCwyjUVBOnS+BkEXLpsKHhHih+A+jAoIChH9DdrjcMYZj2z0Y+YFP+iZkAFDNiuJ4APQqIEfD/Xhla9HOn+VOV4fMLZPQrAGKa4tZMZfwRgCIACAABU/QxggAzgAGAwAFQggATgijBpAK9CjDzf+M4pqjsAICjgABKGAE0UySCzkb1s1PQ12SSDULZYfO1PFD9RJp/QtExeHkOZF91N14Tx/eZBl6CahDO3zGdyidGm5H6JrSwDO5cRru/6C+fhYp8XPFpatELCM0fXjwCKAAQOIKhgIIeAAUzAGomTEpEaTTK1L3fBpre/n72ouvmvV9Pnvy8f6f92tXPlS9qT13suHBJ/q5BpxwAwqQ3aAjAUYMWdEpQj4FmBBSjoFOaJ0dR0yiuVT4/e3fbnCUdJ07L3vb9fvBu+MmPiarv6qb3g1Vdw6++j9d0qb58nmiubz3zpLLk1Muy/NvZu14fyP1YcWnwedPvl7VPL6el7liwdIHD5vWMo6XishJx0S7q8QyH5JWihJWilHhpwlZR3Gba7niPQxvd09c6Fm11z9sqSlzP2h3tuCtKkrLNIbvY4WKF++0Ls4uTuSXJszeE0daEcyKX2KbG2v2ojSF+VuieFjWuknZkOV8r8cjeQb93LkDeWth2ZG1DeljdnkDtg1h4l2OqPaw4ve522JKNYkn5bjHWuc/8LNlcETtRHv8509Vwc8Xkww3mp5m6AzufRAWu93OP8Fwa6bdohU+IG9+RTqXR6DbOdlwJm0qdNY1BtSZbzuBRSBIWy8/ZyUtq7+UkcbLlzJoxc9q0af+Z9u9ps/7+h4OlVYgDOSbEJnUz40K0oHqFuG6LY2eqW+0Gn4uLJZFO1jzadCmb7cKiOfBpIh7VkUZ1ZjEc2TR7LsWBS5fyWBI2U0yn27KsHehWzkyyhGljzyK5c+kuHKodm8SnU8UsqohlJaTPtGXMkDCtnTh0Vx7Pjct05jIcuXQpj+HIZzoJWC4ClouA5SbhunI4XhyOl5DlYctxFwi8udyFDsJ5EurFQJ+R0rD+A+Fd6aE1630qwx03uZDtOTQxgyRiUsRMui2Tbs+kOXNZHny2A5PkKBJEi5lNmat772X0Psz4fXvvr2s57eW7zm3wT/akvr+cIG/MHnm9Z7w6W9FcPFyd0vdil6w+s/9Viqxhn6ajQNmaq2zNVbcWydtyZe3Z8tYCRVPBeE2avDFV2b5H0bxf2ZqnbMtWtub2V6WO1OaqWg7KG0uUzfmqloKPV2M+nN80+iJX3nykryr7172dH2/G/7697eu9Pa0VG0pinKOcJJm+c98dTZY3Hhh4VTz0sLT7Rl77uaSq/Oi8hU47g933r+DF+4nmO3A9OZR5VIqfgL9CzHobFao6Hqa4uFxxaaPmQvxEWUT/kcXdxauuBfJa90aaa1Llr5LUT1O1D9Inbu3ovRj+/XBk/60iMI3A5DAYFMhkHzw9i2buhOIc4sIhSI6HY4Uw8h7/WIdl7IUTxxBNH/xshgsnzKUlxoMH4cwxeFcDMEHofkHnA1NlOfr0Atr6GJV9xkCDghrV9qOjXdDfDPLPBDpmBg0OE4DJAdehZgUBBgADmFUAkwhoDTCJoQZ0asEV1wCuIUCDEWqcUAOmJdAxAp0ATAaYAlAVoGpA1YBqCcRMIEbAjIDpAddNkQwAjBimJggDgMFgHP7680bPSN6Hz5kRi+zn8ER+AmGEr2vyKv+KnPizRWlJWyLyty59eWBv0nyfQ9EhNaXx7acL6o7l9lffw3D9VBYdmHVQXwMlRXC8GL17SGkw6wAAIABJREFUXn/5ApzIQb5WQV8HXD+HNzzCQQlGOTHwGfnVTIx/BvMICnoDgAHADDgGJhyfBAIBDAgzDggCOPJnDXRqg4kABAggAEY0MPhT9eXh+M0sw9Nc9dMsQ8dl0PQAgaKoGUCHgNmI49hU43QqaeOPC28CMIBJCcOfB1vbOu4+aL1zGJP9AsDNhAkFxIzpgUCAmJLBYAAjRpgBmdpWQjD9MGBaMAJRV4tePgZ3rxpOnoUTxUTnXfPvDjhyGas4QWgHoKsbjl2Aaydg9Ctcq4QDpej3Klyn0F28jB/LhqEOFDcBTugAAcARo9Y0PmJWjwKqMYFBh2N/5mEwAAQHM4oTgJoR0Ku02pHezvYPD+73Vb9svnntx7OXH++/ul10pqbs9o/Xr7ufPfv65JGy/wdgZtCoQC/XGQdgchjXDIN+DAxyGJG1VLxKD978ZF/p+NsvX2697Tj3+kNFdd+zVnXDr5GXX3/fb5loajH8bBisb2iteNh47MzbkoOdZy99uFb77vzju/uP7kvw2xQtWbiAGx3NTdom2hrpsDuOvS3CcXWgQ0me4/0n3nn77fZnz18VKlo5f1ruXp/ifbNL9jgmrrINcaaEzafHJgu2xrjuTREf2OeRvYNflOIZFyWN2+A6z4/nxGMk+PMrD7p0X13TV7imPt63eKV0kde/Y0P4rTcLyrYv2urDLIh02x/pdnJjYOESz2Rfnwh7rjd/2r3jgdB9EZqOweUEc/m6j7Hu3Wlz4PkOoi1LezGufdfyWB/H9XOWrJgTEO4T6MqXUCkkMs3CRcJx5DMZNjOpJAsW1YZNtnESCjzt7T0dJN6OEi+pHYNCnTF92r/c9/eef/2CS/hZZz3KlUAPteHlz7V8tldbF23ZmSauiHc+F8lc6UYQMGymb7cymOAnpUgFbSqfbM6j2TJqETZVwGRIuw57LduBw7HlUZzbFg8dwETCceDRPAcuDz7bjUMUcmoRPl3BpYpaNHZvkyKVKORQHNlVEtZIwyQ5cuqOQ5ShkSQVMKY8h5TEk3FlcFtlDaDtfJHYXs73shd4Cti192ny+xctoz9Fji/sLl71PDKyL9Hu82D3YlmTPYdkyqWIW1Y5DtWNRJAyqI5vhzOFIOTQ3W1HSbOmvU7vGXxYrqg/Kqg8MPz3w7XZSxRavkjC2vC5zpH7n+NsUZX3WWF3GwIv4kapkRUNu34u08bo8TUeRoj1P0bFP1Zotb8tVdBTIWnPH6rKGX6bKG1PlbTvlTYWqtv3K1jxla0Hfq4z+V/tUraXKlmJla7q6I+vHgy1tZyJ+303QtJcoWnKGXiV8urXj1824L7eTBl6mH471Xi62Lwxa/O1cjqnriqzh3PCTQ923932+nvIqd02yp2ithzRztXDPCqfoEGnUHFGUk+0SF8kGd1brNn/58QjlpTXqq1s153eMHokaOLJ86Ej0tWDehUCpqTJjsnqP6lmK8mGS7P72oaurfxyN6L+WDeZ+MA6BTgGoGkZa0Oqr+LXD6MX9uqenDT0NgClB3gMfXkJ3ncE0ADCBaX/A0CcY/gbGXiDGAVdj+BQDUgmEDHA5TigJXIaahwAmACYBVwKmBsyAmbUYpsYA0eEYmHomv9djLa9N1c+w3x8AlCZQEYQWQQ242QCIAUf0KDqJYjoM0xKIBhADIAZAjYAaAdX/n4MrAZcDJiPwcSDkQMgJTEFgCiC0gBkAMyEGWd/v5909R3p+H4tb4+/C5QVIeZF+zmnrF59K3XiuJG1/ZnzBziXVRzKTfefmrw2+n7ah8UhR+4XS73ePGyaHpkooEAZTRx1+6STcPmGsrIBXD3WfnprlvwAmQdtrNvYhoMdxVA/I1ADNn7TpKUMeEBx0gKD/1xscBbMJjHowYgAYggKBgE4NXxoVTw6Zqw6rHxWZXqQi1Vmamn3Yr5ug7ZniRwIYAHSAGQBDUZVGMzg49vXz0IdOxc/PyK/Wn68e1JefuJQRl716fVpowPXCpWCemBqMNANu/hOUB4D/N2EVUMBMGIKjACYAA+Do1I/5+gHevDQ+vQrtd3HNN+TbFyg4Cs/OAqjQmnqkJAtqL+ATP/AT5XAsBYYbYWAIyi5AeSmovpkBwQAQAlCNmnhejZ0+a750Hh49gLGfBEyC2aQBowH+mx6FAQoYAX9WdHVKJRj1/a2Nvx49Hnpd13L18Y30so4zlzsqLg42vVD2fwAwIYAgiBKbHNDL+gnFiO7XN93HT5Ot3xRvfv26Uz/wvE7R8r73cdO78udtpyq7ztfKa76Pv/zw5XL9QE2t4UuTrKF58End6P3qD2ceP9x3vnRdblF0Uu7miG1rHKIj7eLjbeN3kdasJa1bw4iPc83bN2dnvMvGaF5m1uzcPO9bl+PXBfsFLWAk7OIdLeY/ODOvMNlj3RLhyjBe4r7ZKVvmLp4viFwsSUngXTztcPXC3PhtYpH43w5SppTEiF3CyooWHooRxHsz59GZEhvWHI7N9qjZSRvnrAxhFaUt3B4hWeT4n7hgq33bucnR1JVLrM4VCRXtyYbOUvReBl6+uSPapWq1EHmwTV+1TX9pc03Mos1+XhG+oZF+86N8/d0FYhvrWVak6Y4StoOQaWM5nWpjyWFQGSSSVCz2kNp7SGz9nKX+rk5CDtNyxvT/Odf/rX/oHh8GUMG2caDa2VjNieZbPl7BbEhw+7A6oi3W4sFiw1oUtYtDsmEx7prWUT5byOFIW1Y5BEtFt+DQrHtWST7MSs8j2HAafa2PLspFwyLZcsi2X7MClO3DpfA6ZR7cSMG0ETLKAThKzqHYsiphpLaBZ2LNIUg5Fyqc58Kh2HLIdm+TAJks5FFf2LKGQbifkzeZxvbh0TwHHQyywFVDDueTv6X5DJwK/5vp17ZjTsHrerYUe3nyKiEazYzEkbKoty0bMtJawqY4cppTNsmdRHBiMnIVemicHRl4VjzwvHqsq7XtY9P3utrtJPpdjHFVvs/qq4+XNe7UtWUPViUOvdsnrMhSN2d2VKcNvspTthcqOAuW7AlVbmqw1V9lZImvNHapOHXy+W96YJmvdMdGYo2jJlTfnqFqL+l9ndj/fq2wpVLcXaFqOaduP/H6S0nFm/edLW0dritStR+Rvi77fSfx5bd3XWwnDL3KupoUtFbGLQoK/nz+oa3uqabszXnW8/1Fez4O8uuLY/EWuaav9Mra6J6xyigjgRvhxV8+RLveRbvNndmX6Kk6ul5Vv1F5NUp3aOVq6QXl680jZptthkhwh+fexzYaXqZoXSROPEiYebBu/uenX8ZW/LiWZDd9QpAcmR8A0iRHjZnwI1F9B/w2wHgzkJuOk2aAAGAeYwFElGJU4ocRAhYOKABVhkuMGJUZMInqNCZNhoAKTBgyThGkC0w+DQQVaGU6ocbMSTFrAJgnTBGj6YPzrZOOlkctJsiOrtOXblC9OgvInwCSOaABVTWVw/9HmuBYwDSBKAlP/96gITEHgMhybwLGJqYIOhBxwJeBqgtDhmBHHTBjIEXQSwEgQ2sGht19+He8dPBMf6+/AkwRKxZuCPIt2rDqVFluWm5y1a1PRrqg3R7ISXN1OJq3vKi/uOltWdzqj88wus/oTjiEYasYAwQwTIO8B/YDRNAK4zgyIGQOCABRwEyDYlB5GzQTgGGHGcBOBmwFDAcHAjIEZn/JhEAKmspZwwDDCTACKAGEGwFAD/G5CHhRo7uzAanN19/bobiXqHqXh7SeJ/ueTox8QvZbQGwa+dPZUvVK2vBmqfXz/4P4j23aVrt96KTW55drRRwWpeatWbg/xXxvouT4gOMHfqfbiVjANA4JOfRLgBAABqJkgMMBwAARQHEMBRQgcMRMEBkBgBJh0AATgBG4CTAO43AyAjsjQ29fh3CGoewsXL8OxfOLnW+Pnj+iR09i9w2DsJ2o7ofAwPD6LG0cNU/HZKMCnbig9ip8phqZn6LmLyKUz6Og7E5gwmAS5EkxTfGbUTBgJ3DxFIv5zKZoN2OSQUfZL1/uz9trdT5Wvmi9e7K56MtrThYIeN+lNQ4Pm/m7jwLju5+BoU5ey6YPi7afJll/Y517d+4+alveat197bjS0H39RV1z59Wr12LOG/tutX6++6XlS1XP/1edzd7+U36s9djc9ImkB383Dlr0iiJG63X7HOvHOrZQ9acyEZNf18bbLFjlsjRPs2ukQtYq1ZBktMpIVG23n78heES48eZJXdUNwbq80xJO+ItQrdJ5gVZTtnu0OXk4cdxdOWIhtxi7yrQrx8kBrRwE/YJ57WIDUS2rv7iqc42/l62YX6GYXFiAODeCuW81N2mG/M16QkiBKjBVlZ3il7xNnbGUlBwgW8rnr5vy7pXwN/uWI+WkmnNnZtXXu3TXc5lzn3hNeurKoiiUL1wQsW+QbvnzO7GU+3k5szqyZf1lYT3N1FLpIeDbWM5kUGyaVQqOSeVz2bBdHNzuxn7N0gbOjLZ9jOf2vaX/989/uc/xEwLKWuaO5fuQOHHCUWvl0m6EkTfktzq4kTnQ5iRdiSmlQWPSrNlWUt4ZHsmw5FLkXBIIqY1jzqLTZnBpc8UMi1FLCsWY5aIYSWkW3IYFjyWjYhuI6RZsxlWLPJ0Ls2SzyAJGFQRgyZkkEVMazsuyYlDd+IxnHgMBy7dnkNzYFMd2TQnDt2dYyOmWdsKOc4ihg+X4WsncRWJHCjUwjnCsWL/34cXdmb6te2Y/Wad24l5ElcWWUin2bIYdiyKiGEloFmI6DZ2LJo9h+XMZ7oyGSVL56pelo5Wl469LB1+XTxYeeDj9bjbiX53t8/XvDkwWpc3Xl+gaMgfqdo18mqvujFH0biv92XiSF2aqnO/sr1Y3laiats70ZynaC+daM4brN49UJkib8iQtSSP1WfImjPlLVnazsLRuuxfz5LHG7KUbdmTbWWazqPdz/Z0nd/woTym++FeVcthdcvB7mc7flxb/fXWrr5H6a+OrI325JQu9f90ukjTfF/Zdnvk1ameu4W990pqcmPylzrv2+KfHsuJDRMGzWb6u7ID3EQLXLi7/Gg9OQs05zbIz29SXogbLd3QnRmhLY9TX4x9Fu2SRLd4ssnf8HTP5KskeWXC6N2Y8RtbB89v6C5PJlQ/CbwfDEOgVWDacbNZBYgMJRS4cRSMMjDpwKADnRImZWDQglENk3LQycAkB4MSTGpANLhZDZgckCFARsCsIhANgSkwRIGZ9GBWI4TChI/jqBLF1WAaxrrudx/fMFCySXE6+nvJXPnV1X0Viarq6zD0CxAdIAOADgMxAaAgMAWBKHGzgkD/6HECUwGuAWwSMD1gesCMOKInUB1gesAmAZvEcT2Bm4AwA24EMwYYCoh6vK/u57djo0OnkuM97XiS+SLhtiUuFQfirh1ILUrZtHdr+JnMHbVHk3Z521XkbGo7V9hx9vij/TFvi9Zr+msBcALDTQRiAhMBZjOguin7GzUDgWK4EcP1gJqIP4LdhKIaHHQo6I2gM4EeA2TK5EZxEz5V2wmMmIJnYThgGIYRACiiG8I+PR86kTxyOUn5Kvv76VW/ypbLb8Z9O71R++KI6vVJzetTk5Vn3mZt2x+56uyWjWe3RadFLN29bOWugKU7AxekrPDbFBK0Nth/3RKPiKD5awJDc8Pn9j85jCsbTf1d8u42g6YHR5VA6IH4U+uniC9TyEYM/68pb0KnmrUGgKkJepQAFANCPQx1T7R3L+uvHsYabhGGfrSpBoqyoea8AUzqB8/hQAG03yPAhAGghB4II/q6FQqyjG/KAVTwpNqUl4Z0PgS9Bn3wGiu/AHcvQXMlMdmPAQomQg8oAZNGQEwmExhRAJMJNAShA6Ner5X9qn7z/spNVUs72tujfPdh8v03888B/efeseb38vavmq5ebWeP7v1vZet7eUuHpu5D/+3m3ivN745W39h+/kH6sZ47TztP3nu140Z1yZmGMxUfzjy9s7M4OSQ80N3TTsDlcdlzZ9tm7HU8VOSQsIW5eSMvNFTs5u7gJqaHzONFLLUPXWQRHmUdEyvcsZ29d4coJ1V49ZxreZb7prkOsyWMyJVuq1Y4rFwhXr9SvGC+2NmV4SIWRQUyKo44xK2kLfWzz0nnny2wDrZn0ugk94UzMtOlyTH0DWvYm7fwdu50Sc9wKMoXZ+x0WrvIOTTQcUGIyNeRGsqlRjk6bfQib/WjVx9aoL4SrD0R1rjV++OBJZ35Lp+zhN+TAk4GLVo9f+myuX7Bsx1DZ7s6sFizZk6ztJruKhW7OIhoVGsmmUyxtqKQbZgMmrODnZu9raedaI6D2EHAtZox7a8p5W5PJTuQLV0ZLEc6e7uDuG6Fc1e88PtO2zebhZcXsze6UDnkWWwqVcQm23LJDiymiGEpYlkJGVY8ugWfYclnWggYM4XMWQK6pTOb4sgkSZhkKYfmyKA40EgiJsmOx7Dl0oUsioBBFbIoAiZZyCLZcsliKsmWRrZlUiVsuj2H4chhOnGYjmyGk5DhQCa58OhipoUTi+xja+vFoEcyaW9jnYcLfT9lL2pNDq2P9XqwWrDHgyUhWwhoVCGdKmZQJEyymEESUK2EDBsJl+HMZ3ozaafWLJS/KBp6VSR7fXCkpnTwZfGnG7F3E32e7lygqSlUNBeP1ObKG/YNvY4fr81SNudONOwdqN4x1pCqbs9XtRbJWw6o2/ZNNOfJ20rGm/IHqlL6niXK6jPlLRmyxix5U7qiOUPbkSdvzO6uTBp5k6FsydF25Gg/5XW/3NZ1YeX7s1Ffb8XKm/Yp2zKG3iT8vLH56430gUe7G8tXpy/zOLV60ceTGeq2c7KWiuGX5f33j44+PlKbF1Ow2C1p1bwdkZKdy9ziglw2BDhG+jkvcxPnLxROlCwaOx6muLhOXr5ueH9kW6yvsmy98fqWZxtsdzCtKpZ4YE8yJl8kK57vlN3fNnEtYfDCxu9ndqOjPWAcJwyDYBwD3Sihl4NhDCZlJvO4GR0B/TAYJnBUiaIqMCiMprFJVG5CJ1BswmiWE4gSjBNgVBpROY4qAdPiZqXJOExgw0BMgFGGGpVgUhGgQjAlMakATb+p69L4kZAv++ZrzkcPlK3QXNsiP7dRfjFp+P4R08+3hHEUMAUOWpTQY7gRMCOGGnBcD5jhz0H1gOimxgfBpCUMOsIwielliG7INNmr13zXar5o1J81ihbVRKd6ok01Wjv4++Zg33HZ+MnMPZ5cCnWxlH/74ObRL9e+vLlRXrQjLcb/dmFS48n4M/HzHp/Y/vXO6d/3Lz3fH3srPrT7zQ3CjAMxFU+HErgJx4xAIITZYMINKDGJ4Soj6EyAghlDUAMCesBxwDEcQ3DCjBJ6lNBjhBknACdMODFlSKBTIy5AABAIjA2ZW15Ott2F75XfDmxu3eM/WB7TlbXsY9bc7vyQmnVOhhPJiqOx42c3/Dqx4dxKt2i/uQn+C9Mi1sRGRm6OWrFp8aLokOCwhfNXLQ1cuzx403Lv9YGBcUsDas+mQO8bRd+tgfpT7c8LhntuyGTPxsarjaYfCKogcDNgRsBhioU2Zd1MId0BRYDAcZSAPzx2QKamcwgwmCZBN0SAAcxg+vwVjpbB7evQ8Q6OH4OT2fr+GiMgU61dzGTEb72EklTovA8yLV7+gDicBd9fY81dkF8GFw9jzy6aTh01PzxPTPYChuNmJWAKAtWigGMEDjoDYGYjoiJQLWAGUGuMX7tN739oP35D+vqJ4TH9z/7xxsaxpgbt56/GbyPa9/0jtV3dj2p/3qr5dK7yy6mq9qKnz1Ou3d1x5sbO4s5TV39efVyVVPGm6Ny78mvNB6+nhaz0d5N4ekq9PXkCGtVRJIjfKSkqc0hOcwwKpvMZ1kKKnZjC9na2CA/jh6+QLF7k4efN37KBVpDBjI+k5md4pu3wCw/hJiRL0nPcojfwfEL+H6FwusSeKhBQ/LwZ0SsYKTHMPVt5m1cJkraSzxYIgqWWbCsbCYcVPI8W7M/18uAFz+GG+Llu2CApPuRYuM93ZYBnyFznRcEiX1dHJ7r1ah/X+ECJnbXFanfWy4QF17cEHg5zuRk3t2Gb/YcdvJ6M0IploUvcnBb62AZ6Oi3y8nLli0jWNrMs/rbls+35HJKNBcXagmw1i2xlyWXShByGi0Qg4dJcbNm2fLb1rOl/T/vPX3/99Q/6tL+d6SQ/Ad+Dzd0p5dcsF7Vs5XQlSqrW8G+Fcbd5Uzikv0iWFmTrmTTyDC7JkkOexaVYsMgWLLIFl0Hi0izZlBkChgWfZuHAJEnpZHsOzYFLnxqDkXBpEiFXxGWyadYssgWHasGhWrHIFkzSLB6NzKWSmBRrJsWaQ7Hh0chCOlXMoLHoli5suiubKmJZSUUcNyplLcvq0Wrv3kyvr5ke75MCWmMDalbPqwgTh4kpfNIsDtmSS7YRUMkSBl3KZtixKGKWjR2P4sAkzaGS7yZEqGpLBl4WyF6UjtSU9D8v6LoS8zDJ+8lOt/HnCeONe0Ya0hRN6SNVW8cb0+UtWaP1ewffpIw3ZKpa8tSt+9WtRerW/bKWfFlb4VhjQd/L5O4nceN16arWEkVTjrJln6IlTdmSqWzO7X+ZPly9T9FYqG07oHlf2lez5/2FdV2n1n68FDf4OlvVWjpcn/79+pZPV1O77+6sPxWZvtj19MrAT2VJyoaz400Vo1Xl/Q8O9d8pfLE3Ki/UZcdKv+2R/olLveMDRDELGCt9hctdxcWh0pGDS8fLlmsubZKfXf9uu99ZR4vu7OXY7YS6hNnxPNJJf2fd9RRDZariSZLyfqLixu6+Cxu6L203jX4DoxLTD6LICBgHMcOYARkEwzAYZWCYAP0wbhoyIcMYIgPDBGEawzAtgcoBkYFBBWYlmIYxQg3IOGFUEEYNmNWAyhBUhiBKMKpRVAUGNYapEUIBZgUou2Ud5wcvRn4t8Ro5GdF/Inq4YstoxXr15Q3j13doaw8jo9/BOAqgJjAFYEpAZGAaJpB+XPMN135F1e8RdYdR2ahXvJmUVWknXmrHH2rG7qlGb8pHryjGK+RjFyZGyseHz/VMlA1MXBycOD8ycX5o5NzQRFn/6NH9pcF8mtX2IOd39/K7qs90tzwZ7Ky8XLTlXn5MZc6Gj7cyf78+/evJjfaKwy/yoq/FBLRdKwIMBUBRwojguj93DBhw0AIBKOCAmAFBEMwMgCJgxjEjAlozYURxBAdsSqr/EcWAA2EGzECoVbreIcXHH3219a03rmkfHhwr3furdBdWc3i0bEPVOuffBZEd8V4f9odOnI5rjw95HeH9Jtr/1Y7F2YF2W3xsfR0EYc6uCeErI8MXLV7ityLQe2VQwOLQJSuCvJYH+UaHzo8LWRS7zOfp+STzz+qJH/fG28/0tB8ZH74wOHr298Dp/uGbw6OVCmWTWfMTMA0QCIAJwAQ4YUQxEyBTS1IE4How4FOfHTgAigACJgACzBhunLoSoKNd+/QGeu48nCjCXl1G9b342CB09wJqRoaVUHKFKMsA1QfoVaIHTiAX82HiHf6sHvJz0fYrYByEc/ewfdtNv57A2Cj24Dly/ho8eER8bAXzGI4qEZMcNytgckw/MWL43W3s7TWq5Ca1EiYUhp7fypFfxMhvpPez8ccPbWfPz3tvXxWerCs61Xbg2odjj94feFK75+61dcfPr8uviC14knni0/k7744/eLbvZOexqzfis9fP8w5d4eE2h78xwi7Aw9KBO3PVWv7WVPaqWIbHHBsRj8ujkYVsu8Vh/M3bxEsiqVFr5nq58pYttN6f7LrE/z/bdnitj56zItLqyHnxkZPO69fxQlbTFoSxnNyZtkJWVBQvMVG0aCF7bZTLqpVOK5aJgufwxcIZHDpZZEmnU2bSxUxvH8mSufzlYbabd9mmFUnjtjjPdxIvm+eclxm8fb3PfBfrORLeIg+Bl9SNTyWHSQXhnrNX+c7fFeL7bPP8+hhxe5p/7iJ3Hyc7d4m9t7P9fFdXR64tlcyYOXMmn04VMulkq1kky5lUG0uqtYWQSefTKXZChpBLshVRBWy6jcWM6dP+nj595j84lOk+Egt/Mc2Dwkyy474KI9dssWpKdKlbJ7m/QpDgQ2JY/Q+LWTNINlZMmpWITrZjM4VMOotkzSSTeUwal0pikS3ELDKHYy1iWtsyySIelc8miRkkex6dx6OwaWQug8KiWlFt/qaRpjMoM+mkWTQbC4rNLJLNLDLJgkK2pFKsGFRrJsWaTbamkP5iU2Zwrf/ms0kMik0AlXZ3xZyxgqCevb6tu50/Jbq1rHapWhpwKsjVg85gk61FTJItmyam08VUqoTBkLDpIqY1nzlTyiYFMGmVqes0b0tGqotlL0qHqvePvSntvJD4bHfwo3iX0SdbxlpSJlqyZW+zJ6r3jjQljTWnDr1NG32bJWvMVzbnK1ty1C3Z6pYSeWuBrK1wtCG/5/munw83jb7Zq2k7OlGfq2jKUbVmKVsyte1FIzU5Q6/zZG8PaFuPK96VDjfs+XQlout0+Lvy6J+PMlWtp0cbDny/GfP5+q5ft3c1nNywY57gdIRv78WMyaYnE403x2vODTwq6ruVW5kSkR0k2bJMsm2FOG6xZHOgaE0wP2geP0DKyV7g0JcX2Ve8bOJ0jO7C9ro13mnT/vE1JRy9ltyYGBAnIuc6cboPrDE/T1c8SpLd2q65mT5yPW6kfNnkQAOgMsw8ZjKPwuQgaEYBGTGbe8GsAK0WdCowjRPmYUAmwKgA0xjotKCTASYHk4bAVGZ0GMwqQMcBRwDHcHwSCBXgRgCUAARwFZg1ADowDaNDH+FLo/7lqZEz0SMlARNHV/YeXtt7NPpHZsjv1AWqi1tbz254WZ78/tXR750VH5vPdtUd66wqan6R2fByb1NlblNlbsPT7PqnmXWP99Y82F19P6nq3q5nVxMfXtx268zmayc2XDm+4eKhDWeK1pTlRpXtCzqbE3lt4SNnAAAgAElEQVQhb8XlvIgLWZFn0xeX7wvf5O8gYVB3hTo+OrDjxtG8Swfzn507VHUmr+ZI/I34mG/3Dw3X3Xl/6+rrYxm3k4LuJwV/vZuLY0YMDAjoUDD+AepiJjOYAJnUgA4wM6A4jkwSoDWCDgCAQIAAAgccxYAwAaJRd/4/Lrm862qprM3XhQfv74r6/S6hFNRcQcXrUhxcXm5O7gnd9W1ZZKKcJ/6mLWXF7l+KI34kTunJ2+5uTyte9/m6yGOZQud493sF9qJ7HlMW9LfIXaC1DXLo8L9wpZ4rg30XOs/d+WioMjFQYsW+UWE+saEBy8NdFvhL72as/3TwyMfnh0c+nylr+fSoKxCabw+MHqib/BY3+CxvuHLoyOVanmrQfMJ0w/HyINAKafGmhEgMDBBDgBZjABoQfTVAyqXgeEGgBQwM192Fg3jH4gdGOgMxDXbpjOHoLRz+jPT0jxOex6KZj70KbvULwfHh00jXyEM4+I0iLofoiODaBZ16EoFfv1mHhRi6XlYqWZUJSu370F7p8B1VeTWQYKGdrTZ+gbAOU4aGX4+Jjh97DxRz861GOUfZF3f1f9+mz4/vP3g4ZXeWfvbE+tTsvrLDjTWXKrLe9Obcq9OxtPnF+fc2fXibvJp1qPX+k48vTNkatP9x/NDd2ywtN5zRbHxauEWSlem5Y7ia3YC3z4iXuk67YJ5y9hSGeT7ZxnSN0dvBfabEycHRBOWh1nta+IerCQX5IYHBTAWx7lPNeTvyxQlLLbIT97bsIW6eYE8uZM7ppY26VhguXh5HUx7NVb7GKS3VZt5fsHc22p1gzuNKqQyyNb8aiWVK41jT7NiW8VsZ4eny1OzJobMJ/t50SJW2d77KT7sYPBe2KY3t5MPosioYjoAiuuvZWvs+ciX/fA2W67PH1KfdxzAjx87ZkiB547h+skFrjbOohoArI1fdYMCx6VJqTTKNZWZOuZdJIlm2wtoFFEbCqfTRKKKDyhNYdBtZ4186+/v5r2sx/2FD/cmDZzGYxHHjUCLb1vQBJ81a7+q3WNeuET9e571sgdKb9Pe1f/+axaXy2NZPBE9Ct+TQrEd3Glkm2ZZLtWJSp3qmURZey6A4suh2dIqSR7HgMPovGY9OYNCsaeRaTZsWiW9MpFkzqLC7NkkWeyaRN4zBmcSkzhTTrqfasmEMRsW2ceAwvFlPKnEWlTxdbWRZ52femLfmZPu/T7vAvyb5NcT5Pl0terRYe8xeKOSQe3UbEoAnpNAGNKqQzxEyWmMkQMWh2LIaQaxNEZVSXrFG0pI2+zlK9Pj78+PjgvX2dR+MfpITeT3T7enudqjnX+DZbUb93oiZTVl8w0bB3tH77SP2uiYYCVctRdVupsi1b0bxf0Z4va88drU3/eTeh70HKRF3eROv+saYsRXu+oiVf0ZIvb86WNWb0v04erc2UdR7Wdh1UNO77fC36XfmargsbP99OkDUWKusP/LiX+OXSli9XElsuJx1Y4XA3OujXyULV65Mjz8om3pQPPzs68eDwo+SIpABOzFJW7GLPraHe64LsIwJ4we6iIEfHbZ7cz+nzJg5Eqi/Gqiq2PFhhu9fqn01xm4yXit5nhB7zlO4WWzekhepe7NI8TTLc3a6+v0lxdb387Dbky1uM0OCoHHQyMMrANAIGGYpOYmYdIFrAxoEYA0KF4xqUkAGqQ1EVTigBNGCQo5NjhHYEJnqJgW/a7rfKrx2j7W0jjU+Hnj34cuFq742zxqqn+qeXO/OTGlMSRi6kjl/bPXQkeSB/0YetG7+kzPuY7PposeOleZ7P1ga1Zmwo9JTMF3CXuoiWzxYu9xEucxVEuYrC3Dg+ThbzpeIAO4cgscNCW8ECe+EcsWiBxDZYIvCzF/g72M0T8+fZsbyFDHcu35bOEzKYLOu/5tAswu3E88USH77dOlevzODlSwROCzisvWHBh3ZGp22K2B4evnFpaHFyROOpmDsbVndeKhvsrGw+dfBJ+tbLe/zups35/arMBIop6Y0AagICAxOAFgDFcD1MoRYBB0ILZhmYJg3janR8GNQyzfdPfQ113x+++Hz5XlHkir1hvicjF5YuW5AV4psw12+969y13s6RnuIQseNWiUP5yjkFQbahXG4oT7zLnXM+0u3i2sAiL58TQS5ZC+xXuolDpIIAodiRybdkWHFtbITUacnrI7ZELQ9bOidqoe/KOXMXB3gFhS4IDfSLWhy6fvWS4MVz/ecGhLn6la5f3HEr5/ujI8djllWkbPrw4Hh/5+2RgScjymvjsssjE+f7Rk/1jZ3rG7k+Mvp6Uvkdm5yYYncRAAgOKBgRME0lBRrBTAD+v+0bgsD+BOmZAQNAUZxAULT7i7bjGRj6DIPD2PHDxJUjMPjd9LjaXLgf2h7Bl/dY0XnsSDIqb4fWLkjbD+f2Qt9bqHhsTEkx1R9FPnzDN8VgSYvNvU0m5QCu7oOhPlz+G+vpwXt7db09uv5h86/uyQ9dn5+9+nDxdl/tk/HmlubDdw8GRl1aE/ViV+yPkswvZy/UH77+puBOze6rb/acbzh0rvPC/brCurdFr9sOPLmbdHzL/MCQAL6rj83CIPfVYQuCvJ3FAvZsb8GaVc6RUeLgSJaD1z89Z9PmLxIvX8dNyw1YsoIUsYa+eg1zR6x0sQdL6mwTtnyOv7/Y3VnAJlmsjqCfOu14oEi6c4/9zj2e/sFU/1DK6i3suBR6VpF9Qgo3fK3Qa86MkECxoz2DxSbTmNYcjjWbPpNF/2vNJqs9aS4LgwQ+bqTdoXYViZLjOTP3lbD27JUEebHEpL9nTp8xi84V2jL9nUUhHp7+Lu4uPLGEzXezdXCT2NtzObYsBpdJE/M5LBqZbDXLYvpfLBpZzOfYWMywnGVBpZBoZEsxj+EgZHMoNlKBUMjgchjUGdOn/fOf/9+0adP+8Z+/xf573/yrK141tYbuIzKMMc3m3l1GxhPV3Ier7A7FSpY40RmzZpuYz2Ly7QUM2gcqgWXZslnWAuYNjy6FZ9hLWSR+AySkEaaMtDtWDQBnSRkUVhUGybNhkG2olrPotlY0GxmMmxmcmnWYhZVzKLymRYiprWYQZJyaE5clgOXac+j23GoUiHPk8d1ZlMYTPJsEv1OeOBA5uLvyXM/7fT7lGLfuMOxMtK5coXkXCDPR2JBt/j3lKXDp1L4VIqQThMx6CIGzZZN4/Ksg7msmvx143d3fzyyviNvSdOekMad/rfXuRfNJZ0MJX25tmaoZo+6bu9Ea+pwfYaisVDelDnRmDLWkDrRUKBoKlU075e3ZMmaMxXtefLWgqGqfV9v7Oy9v3v0TdpYS/pYU5aytUDVWqRuL1S15SmaswaqUgar9oy3HtJ0Hta2Fv++n/ihIrbj7OaPV3YMv8gZb0jqeZLxtSL5x/Ud7Ze2HF3icH6BU01C6Ifc6I+lEa0Fy1ty474fynuesmbPAkHMPPvoIPGGANvI+ewwP0awhzjA2XWju6AjaeHo2UDtqbVQkfgiyme3tWXtuhC4ntK7b/GD9R7b6f96FRNkrsqUVW5VPdgydn/zwKUt389tUn+vxUGHo0rQjWDIsNHQb5SPIGOfTSMfjQNd6h/t4511Yy3Vw7XPeyrv/7py+dOVUw1lWdX5O2uyU57sTrq6Prpi+Yqb4f6F67xywoPSQgMurQ85O2f2FjL5TpifsjxZezHlzAJBma/Tt8IVitMR75OW3loqTre3PxvqdMqXUWBLK3RziHekRbowPdl0J7rIncl3YzE9eWxfFn+Z2DlE4uDAJDkxSF4s7kKhbbAtP0QqWCi1C5VKFkuFYV7S5Z5uYa6Oy93tlrjYBjhKPQW2jhw2m8LxYfLWevoum+2zap5vvK/n2djoE7Eb4+e6JS/3377Mb1uwT+LywC1RAfvjl7Yf2lUR7td0qqC3+kn7ucP30tbcTA6pyYzuv3oMGe8FwoyAHgMTEICjBOAmVDUJSoX628/hpvaB6ufj9XcHX5398fDY9/sne7tqgQCd3jzyo/V6fnrKwhWpCxefiw+LD/GOcnUNFdv6i0Vz+Xa+fNFsFsONJbancbx4Akc2g0Vl8tgSe7rIm83z4zM8yHxnsqUdZYaUzfIU2LpS2fxZ1jQbS4aFDZv8984Nq5JiY5Ys9V0W4BY+39vT236hv1fU8sDVy0JWLQkKC/CNCFwcNsd3+2qf5kvJnbcKM1b7+/OpK72cd0Y4Xz+0pPFW7JsbBd8bz8t678nH7owpbo9pbw2pr/cpr4yrX6n0rQiiJKY8+KmZThwAEBxDAAccAyP6hxWG44ACYgAUBQwHBDAETGZ0CmXT1YZfv4icuwjFJ+BkCfQ2GpvribRC4kYGmHv1j+uxvVlI5XGi+zuWfRnbE0t8fKBr+KiJizMf2Gz40Qzjw4huCGBS96tHdqBCmX9If/e6urGm+8GjlkvX649c7Dhxtuflxa8Pr5Rv3J3lOf/wEp+rmxZ+LN0zeOHM+8PXWvc/as6rrNv/uK7sVvPRR49jHt3fcuf7qc4j0XlLPN2Xr5Q6eZMEPBsPEXuOM8vNleMzV7B8qePixXbe/gz3uVaLFonCVvGCQzgLgxjhq3mrYljhUdbB863dRf/xm8cJXCj0mUMXC9gkixlr1pIeVwYeO+yzLtph5SonH19eQJB4/Vburlyr/KPcjHxpSjp7Uxx/QTBbKLagUqczmTZcLpXLtZG6Wi5dTt21h70hjrdro/v5tZ5lQdI94dwjB/zSkuf6zeby6TMsZ0wnWduI+WRXjrO7QOhtb+8iFIsZHHue0Flsa8dlc6kkGsmKRSNTbSwp1haWM6bRSFZsOsVq5t8zZ063tpppbfG3iEt3tRcKGFR7Ht+OL+QwqH9P+8/+B/77/+9a9/zJo1y2rm3yQbK8FM6zR7YXWkpHItrSaS/ziS8yCEfTuIUTSfOY9PsbCYyWPZOJMtuUxLDsOCRZtJI02nWE2nk2YxyFYUq5lUy78ZNjPZJAs2yYJuOZ1pY0mzsWCQrWg2llTrWQxrC7rVLLrVLA7JWkin8qlkLmUmn2Zlx6I5sOhSNsORw5Sw6XYsiohLd2JS7RjWNmTrBdbk9rgl3ZlzP8e5fNwi/ZXq25w0v3qd9+NlbtcCvKO9nB05ZB7dhk+n8OlTxZ0qYtBETIqISRLQrUO5vGurfGrjfep2en0v9O/fv/hnVmjdjjmnAlgXQhlfr0R/eRDz+9GGX683DdfsnajPljVmyRozJhqzZE258qYCRUu+oiVH0bxf0bZf0ZLb/Szx/eVNv+8nDlenTrRkTTTumyruytYCZUuOsiVz+M3uwerd442FmvYDkx2lw1VZ324mtp/Z9OHClp7bO8fe7ul/tefTxY0/rm95U7r6XKjbixUeP3MCZMWr5YeDPqd7PFnpc9DbtSR0dlqI8zZ/99hQh81B9lHzOEu8qQs9RHPcHcOdmW/jAtTlKxRlkeZrcQ07ArNI1hed+OZjcaZzO5ozPNPY/7MpJhTeZI4/jdE+3tp/M3r0Vnxf+brBx4W9T49+PZ/dVZxZv2/Xq93rqhPWPNwUem/jgjsbg26uD7saEXppifeVYLfL890vz5tzPtD5uB/nqCerbK7LfnfnJAErXcwq8uZtWSZZGzw7buHs0+t8yxY4xgioB7xtX6/2ebt7eZafIM7O9nqkb3/2ilvL/FJcxBn21EPzJJnugp0u4jhPyRzOdFuqpZgtcReJZosFPnY8P3thkK3tWjevCA9PdyHLS8wOdpJu8p+3deHcbaF+cUEBG+f7Rs91i/CSRnq6rJrtsn6uy5o5LpFenv72UjcuUyTk+ztKorw9Frk6BtoKUwMXPMvMupmSkRW+KsrLOWVl8O61y3fHxMQtCz+zfWvbkYKnO9Z/unrs/+fpLKOjyNZwPfeec2bwJG0l3V3V7u4S63Tc3d09IUbcQwwL7u4Mgw8OgSg6wAzMMAwWkkAUZrB43R+cc9faf6r+7VVrvfV9+9vv897euubn+qzj1WE9K2tf7jr5/vCljw9uY6Pvpwb6n1+/2n+x/fmJ0zdWtnU2bulcUfFzRd7F6sK7m+seHKjr2Lvsr87N43+cGn/519zXvzFs6tPg4JGGxtXRYWuTw/L8HORCVInStXSmmstSMjl2LL6BRlezZWIumQEDHBTi0ol8Fk3EEEuobB0DUCKQggNLuEQRCinITC3CEEMwwwpCiVSUbJkc5leSkeHpae/nqU+LC4xJCY2OjgzzMaf4upYnRIZ72rmbbcxGna+bpjrZtLIwItrDWs9hmAXiQB2jwJe2IlbuxiAn2euqY4NW58UeXpXfe7r5xe1N7/aOza6ZWx0+z/jpz6+v/n14725yYHZyS/Y7Nw3pNc0hk1i01+wyc/Y19nZ2bmJmdmhYezt89kPrz5hE9MYhk1hE9jUDDb1CcOwsf7ppw+whz3Yqx5sanii6/ZsWQV2vAl79dvXTfvmSrMnew/NdP+KpbR+KQvHXl+fPHBuKiVm+lDx17572ODAP6Ov5j4MjJ/p+prQiMXkfMpOehYZ8CIx4cma+rvbV93btfblhUNPzxw9UlxwvCDjZFnG/ryI0xVRI4fqf1vT2FO39m7rkVubTt/YdOx6w7GjwXsORKy4WvdjvClSLWX6RHLMnlQ+GxZS6DIuycYWdfak+AdwTSbUzhn2CkaDgkUpKfLCbF1itMDZhxaczItO5Jj0DFutNMBXamuQqOQCFosiV5LjU1gFBSJHA6rXUfQ6lkQM+gYLMgolaflwWSO9qpXaUIfEJbAEUlAg43A5dBGXrlGx9bZIZplgaRlcWcuqrtWXxYh3ewlPBDvGK2TRgfL8BHcvo1bIgGACgWwF81BQxESENETKYgiZdBaC0MlkOgVCYRICEQl4CwgkUMgADBGJBEsqBaRSQCLBEgCIJKIVEbdQxKWbrTUKIZtDR3gMBo0CEfBWCxfOnz9/ndWlkuW4PBLcHgNAbfRVnAtSnA5ntMbozgdLjjpxvnJDG1xJEeo2CBAZDERFZnERvFsFM9GCBwU4NHJXAbCRGAKQIABSyqIowBWVJIljLOgEnEUghUFwBMJliDBigIQqCARBYgMGGCSQRpIREFLGoTnoTCHArPJEA+hcBFIxEQkbIqcCfMZoBXJIgiB/sx1/qNU1hsq6A0Rvqo0dRWpLkdpT/iqjjpLip3FrlqxgEnl0agsCsSmwt+UnU+D+DRIzGbYwsgWd/5vRfo/mh0fN9o9q3V/scL/fo3bHn/hVhfqnQ1BfZdzBy8kvDgbPXKh6G172dDNipHOmpHu2tGeutGemrHe2rHe2tHelvHextHuqqcnUu7viXpxeumby0UjXZXDXTVj3Q1j3Q0jnTUjXeXjvRVDHaVvrhYNdZS/v1X94W7tu47yF+fyf9kV93Bb1LM9cQOXq15fXPr4YPDzY4mHlpo3OPI743R9LQ6v601/lCv/qtLfWWpTqgSi5ZRUd0mSGyvJVRPvpAx1EHgb6M56nsEo9FACJ+JsxjdE9a/ym96b/rTEb6UcLkLgg56OfxZHvV4bcsxfcM6X8+nHpZ8v1X44XPTucMbbvWnPN8fcXxN1qdjxWKR6r7v1eifVajNzk5m+2aTdaJavMUtXO2vXuGlXuStXuStXuuo2usrXuPHbvATr3VRrnOwrDfocMb1YTm5wUOR6KlI9bQudjIejTYf8JE1i8lEnYxpKC+Ch8a56H421H0tYYW8MYnG9ubx1zqISA9+TRdGxUT4DZFJwMhpNg3KNQsRJwfI1iEIdVJG2qmST0V8rk7BADZtqlgjjHO3TXa1zPOxSnewi9epQnThILwnSKMN1mlg7TbS9LtLezlWh0rLpcqHQwKV7qgQB1ipXPmtFTPiVluZVMSkN8dF5Yea8KPvawsSYyIAQe8PR8qxra4quNpX2nT1wrXbZ8aL4jrV1b3+8Nn7l99FTHa+3/3S7pOlMTNQKk7HNLXBvRML+2JCbdXldW/J+Pbz84dHWq1vLL2wru31q7a9XDzy5cfLR2R9/O3ny4ZFTNzbv/rG8fGVEYLRBYi1CpTyaLZvuImBY85k2XH6q2RCuF+gZAh6TykDwQiYooBL5ZFDCYCiYNCMT1TFYWhZPwWUKUKoIpMupFAkdZKFMiECmAgujXPQVSXHRYQE5WXHLa4tq6kuys7N9HXWBesXSoMAgF2svZ2s3R3tna5mrSernqnfRqQ08jp5NMbIQM4/uq0OUfKqEBcsZqJhMVlAQJ54gRK/NC/BeVRJ+eEP6nSs1r/5Y87Z/w9j40ff/XP345c7Mp7fYzIeZrx8xDJubw7DZWWzqy99P7o0cWvvPkeXjV9d/HriPTUxgU1PT2NRXDJv6b8be9NTUxBw2OYdh2OiHr9dPY6tWTrZtxpYWYPWZc4/Oze04jIVmTexYOjP25GvDTiw6curcirmv/dg/779+GJy6d3v0p6vDNbve79j1tefkaEvreH7R+O6W9w8vDt+7PNjT+fzixbv7t97bu7Zzy7ozrTUnWrKe7Gp5sLG1p3Xl9YZ111p33lx79HzFvu0BrWs8lhW6+DvI+VIZotTBEjGZhSBMKkoHyVIBx8GRGhzBdHalu7hybOxguYRaUqw+dcR5dZPWN5oWlsNy9ADEXDKXy7bXctQyqsFItnEkO3mw45OVIUFsk4alt1mo1UEaLZiQKimtVactZeWX86ta+RvWiTLSVSwOSOdCLMESvbVVRCySU0zdsFO9Yz+jMJ0caieMUXM3uglPxxqjxIBSMq++gJ/kReeAFnj8QhgishkQi0ES0BAuSmHTKAyETAGJAN4SJFpSIIKl1SIIJiIoDIB4HH4JgsIwmYTDLyEBOBKAI1gt4rMQJ3uDViFiUCEWSkHJIImIX7x44YIFC75buPBf860IixYsDkQtTnhxrkWzutKVt+LVx/14Z31lp9zpm81wtJIB4CxQGllGo4mZkIAGcKkEDpnIRSA+ShXQUCGdhqIAkwYxqAAHIbMoEIsC0UAimYTDESwIREuAhIOIOJiIo4BEKkyEQDwVxCEQnonANDKAwiQmAnNpsIhNlaGggobQUNjSan6egtNX7PykRHPMzLngpn5b43urXHclRvmTl+iIE7vIlmkUM/h0hEWB6BCJAQM8hMJDYT4NEjIgJgtxZVJPRIlfV1v/2Wh+Wm/uq/N6XOV4q9x5n59ouyPS3uA22ln+/mbO4LW0j+1VQzcrhjsqx7rrxnqWj/UsH+2pG+muHumuGu6tGeuuGble+fuRrEf70/ovlPVdynt3I2+4o3Kks2aks27oZtVIV+V4b8Vod0XflcLBayXjvVVjd6uGeysH2kt/PZj0YGvkk+2Rg+dK31wqfnwo8tH+kLWx9HVOyIOlTgNrPV+t9PilxPpxieGXQv0GX260jhnlKo52B8NsxWHWokA7gYeB42YtsrEW2EkIzZ6ykTb/kbPwbqwf1ozr8U5VImQIhraKma/2Rbw/mDYo1rx6Inor+3Vn87kvD8X93Z/8OC+qDc74n9v8u3JtLkcbX0qSn4sgnM0SHQyyP50sOmwp3K3C3uHK3+Di7zFUVdnUrfaimrs2HVmwXJ7Vb2tfYFGmypi5YjIJS6ynCBZfKA+1ct6U4zhWBj9lD/jXppLmogrA5dEemkc9UqqJcQCQSpEMtCpYXyuB5fPA8kwDIMUKotG1/LYjkJWsFYRadDF2BgTnRwyXJ2znV28VUohkyZnwgYuM9Ral+yoy3TWJ9lqg9WSQJ3ITyP2V6mCNdpQvSpYrw4y2pqlchWbJqUxdWzUWyf2Uolj7I11UYHLfD0itMZtuTGX9zVvrMmsz0hOCHIPd5P+2JB6e1vNg4Mr/ppz53W5mcH9vUfO/ty5/5Xh7eMHl3/oLSiRShfrRAcj/M7X7y0Z3Xtr3vru7eVXdpS/Lpz/81jrcc2Luv4qe3xxT3Hm4r3LsvemRO1KSVlY1zG1qj4KndnHxHPhk038ejualmEWhFvrfRRCd3F3IZwl1JfgzOXLUTYChTS0kAdjaZjMux4NDMPdeJznCSIExd1EdLsBagzlxUm4viLmHqGACDCDHBRoqO4LsInyGzy93IP83b3NNsGe9rHhrlE+PiEuAT6GMz+tvaeNjqzkWWnFhnFLFs+R0UBrXlUCYIKaHyECtGpBJSME3MQCRdlUwCEgCNbWbBgiEcgKlCyk5Id6akoTnfZtyH5QWfT80dr3r04Pvl3x+e/73z+/Gxi6j2GTWPTX9/9WR0X/H47ryhvdnDB0smuw9hs8MT3wL9prC52UlsZm5uCpvAsK/fYlQn/p55+XT26jXszL6Jh0c/Tf/1z47dc7FxMycapl/8OVGyaTYlbarnKDbzCfv8cWLiw/uOm58zymYTKv6uXfbPb6dn9pyZLG39urIC+7MXG3uNDQ3037j66/H9HZvX9u7Y9Ouxfb+fOfTw8E+39+x6fHzfn2cPPT5y8O7m/Qcyq0pN/kka+2R3hbuJJhWDZjuOgw1NwCdIVTStmqbT0D08WR6BViFRVD8/qY1WqNdwG1vFXe32W9aYM4tl6bWsoAipiA/T+VZ2Wlp4BCMy2TIukxaXLkzLY2bmwbk5otQcfmgMlJrDzytWJKRy/EIgrwB8Qjo3M0MQ4qcXMVkiKeIeJAiOY6fm0OsaWFs3o2dOsw6upccZyIECyqYU/pka3p46/JF90M+HmUm+AI1EWIKzwuNABpXFQgQMKsREYCaNjCIQGSZCIAECCRARZ2m1CADxFCpIJFlZWC6EyaRvKo8nWpIpAECyoiOQViGSizg0MsBhImw6grOy+OGH/yxcuPA7C4v/LCIADEvLWhl4I4x1LYbdlaD4OYR70Il1JUhzOUy0wRUJkqCkJYvIZEjA4ggRkggFRCjER0AuBWTBIJsMCWgIh0nhMalsGkXEoguZNAEDZVEgCoDHAVYkAAcCeDJAoIJEKkwkw0QyTGRQASYCsugUBgozaeM2k5kAACAASURBVGQekypgkoUsiorB0DDEVITGwi3Z6mF4Vex0NUmdhoBrldK3ZdGPa707EvQnPXlHnaXpGj6LSmRTYRYFZsAgkwyxqTCHCvJpkIRN4dOgTAXrfrqmv9zp1fLA1w2Or+ucfq1xOROt3u3EO+0rvr8y4O9b9aNdxf29hSOddaNd1aPdVWM91WO99eO9zWM9zaM9daO9lSO9y0e7agcvFv+2P/nRwbSBK5X9V5YNtxePdlaOddYO3awZvF4+0lU53lv1/lbtQHt5/nKkc66D3caRm/XjXTV/FT3v1tiQ+3xj/dV/juSlnf+dTHR6I3p4h3+fOelrq/Wu3V3xb1e7337yXmO0mqoyHqDFt+pLMkzIERZOKE2HB8bTmuRp63jdLNWmkjpMZphecSjH+Ue91P1wzUBX5Ykd4dbV4rQWo49LuVvtitVqyj+vPN5k/tm2c6Wz93Vcxcanp/OffD+dyxE4nDu2MGNsS+bAt42ub2ZLXf7SbPX5b7/VLpfLdEez5euNWFu8okX+GoWWPUNFgrq2ykNbbqEoMyRcJNETJL1KIyB0lqsCLGRxPhbWwK0d5O1b9r9X2Wb18rIBnJi2L8NEYFnQNQWDAEMGAlk+Uv1fhpddZijpyHqvhcO77IXyZPNmgzzOYMkznFxpRib850dMp2dPZWaeU8voxJ1XFYAQZNsrM+y0kfo1P6ykVeWoGnUuSrUobojWEGbbBOE2CwsRdJlCxUx+aqGRRXldBLJcvy9liTk+yrEDgJBbn2mm15kQcb8kqiwuPcXAqDHa+uK+vZ3tz3846HWzfcWd/2y+6N1xoKfmmIHtwQ/aoy5H6mz2Y362NZsV2rSu9sa+zeW3tyZc7m3MQ9lan3Tm96cHnn792Hf+s48Lj9wIXty9uWRm7LiV+fEljp7ZBuaxemUblK0ECNKMnGKcbBOt3kstTNLdZB6y5AKwPM9cF2MVphiFySrFemamXpRnWmvXapWZlnluc5qNIdkGInQYWHIsssLHNV7ov2XhvgHS6xoZIpTNgq11O1Kysw1l5t4PFsBUKzVGbS8SP8nCL9/Xwc3NwNBj2Hp2Ew3TTsOEdVqLXMSYjo6GQFyqQDRBqVRIZpDAhhQLCAgXJpIEq2pCNEKpUIgDgKMp9KJdJgCoOI8K0QVy6tLcNlT6Hj2lyvcxtT3txu+6fv0NDrM+Nvb38defb+9ZMPVzYMHSkZOpI5tj3x9bqEfx4exKbeYrPYZ2zmE/ZlCpuYxLCP2NQk9ml6ehKbwT5jE7Nfv2LT77G50WlsCnv4+2xr62Rd4dyqFVNpuV/qM+cGO7GJcezj2NzsxOTjp1NFNVhc0peysM+d2z5XbfrgE/1+WeRUX/uXoafYYP+9vds7tzS1b2x5fHhf/+VzH+71TL/u6799dfTJta/9nX0dP11vW78pLqfMwyPBxTo3xsnNRiygAUGewuhwgY0dKNeSA6MoGUuBptUOAVF0/0i8pztgr2OKRAuyC5BDBxWxAZyYOEV2udTJBVWp8Xw5bLJGs3PlZQ2MgmpCVQujqY3XtJq7ZoO+vEGVXkCubBTUNKsSUnnevqi7NyUkkpGQIgoOFHu6Mn0C4dQibkoBKy2LXlbIvXhKcfQI/t4NtP2ArCqFvnoZev0Qs+MUemELqzKOLaNQWXRYJCGpREQXI91GwmVQIZQCIFSQ/l99J4EAESYBeNwSPG4JQMKRiFY4q8UwRIRAAgjgiQCBSiUDJBxMwvM5dBGXSUcgNoPKRCk4K4t5875fsGDBd4sWLZi3ZIk9DByx5naFs9qTBR1h0n2e9M1q5KIXvytWsNYbdWLDVgsXwxCRx6QJUEhEp/IRmE0BWGQSiwpwabCAjXIZCJ+OcCiwkI4KaAiPRqWRQTIJD4B4CCQgEJEFg1wqmYOQWSiZzaAKaRQRExEwqQIGKmQhYhZVwqSKUEDCpijoQiqZ4s0AelNc/lxmu92bK7OySKUCLwtNv1UbroXrTrpw97vSgyUEGLZkkiEOFeFQERaZwqLAbCrMQ0EBHRagUJ1K/DzT/q9ix6dVHn9WaH8t1d0pd9zowltnZJ4Pkv3aFjJ0tfJte9nAraqhrsbxnvqRrvLhrmUj3dVj3SvHuleP9Swfu1Ux3Ns61lnfdybn/q6IhwcSB65UDl2pGbteN9JRNtJR8fZaed/louHOivHemg93GoY6avt/rh28Vv3+dt3o7eqR3vpXF8oe7Mu8ty35/ubMl2dzB69mPzmSujPVer+v5K9lbk9r7d6tD32xyu91vctf2cZrsYY8O1aALT/YSe1n5gUa2R7WXAej0MeoCrbROSp4riphjF7S6Mi/FKW4n2n3tNR7sD7qboLTMRvW/XTnmastXzrqJ3vXzPZs+9S+/EN35dSlFuzK6q/nasZP5Y0fL3x/sGJ0X/a7Q0mDx/LfHs1/ezB7/GDm6I7ErqUOu124m+3Em2xULfbKCjtFvkGarxXlyNB8GbXZINygldZ7GDIC9AWBNnnekoOJpoHaiP5VUU/y7NdJGK4carS/TiJAhASWjkIWC1Ffo2OCtU2kURGo5/lrRSE6TbTWOk1nnaXRx9vpU+1N6SandLNjuskuw87WUyYWM+kSJl3H4/tZ65NcrNMd9SFyiYuE76Dieit5QVp1lI1tjK0+0kYXamtnloh1XFTPlilYLDuZ2CwQ+8qlu2qKsgIcjGwgw1m1M9t9f21QWqR1YoBpY37M0/M739y78GBz89Zgr00pAfsrQw5ka35d4T6zN/fv1oLnJWnX82J/2V5xa0/TubWrmnJSixM9j2+o+LP39Kv7Pz+8uveX8zueXj98fd/Kjcvi6xN9lscGlXkb02yF4dbySJMhwaRNsFGlOpmSzIZkO4d4O5soG4UnF2mKcN6Z4b0y2KHa22lFtN+q6MDVIcFNwT514a7VAfbLvRxqfV2a/J1bQn1qApzb4h3PVcdtSY8N1trw6QiZCETayU9WRrTGOHoKaA4shotcqRGzlBzEJBH42spiggw2Mi4fRJQ0qCjEnB/ipmeS+ACRTqDSQBIVWgIS8EQyBJBhmAIBABEAiAiCICgdhKggZTGJDJCpMBNFhCBiZoIHS3xPV7jtT/DaHKy60xSB3Vw/cqr58b7KsfYtf3dvGztT83JDaP+RhKnztW9WJ/TvzfvQc2hi+PUc9nUCm8Kmp7DpqdmZr9jM1PT09OwcNjP7eeYbjXJy6svE1xlsdm7wr88/H8dW189sqpu6vgmbej4zMTb3eRCb+ozdezK3bPNkYf50x87ZVw8+N+yYi0/6eqz5w+Sf0x9ffXj45MKK5kfH1728duxdV8f4w3vY+NvJD39/PP5H+evte/fs7+xalVidpl3fK63T6ijk7u11M1G6u2kslZDWilsq+e4uvBCE8G6VtaOvf7hcVonD9TJnhToyTM7EYLiLJpXC5flKbIyJA1N5sRUsU8IRSRhSmVW4dHM1jZx2xa0eQ1tVZshP1+Ymc0urZfklSgzciX5y4T5xZz0XE5CmjgojBMVz4tLluQWGdJzBSlZ7PgEbmggOzJQ3FKjWNGKHt7HPHuU01RFaqugHFwJVWZYlAbRCmKQrESovgra0kbYu23R3q3E0iQGm0alU2EUgZgMKpOBUCkwBYQQiEokWOKsFhMJliCAx+OWwBCRQgYgkGCFxxEBkoXFYgCPYyBUPpvBpJGZNDJKBgESYcmSRfPmzftuyWLivEULw3n0m07K7lBuZ7rkmh9vkxPaxCKcsgdvJ9DX+aEqMmHBfxZCJAseHeIiEJ9B4dLgb6U3kwbRqCSUQmSSQTYZYoAkAQ0R0lEBA2WhFAQisegUJgJzKLCQShGjiAgh82lkERuV0SkqDlPGpsvYdCmLJqGT5QyyFCFxeJZ8KpUKWebIwb4ilwdLxVXWVpZWC2NYpDfLXO8X2J3yUJxyEm43iWwpeCuSBRUA2BQqm0KlgxADBjkImYNCTAqBzIZTacw7sda/lGrvFCv+KBY9KbK+kqjJlRGbbZgdKfZvD6SNXK0dvlLztrP6756V73sbR7pK33XkvesoH+lcOdq5brS7cbS39F1P9Whn1cvj2fe3xT86kD1wqW7oavWH9sr+q3lvr5f0X1nWd7lorKf6/a3aD3cahzrqBy7X9F0uHu0tHbpVNHK7bPBG2eMfs+/sTHq0O+zRobz+nxv+Orb0YKbhsKfyVb7/owLJ4AbH0d2B/Sscf88QdCcrKz2FHtZcF3uZu63ERyt00gqMWqGnWhqmk7qo2Do53VbO91XSl+nkJwNdHmSbbqdZ/5nndSeafc1EH9+fP9tbP9lZPdvegnU2/dNTMnO55OOluveXlg/9XPX6eMHA3qyxvdEjB2Le7Fk6uCv/7Z6s9wdzhral9xY5X0xQXEvQ/uQlXmdk1usE+VJRtpBdJKfvDjN2ZPv86Cyt9dW2JfoczHD7OU7wR6GhvyHkcan3pUDmUhHXUylJDbYViRgowLHjI84GRqzS4Ks2+KlVoRptsEQfKrYNkeqiDYYYW32MyS7R5JLm6Jlqdk+1tc+0c/CVqcV0tohG0/FFXnpdvKMhyU7lJxG4SIUOOpG/hheqV8VYGyIN8nC9IsyoNwu5ei5ZK6TKhACfgVPTUFsqK8po7atShtqZc7xtWpIdu040lReGVmQF/7itavr9S+wTdqetosHIaAnX7C33OFlquNsa9GdL/t3qvK62uvtbmn87vHJ7TWZBXFJJYtrOxsJrR5vP79p288Cu3aVL6wLd1yWELA91a4zzLAmxzTJoU2wF0QZakl6SqFXF26iiTdIoe1mSjTrFQR9rJ0uwVUcphHtyfa7VhZ1MC9oR47820X11rOf6wMAmT48iP22eq7TJxbwm0K0l2H5FqHuzn8PuNIcbK5O3ZSb6cGVcCkjEI2aZ4MfywBNlAZl2PC8R0ySV2ohptnKeh63Gx46XHqL1NshlLA6bhbOTIEmB7nqhkGxJoAAEMolCo7Lw+PkQcQEK4hggwAXJHIBCJ5CZAJkFUWkQngJCMBmPong2TPKQ0/440zx1e/vY9UPvzq58vCXp/U/FkxebP5xrnri57q9D+c+q3X7LtfutJezxiphnTdGfTpUPHcudvbMCm/n4eXIKm8bmZrG5WQybwCZmsVlsagabwKaxT7Mz2Ddc2tcP/3Xtfn4/87EfmxqYmpiem8TmZsawiQ+ff76GZdZPL8+bnXj0+enAh2UtWFo0ducwNv1xeuLvT38+e3r22PSL+zPvXs6N9mGfR+YwbBLDhh8ObkxsTtZ6pDgZU5z08c7GpGB1aoTOzR5yd4ZycuQx8WhIkMTNgRPqi8Zk4ytrNSUVyvAkmos3w2SgRgWjJbX8Vfu1bTtV2/bK1m0hrmoTlNZKC6sVTq5CzyBcdhGzopazbavN5s2atW3aoADQzcyPT1MuXWaMjGW6uS9JyUCXr5GVL5elLdVkF/GT85kpRey0pZysTFFyjDDUj5ud7pIS7xAfL0lNIeTmLtm6Fek8wdhSZJkdTs6Io+zaRj1zCDi9jrC3mriyAChPpIQrOBQSiYGQGXQqikA0lExDqQhEhYlkEtGKRLQCSDiAhLO0WPhtuGpluWiRpYUlzmrhwoU4SyuISEBgAIEBlAIwEDJAIixatOCHH3747t8LFuCWWBSI8F1e0PVgyv1EQXuIoFTPlVLAPVrqgwTGBkciB7T4P4vnLyT9h03FcVCAgwIsFGIiMIMKMWCAAQMsGKQBODpMYJCJdAqJSYOYNAhBSAgV/IYcYFAhNo3CoyE8CkWKMpQ0lpzJFDERHh0QMSkyBkNO4yiYPCmbI+Jw2AjIBxbvspWM1nr3JOl00A+AJdBqLe2r9+6IUx1xkpz1k9faSSQElATgUBLApFLpFAgm4ckAgY5AbBqFhZIFFMgWpR4K1PSXqHtyeL+VOvfVeB+JIMcJ8ddiXW5n6vsOxI/dqB+8XtrfUTB6q3msp/ldR9VwV81od9NQR/1Id9X4rdrR7obR7qahq+XPfky+tzP86Y8Z/ZfL+i4VvLuWN3ixdqxj2XB7wdC1krHOgve3Sz/cbh7tbnx3vaL/aunb9or3vQ3jPfVD7ZWvzxU93Jf0ZEf4r7tTnp1a9vyn4gfrAo/FsO8X+V6I5z9t1YwfzPizMehRBr83U7jezHaTQ85G1FsrdVUJnRVcs5xtVnJ8bFUuKrGdiO2khd1UUje5fEWg+Z/Ttc8Pxf21zvvlOtff1/n/c7pgrrPha0fjZM+KqZ5VXzqbv9xs+nyt7NOl0g/nysZOlgwdLXx7MLd/X9rAvpT+XYF9W2MGt2f0b017sT7h9eaMZ+uju2usj8dIj7hIVmvRNiPtWJjyj1U+gxv9dgaz6gNtu3N9/kqzfpqifl3sdifVdCRQmysDfDXsrFCXtFDncBedn14aa7YL0WsdORxXIdtZIjBLJSaxyFnMd5dJ3ZV6J6Wdr9rgqVJ5ahV+enWQzhBktHZWSsUIwGUgCi7bSyVNNKuCdBwtm+yokPiq5K4qcYBBE2rQBasUfkqhj0roohTZifn2fLJRzJKwESkHlXCYUj7fSSlNMKkLg6y7r628d3N/Y356U1PmvhWVw4/nO0bul1enmcyrEhw2l/ptbs6ZG9GyNVlGb1bmi83tW3LKW9NyS8KD2kqjj51qP7wluXlifHLIuPSvF0yvG2L/d2KPBxLfEwpZmW4jTRaL4s1KlId9DFGaZRenGBSx9urkp2N6Y76RKM6XiNe6shdFSu51BTQuzb7VFHytkj3LbFOqyOc63w9C5zsitw0VX76xmCnFTHujZEeNX42rRFOB0sSu9bmH8yLNCEMKh6hkEAZE7duaeiNNVXbc4NSnERufIFBSNBLmUaVQCskhzlrI51slGyKiAMKWKCzvcrVpCUDiyCSBUIFiQCOABGpIBGBSAhEIgMEiIgDCVYwCU8BiSwYhGEcE6ZCMI6Dw1f68bCBn7++uj9y/+DnO1cfliz7rSR64nhD35rUp8sj/yiLvJ+ZcCrC4X6B39lI0etd8R/P1f/elvVmz9LR26cw7MsENoVNf8bmvkVFTU3NTM/8j6kzh32cxf6Zwia/PWLYLDY9PT09OTM7MYtNTmBfsC/jX89excrKZxsK534+PHnwEpbb/LUhAxu+PIn9g02Njby4P/Wh/79mgxlsagz7uw97e2XoZNWP9a6BrY6yNh9Tgl6cFWNISRIkRykCXTSeJnz1UsOyRHRVrcTfnWJ2ZKfnsxqajCVLlbmxosoc3bIMU2KCoKgObixWVhdJ87PnrVxOWdkkyM5HU7OUQYFIRj6nrNomO4/TvFKzbitn2x51SIDEIBd5eSIZ+YKkfF5suiQiDkrLomflq+NyWPUtnHVbyOVlaHIsJy9HV1JpXVQnLGkSlxTxK6vFzj6s6Azo5iX1/YOMNan4zGi0vpHUfo53+RTlxE7cnkrQWY6DAZoOZaokNBoMMxE2QqGiCIWFsjlkJpsEASQCiUCHYQpAnA9azWfAIASAeDy6aNEiS0vLJUsWLV68kEjEU8gAlQIiVIgKkQASbv687+fPn/dggULFs37IYJJOO/JuBhE70wSXosWJgmJ1PnzdtiwbsYgy+0teBDuX98vtLJcKEZRIYPMpYEMKsCgQkyEzKBCNDJAh0g0MhGFCWSSJQxYUmEiQiZ9M6CyEZBFBRCISKeAXJTKoZB5FIqQggoQRECncGmggA7LGHQ5gy1jccRMhpBO4yFEDrykVCvfF+EQJbQk4/6PxNLySrBsoML+YojgoIvysJ86S8WkW5IsSSQaAKIQRAWJEBFHAYl0BGKhZDaNgtBJPCpU7yj8s9h4O09wt8j4pjXsZLq2xRr8JcWxPUn05qf0oRvLRzrr3t4se9/VPNbTPNxVNdpTM97bPNrdONZb803c394o7buQ/fhQ5K2tgU+PZfVfquz7ueTd5dKBCxVjHSXD18veXqoZaq8c7aoe720Z62kavlkxcK1k8HrpaFf1SGfNUHvlwMXSp8eyHu5Oerg/6+GR7N+PFD7blXAuSXE/w7M3RvpmhdvQ5thfM+1uh4uuRikLnXlOGqarVuyq4Tmq2CYVy0HFNam57rYyF73ITs4yqanOCrmbTFnqohk9XjN3q3H2Sil2pQi7XoXdrJu62fCpvf5zR9PnjqZP7cs/X6/7dKl0/Myy4eNF744U9B/I69ud+WZ3xuC+zIGd0QM7Et7uTn+7O31wV8bQnpyhvdl92xJebAn9pdTxQqaio8j215aQt3uSnq8KWufDSwmyWx3o0J3i9jDLujNVv8lJnG/gZ3ioMv2sC6OccsJMOWGm3BDz0iCXMKPSkU3zEIudhBKzWOqmkvtppN5yoatU6CiTO3BFjiKRo0jgKOC7CCSOXKGBzdKy6XI6XcfieIiFMUapr4qjZFOMYoFZInSSCb01mgCNzkcu95AI3CUCN7nUTak2SbhyDk0pYKqFqJILabmgq4hU7CHYVxA6/nvX1UNbNhVmrC1cuik96dGp3Q92bNnmb65wEa/NtKuIF7bmGm9vL/t159Z91aUNeYmVOZFNBWG7S8KPlIV3bKluTg0rCwstCveJsBdmBxqrY/3S3GyD1DxPOc3PIEqwUcQbNUk2tkk2Nsn22jQnfarZGGdrHaoRR2skBY6aLQlux4t9b6yI72zLO1+fcygtenuC68pwY5W3fZ6DbaWvaUW04+o4++Zw90p/p0ov63UJXltzQ48Wh+xI9/GXChkQBcQDbJJVbYT7rXXLbm9curfIJ82GZssiOnDYbiK5HY/hbSP0d1LbKUS2MimbDOkkIrNey6WSYaIVEbfYCrcIhAgwCf9tgQQrAG8JEqxAAA9DRBQgUCAcCpFJgJWEgF+bZPvl9yPjv1wavrfv7dVTXTl5N+ICHlWn/lIZ++fGnLsr02/Ful+KsDsfpVtnRk4mOZ+N1D2r8v1rbcKPAUHHypbdOnPg05unc1PTc/z7k7O/Y/HMDv1Dbj2Len7K/ZpbnZibnYCm5nCpia+zH6ewSawsdHZR3exY/uxzesn6huw+krs/AZs5hk2OY19+nv48aOpgWFsEnv1S9+N3Wcut+45VrS+MSK1wNZzf4Tn3XyP+8VRSUJqgoc0NUGfEuQS4Wb0t9eEOXM2NhvXNqoTIhVKOcvDCwn248YHKVbXOOzbLjhz3Lh5tWdarD7UlRsWjFbWoWd/8m2tUjYtl2YXILmF9KBQ1N4EeflCCcnMFW02m3daFxQqjWqikyMpt4QXlwMmZdiU1WiXLqObzJTINFZtC3nvMcvTP9OLCyAfL9jZgxEeJ8wqZaxslrU0i+LiKZU1pBP7qHsqKJXR9PBAUlk+7eZ56u+3/n2mbX5NCDneHc6MXbR3peWR9UBqMEHKgHg0RCUmK4UITCIiNCoIWS2xXIgjEUEQxFssogIAE6Xh8VYLFy5cuHDhggXzLCwWAwARAgkACQdDRJQMggB+3rzv582b992SBfOXLJivB/F7zcwLwexraYobqZIYIZ6+eNF+V3lPNKvOZhEPtvp+/hIQbykhozwqwITxKIijggQqRKJCJDKIh0hWEIgHARyJaEkiWgIkHJFgSbRaQsJZ0EAiHSLBRCsKgGci/x1+sskwC4S5KIVFA7g0UMKky5lMKYshYFJVXFSIgEwEVEMkGYAnEAg4i+/TOMQXObqOaMEOE+WYp+xIoDZcilIBiEAEyEQihUSigEQqRELJIEImoTCJQYUYCJFDRZKkzDsZxsfLpHcKxINtob21fntt8HejpHdKdYNXCl5frRnpaBjuqBy7UT/e2zzWWzt+q/b9rabx3saxW1UjPRUj3bWD1ytfns19uDe6d0vQXyey312peHYyc/B8/sDl/NHOzKH23MHLRUM3C8d6i8dv1Y7erh3pKBtsXzZwvXjoZsXQzap31yveXal4cTLvyd60x3szHu6Je7Qn+fe9sacz1LfT3J6k60faAp41etyOl3ZHiA96iX2NNGeDxMtOY1Kj1nKqVkqxVjIMSrqDnudozTXKKFopxUEidZMp4xWs+2vSsNurvlyvmrxeNdteM3Gl8uv12qnulume1qnulumu5on2uslrtZ/OV344U/H+ZMXw4eK+nVmvtqb1bU/r25bQtz329baYvh3JA7sy+nelDuzKHNpb8PZQ+uDW6GebvF9uCXi9Pe7NvuS7db41zqxoV0Omi6ol1K7SU17io6kIcVjmb18c6Lw00CHD15jqrc4K0ueE2KT7WPuq+G4CtpdE5SKSu8mUAQZNhJ0q3EYaZpSF26kibW0j7KxDbLXBNrpQgyFArfbWKHxslN5ydaDaGG2wjjeqXER0Dpko47HtZGJnhdBbo/DVabzUcg+F0E3G91RKA7V6F4VUzWaruSwth6Kg4TRMgr8CWhtv+2NR+MyLF68e3u0+uutk84oT5SWn1izdk+hT68AtM/FXp4hqEzkrc+TnN0WebKtaV1bSXJq0tSzll6MrX93c3XNgxYWVpStSvNqKw0uCzZmeyvJY11hHvYnNsuPQPeWCQJ06wahMsbFLMjolGk0J1toEW3WCrS5UrgqW87MdtJsSvK/XpXU1ZXSvzO1cu+zqmpLz5Zk/5sdsTQqo83Ndaq+v8bdfHefWEmGqC3Cp9HGr8bJvi/NYmeCxPc19V6ZfpEHGpVKoJCodB2W46C82xdzdkt6zOftAkXuiWebCZnkIlO5ysa2YbBBTrUUio0AmojK4IFnB5EgYDDGTwSSDMICDAUuIiIOIuP/f0QMkwrcFAnjQcjHJiojHLbGGiGca40e7tr84v/Xzq3PjjzpfbNzyZ0P1X+vq+3Y3Tf9x8u+Xlwe7Nj/aUXY+MyhbRHNhwH4i+OfCmAuZ0eVGNMPIjpWwC2wctufk3Tu2Z+zxrdlPk9jcP3Oz0zOz2NS3UKlZDJuZw2Y+zs19wma+zEx/mZudxGZnp2envmDTs9jMHDaLff2KvR/43P9gtu8e+jMPbAAAIABJREFU9vH5NPbp09TE1N/vfr984cLqTTc3HD1Q1NIcEtsQFJRpNkVquVEaeaWvfbW7JNdabmbRg90VSbE6L7MhyFsRGSh2s8bV5JjKM2VlWaK4ILqvm1ZIhUPcWId3ujWWETevpJ/Z71ed5h7lp42IYzaskh/fH7Sr1XF1tU1WJr9pI7e0SmxrQB1MDGcPq8p62827bZpXSsMCUE93enYxPSp9SUgsPTrZKiVvQVwaJSqNXreCuefw4vMXCE31zMhInlwHMbmW8amMnbsEa9aADbWLz/xEaf+ZtL6KtKKS09DIykkmr6xdcu/8oi05i1PNwIZ6uOss0n104YMTi+6exm+q/K41598HWzgteSIJ8gMCUUk4PIFoaUmErEgUAmBJhkEqTLeysLS0tFy0aNG8ed9/q9y/fWUKGSDDJBLxf+K+aMHChQvm0RZbrDfQrvmzLsUKe9KlS1V03L++W63n/ZGkX+NCoRG+/27+v3C4eXwY4FJITJiIAgSYhCcRrQh4CyvLhVaWC61wi3H4JQSi5f9eLrK0WEywtEABAgqTIIIliLdAYRIVJJBJOAQiMkCIg5AZCJFNByVsmpTFELNQIYvCp1kJaAiPwaAjgBWOsBiPWkPE6xH633LMW5w5q43oaW/RZie2LY0IwzAZbwUTCGSARIVICBWiUSAqTEQgIosCiSgUDo1lJpMPeCufFpt+LdT+Web0S6H5tJvwgj+jf3fYwM2lry4XDF0rGe0sf99R+/5Wy/it2v+6lnrrh7vL33WWvuuoGrhW8fxU3i+7Ym5tCXl5Nvfd1ZJHB+JenUjvv1Q51L508GrWwOWlI10FH25Xve9dOdK9eqijeLC9cLB92XBH5bsblW+vlQ9eKnt+Ku/Zkcw/9ib+tjvo4a7gX3cFXl5meJjr01/g8M/O4PtF2ssJrM4U0SYvjqeW5aIR2WrJdmpYJ4OUQpJOjhqUdLOR52YS2ChhnZRmlog95IowKf1KRTjWueqf69Uf22u+Xq382l493dU409000bV8qnP51M2GT1eqPl8s+3C2eOyn4rFjy4YO5g3syhzYkfFuT1b/ruS+nTGvtse82ZH5dnfem91pfbvSB/YUvNqV9m5P1sD+xDfbo59vTXq1K+1GsU++SRDuoQt2FMW6KOOdbJK9nFMCzWkhplQ/U4avS4aPOTvAPjvYNtXfGOth8FCIfZVqD4nCV6kN1GmDdKoQvTTCKImxlcbayyNs1MEGSYiNLMxWGWJQhRhUwUaFj14YbWuKsXVKsDZF69RmAZOLQFIu214ucVPyPLQSd63MRc13UXFcFSxPOc9fpfCUiBxEEgOPZyPgGHgcFYvlLhdUhbqsS3R/0XF6Fvs0h00+f9BzbvXypvzgGl9pjZe60GzYmir+MU+xKUO0rVG2pSlwe03R/sKw+7vbPr94gGFfsKm567v2rgr3Wh/llumiTXKQZnraGah0Bcg286Q+UlWo0hCtlSXa2iRYmyJ11uFadZhGFqQUeAvZqTai1TEeP1endq3IuVITd7M1s3PtsmtrSm42F16syT20NGlVZFC5u7kxxGNVlE+tr1Ott7nG17MxwHVtvPemzIhTFak/laSkOFkrmBwqAAGLcMEG0YmW4ItrI063pPzckrWjKCjJVWPNo+u5VBc5yyxg69ksa7nYViIRwLCMRrMRS8xqlUbI56IUBMLDEBEE8P8TdwKJRCCRCEQiEQDxkNUSGCRTAIIPE7y3t3rwzPo3p9uw8VsTA7+9OXTwr3Ur/tzY/Gxn85cXV6amXmATf2Gfn70+92OtgzlEwHJhc3wo7EQWY3eE4mJN9KoQc7JIGMHiFyilJ1Mjf9vUMP5X9+TYy5nJD7PY1xlsemoOm5mbncW+YjMT2OwUhs3OzM3O/g9EPDM3OzU1M/dfaOXM9NTE3OeJ2Y/YNP/TI72X927Lc/TI8/dP9PVM8/DsTrSOy/Ixdco0AqFAhZLzGOTiSidyfDwERXmGUP89JGBdpmJdpHeqjBXSVwAoSpXXJNnDHZXSFAwKYLXfjl2fYtTfqJwRYVhValTdpqirEpRWsFYVW5YU+CYFaoP9lFWNmjLK+T2BoFBz3XyhKKSBK3r7Fvb5JVlKrO92DeI6Bti5egCJ6aKc4qp8RmUkChpZj7p7Dn1qSOi5dWCxAwkPFXgGcDNzuFv3iD48Yjq+H7hsd20E4eQ5aVgbQmhqgCsrGRlJaJbGhg7myxXlhLq8xad28FsPwC277Z6duH7V+e+796A25AMRunpbEuATib7OyNiDh6Px1vgcUSyBQAAJDzlm7IvXrx40aIFS5YsIhLx367QfLtASSTg5s37/ocffvhu3qLF/df31n+Z36Ljtbpwzzri96M4jYZhYDl9yFM0qEAY7E9G7b84V9Lvl+C+zcDIXKoJAaZiEBEMkAASDgC0RKHX2KFW2SFW2yFW4wnWOAJFnjcEivLJXicJZGAI1ouhok4mGgFESxRmITCBAqEo1FJXCrCpyMsGsBlgjIuQ8piSNg0KY8m4MB8FsKCQQadggcJMkurXc66vxJNOxw59Vpqm4nXZuLECiEmwYICk6l4AhkgUUAAAgnf5sgImUSngFyUwqXAFAbCgoBILr3NTbnJXbTZxD7gLtzirNsbIHh3On3gZvbQjcyh61nvugpGuyvGe5vHemtGe6pHuuqHu2redZYO3ix+e7PyzZWcp8eT7+4Iu7019PW5gsFLZb2bop4dzB24XDNwLWfwatbglbyRroIPdyrGuluHu9a86yh8e6Po7c2y4a6qoZtVg1fLBi4WPz+Ve/9Y2v29cXe3+97f6vd0V3BPpUtnjMe9CP1v1Y634+Q3UmWX4mW13vwIk8LbWmKrA50MLJOGoZNR9TK6TkqzV7HcbEVGCVkvZZqFXCc+x1tAOZTigV1t/tJV+7G96vO1ysmbtRM3a7/eqJnqrJ/taZzpbJxor/typeLThfL3p4qGj+T070nv25bwcnPsy40xb3bFvtoe8Wpb/JvteW92Fr7ZndG3O/H1zpTXOyJfbIr7a1PswKbkN7ty+/fmXlnqn2Gn8bAX+Duo/a3lAXpeqEka4WpICHCO9bWP93VO9DZl+ptS/AxxfrowN71ZxneVSdxkomCDJsreEG6tCtbJQrWSMK04TM2N0CnCrRUR9uoQa6W/Wh6kUQVq5R5KbqBGE6y1CVUbAxUyWw6DTSXzENTI5TlJeK5KiaNCYitm20vZLkqej1IaoNY6Cjk2fJ6CwVAwaWouV8YWGrn8dDfHdXHWj040Y3MfPmHY8N/DZ9e1lCV5F3kL08yiGDvZhTLHgZaAk2XanWtFzYW6+ljXp8f3YpMzU9PY4P2/nh24erGiqsXf2OCq9NVwXSXUYFuVgAhLEL6NQOIhFkdp9GE6ZbheEWpQBKoVoXptiEbuI0HDdejqcOOpyoTOtoJLTUmHl3lfbonvWJVzpSH3WlPm1ZaMs3UJ+3IjGoO8Kz3cS11Nxa6qpgCn5QE+q0K9Nyb77ylMPVNeuDMpOtag51OpAGExyWqJSUjbWe5zutlvX5HPyfLkvUudl8fYRtsJnIWwE4duZnNthWw3kyTQRWsQ0RV0SC9gO6pURplEymayqTCFDIAAnkiwJOCtiAQckUgkkUggCEJkECJYEggE2GJhti23v333mwNrPl3ZhL3/dertk2cHtv3e1vB8c/OL7fUTTy5hn95hQwOTXwawoWd3Vy6/WJB0PD2u1kHT4qd8/MsGbOpR37WTP+YtbXZx3eDmdj0n8XxR8Nidw38/vNDfdebt7QtTL59g7z9gGPYVm57BZqdmJufm5uaw/+aZzM1hM3OznzBsApuenvuIzXzBJr9iXz9Ofnw7PTP89k3fztbGCFtDnNkpwtY+xt4mwckcYLBVC1hcBo/BYLBQCpUAIRRLH29GdpKkIM4+NUicHWFI8NNnJ4kS4i2KCtVR4WIfG6OWC0YFCrdv9t68ySY3k1GQI25qUFWX21WVmlfXGR9fWLUiLSXMxejppI4Mdg/2tLfVKDVqpouXUGtNSc82btjssnad2c/bmJqhqqk3aVVML29RQYXI5AgYdGhiMnnnDvmGlcKtG435lWBSEVzZqmxcKWyo4W3bytq7k9ZQAZcUEqpLkAObecvCFyXHCJtruY2V6NkT1BtnKLWJSzbXWHRfXHBj48LD5RY1obCPEC/GAYglXamE4gss92+S2si+By0Xw2QijmCBwxEAgGiB+2H+/PmLFi1auHD+4sUL8Xirb3NXEMDDEEDAW82bN+8/P3z/3b/mz/++38v+Pf32TLylUD5Ty7IT07gASe1gm615N/fyfALGVbzF/1rnpWV1WLLHygImQZZkUmWAMGCRLT65pIikqyIBEsIxP+vAcQBJNy33whAIixZ8AOAt0RhgAEDXBrMo5NZNIDHIksYDBEb5TAAIQuWcxhyJkPGpsv4dDaHzqIRWIglBQRIVotrVIw/ImzO27HW61nrHel19kwfFpkFgjCJiIAgkQCTARIIEL/tDYaI345lmGSQBwNUNoiy6WyIqqZS7Zg0FxYjRiWMYZIPZ5kHL+W/vbl05Hrq0PW0gc7CkZ6KsZ6mke7q4a7K4c664c66oa6yb5V7/6Xc348m390eeW9HVP/Fwr5zeZebPZ/sShm6UTZ4I+3dzZx37cXDnfnvb5eM36ob6a0f6igd6ih/11Ex0lU/3FE7eL28/8qyF2dyHh3N/P1w7oMd0b9sinyyK/p4jn2RmFMkoGxyU1z2016NNa01K4I1XA+tyF7FsVdxbORsg4ylFdM1IppaiOqlTFejwqQUqCQMk4hrw2PasMn17qrPxysmemr/uVry8Ur51/aqiRvVUx21c7caZ7qXf71RN9nR+PVK7edLlX+fKxk/nv/uYHr/7oRXW6Ofbwj/Y33AH+uDnm2Ie74x8/mGrJfbU/t2J7zaFdO/I+rl5vgXm+IGNsS+2Jb4cmfiTyk2YTq2t57lpmQ7KbkmHd/VXuxrJw2ykYeZ1EGexnA3bbynNs5LFeOn9XeR24gROyHDWcr104jDrRXh1qpgvTpAowhSiYPlvBClMsJaH6TXeMkUASpDqNY2SKsP1Kn81HI/rcFPpfOUiTUsGgKCFDxBjlJtuHwnudIsU9kKxWa51FOr8dMZA/UORjFLxqWpxGwpmyxhUoV0VABYxdgpfix27VidPvf8t5lP2Mi7v880Lt9REtMW75jgyAt3Qy7VuA+vivm5UbuijpXmhdSFKV/c6B64N/Dg2JUf0zPW2miOpju2LdWlh4gD3eV2SsjbLGVRAZQMC7kUexndXyMIM+gC1MIArTBALQ7VqMJUkigtrSJI/lOx/82VGTfW5J6qi9lT4H6uPuJiXdzZ0sTLrVEXmmJPVIUdKAhoi3Gt83Go8zGtiXba8P+YOqvwqq7167cHiG1Z7mttd/e9s+PE3d2FGAmWBOICIbjFcNpSoG7QllIkSrBSPbQUSpUWCFI5PT31fBc5/N881kX+27f/Z4xxxjvO0sSRsry9i3J3b8060jr0pdWN+3KzawK8Wg4AkZ9SQKxsMz68ti3txe/0p7ybF3CsaXxByrjdhRGt8S6M4zqWJ0hxm6ID1HmJ7tjvVqXhnOqxEFGndugMyvlGgnHECiJQhgKYyiMISiGoDhKkDiFojhJwDAi1GDC59oy/py8uNN6+68uun37z/6+d61G88+8dmeHbf2bv36yY1/3zr31/e35x5+9sv9T36/eeHqzi3vb9zy0Yb2K50lH25pfPjJ8V9vvXP9wLMT1WuOp2a8EZcyk1x0JiHhw2c6f7h49OH5F+6ePvLRE8Mnu9d/+OQLv753be7Xn+f++uXvuT/+nPvrl7m/jP3159/jn399zc73Nzc7/Nvev33/799xPP839+GDu37N/fboq+sf7VvbWh7mKgh0pNrNsRadQyVXiJVqjlGI5SqpSEViGozSMHBJunVVSUh5lmZDm7e91lOfp3rhqeqejuDqGiYjjYgL0qTFYwP93p27IlvbzWWlqsoKW3GJojjXmRxuXlEY/Mbwuta84nCrwaCQ6iUKs9IYHqp1OMj4JGtwmCwzV7Fzd/yGzZHpmaakRHFzkzcu0qxRI42thoo6pU4lSE1UrVyl6OlRbxsyr99hWtqsXNEu7duiW71G++Rh5eGj5PZBeXePdHAbcf4t9oXt5OY+9okhqmOZz8gm5KNxdl9LwNpS7txx8L3duvpwXImKWFbhClKmphE9nczrr9s662Uy4HE8AKdJCgRBBMEoFuEDC/l8fkBAwLwtA8MgAgsxFGQZgsDReUfeL8D/scd9/sEP4Pn5BXhocNti474w2T4P8mqcuSWQw+DHFyx4/DFff76vEMcQghDIRGKORmgCxOYVOgogKIAiAIaCLIX+7/vv7QCHAJAn4AeQKCQXMWoxq5OyehmjEZNaGWmSi40KRisn9HLSIhNbZFKLUm5SSsQSRi8ipTIUhyElCb+U4H4/y3I8zjQUrG8PZVP1iBQVIhTGsDgDIxCGkwRGkThJIPN5EUuhHInKaMJA00oxJJWxLCemWUIiEytkao1ckq8j3z2w9MFE553xljunln430XR7pvf7mYH5QPX+TO+DmQ2z0+vvTXfdm+66M9H79cmmfx6rvbKv7OoT5d++3fL58aWvdYd8tL/swcTm786tvjvefm987d3x9kcX+x5d3v7w0rbZ6a7Zqe57U2vvnx+4N9X/3VjnN6dXf35i2fVjNTeOrvzoQPUH+6o+Oly2tdppx0GLlE5i6Sq9rN6kWkzTKpJUSTkJh6tZWi1mVWJKLSHlYlTBIQoGtSjlZrlcLCbMMtYql2klTKVZdudQy2+X+38Zb/lTOdv412/TnT/Ntnzx/S6/0z0/Wts3a/Tm385u/HHt/oevdZ+9/mV3x2pvf1k5TcHS7/eX/zlvpIv91Z+tbfm8z1Lbo6UfzZa8fneklv7cr4aqfpib/XXh8pvj+Zc35P32ZPlR5cExtnoyCBNrEsR6zKEuR1hLnOiR5voUceFOuMX23KiXFUJIZVJweVpoZkxzsUWRYxRlei2ZAVa8oOseUHOzEBPZqAnJ9Be4DEVe12Fwe4UpyXBYs5yB+V7w7Jcrgy3JT/YleEJTLQ6oo16q0rGcDSCQFoRHaJRR5utEUZzqE4bYzenBDmTAz3JruBIu8qmEXttaquG0kgQnZwxiLDCCMvLG8v3Livc11h/au+BqTde70yNb4wzdqY48oPE1dniJ9sWT2zOeH6Ha1O3ua3Y+WRX7P7WjP1Vxc8uL3qyJW7XytC9XaEDKxwt5XF1xdGhJjTaIVFzqIgjtTo21CZL8ejyXI5shznHacp1WArt1iWBlt5099HmpNNbas5uq3tzoOx4b+GRVckvd+a/0l7wRm/5mW2lJweWvNq95MTaitfXLXmxrepAXc5wRfxQYdRQadZgceKe+vhjndUvrWncW57VlhVhV3AIDJIsw6JQlEneVhy9fWny3obcDYUpO8py9tUX7axMa4h2pZh1oSpZnEsXZJOGO1RBJpVLozRIxQqKULKEUkSKGVJEEyxJsCRBYTgOYSiMERiNQDhOwTDCM0A+ZwdL/X5xKVVrd+8MPD3r9d/u/fpjT37PunadKW580pv4w+Xjz387PK/r5x4eO3s1289f2pJ88nExjdjC06mJo3XlN957ZmHZ156p6v3zZiiN2NzT6WVvp1YeCIh9uqehtnJQ7fPP/fD5Teu7RseDE8adix+NTVvonPNF2PHf77zydy/Zuf+nn/S5K+5v+f+/PPPuT/nvvjz99/ePvf/y539+nPvjX3/8PCrqdODyyoynGq3VqRTMSoZruAwrVwuJ1GFWC4SsQxBMohILmHiFhsyIqwxcZIVdUGbVud0Lw3f2pa/siJyWZW6Os8avVien6vu7QldtcKZEqcJC5TGxYiTktEwryI4SB0ZLIsysznh2oRgs5pTKThEqyJCgiUalSAz05qUKkvPZdZu8WwdTkzPlnscRE2FNzc9EAHAslrD1lFndJhaK6ITE9WNrYb61XDPen17pz27EFux2tW3cfGOnbr1/cItQ3R7J/HyMe7SGHz8KPXisYDxN7hX94Etmeix7YrxI+j6AmNdpqw9RxGhR41GLCxBUlCka6hQVCajOS4xK/ADF/E4WoqiqBAIQBGAIBG+0H/+/C9QnbfgKBLFMQSGQR6P5+fPe8zP9x9+C3x9+SDg75/Ewj12djiQPuolX4lkQ5SCAB/fxwICfH39haiPmBPKMYxlUYZBKBrFCRhFYRQBCBzmKJxFIQaHORKlcAhFhDDEFwIBvn4LfH0XgYBATBMKmtRwlEHK6KSkXkaZpIxeRmlkqFaKG8WsRSKxyKRaMScWI1qUwlgMQflKQrjfZrhSEvZkjKJDL4vRYUYd47Yq3W6xRkVhAECSIE0RDE2yDDEfJjAkImVJg0Lq0BtsOk4np9QKTq2AtHLErJCpSKwz1fLtidZ7Z1q/PdP+cLzzznTvN1Obvx/f+GBm473p3vszax9e2DQ7vf7uVOfdqc7b57puHq+8+lTBhd35Vw6W3j7VcuOl+udXh3w0WnN/fNtXby/5kzjt+dW3h6vf3BpzaMrW+5f2DY7Na/9189XKr891/HVqaabr9V99mrNB0fqLu4tf/9g1btHinqWGGjEn9bKtCKaFlNyiiRFtIjlWE5MUKSIgEQUR+MYS8E0DbIUSKGgjGIVtAzncBGFSWiaJMlEEXlreOXPF9b9e6zt17HO38a7fh1r/3Ws87fJvt+nB/4zteHniY2/nNvx01sbH77Wdf/F1d8dXfrVgfLPRgtuDuXdHC76fLT689GqW7sLP99T8Pnesi/2lX95oPDrkbqPR4qv7036fCTuk/1FN59aPpoXpmNQlYZ2qlUOlVxvoPVaOFDNBRsMGp3aqhEvNmvTbJYUqzE50BbvsUYbtSkmc7zDmum25wZa0x2WRLs92ePO9trzAw2loeZsjybFrU4PNGcHOvOC3LlBlsxAXbbbnOVxJ9tdkSa9VsYKCTgA5KtlbLRdHefQhxuUIVpJjEOVEmxKCDTHuszxRplXxYUalUFGmUnJatRyhZhxq9holzzOaVqVELc6Kbgyx1UUrCwIV9fHGWtiTT1V7i2rww7vit876N3aE7h7bfLe3pA9/cZ9nXH7ehJG1kVs6Yne3OFd32geaSrorMjM8SpzvQYbTYtQTCNlvHpFvMWQZTLmWqz5Nmexw7PE4+xICD5cn366t+Ts8Oq3ttacWJv/1tqSl5rzj7dXHu+pmBhafnbb6rEdHac3rXp7Y+O5TWvGNve/3N64vz5htChqa05Cf5p3d33k832Vz6wqGy2L6yrwJtrtGMAgDEeKUBwGOIJQcrRTpdUTlInhssLdrUUxbZnBDVHeBJ0xUKl26GWBJo1DqzbL5WqGUTKUSS22GmUGtUIjl8g5jqNoAkFRAMEhgsFZDMQBXIjiPDfN/D5xt9mr37cOnDvxI7fvzz/04Xxd6o6rsQuH4+umirM++HE6M/vnfn3hVcf3Ri7c/KN9yq7JsJLTi4uPRKadL6u6Ks3R7+/dPT9gfVnYqpfj8h4IyX1VEb260mJVwerf5w8cnvipftTJ6/t3TsYkbDd5n4qMuhkasw/9284/8TW1/u6Zvbtn/3gn7/98ONvc3O/zf0+99cfc7/+8vevD+Z+v/PHL9/M/fXjnw9nr5x7syot1i0TW1UGlVQto2gVy2hkCq2IZUmKomGORqQcS4tAl1cct9i2OMJQU+I+8WTL8QNLN7XFNZQGl+XYKgoM0Ymcx02Fe/TpMY7USH18kCk+xJidpsnOtcVmqRLz2dQEWZKHq80LDbTo5RLKpFcZNGopS65YFpucIktMkpXWYt1b9a1rtbHRcFe7OyVeS+GCumbl2i2mglydiiGcTm1xg7qxG+/qpzdt0ZSUiSvrw1vWG1ua6c4mfO8T0u5u4amXJa8cXfTcc+qd/fjBEeG7r2Pba+jiBJ+XD0JPdLExblyhRYKDFWVliqpyUZBRYpLqJRjDgFIEFpqdVHCMnpWRAmAhKPDBUBACefO2jL+/b0CAH4JADI3PpywUicMw6O/vv2Chz2P+CwQ+C339Anx9+H6QICCcI7rNksN28rlgZK2Nof0fe1zAAwP4PP5CUkZIUFRM4wyO4DBAogiBwDiM0DhBYTgMgygKoygMQcB8+5LPD+Dx/P38AmAQIRCYggARjihoUsXSajErlTAKKSnlYAWHmRQyo1yh5kRascgio1QsImJgmgbVsCBDoah32OJpWC5GtUrKaKCdDonbpVCpaBwDEQhmSYzGEZJAaJqmKIokEKWKDA/TR0bQIR7GamesBjxIQweZVA6L0iZDnq6Of/j2+u9Or75zrnN2fODB5MCD6YGHl7Y8mum+P9UxvxXyzmT3d+N9t8/0fPZ627XnGj7al3l+OPWDJ6q+fLPzw5eKn60Lvby96NF0551z3Xcn+x5e6pqdWv3o/LqHF9fOXmq9N9n3cGb97PS676b67k2t/e5s1xcnmm++0Hj92ZJrTxddOVTw7t6a6wfquwpNahpVMVIti8spUsJIOUYioikFSzE4whC4iGZYhqJpkqQxmsE5GpMxmIJCRAjBcYiUwiWUxEUhV3bUz50f+P3c2h/Pdf401v3vyXX/mdrw58zmP86v/38ul+neubO9v5wZt3sme4Hx1fdf37VV8fqPzlY8unumps7V9warbgxmn19KO/6YOmNwbLPRsq/GK38fHTZJ3vLvh7OuT5S8vHenDv7qlYEm0mIJyJZFqdpnGBokiQwHMVInCBxikEZFqcZjGJJgkQhvYyLsuozXPY8lzPbYcywalLMumSrJcnuinc6YpzGJKsqyaGJtaqibKo4jz7GY4zxGOO81hi7McKmjzDrA5UKg4ijSFQo4OmksjinKdqmDzcoQ3XyWIsuxWm1vV0AAAAgAElEQVRJc1hS7eYoryXcIE8wqpMdZqdaoVcr1DKRjEIlOBps5ZaXRK3IjGjOdOxa5jmxJW9TcVRVkq25aPG21vjnD6Zu6jQ2VZr7V6Wsb0retjJ+Z1P65pVxG1e5+hpN6xpD19Wl9dXktFTHlsd6C712JUpDGKlhsCSppsxuqg/R1Xl1lTb58iDT5qy4Y8vKT/evuLCz49xQ0/j2pScGlrzQU3BqXe7Etuqzw80Tow3jO5af3FD+xvrS19dVvtJb8frAklOblx1ft/yFzpKh6rCdJdF7qnIP1GcebcobWZK+ITcy2qQChIgQxggUwHESghAE4AsgEIIAGAZBIUAhmEmmyAgNLwiJiFUb3HKZRyEP1qidKrmaY3QSkVOtClRpgjVat1qjl0pYkkAQCP7vQXEQ5iMLIIJQUbLNlVlfHh35YGTbw3NH/vP+a3ffenm6qOXtuNKptMx3KrJmTz/xn4/O/nLx1V8+ePP++Vevruq4kFT3VsKSN+OLLlcsnT297ad/vn1t+MCp1CVvJRefiSucisk7EZP04fa6H6YO35t5/u74sY+e3LY7Nmaf3f1KSuyLGfFvt6wYyCuIkRnCaXWZM3hreeHMU7u+/nDqt++/nfvrP3N/z73xy9z/3o498evj7784sTQnuRAr1Yq0imlKprWUrSMJOQykULCSVmSJVCOEdGMmGbwQI88JUEZ7VGX5cjfOb1h+oW125dnDLXW5Cc4kxLNRdniICcS6JZl57jraj1VlfqCfH1SoqG8xN7ZElFfrc5Kc8cFOVtKva0F4Q5YYpHoNZxUq/Hv2RiYlCzPyXZlFyu6d2k2bzGt6ZNu22opSLDKSKKhUbv3YHDlMq1NpRIR2ogk6dZDlt4BxZZNtiWV9spq95Ydnqb1QP925LUX0YEWat8+2f792tPH1YeGyaODfucOK9cvg5ICgVgXnZtCxEbiJj3rDJImpHNZyVKLTCoRK+whTGouU7BCODAkbq5XOhWcgMcHhHyGYn1gHz+/gPk2JAiC+HwJikBQBEBgEAKFPj4L/fx8HvPz4QX4+PoHLPIV8BbxeEKfBU7Mp9yIDVqQrYF6M8h7fNFCvo+fwN8HZSERhc03Z0kUYkmCwFEEghEIhgBQKOQDgAAEhQAgmCf7PNx5PAECwRxFymhSQmIyEldytErEqGRiuYSSsJCCwzQiVsVyKprVsGywQqaXcSSHUyKSoTGGEHKMECN9CZQnEcEaFWEyMgYjJxLBKCLEMYREIRwGEFiIYwiJExQGqxRkiFcdGSZzWzidnjFp8UA159IrbSalV8O+uDL6h7Gu26frvjnT+N251fcm2man2+5f6vn+Qt+D6e7ZeTdmsvPuRO/tM923Tqy5/uLyjw/mXNydce3p2ttvdrz/QuH+YsfEuqyHE713z/XfP7/hwYW+exMdP1zY9OjiptmLvfen+x7OrLs/s/bezNrZ831fn1pz8+XGT5+r++hw6QeHiq4eKnh3b+XHB6u7Co0ajjBI1XYlG+HVRYTrQ0NVTjvrMLNuq9xtV+tVMpVcxDIERWMsQ7AkJiFxGUmoWI5hAJ2ck9Csh4Yn+0vnLm38bazn77HW38+t/n18za+T7f853/vbxYGfZzb+NL3p17Nt90923X215eGzjT8ebf7uqfobe0q+Hll6a6jhi70ln+/LvDmaeXMk/7OR3FujWV+O5n42VPvx7vIvhvKvj1Zc31/w8bacQqMEhwQkQrAkRWEogcAEAlMYymAYASEUhlMIRqM4heEEAlrUsniHOd1hynYYs5yWTJctw2VLc9tS3NZ4hznGakq2GlOclnibLsamjXXqo6y6aJspxmaNsurDrTqvXmWXijUcQ1Ioj+cvxok4qz7WoovQKcI0smiTJslpTnZZkpzmRLcr1WbKsmkznXqvWqKXsBqO0ZM0AwBhVkVDYXxmqLG9Im776rQjm5YtiYkwikUOpSbUbkyLs4Z5RA6d1KXTuU3qEJM+wm5f7LBHOPRekyjEog40Gr1GR6he4VUq0hwWLSkR0VSMSdYWGbm7JHe4Oqk/z9mRqNxZEvJye9WZjasmdy6fGa0dH14+vrXmxNqqV9eWn+zNnRlcOjbUOjnUdnpLzZvra97or35zY/WpLfVjO1qnh7smR1pPb1nzQlfh/vr4kcqEPdXJT68s2FOTtzkvPdaiEQpgHgCjEB9FcQhCUFAAwhBJYDRFkDiBgzDG4+tJNkpvznR5w/S6EK0mWKN2KpV6qVgnk5iVCrtSGWY0urVavVwqZmgMQ+bRjkAwGgDjBAwhoBimQhmqLcY+vrX5i5cPzr7z+g/TE1er1p2LqXs3s+a9yvKvX9/3/Yev/3jhlX998OaDi8cvNa4YD8sei8+fyMyari548NbOXz+dvnno6Yn8qunispnK6vdrll5tqPzmaO+fn7/9w9dj/pm8v47J4/V1m3xhA9FR9fbnJkGo1ejcWiNFoXGxIhNInGMx1njjNhasOSNLdu+uXj2z5+/mvv7+7k/f7s6cSXbFWRhOZWIUUk5JU1qaFpGkwyNixlaylIciWEICiGwSIIkJOoryixl6arUcPnm7pQ9AyW1GSGZIZrcGFtFgb04wxa7WBkWKk5M5arrVMuWa4tLZAVFutpqV9uqqJaVuoZaaWayPj5MsXddSZFDoyBJJaNSqMD+7fHpGZqMZG9qKrfroHXTds3QE9b9B22FSXolw1aUyfcecHYOGMOsCgnhExSB7HpKcehJeXeLo6vLvmK1qH+HessB4LmX4FMv49W5PnmFAeu3SF96Bnn1RcG5lxa9OigricFjvVqthNApSKvOZpSxcqlMb1LarWzkYnlKPtrSz3T30z299Gi/rDiGZgEcDOBjmICkCRzh+/kFBAQE+Pv7QxBEUcT/lDsCg0IBb9GiBT4+Cx/z8fX3813ku+AxX1/fhXzgMf+Ahf7/wNFFmazfUrPaRoAL/RcIeEJUCGIkxFIgSSDzNXYcQ1AEgiBgPojn8wMEAp5QyAdB4f8QLxDweDweBApFNKGUsAqOkLO4SkypRIyYolgC4ShwfvmXkqE1LKuXsA6a0UpFJI0xBC4lKQyHIBzAKRAFBRyNKGS4UkXKFThJCmGIT+AohsIILIQhAYbCNE6wBKqVkV67PMglt2qkeo3UohUHaqR2jcKoEgXJiePtsY/Orb59Zsntc0vvjK+cnW66N91098LqB9M9d8c7vhtvuz3W+u14+53xrm/PdN56vfmTF+qvPZF/eW/O9WN135xouXosf2OK5uTqpIfjPd+d7bk7ue7OeMfXbzc/Or/+0YWB2Yu9jy70Pzi/dvZ834ML62bP93z+5sp/PlN17WjlewfL3tlTdGVf7tXR4g/3la7J0SppXC9RRDuMJTlhuXmW9Cx1XJwsOkKTFOuIjbJHeMwus1rCYDgGkQRGYTiLkzKKVTGUSkO7bGq3zZSgE59oSv1juv/3832/TWz85Vzfr2Od/zm35tezbXNT6/+e2DI3tuOHsfbZN7sevtz6wzOrHj656psDtTeHi77YXnlzqPzWnuwbe1KuDWdcGy66Nlp2bU/5J3urb41WXN9d/vlg2ae7az57omSqNz5KAmMYQmC4iKZoHKExWMIQCpZSsLSUwEUMKqYJCc0SCEpAkFOnSnaZMhy6LJc+J9Ce5Q1MD3QmeYzJbl2K05Jmd2a7A3ODvMkOc5LTmOK2JtgsyQ53it0T4zQtdpoDDSqbXKJkKAQDeYIACUHGW/TxFn2UUb1Yr4y16JJdlmSXJdFhirUZM5zmbIc+y2UK0coMYsosFbkUEptMrmNwJSE0iKCsWLdLx6oYSoaJMBREIBSBcBylMBAnERoFMIYgKVKEYwwGcyQmwWAKRSAYAgiYlGCMiqDTPKYIuTzRrt2+JPZMT/35bc0v9RQ/25p2uCn2td6884NNl/e2XdizbGK0/PS2urfXL3mlY8nzreUHqqPObK6bGOy+OLxpYueK8e0tZ7etPrejaXJozfRw9/mR7pndbeO7Wk5vq3u+PetAbdquwvTdlTl767I35sbHWVRCPhAgBBCQh6IoDKMIwBeCAIGjGIIiEIzDCCIAxAjmkisT3Z4ElzvWao8wmrw6vVWr1qvkJqXKrtWFmE02tVItE7MMgSDQfw8AUjBFoAyGgrhAKOMhPaUJX7+9e3p488k9A5cP75usbZ7Iq75SUvleY9X9s/v/uPHaT++d/v6jsw+unvqws+tqetHV4qKrNXlXu4t/ev/5uZ+/fDAzdX3Duls7e28fHn3w7P47xzb/64M35uZm5/781x93Zz95c6I9sThOoglxKQq9kdEmh8dsc1ptJqXGLFfrxHIZKzJTShMjtojJeJd6dVHi2KHdP1/++OSmp20YYeYYJUfLRbSCJiUYIiExhsYYAhfRBEdjOAYJoQBGxIuPl5cUqxvz1Rnhmqr8wC39ectKEyLMVG2+ae+m2qK08JR4fUKCIi1dW1FuXbM6fEmVq7AoeNUy04oVtr61jgMH3f1r44NdusZC96G2aI9WJifkcgVa3RgRsViSFBmclsTu2W8b3GfctdfxzPMRzUstehHpMVIdayybBpUtdYGhes5u5g/s5PYPG9KDjBs2udb1q9d0UXsOq0+eZM6fkNZmolGLmYp6aX+f7Nwp3SdXfI9uQbMX0wnJMnuwWKkSWSwKm0ESGaOPS9OnZKmKqyQVy+j8YplZAWsV0uwYJjGUZRgGgIQA7E/TJMLz/78hpgAEgViWFnEMx5IMjWMoLOAH/Bfujy14fJHP4wK/hQJfX38/gX8A4B8g9F3kA4ML9DRI4wH+SACK4gTOEBTKYjwMBecbMjiOoigMgkIYBmEYnlfrQiH/v/dHUDhvzgQE+IEAjyZgKYsrRaRcRMo4QsIQNIQyCMQSkIxBVCJGKxbpJSKTXGyWcDqZWEQTIhiVgrgcpaQYQQkADEEpEmUZXCRCRSKUIAAI5KEIgGMIhoIYChI4yhAkR2JaCeUxySwGqUklN2iUBo3YoRQ59AqbRhSn586sy3lwpvP22yu+O7f6wUTXo+nO2emOu1Nd9yd77050353ovDvZcWei/bvxtq9ONd94ZekHxyqu7s+ZGc6+9nTVFy82Th/MaIoQHW9M+vli3+xk5+xM53fjLV+9vfzhTMeDmY57F9seXeifPd93b7r3/kzv/emez15f/sHhkg+eLP7gyeqroyVX9mZd3Z37/r6ClVkaBU3qJYo4p7k8Jyon05GcrI2LVkWF6KLD7MEec7BN6zKqxARKIDBDkDROUBgqIkmjhDaZxU6bPNCpC5djzy9N+HNm8y/TPT+dXvvvsXV/nF/18X+38/3/X1pw58zG+cu7vhprPfB8bU/vNb9w0ut3z698pujDd88VfXZztLPBrNvjSTfHIq/sTP95mDxzeGyG8OVN4frb40UfjJcdmtnxSfDNTcPlb7aFGJG/QEExjCEwFEKg9USOthuCnVawhyWSI8j0K0PdJmdZrOYYWkUd2mUcVZtlkOb7bHkeF2ZQe6kQFusU5/g0Ga6bHmB7sLgiPyQ4ESbMcmhS3WZk+zmDGdgqjUwym4INmstSrFFJpYzZADg7xfgK6HZaKsuyqJdbNREG7WJNlOK05piMyeY9JEOaaJHm+I0JTvtHo1WzTEmFeMwUB6d1KlW6FjGIGVkDCahWZVUrVGplWpIqUJVKlYtl7AkRWMwAfNFBMCxpFrNKZWMVinTqqQaJa5WYCICwlBKwhAVMdaGIGN7jOl4Z/LlXdVTe5ae2147tXPl+LZV49tWjW9bdmZr7Vubq9/YVHVyfdnJvsJX2gsOL89oi1O/sjb/HDThV1t4zvbpoZbp4bbJ3f1Tg31TI+0TQ2vnhhsPbtj6diOmrc2Fb7cUbSrIHtLbtL+urRN+ZHJNi0gAIUAhEJ8GIYhCIEEAQJACAj586MrIAjCQoBDMb1YHG6zxjmcsVZ7uMHk0WjNaqVCIpaLRQaVKthmsenUWoVUxFEoAsEwiMIIBICgECAxEYbCNIUhfMSmII5sXv7NmTc665aubVq2oaJoR03xwWVVx7tavph+be7OR389uDH309dzP3/z3WsvXd+8+dqOdbf29z04PfTXrzf+nvv5z9u3v3/95W+f2Xfj0MFb+w/c2LP50wNHPnzi1aNN2xuiikKMXovSmBgcmJsRWhIflxYaGmZ3OrVGp1LjVWttCqlahHFimpOLCRaXMJgeh7wkUWjzZGqddhFnkYrkLC4X0QqWYiCAxiCGxmiKIFAAR/g4BsKIgOb4sbHK0kL9qgprTrwqJ8na1Zy5qjKloci7qka7tNCbk2yJDJUEeqi4OFlxoX7VyqDSUm12vqq/w9vcZOlZH/L0c9EHD4VXFTribZJNDUkV8VFyBJdJEJ1JIpKCYV5HSaFm8xbT0J6o1m7F089GtK82O9Ris0iREatevzbkqX0JqysDLXJmRaPrwKA1wqioq7WUF8miPfwNW1XPvYycfwttL0FjArWRsYbETMXooPrLG/D+9YJgPZRSiFe2KZJzxNGxeEi0qKg8IjtPm5tPF+SJc7LkSYnirFRbdIp045B+ba9Wr4ACQJAn4EsoCQSjAoGAz+fzeDwIAhiGEotYlqHm/VJ+AM/X19fX1/exxxYsXLDoHwH+iwT+Pv6LFvouWChY6Iv48h7j+fsKfQTIIhjh0TiB0xxG4yzEAwABDIMIAmEYgqIwAAgEAJ8nCJiHu0DAA0HhvO3O4/kHBPgJBDwcgygcojFATKMSBqMJmMRACUYpOUbO4iIaUokYnUSsE3MmCaeTMwoGFREQTcAMgUpommNpAIMQBEFRGEEBDAcpCsIxEAR4IMBDEWi+roNjEIkiLI5rJYzLJNeoaK1UpJZLNArKoiCdRplTy+TYZO8ON/wwtuGbt1u/O9sze67v4WT3/cneu5P9sxN9s1O9D873zk53fTu2+su3Vn36ct37R8uuPFl0aXfe+cH8j56quvVM3enh1HIP+2J18oOxjttnmr8da/52bPW3Z1t+vNDx4ELb/ctd857M/Zm1s+d77k12ffZaw9VDBe8eLHjvUPU7QyVXRjOujmZe3p1dnayQ04xRroh1qYrTI3PTI5LiPVFhhlC3OtCmcVmNYQ5LiN2qZDkWJzmK5iicJGCahs0y2m4RO00ih00ZpqG3ZgXNHu+bu7T5t3c6/nq3949LvX9d7P91ou/Xs30/vtH244nWR0eaHj7R9vDImvvPr7r9zMpvj9Z+80TZpzuLPxys+nik+NPh/JvDZZ8PV342UvrpYNH1nWW3BvM/Hir9bLD8091Lvnqy7NlloXoaBkiCJHEcQ0gE0EiZaK8jymtd7DFHex2Bbl2Qx2wz6UkUoxDEopRGGhQZDm2Wy5UR6EgNsiV4TPEOc7LDkumy5XushSFBuUHueKs6waZKcmjiLdokizlObww3qp0amU7MGKRiGUcLYKFfgK8II0Ot2mCjKlSvjDLrEm2mNJst3WxJ1RtjHfIEhyrBro93WAO1WqOYdehEDgPl0GJWlcSh0emlYgaB5Jw0MSYyOcGdlBKYlBKYmhaenBBh0CooFGQJhMZgCcskxgVmpoVkpIanJ4alJXgzEyJsGi2BkVIaXZ0VtLco9mB52NmBtKntFWf21F4cbbkw3Da1vXNqR/vE9qa3Nte9taXh9PaVb69fc6JryfPNRXsqcoqM8kMrC84PN09sWT6+s31yqG16pGN8Z+fZbW0Tg6snh1rObGs6vXXZma1Vp7fnntpUeKA2c1NOxEhVzMa8xVkeIwbBIAzBQIAAEAqFIMj3BwAA5Avm4Q4AgEAgIFFEJWKDbZZ4tzve6YoyWYP0BrtWo5JJ5+EeZDW7THqTViXlaAQGERjEEBQCQBQTCAQAihFChI/QCIrCRgm5pjSzo6K6pbairSa/Y1nx5ua6nY1L93W2v7pty9t7dpw/uH/68NOHljb3xCSvy0g5VFHw2pqll545+t5zb57bcGB/0ZL+xPQmT0KtPiRboUmidEFSnUkiNqkJh12UHhuytCCzvCQ1Lz0xNTZqsdfjNOpdeq1ZJZWJMDEHsSyslHAySkSjJEXiJAVJRZiKw7UUpaEpJUMpWEpMoDQGcRROU5iIowhUgEIBOAaBoBDFBCFBiqwUXVGmKzvRsqTYvLEtZaB58ZaOkJaa8OxEW266NCFK57JycTGSxjrvhrVFnW05HV3Z2zbF791VtrE/e+PW9OHdcRu6AxvzAltKY9tyE50cZ9XIOU4MoQKpRJSWqVnZpto+GrmyWb1lh3d4JDouDHcoRWE2bVase/VK895hS0aMJT7I89QB1bIacXK8orzQbZPwe/o1Tx2RvjMJ7+sPyE3B7B6ZygxXV4qmJsEXnqDCnYTNTeVUSBqb1dmZeFIOXVjsKSm15+Zo8rNca5rNA5vZgc2GrZvlhw6KO+pZuxSBYD4CCziCESKAv79/QEDAPGAJAhOL2PmGOwojPP+A/8J90QIfX1/fhT4LFvj9w9d/4cJFjy16/DG+70LfRQG8AD8YDqBAngjFSIpBKYxB/zudNE/weYX+/5swAgEPAAQAIODzA/z9ff38fIRCPkWiNAHjiJDBwfkfGArKCUovFaslpIRFVFJOL5fqRCKDiNEoGB1HSAgYw0GcghkapygCpND/3iohPgTzEVQIIwJAGCAU+MMgBEMCCObDiBBFIApD1TLWZVYqVaSCpWRiWiknTArSbpQ6VFS5W3v96ZU/jPV/c3r1t2c6757peDDZfn+q4+5k373x7tmp7tnpru/G2746verWG42fvlx37dmqd58qu7Kn9NLIko8O19x6Zulr21My7OJDBck/TA7cn+y9M95xZ6zv3njvjzN9D2Z6Hlxa/+B8/8MLA48urb8/s/buROfNVxuu7Mu9ui/v0p6Sy7uKLg+lvTOaNjWYlhdOi0jWIJMkBknzU7xZKYtjotzBgRq3TWwxihxWjceq91hMIpIkYZRAUIpEKQqiaaFZRgc71G4ta7PIg4ySKqfyziub58Z3/PJa66NnVn44kP1OW+r7rWmftKe/vzL6Sn3ITGXg1aVxV9fEvdefcG1T9qcb029syby+o+qL0cav99R8PVrxxVDFZ0NlN0bzr+/Ju76v/NZg4cdDpdcHc/85nHtzd96eUoeMQPgYipMESWAUCqo4MsprjQ6yRQSawtyGkCBTWLDdZtahCIRjkF4hCtHJEy3qdIcn3WlLcZqSnMZkpz3D6c52O/PcplyvLcNtSrCpEhzqBIc21qKJMWujDepgrdKllZvkYp2YE1E4iEFCUCAn2XC7PtSsibBoY23GVLsty+HMdwYW2D3pdmuKVZ9i16S69bEWXYhGvtioCTMoHVpEJyHUHCMmUAlBymkuOTYoO8OakBISlxSalBaRlBam1nMAyKMoBsdJiqBjYrwZWaHZuWFZORHpqYuz0pPsZgsNYBKUXJ0edrg27fCy+PFdlReGWyaHV1zcvfrynjUXhltmhlafH1wzuavp3M5lb22tOdnb9lJ7zYst5YOlJQlSbX9J+tiuFePbG8/ubBrb1T4x1HF25/LT2xqmhtsv7O6dHGo5s73xzNaq01sKz2ypfK27crQyZmuRZ12WqyDQQkAIjCIQ5M8XCvgCAOD5CYVCGIQAgVAoFAIgLBQKUQSSspTXZol1uxPdnhiLLVRvdOl0OqVMIRLppDKv2RhsNbuNeq1UTCAwDAEwDAMAACM8CAIAEOXBPAHBRzGaRslwp7RtZdGyhtw1zeWdbfUDnU1bWlduaKlbv6qyo66wo7SovWbp0pzS9Oj41ISY4ujovOCgjNDwovCkeK1LBmAYBGMggcEUzDIGrSwqMrQyK3lVTuKq3KTOkrLmnLK8pJS0+PS02KT48AivxWRVK9VijiUpimDFDEnjmJjixAzLkAhNwyIG5yhcK2JlJKFkaCXHMDhCYTBD4xSJEzhMYiCBCnAMAUEYRYBglyot3piZ6khL0NQXObe3R+9ZG9hVa64rCCopcBZlq0sLbGmJxqRobUm2q6s5s6etsmVFw6Ydla8c2XhkpGFDb+W6voYtA6kbu8L2bcl4tr+hMjbSJFNRBM0T+C3y4dnckvJlqu7N7Lp+T91Sw/C+8JUruLx0ZXigKsRojAyUrGnRjww64zziJSX4rhEucTGxpCQqxGpNSSHXr6WuXWK2dfDKi2SLE6igICw6hu5fR+3dza5plwd6GZOeLiqWru7Qb9ph7uyUNa5Ul9baiypU69cb21ZKUsLQ1jWhDUWiEJNALmEEwEIEBVCEJEAfX99F/v6+80NMJInLpGKOpTEUhgAwwM9/4cKFPj4+j/3jscd9fX19AngL/XwX+i9a6PP4gkWPLfBbyPvHIqGfH4ECBCzkMIQh8PndNPNzpwgMoghE4CgMg/Mifd5wBwCBUMifN2R4PP/5v8dQmMJgAgUoHKIwmMBhmiIUOK4TM1oZqZAQapnIqFAapXKTRKIRsRqOkRIYAQtRUEAhCANjJACDsABChCAsACE+BAtAiA8IA4QCHgxCIMCDYD6CAggC4RgiFlEGrUSlplRiSiamZRJUKyHsBoVXK10VEfzp0Yb7p9u+fGvV7TNr7p5bfX9y1exU892JzrsTnf8H9zVfn2n64uTyz15r+PTF2n8eqX5nX83lkaVXD1V/erj+8NrYcB27JSHm7qm+R5N9t8+2fv12193TvQ8mOu+f7/7+0uYH0wP3zw88mFk/O73u3mTPrVcbL+3Jubw7e2Y05+quwneG0t7fnTG+My3VQzI4q5OyOTHG/BRPYrwjcrElyKtx2RVWs8zuUFlMMptZxRAojRM0RpE4gWMQgvKtCnax0xBpVjldGrNRmqaXXdnV8daSyJejdFMFIaez7Jdrwr/qy/1+qOrBYNnXG7Nu9yZ92Z3+z7bFM6ts58qMb6Qpnk6UD0Srn8q1Ha8NmmlN+Ght9qebcm5uS725K+3WSOEXQ4f3etwAACAASURBVBU3dld8OppxbTT15nDWphQDDUJ8GIQQGENhAgZkFBri0EcEmsICjR6HJiLMHhnmclgNGArAiEAlZYJMmmijNsXqTLM7M1zODIcj3W7PdNpzPK68IHdWoCnRro6zamNs+hi7IcZuWGxRRZiVQSq5Sy2zqmRqliYRUAALAQDQiWQxdmOc05zosiY5bMl2W6bLk+cNzvME5bq9mS5bhteU7jWkuo1RBk24XhOqV3t0Ur2I1EoolYzCYAFLYonxwZkZrrhkd0x8aELy4sQ0r9EqATEIJSkQA1iWDQ1zJyR7EtJtSRmehJSwpLTFdrcGhxERyrWkRr2wPPNIS+LbQ/UXRrovjawYH6q7uGfVhd1N04MrJ3cun9jVeGZH7YmB4tf6il9eW/hqV8m2ouxwiXRlpvvUzqKJwaqp0bbp0e6p0TVjQw3ndtVPDK6eHOyYGGyd3LVybEfN2LaGs5uaz2xccaw5fUdp4ECOKT/QhAEAhMAg6McXCgRCEOAFCAQADELzZOcLAB8fHz7Pn8Zgp14X6bAmeFzxDnuE0eTRaY1ymUbE6STiYINhscMe4XI4dFoJQxIIjKIwimMwX4jCGIKSACREUCGDszgIpiXZB5qrO+or1q9csaWldceq1UNNzbtWL19bX9a1onhNSX5NXnFtXmV5QXlpaWl1blFhamZyVGx8kDfUZFKzMgImSRh26XQZMXEZ0SHpGcklBYW1+UVV2QVLMsvzUvLjC7Jy4jPTF8enhUXHe0PCHS69TMmgDAGSHIoxFI2TBIHDYhLmUIBCEI6VKjlGSpASnFAwLEeRGArjGIKhMI7jJIFQOIShIAAICAKICtOX5rhzckWpyeCykqitzXmblkW0lgR2LPN2dVjL84xlhYqyIkNOsiEzRlFTZmhaEdLQENewvGRDd+OTw1V7t5Z1Npev7ytsXeVoawx5daippSxVTUtRGEEQhM8DCRqKTiM3jki3btfX1MuXrzF0tGu6um0VNeqkCGO4QxTqkYwOKjrqxKFWybFjjupsaYxX5zSoEYBfkGGceDV4UwtamIPnFxGhLrHdjeqVwOIwfO0OVVGNv90CRcdxK9ebBke5kRGqp49ds844MGgZ3mVZUaZIDpYVNarWD2gKCyhWAgiEIAQxfD4JCX3nS5B8fgAACGiaVMilHMPiKAYKAX4Ab8GCBYsWLXrM13fRY/94fMFCvwA/gd8CX/9FPv7+/gt9Fvn4LVjk8ziACgEKglGAhUEZSeAkhoIAikAgIEBgcD7PhEAhn+f7P77/1WZgAA/f39fQMjHYWB+kxGNIzRFMAylZWidmNLKSKWUVIgZrURqkiksMpmOEbE4zlGkiCQxFAYwBMUIUoAAMA9E+EIoQAj4gxAfhPggIJg3IgFhAAjxEAyEUQiGQYKEJRJcJIY0Ek6jkMrEpJxFDWq5UyppDAy6cazhzttrPn9zxddvt3x7uunu2PJ7k013xju+Pdd2b6pzdrrjzkTrN6ebbp1Y+tGxiiuHCq49XXtptGZ6e+3UaOm7+8qHW0KtErzd6/3qRMuj6fbb55q+Pt1+90zH/YmW+zOtDy+uvX9+w3fjfd+N992d7Ls/3ffF8ZUXRrMuDmaMD6Vd3pF7YWvC1eHUc9vT4uw4ibEqDs+O9uSkBMZEa0PDNV6P1m7RWowqo1GqN9A6PYfAAhzFcJQicYrAcAxDLHIm3KqL0qtMJpndZYzVKDckBQ+5RadrbXdHi+7ty3v4dMGPz5X+8GLl9y/Wzh6r+df+wtld+d9sT741EPFhQ9DlIvcTCfocmUAGIy4xlaSTllu0rUHanSmGF6tCx1ty3l+X+8H2/H8Oxn2yJ/GLkax1cTpCCIEYBMEoCiMkAsppLNRpCvOYwoLMwV5jmNcREeyyW7QwIggQ+IhEeIjNFGkxxOp1aVZ3vicizxOS5bRnOsw5gc6CkLDCCEeyUx9vM0TbTLFOe6zHGmbVhFkV4RqVXSG2yiVaEcvgCISAAh5fy0njzPoUpzXd40iyWeNMxiSbPdXtTrK7Mt2OVI8tJdgW77EkBTrDDBq3SuzSSlxytZ6j1SJMykE4LsRwKDwiKDk1Ii01KCkuOiEmOjrGYzbLcYxBYBrFAAwhg70h6emx0fG26Dh7UmpUUtpim0cEUCAggBuivGc6Ct/amHtub+P4YOvFkdqZfXXTo6umdrXODLVO7Wo4t63i7LYlZ7Y0ntxUc2LzshfWNKyJyjSCirIozxuba85tbz23q31ypHl8uHFsqGFyeMX44LJzO1ZO7OyZ2tlzdmvD+Nbmk+uWvdlf+nxb2khV1Ob8oMJAMy4QCgAhn7/Qj88TCEGQzwMACBAIBQIBAMJCAOLz+TiMsAiqk4iDTfo4lyPR5Yw0Gd1qtVEm0YpYvVjs1agW22wxHrfXZFKLOQKBEQQiKFKCSliMg0EEhxFcALIgTKN+mRmu7d3LtnWtGGht3NbRuL9/1Whv3XB33fbO2v7WsqHO5rb6xpqcsrL0vOyk5LzY5Izk9Lz4pPgwZ7jHKOc4EIaUFnFyRnB+anR1UUFhdm5RckZ+Qmxqamx5Xn5FckZJQnxeakJucmJGTEKYM8RldSsUKpzEYEyIETDH0mKK4SgSRYQQzKdJSkxL5t9p4BCUgREKw2EYxnEchREQQGEIQCE+AgsgWEBRgrgobV25t6bcWJIvXlZl395atq0pbcOK0I561+a1gT1rXBUF2pIcc3GmuTjZnhPryM+0NjV7O9uzWtsKetvLRgaKN7emrWtP7V+XvLI6q7cuoTbfa9drURiDhAQECgN4PkGRooEhbmSPeclSeX4l29vrqVoibe2zrGjUraw2VVVZlhUrD24056ZKjzwZXJVA6DnQJJFgGIGhcFUG+sYT5qX5xJJyhc3Ad7kMMlYF8sQFVcrtB/T5hTpXmKSkT93RJ33hRd2zLxINqxYObLK8dkL68st0RYm4olZ07AX9no0qpziAgTGAFwCDCA8HAwL8/gd3iiKkEhFFkAgEz9/w/qvcFyxY4OPj4+vru2jRokWLFs2bNT4+Pj4+fr6+vhAoxFAQgQUUiXAsgaEABAHzOapQyJ833/8n3ueZ/j/lzucHLFq0ICAggM/nAwIhDkMkDFMoJMJRMYaoSbGBkxhEnF5Ca8SkSkxoJJyMo2WsSELTYoakKRSG+BDIp3GMwvD5Hs7/Ytv5DwAEEATMh7ogxOcL/FAMpBkcwyGaQjkRLuVoTkKpFIROJlZJuQKH+tpTtfdON375Zv23p9rvnm69d6b127Nrbo+tvDOx+s5E672p9u/GVn3+RvXHz5d+dLj0vf2l7z2R+86u3MmR9Mk9aRf3pnfXu40SotCguPFUw70LG745233/9Y6H51ofXVzz8HzP7IUd9yb6700MzM603p3pfHih9+Yr1TODeee3p1zekTs9kjo1mHp5V9LrG3MjLCKSFrAMZdaLPS6ty6Wz2VRmvUyn4lQqkUzJyuQMzWAYCsCQAINAGscYAqVQiKZZtZI0qBVKtcKkZzU6sV6K7U0w/LQ/afaJwkf7c/+9O/f+ofqHzzT9eLTuh4N1s6Nps7uSv9gY/cm62PeWRcwUBr6cZmi1LkpihdkKrFBNVZioEo1wqQlut7G9Jsl+p+r5OONrZfpT7e7LfVmNwXoA5mEgjiAQisIwDHIiSqtTaHUyrU6mNygMerXZpFUqxAgCgUJATjORFkOsThFi5KKdmoQgR4LHlexx5wa6S4Lc1SHuwjBril2XYDMl2kypDmO8RRtp0gcbjG6DxqKWKSW0WERDAAwIYIgPKkQSt1kRZFLGOI3RVl20QZ1gNcRb9HFmXZTZFG1TJLlViTZ9ut0ebdB4VDKbRm1SStQcI6NJhZid349o0okdFoXJoXO4LWab3mjSyuVSAsMxBAeFEIIKVWqp3WU0OXRGu9bsMFqcJolSTOCMAAhIc0pOtKee2ZgzuWfV9HDXzM7VF0dqLw43nh9ZOTnSMDay5OxQ5alt9W+sX/bW2uojbfk7ixMaIsOUOFQYaDm9rv6NXeUTu+rGd1We3V4xtn3Z5NCayeGmicHmqaGec1uWnd5cMb69cWxr45v9pceasgZLEwaygnICtQQC+/EBAd/PX8DnCwUAzw8AIAGPL+DxYRAChHw+z1/AD4AhQCoRuS2qiEBFtEsebTRGatxOsV7HiIxyqUcrCzErot2GIKtGLZUSGMkQuIjCJGKGoWgYhCCQj0Egi9MsDGXEBW/rrtm3sfng5vrd6yqe2tB6dEf7kV0r9m+pO7CpfHj9sp5V5cuKMgoTUzKSkpKSo3PSszPj070Oh1IhwVEMh4Ewj6WusCBncXJRbEpBUlJReuLSvIy63OzS7MzirNTixNjClJD8ZHt6bFCMNybIHi4VETQtxFAKx6D/jh/S+PyrQzSFUiSCYxACgzAEQKAQQ9D5WhyB4QgCoTCGQSCC8BAUQFHYbhPVVHvbVgVXZBo2rIla3+5dUWdvb17ctyZ43TJnR6OpIk/5/8h6z+iozixr2G0jqeLNOdatWzlHlXLOOaOEIso5IIEAiZyTQAIkgrNxaLcjxiYJkBA4dPe83T0zPdPBoR0Bh5n51vt+/77vx8Uar3mfdVetp35IdWutW/vsZ599zmlab2gud/RUBCdb0ioyXU0NcYMTzokpz46pmuO7RucPbTi6r3T7ppKtE2Ub63Kb16fF+cwGhkFgHYxCakjlT+W27ZH2HPSOjoYGJ7kjixnD2+WhYUNno1hXRw8MRDaUufcPJwxUyGNtsV4JczGUWbZINAHoYACBDx5yz27XVMaxSclCON4Rm2iFIRxDwfZ++vBpX0O9q6sjNLzDdmJP4IMXjQd2rOvpiz5xwvjuq95t7Wh2LNnaaKrKhdwUCmo1MKIjsSi9HtRoVGtJTZLEeZ6laRJBIBiGdTrdY839ySefjIqKio6OXveL9dRTTyk4D0MAgcMooicJmKExDAVgGERRGAB0StCAYRCGQUVnV8T3NZ+MXq9Vq2M0Go1WqwV0ehSBeJoysJSBIiSacLAGO89bWNomUnYjYzUwRp7mSEyiWCPHSTzDMjiGPjawwyC09v9/GTx0Og2CQMoFQQAIaZW54CSFYihI0bDIMrzIWEyU1SiaRLY2YP7j+c7vro7+/Z3Bzy6PfHm1+9ubvd8sTX17a9e3t6a+vb3tu1s7/nF16i9vDP/zpf4/PTP4p4vDH52r/vhU7fJc2epC7crJDX1VoYjLUmIiPjpe+ej+tm9ubf3uvclvbww9ujf0/erkg/s7v1858mj56Pcfzjz8cOePH+74y5tt9+aq78+W/Ha24c6p0tvHyz45WfH2vrqIlcFwPUtzVpnyemWXR3Y4DB67bDcJBgMliLRR4igSQWC9ooPROMYQOIlCFMVYTKRJ5FiesZkoyciIFLA9Ijw8UvHofM/Dxbb/XKz/pnGBy/W/8dzG3662PnTmepHx4u+2Jf9l53Zv+tJvFMVfLvUeyKDXci3vFQaeqM0/ur6hJuNkfvdaR/3ZNxti7tc7n4tzz8UZDPcSHXEnSiZUBzBMRCGYSW4EiQiiAzHkyxHcDxukFhZZnkeRzEQggCewhMdcqZNjPOYEl3mTJ+rMBgsDceWhIJFQU95QqA0zpHhMWf5ndk+Z7bHluKQ4x3msN0esEoumTNLlMBTGILiKIGCkMTRKV5Hpt+dG/Ll+D15Pk9BwJcb8OaGfAVhX36srSTeVhy2l4f92S5bxCz5bbLbaLAJnEXgzAaexhECBawm3u2QbE6jw22yOiSbXRYNLI4hJE4QGI5igGwSnB6z2Sla3ZLDZ3H6rQaZIzAchHXlEdu7W1uWDneuLEyuntny4dzo/TP9988Mrp4eXp4fWZodev9Q95u7mt6YaXhnaui5sdZTG8rHC0psrDnT7L002HFzbnBldnp1bvvKyS23T26+c2ry1smRG8cHlmaHlw6P3TzSc/vYyO3jE9cP9708seFEY+mB6ozKWAuJIjoIRWA9CEN6EAA0MXo9CACATqcDQVA5EyvmBYoiwi5/atiVHXJk+wNZnoSIyWHjaZfMxdlNyV5LTpw3NeRxWSw0ybAkZWApycCJvICjGALrERikMYbH8NL85JmBnhMzQ3M7W49taby4Z/LFY9Mvnhx59kTbs8ebzx/tP7Gra6q7qqU0b0NNUXVVRm5aQqw74LLKBpHhWJrCoTi/tb2mrK20uiYvr74wrzontbYwo626tK2yrKm0oLE0t6kip6kiq7EivyIvPzsp1WzkSQJBERJDYQJHCRxlGUpxarMMobSVVWypBI5SJK7gO0WQIKhHYYTGMRhWA6AGx/FQQO7qSNncnzTeljQzkjY+6Gttsk4OhvdtC28fsffUONurgt0t8d2NgY0Vpn3DuVsHygrzrC3tnp5ez+BgYHIs69CuDYsnB/dur+3bmNDSmtHU7i6vsMT6DLLAwlpQp9HKMlnTIO07ado05dg0FTc24zxxIdjXbytL82ekBCsrE4uzPS2FnvIEV8TByBTn4K0up4WAtSCg+VUUVJBHLez3B/gnTFaiuNKcmk2LIgnrIJNRf3hOPHqKbmsw9UxSo73idDe+cMw0NEqO9OHPz3rP7HYlBTWSRBI4SqEMhIA6NYbDSAwCKMxdrY7R6TQEgbEsTZI4BAEIggAAoFarH4P7U/XevLJJ596Kio6OhoAdCgCILAOx0ACh1DkMZr/0tL+fydUlZ42Cv6qVCqNRgODEEXiRoE3iZxAYAKByjRlZmmZI2wS7bQYrEZBSa3INGMzCEaeoQkYRQAlOOt/XgAAKG4BZel0j+9BQXwI1oGQFkb0JIUiMIjhIEsSDEcbRUJiWYEhK93Gf1psenR9/NN3Rv/y1qbPr/R9fb33mxtjX9/a8vXNLd8u7fzmxu4v3p/+6xvj/Ji3+/Pd3xypv3u6Yp7s9W3T5TcPVn3we7msnhnvNedY8bencj9YXn62+szX78z/eXV4W+Xxx6tzDy6t+OHu0e/Xznx6N6O7+7teLS6/V9ea7x7suzDU8UfHau9c6r07mz1b+drX5updQk4QSIG1ui0iV6v1WwRJCNjt0g2WZQNrFHi7RbJwClzWHAcxRAIhiEAggCSpiQJN/OsKPJWmZJNIsvg9Vbkb9vTf7jY+uB80w8XGn96tun7Zxr/82LLT+c6fjpR9eBA/ue70v48lXy/LXC9xPlWkef5YtelGuvbVXHvFSfcKAsuN4R+O5D58Vjm0qB3uTV0tSq7KezFJAoXeJE0sgSPYCgMw4pVgyAwQeAEkRFERjLykpGTjAzLYTCmByAthUMhs5DmEDPd3hSHM9XtzAz5cyKBnJAvN+AuiwtVpAQz/Pb0gDsr4MkMOFM91ji33WezOETaJhJmiWAYBAL1BIbjMGQS2Qy3I8fvyfK6sryu3IA3O+DJCnhyw/6CoDM36CiMc5RE7BURX7bbHTKZvBbRwtImhpZ53mQQaYogCMxskRxOi9UhWR2S2SaaLQaWIyFQq+SNcByVjLzZJklW3uyUbB6Tw22SLTyJECCsKwo53t7SeftI/93FydWzE6tzIx8ujNxfGLp7dmR5buLmscnLu/t/va329e2lb27t+fVU87m2kpH8dInlHSR/dEPptcMb7hzfdm9u9935nY9p+6nRmyf6b8523zo+cutE99KxgdvHx5eODbwy2XS0ruhAdUZ9sptGUa0OgkAthMAQAkM6tVarBwBAq9UqXV7X9E8MQ/xmb6LPlRZ0ZAQC6b64gMWmFP4ETFKiy5wX8aUFvAq4ExjOYJjA0yIvYAgKwToAADCY4ii6IC9puK3u0ObeU9MDRyZaF3a1PXek64XZrhfnN74y1/HsqeFTezr2jtQNN1bXV+Rmp3rDDlO8NxIJeE2ywLMcAuj9DlNdSVFDQVlRVnpjcV5jYWZlYVpDWUFnRXlneUlzRUF7bUVzVVlzVdn6opzirFS31UoRNIZhCh9nKFoUOJahCBylKUKpxEERSK/TKF0tQUCn/BBASAtDAEOgIKAGAB1JkjYLXZjrGG+P29GbPtoZ29jkam7ybeuP3zbg2DkVmulJ665L6qjNHWxN7av39K73DrXF9nfHlxUba6tdvf3u6Z1Ju2fq92xv3b6pbPNw0fBoY0dPbG9foL4m6LXwNEiiAILimpIGon+zqW6DsXfYMjbDnnpRHJ5kKgtDmdm+ujZ3b5+/rymxIJzks3icdodsIEUeEhlCD65T6SgCBjqrPC4RMFi4ghK0okb2uGlQAxkpacs28xvvGMa6qf5R6NSZ2P1bpNYSoq3VeWZeOL2TOjRl3DKBl1SZQkkkjEapoCgQhAkkOhr4lUoVreC7VquGYVAxpiPIYzOVRqN5LMs8+eSTv4R4hbwrdF6rVUOwDkX0OAY+btQOgwqDU1QRZQMAOiWMKJFEo1GpVNFarVqrfZy3xRCUoUmRZQwsRWMwg8NGhlRs72YDYzayAksoIdrGs05JNLAkgYBKD2EEg/WgTjHt6/V6EAR1Op1OpwMAAACAtaCi3M8auGMojOEQheEEhbMsyhEESxJlTuPvTzc/uDr46eW+v1+e/Py90a+vjnxzY+zLm31f3dj89Y3t/7i67dP3Jv76du8fX6xdPZN763ja0omipcOlt4+XrRytujRalmLjHUZDuoW92JTx8P0t31zZ8vnbU19c6/69tjD2/t/urf34fLeh3cOPbg7/d29HQ9Wtv7hUu3tY6Wrx0tWj1UunyxePVnzyVzdMxNlFhqmGZzFOEmgZSPP8ATN4EaBlQXWwFICQ8oiJ7IMS1IkTmAICsMwisIEgaE4hJM6A0mJAsfTkMCztMDEEjEf93n/4+nKr8+Xf7fY/OPFnh8XOv9roeP7M/XfH638el/+ZztT/zQeWWlyv1tkfTnb9nSO7Zli6dX82Hdz064Vxd2sjqxuzF3tzfygw36jznYpM5RtEmEOQxmUY2kBZWGEUJAdAAAURSmKUsYuMwyFYDBJoQQJg7BOD+owFHYbhUSblGH3pjs9aX5Pit+e6rdlB5yFAU9FKFCWFE71WJM99lS3PdVtT3baY512l8noEHkLT5kMJEUiEKgncYJEEatRSHNb0z22ZIcp3WPL9jkzvPbckCc35CkMeQqD/qI4f2m8szzOn+MOhk0On9XgEASbIMo8b+BYFEVBECRJnKIIpYMpRWMMS2AYAgI65dSPojhN0xRDYgRM0AjJoCSF4ATEoCyEgLl+0+tTzSsnulcWBpfnR1bnxu4tbLp/bnzl7NjtuU03j02+t2fgje2N7+6seWdnyxvbG882Z3Wme2kaJGDtRFniO9tLPjjSfuvkyK2TI0sne5ZPD6ye2bIyP3l7fnDpZM/SqbZrxzZeP979wZG2lzbXHKrP2l+d1J4ZYnFcrdHpdSoAAtfAXTE16/X6NUOa0g7QKUoRt5wWsqSHPMn+YNDusEqy2WD1GPgUr6soIS4t4PdYTAxFExhJIgRLYhzDojACwyAIghCIMxSdnh5uLivc0ld+eKrp8ETd2R31zx5sf2m287WzG95enPjN4szzJyfOTg9sbmmpyMpKjfVmhiJx7sSQx+d02LzuAAZTDpOlOr+wNrc0PyutpjC7taqosbJofX7ehvzCvur1oy2NA22NnXWVrVUldUU5lXk58b4gR9EoBip8nGc5gyCSOIFAMIkTSlYPgUG9TqNsYAjAMcXzA2EoSGEwAusRBGIYyiRRQQ/bu967tTOxrd5VXOkuLwvs6MndNZDW0xGeGU0ZaY7vqkgdak7cPJDW3RA/1B7cPpTSVh8sL3RW1/BD4/7p6drpzS2bhgqnRou3T7YO9xQNdSeN9SVVFHokllVrdJyVaB/1JqWZHQ5oaMK2eYfjwJxtYsZUvd6cU2BOzmLKy70V2YHceI/Tzljsgt1mkUWUJ2k9FBOlQ1TRqIghLAprCRWNa8oqLWW1vCjyOIyE3cbD+z3zx+TNW1XHzlkvnrMVR4D8HP6VV8yvnubnDiOvPMv1bSQ29fn8NjpaC4AoRoHRNEAo6KfUMYEgiCCIQr/0P1tZoqOjn1BEmP8B7mviu1arhhE9TsBKM3jFBKlwc4WYKwx9bb/2VgkpKlW0IvjAIEQSGIkiNI5wJMZTmMhgRp408ITAYiyFKlWmLEPZeNohcSJDkCiEEzCGQzAK6AC1cixVyLtGo9FoNMp+7big3BiCQDiOEiRC4gSGQySKoRRG0zBLEjRFlDmNv5vr/ObK0N8vd352deTzq31fXRt6sDT15Y3Rb26NfX1z4rP3x/76du+fX2/+/XPFy/OpN49Hlo7l3z5afne2+qP5ytNd8fE2yiSysQbjrrzAZ6/1PPig/9P3uj673vjN7f5Hy7t/WN3x3fLmhyu7H92f/v6jfT/c3/mHlxpuH626e6T67omS27O5K8fKPj5Vc3ok18wjgsTwGCnQBMsQOIlgBEoSGIvjLI4TCIzDEIHAGIIi0OPqQhSFMQLGcBDFAA7FKBpDQBWJYjjLClDUG1Xh/7yw4cG5uq/Obnx4ruX7s7U/na19MJ/93YHyz/Zk/21n2r9MJKy0+d8sczybZb6YZX82h3k+zflmXuIH5aGr6323m1JWWpKur5eu1hj3BHizXguCIIlCGAqgWhUEalAUhiAAgiAYhlH0MZFHURQAURiGEQQCYQiEEBhE7KKQ7HHG2mxJbkeO35XnsxR4TWVBZ0XYWxUJFoUCaU5bhtee4XVmuF2pTleCw+G3mn0mi03gTSLL0CSOEiROEQhsEtnUgD3Za0l0mzL89gyvLdtjKw55CwPu0nCoOBwuCPvyw458vzvdEQgaHT6LyWWU7QbJLIoiyyAItFaWoTwhys0jEIxAsFLwieMkRTEYgYMwAMI6GNHDMIhjCKEH1IAmycG9PLn+zsnW5YWe5dMD98+O3l2Y+PDC1Ori5J358ZvHR97f3/PudNuVHW1vTTe/MFB3tKywIzmRZSiNfNcptwAAIABJREFUVt+SGvfmZOPlg/U3Z3tvnRy8Odu1fHpgdWHb3bNbl8+M3zzVfeNk87XjbdePd7+zv/7SRPWxhpw9FZG2TL+AEwAAIaBGq9dpdGq9Olqj1f+C0OgUUVSjUQGATqbJsFPMjNizIt6UoD/isbusJotkdRsNqV5vcWJiVijks5lZksBRgiY5gSF5ViAwUpndgSIkx7DJyf6i1EhrdfKOoeqjk82Lu5pePNz767nRNxd7rl6YeXtxx6vzmxdn+odr6kpTsvKTk/Mi6SFHMOC2l5XlDQ8NxMXG22W5NCe9saS4urCgKDdzfVlBX0NDX21jU0l5U0lpX031RG/TaEf1cFNZR0VRY1FxcjDEkAgEq0mcIjBSIe8KNydxAoURBAYVzq68UiROEhiKQMpgCpqAlQkkgkgHfdaksLO/MXHHQGZpHldU4Skr9fVVBaa707s74gZ7ArtHk3Z0JBzdkjV/fMOm4Yrp0aJd/bnjvbltG8JVlXxNnbG3p2B6S+fYQHF7k7WpMdxQE9fTmjQ6EJwcSc7NdMgSRnPalAxnON6QmgscPBnu6pNmz6RPTvsqarmOfqGyzlmQFSpMCif7DHFho9lCWEyUS7ZQCILgOhUAYDijj9YDWiQKekKvprwhrLnfwhtwCNaSMJ6VSm+ZsB7ba9t1DHrhObazxJAcEHZslm/9xvTMgubyBbqnjGrM5vwCCSFwjFYnEBisgRWOq+gij7PNCnWHIKUtQUxMzBNrIvsv+buC7+vWrdNq1QgK4ARM0RhJYODPmUylEvWXKL9mj/mlZ0alilZiiF6rw1AYRSAShVgSY0iEoxGBJUSO5GiMJmACBTAU4DnKKpBWA8VTGIlCBA5jOAQjegDUKA+0cq1FEQhSAhignCdAUK9UVyEIRGEohoMUhqMURtMgjWM4huSYmN+dqvv2/cG/XR76/OqWz6/2fXmt58Gtzd9c3/z1rYGvbo58/sHIX9/q/+dX2n57sWZ1rvTO8ZLlY0XLszXLs1WfLFburLOFrITLbvCwYmfE+rszzT9dH/775fbPP2h9cHv00d09D5enH92b+H51pwLu39/b8cdLjcvH6u8dbVg+VrR0PHv5aPlv5+v3b0wSab1oJE0MLZEUSxI4jqI4giIQgcA0jik6O4GjyuOO4ziOowgKQLAWR/QYgVIIhuAAgmhIGIUIgoC1JzMiP57p+M9zHd+d7354sezBQu6D+eqHx4u+3Fv4bzNpf55O/dfNKXfaAi8VWc/nmF/Idz1TYD2X5nwhP/RypefXde4rzYm3mlOvV3lfK7C32Rgc0kMYThIYhOh1ehUO6RH0cUIFQSAURTEMQ1GUICgMZyAIgQAQBEEAhLVqnYGkEt2uZI8z2WXO8NqyvaYcj6nQYyn12Cu8znyvL81mSXdZM9yOHLcv3emJt1o9Mu+WZCvPGXmaInEEgkE9hIKALDCpYWeix5zktaQHHWluS7bHVhr0FvtcpcFAcThYEOvND7vygr5MTzBosnvNJrtgtAqikWc4GsNQAEX0GAoQKEBTSt9/9LEag0FK+g5BIJyACRLBKRgnIJJCCRzmKJJBoiAcTHDJL0zW3DnVfOd0z8pc/+piz72FyY/OT907N3Hn9NiN44OX93T+ZmvLG1taXxovX2yrPFhS1puRaeQElRYpCPheHGm4vK/71uymlfktt0+N3p4bWz49eWd+4s7psaXZ4WvHNl472nPzxNA7u5svbao/0VC8pyyxMzskEiQAQDCg1ujUGp1ap4pSa3QKswFBcK1IUPnpiQQbsltzIoHCSFxWwJfgNrmtrFGkvCZDkstVEInPjUQiHjtDIiiMiJzMcwxNMgiEwogeRWGKoGWRS01x5SYHmypy9o33np4Zubi369KRwTfntr23uGf5+W3vXZx6+WTPwnTLlpaGsoyMjLjYNH+syyj53MLoyIbzF2cryossRjon1VtXnNpWU7u+sqyypKC5tKy/bkNHXcPGmuqxhrpt/Y27hmt3DlRNNJe2l+QnedwUDsGYliAIgiBIkiRJUtkQBIaisALuFIljKIwigNL1hCQQkiRZBicxkCQwgkSMJjI12Z+VHCnN8m0bKmqstheXGkqLmbYKcbDJ3d1u7+93zR/IuLA7b89A4sjG9IHugr3bqg9sKh7uShvuSezZmLChLra+OjzQXTg+XDw+klDd5K2siTQ3J/b3+0YGraO99q4NjuocK48iBBJdUQ/uOs63d2OLzyTN7PFV1VrK18O9w77N2wLjA+aJIWdWutFpEz0ml41zGFicoPR6GNODgEq9LiZaqwZUMepoEIkprJYTs0gEBUgClgy69k7/tn5hdEh462XzQBUclsVkH3TptOHWW8SFCX1vBTLZawraAQjWwTAIANE6WqVSqZQ6JgAAMAwjCEJpAwPDsOKIiYqKekJxREZFRa3x98dYv+6pJ9f9SmHuMKInSATHUZ1Op5hVHhtUftZn1gBXMbYrj91aQlWj0WhUaiU3giIAjSMUDokcKXKkJNA8g9METOEQTYAGnrAaCFkkaAJEYD0C61EEQBEABDR6QK3Tq7S6GK0uRtnoATWM6PV6vUInlVvCMEQx8JAoQuAQQ+A4QyjgjsD6VB6+f7zg4fX+v783/OmVbZ9fG/3H1b5vbmz65samr26OfHl9/PMPxv/29uAfX2r/+FzD6sm65cP1d/bl3TpScedE9b3TlSMlNofIelyGkFGo9vFXdlb88MHY397p+fLK2IMb2x7c3flgZfujexM/3NvzcHXHw/v7Ht6d/l8v1S4fr1k9WnvnSNHtE4WrR2s+mm0cK3cRSAwr4BaGEUCERVAEgRAMxjBEwXQUhREUUL4IisIkiStpbRjSkqAOQmAUhPSoGiW0NATrYQiCdRMhyzezVf/vuaafnu794dnyb88VfzXb9uBww9e78/5tJu3P25L/eST5ap3nXI60mCW/lGt/LsVzPs7+Qqr7pVz7W9W+D+qTbtRkXitOO5MWyRBpPaDWoToE0cCQTguDCATDiA4ANcrjpeA7giA4TsIQDuoBBNAisB7DEAjUCwTmtxiznY5km5zitqQF7BkhZ0GstzI2UB8XKfQH0pyWVJc51WXJ8QXSnZ6Q2egwkDaOM3OkyGAMjRE4jCIARyMOC5sV8CR77Gl+V5rfleZxZPndBQFfgc9bGvSVxnuK4h1FCZ6S+FBhXChit7hlySpIMs9LHCVyuEmiHBbWbuZsEm2SBbNJNBoZg4EymRizmZVl2mRiZDMlm0mLjXG4BKudczolm1mwmQWvjTLZnJnhwPNbypfn6++eHVqdn1w52/fR4vi9xeHVheHl+fGrh8bf2NZzaazhxbGypwczFzoLD9Zk9+fE23gagok4K3+qJ/Od3f1LJ8ZX5ifvnFJgfWTpVP/SqcGlE6PXjnXdONJ3+8Tou7uaL43XnWgoPFiR3FcQL5GEVqsHtNEanVoHaAFttFqrUZi7Xq+HYZAkcYLAlNQXR/JesyXbFy4JpOV7IilOq8fMGUXGZzUmez2FcQn5CZHEgJNnYAyFRU4WeYGheBwlEFjP0LjdbAo45dwMT0FaSntNyeGp7sU9/S8cGHv9+OS7Z7ZcvbB96cLw9Wcn3ljoevZAy0zXhtRQwGkxJniDQbvN7+EnJ1ovPnOquqpMYJH4gLEiP64sJ7uhvLS1trKlonxjTXVvY8NIW8OO4fZ94y2zW9uPT1buH84drE1LdDtIhEApjCRJlmVZllWEPuWrEQT2cwxGcEyxFQAkgRA4TFEMQ2MUDhA4ihOQ2UamJntSYoOJ8Y71FYG+tvj+Ll9Hq7R5KG5qIG2iJzDU59o84LxwsOTU5vq+6rTBlsSdWwr2bCucHMjvaw8PtKcOtuduqAo21QUH+zK2byuqbQ1V1mRXVKUMjyUMDsnjA/x4h2H/SFpfXSYeBaWkcJtmxM1bXfNn04eHA+trPfml4NCWpM4Be0M1O9LnrasJB7yCz+x0CmYDi5MUCgCQSr0OgrUxMWpAB2p1gFqrMcjr2vqtLK2B9BRBImX1/NFtrrFW6fqrrgN9bIrZXl1GXX7dtvqKfc8Grqv6VzNb9Yk+TLUOAfQojhJq4nGFqpJjV7rCKadSEASjfl7/0y2j7KOioqJiotdFP6XXa2FED0JaHEcpiliTQRQGrYjsioNFwfQ1g47yNiYmSqVS6fX6mKhoQK8lcBSB9SSB8AwushRPEwJDKpYGmgBFDreaWFlEJR6hcACGdBCoRWA9DgOgLgYANQCo0elVOr1KD6g12miNNhqEtIoKrAgXypOhKDMkChE4xJIEyREchzA0jmJgigAv7S5+eL3/0w86/r+4Bc3hr66NvLttanvbk59uzTz5bWtn7438e+/Gfj9c033z9YsH69e2l+1srtw6XD5h2c3fLhQt6kywSFa3U4hO2wpi4CXxhK+fafrb+90fffBlgfXJr9ZGX344fCDu5M/rB54tLr3+48OfX9v+g8v19w5VnH7YNnto5XLsxUrh2pXjzQOFDklAbfYDW5R9IpGp2RkaBLFEYLASAKhaIzhSJxEMALGCJSmSY6nOJZgGdzAExaOwXCSwnCEAUkGlEiCogicRNoc7F8PZPzv+bL/uNj/43NN3y42fn6s87tDVZ9tS/u37Sn/sjnxn3rjL1fYL+YYny+wvZZnfy7F+0y85flEw/NJ9G9KTG9Xed4qibyZl7o7IRhiMY7CRQNjpBETgdMCxfAEL1A0g3E8xfEUz7OCIHAcJwgGQRAMImvgCZqGFZOPxyrFey0pTnOyw5LpcWb7vDl+X344lB8JFsSFsjy+VJclxS0nOeV0tyfR5vDLBqeZtguMmUMFBjAYMKtVtFpFt1Pwe/hcjz/T7c0OBtN8vjSfLycUygkEC2IjZUFvaZwlPyLmR+yF8d6COFfQylp4yixKEsvyFCYJuN8tJUec8UFrwCG63ZLHY3Q6RYeT93gll5u32ii7i3a6SasTs7sJl5dxuBl/wOjzSD6PMeKy2FyR5IDv/Hj6rVOlH57f9NGZPcunN31yYezeQvfyme47pzZd2Tv18sTAs0NVz45kPj+cvdCdt7cmqS/X7xE5AhNdBmx/R/iNnS1Xj268dar31tzIytlNKwv9t+a7b8z23zo5fPN4+7XDHbeP97+7u/7lsfLZhswjNQn9eXESSej1IKRXaXRqrV4D6mK0ep1Wr1NrNSqNGoQBiiEphoRRSKNT0xTmMAjpjkCZN6PEnZblCIZsDqfJ5TbxyV5PQSQ+JxSIeMw8CyIwiGMMRdA4SuEogaGAgad8TlvQIaXFSTmp3g1lBTODjSe2Nr50pO/y4tD75/uvnt9869zQtYujV57pf+VE19b2uojTbZWNQbs/wRtxWPie3sa5+RM1lfUkivnsUm1JVllednlmWmNxXnNNaWtt+UBj9aaO2i0jjae2d17Y3b8wXTm/PXVrZ3ya30OgAkySJImzLE3TJIYhBIHRNEmSOEE+nuiNoTDLUDSFYShIkSiGAgTOMDQmsBhF4jgB2F1kaoorJTYYSXQVFbpba/39rc5Nw56zs+0XT2w6PFnVUetpXW/cuSnx4r7e/T3lA7XylqGUufme+UMT+7ZXnNhfNr+/ZayjsGV9QsuGwMaNgY0bAyU5mSUF6f1DceMT7rEB70CLs7PKsngotb7Im5FiHhhzD48ZDx3MKcgyDo7a+jZb2kfFvglbfWVsks/gtZpddibokPxm2sgJOMIiMAgjOpVaq9chqqfUGi2o06qjn3iyvNRSWi7qVDEITMRlUi+fs43VU8/utl99xptoiekbYK5fZV7bhx3odu8YQo/ORKU5IUCt14PrcEgPAaBWq42JiVm3bp1Go0FRlCAIBQb1ev2aqP6EAujKWsN35c+eeupXAKhRhBEUAxEUWFNjFEB/bKTXq7S6GI02WqHVyl6tiVJrojTaaI06RqmUBWEAI1CSxJXTMcv8N7KTCMASiIElHUbRzDMCjZMoBEOAIuYqn6gcFx5nTX9O5CrzAxEUQFAAxUAUAzAcxHAQJyCawggaIQiA5HCRpkWaZjkiURQu78p/eL3308ut/hg6NP3+766OfbVjckvrg1+tzT55fuTf3+7759fafrdhYb7p8uXj+csHci7uj/v+p6E358sv3+quatI8tqIsN+XFvE0Z4QWGkJfvNP+xQfNn73b9+XtnT8szzy8PfRwZeePH+15cH/Hg/vTP344/YeXNlw/lHnncN6tueKrR/NvH6y9PV+1ocgXchoTPIaAm/HY5ZDXbjMLAosJAsFzJMcSAk+ZJE42sAJLCCxhkQWzkTfwlN0i+RyMSUIEDhRFXBAIgafMRl4WmCIX+sctif/n6dpHzzb954XOR6c7vjle+tWRvL/uK/7r9sx/HU9c3Rh8tdx+Pkd+Lt/5aoH/uTTrmTB3JoF9KUV6vdD2ZqnrrTzHfI6Y6TP6DZRHliySYJIF2cQZjYxJFuwW0WzkTQbeKhslgyAbBaORMZtZm02w2ThZJg0mwmChZDPls0tJblucg09wSWkBe3rAmeK1pQXsmWFHetCS7fKleVxJXnuy253u8CWZ3T6DZBVIk8RJvCCyjFkmnVbOZZV9Tqvfbcx1uzI99lSPJSvgywsmFPjiiwLhfJ8rK9adH+srDvsL/K6iWGdexB2wGyWOtnGCiRVElhF4yus2xIalQEhwBziPS3R6eKuXsrlJh4t02hmXQ3C5TB436/YILq/g9HF2D+n0Ej4v63awTqfdZpK8LvpQb9Yniz0rZ/t+tzC1enb643Njq2fH75zacufUlssHWp8fy35uoPjSQNvzw+VzrRn7qzKHCjIcPIaggJNBDjSnXt7VsXS0d+lE58p8z73FseX5seXTm+7Mj9883XHnVNf14x1XTnS9vrf1xbHak015u6vS+nK9JhoHdHoM0mt1gFYH6FQxKpUG0OkBQKfWRMEowPIUx1MUjWk1KhCEGYr2WExZYU9BrDvdbYm12eyi1WORU8KurIgnI+hJ84dMtIhBME5AHEUqFeYIAhlEJui1RLzGOK+QGR9XmRu/Y7hubmbjpaPdlxe6blzoXTo/uvRc99LTG29e6Hr50MbNrZVZcXEGjrdajLHugMkoN7ZVzV04UFlTzOKigeEqy5IbKwsq84rqSmqaqipb1xd3N5aMdlXu3lx/YUfTy4dbXz7cfH5v+Z7JtMbqOJvRiEEwzeAkhSoHbhxHyZ8XQ6AchXMUzjKEMmbo8StBsgzF0RiFAxwFxgbsmUmxWcmR5FhLYU6wuSGuvITdUI/PH+1cevPKqQMTQ62hpnJT+3rzri1xz8y17R5f31Uft3NTw+nNA4enm44d6ti3vX9msr+1Nbe43FddmdTVmNZSl1xTlrChLqm/Lzi11T29OaG7PnmoJbxtU2pxgTUnn9t1JDy5PZhfCm89JF14IaG+QUxNw4YnHe19eGY25rbSsS6nz8LZBYoGMDSaRLRIjOpJlV6tghCdGloXjTyljrJY6T07EwzoEwLFCEZ5Zpd1egA/1mt45ZicYIAnR+Drb5EXN5v3tluO9GnOTjFpll9hahDCaT0BAyAcExOlVms1akCnAzAMoUgUgUEYRDQazbp16x6D+2OeHhWlcHaFwivijEoVDYAaJaGK4ZAifCuQupbV0ek0j8Fdo1orL1ozzKhU0TqtIu5H6QCt4q9QyoiV2UkchbMUytGYgSVlgTGJrJEhBRqncQRFIAXHFR3glz56ZaNAvLIBIS0E6zAcJCmEolGcgHiOojmcoiCSw40Cb5Uk0cjGcuyrE8lfX+n67J2Wz97r/uV3n9cH/nHtU1f3Rz57tbIP672/fXNjj+92PzxYvXKbNntw8W3DhS+tz/1+oGk382XXT1SW5PK+z2sP2CKjwiVyZb9paF/vzT49fu9n7/X/cXt8e+Xt/ywPPPDh1sf3tvy9d2JRx9P/TR7t8/13p1X9HyocpbRzJvHctfPVJ/9UhZVYYj7DHFB4x+H+tzSR6XwWQkeBYURVySSJ5HeR61W0SLzIkcztGIbKBlA83RiFGkvDbB55LMRloQCMnAGkRGYAmBxpMk5u5A6n9dKPv2mZKfLqx/cLbx29mGr4/XfbGv8s9TOf80HLva7Xy31vxSkf1SYeDVkvBiovlMnHExzfxCuvHFXPnlAsvLWaZ9KUTYTLhEwmUWZZEzSKxgwEWRVG5AEkjJwJpNolHiTCZOlmmzmXbaRJfdYDIxRhNpNDNGI+U28RGbHGdjE51CiltO99ky/Na0gDktKGfGmjMctmSnPdHpTHK5092eJJvdYxBNHC0bWJHlOAq3GEmPQ/DYZZ/THPbKqR5TZtCSHbTmhdwFPn+eN1AQ9hUmehRwL4kNFAU9RWF3bqzHb5MljpYpRKQQjkYEEfb72Lg4Lj6Jj6SIwZDF7Tc4ArwrxHv8nNvJOe28zSbY3YIv1hZMcnoTze4I54lQ/gjr9jM2u8liFF12an9n9kdnelfODPz27Ja7Z7eunp24v7h5ZX7LjcOjb800vTxZ9PJ46aWRuqcHCk62JO+qSBnMT/eYWIzAjSi0tSbp8q7264e6bhztuHOy997CpvuLm1fObro1N3Rttu/2bN/N2d7r8/1vHWp/aVPViQ0pu6pj+3K9MoXptTocBvQApNODgEat1eo1KrVWq9bqYggKlWTBIHEKuGs0Goog3WY5xevICTgzvbZ4p8MhmbxWU0rQnRnrzgi6Uv1+MyNQGM4wlMDQyiQ2GAYNIhPyWWM9Uqybi/e6K/MCB7dWXTzS9Ou5zvcXem9c7Lr9bOfKi/23nul6f67l/HT9aGNJXlKSzIs0RbhNZoHjN7Q1Lj5/squv0SjwJAxnpce11lZuqKzYUFXaXF3UVF7YVVu9fWDDwW11Tx9oevV42+vHe1452j23o6GrrshntfE8ynIkRREoCivVkRiG4ThO0zRDoDxN8BzFc5Qy6VuR3VmGokiUwiGGhAwcGvRaEmN96QmhhLjEjIS46sqkslpzQ6Nx71jpifHGuR2Fp6cSuxusHRs92zblXjjQ8Ny+qh1dqX2NwYOjabs2VW4dbx3rbZge7x4eqK9rCBUVo42Nlu4e78a2pI7Gyk2DVbt3xO/d5Z+ZSJwaDk6M2vp7/fFxmt6hcGOrvXcgNLXLve+oZWZPIDOLqlpvrKyl2jv9fX2RylJHcmyKwLAUiYOIVq17Sg+oQQ2seRLWqKMAmFinflKS9WcXc3y2dRioozk5JwWcnRYPb8Sf3uLLlLE9U9T7r8onuwJpTqo2A+6tNnh4PaTBAJRASAjQqxWXeUy0VqPRIQikgLteq1NMkAo7f+KXhD3656XsVapoRdcmSATDIT2gXhNk1oizXq/V6VUabbQiACnpTQXd1Wq1SqVSxUStmWoUNQ2B9RQGCzytVKYxNMYzuCTQssBIHCULjEATSquj/bRQ9q18igF7pW3yv2AoB5G9Eril2YwikYxHDSwlGhgjCLFiZTAkCYDz0pkgCFeHE746r3Oz95p+fu7vZ+91/vFteEvro5/e3P0mxubPn+/+8+/7vinZ5runSleOpq3dLD41uHsy4eSrh1Kvnem8IWdhRkBOhSQPUE8nIDkJhtHMoO/Xez77oOhr94b/OrW8HfLo9/fPfD96u7v7+95cH/nww93/nB/558utS8dKbx9qODuweK7x0o+Olrz5u7UwkQmHJDCHpPHY3E7OYeNtlloSUQEETYaCYMBMxhxo5FSdGGeR1kWpmmQogCjkbLJvN9jddokWWbNZt5sEs1G3mzkQ0big86k/+di9XcX6/j6fbvn2794fzGBwvrvz1Y+a9bcj4ZiftkzL/c6X6nwv9Kof+FEudCgnAxwfhCtv2VLMulLNOlLPOLSdbNAcplRj02zu2QLWaDycJKEi5JpGygRZE0GAiTibLZOJOFstpZs5Wx2jmvS/Y6jVYTK8u0ycJaZMZnNSQ7rQkOPskpJToMKW45O2zLCpnT/VJW2Jhk5hNtpkSbK8nuTHZaY60Gh8TJAmsSWYFiWAI1S4THIXisYsApJ4QsSWFzWsCc4ZHz3Y4Ctzfb582O9WbGu7OCzrywtzQSLo0NlMb58uN8YYfFxHJWjpAYjKMhSYSCfiY+jolL5CIpfCTe5Q6ZnCHJEzF6QwaXm7c7OLOVsfkkV8TuTnS4k8zOJM6VRLnjCIsXcbqNLrvJ6+L3bcz76PTQ3bNDn5yZvHt28u7Ctg8vTN0/M3l1T/+vJxovjZU8O5x7cbDgbHfGiZaEHWUJffmpXgsPYSStBycrUt/Z0Xplb9uNw923TvSvnp386PzWO6eHbpzsunGq787J/qWTfdfn+98+vPHF8crZpvT99cmDBQGJQlUqFazXqHR6rQ4AtRoAgFTRMWp1jEYbTVCoKHG8QJMUqtdptFo1ReJ2WU7yODN9jgy3Ld5hdRklv9WS4LWnBR2ZYVdawGvhBQrDCYKiMBRFHs91ko18XMgZ7zfFurl4n70qP3x0pva52Ya3FjuvXxi8caH3xoW2W0/33H2u/8rJjrlNNb1VuQUpKR6bQ2QZt8nKMWx9S83i8yf2HpyKjwtRGBr0OVvq8vvbm1rX1zRVFnc3VAxuqJzp3zC3o+ulEz2vz3e9earv9eMDC9PtHWWFFlYmCB3L0hRFKEPcFAOPAu4chTM0TlMYyxCKVY+mMAKHCRwlCYQhEZaCZQMdF3ImxwWSIv5AxB9xOUozAg31jp42z/zm2h09qbt35szuL9o6nf/0b8Y++sPy06dfOXOoe25/5q7R1P2jiZv7CjduKGyvzZgZb9q1vWdosLS21pRfgda1cE3N5vbm+K1jJYf2FOzbFb99i3ff7sCeacfOyfjaMldshCyqsExMpba3kn1DxqOn4jdtDe/Yl7S+XgqHiKZmeXyza2QotiDfLcm4CoyJ1oIanRoGonRP6rXaX6k06ijNU04Xt3tPmtuiATUxGM5YDcDO4biXCZsBAAAgAElEQVSpOvnYqNBbQ1floo35UrHTyNEml5n3WSkWhbUaSKXTEyTMEohOp4mJiVGpNHo9SFGEwNM4hui1OpVKFR0drVKpnnrqqScUkr6G6T/DuiomJubJJ5/Q6mIeT8HGIRjRa7XqXzL3x66YX4C7UlikILtSmxoTFa3TPQ4DKAqjCICCOhKFaAanaIymMIpElOSqgackgTYbeI7CYQj4b84OafWAWkF5haor3pg1zwAEASgKYziE4RBBwgp5FxnSKHFWEy9IDEtiIktRBtzPE69vzvr6Ss/n77Z/+k7/Z+/1f3Vt5Kurm766NvTVB9s+fXvoXy91/fZc491TBTeOpN04mHL7WPLVw7k3D2aunC48OBiJddJBvykQRCOJRGa6rSXNeevk+ofX+7+5Mvntra3f3B5+sLL70d1dP36054dP9j78cNejuzv+9dWeO8cqbh0oXT5QdPtQ/r3DpS9ticuP45LjzHFeS9jn8Lh4h432uESjjPM8LMukJFOymZFlVpJoUSR5HhcEguMwhkGMRsZmFpw2yeuS3W7ZbKZlmbTbRauVdxiIV+pifzxf9vCZDf/1fOePL7X9n0ujPz7X9OBw/p+35/1+c8YfphI/6Yt7vzJ8qcD5TAl3LoN5NlO6VOx8vcTzSpHjxWzXhURfl1uy2zCPV3I4DFabwWrnZJmUJVziMdFASTJlsTE2J2W2oXYXbXUyNhfvdkgeu2yRWNlAm0yc1cj5LYYUly3FaUpxmhKshhSXMTfszI84c8PWrKAcayQTbcZEuzXOZgvbjB6ZtxoY2cCaRE6gGI7ELEbCZWdsJtbrNCTF29LjPakBR4rdkm5zZrp9GV5/RiCQ5vfkBF2Fsf7ySGxZJFgaFyhOCCV53BZWtAm8gWEYAhU5NOQ3JCXICcnGQKIhLsHtDVudsWZ3rOzw8HYX63AJFgfrjDU74yyOeIszWXYk865ExhlPWf2EzcU7bZLbzu9uzftwbvTu2ZFPFidXz0+sXti+em7k/pmh63v6Xh9teaG/cqEr40xv+nxXzpGGhG3F8T25yW4TC2AYDUIT6zPfnml5d1frzcP9d2bH7s1P3VvYvHSy59ps662zHSunO27NdV2f7337UOfzIzUnm/IPN+YNF0dkBlepNHqdKlqj1eoAUKvS60GtWqPRqABQQzG4YGA5nqIZHEUgnV6FwKBZFJO9ntyQL9NjT3BaQnZrxOlM8jhTA/aMWEdy0GEz8ASCQiBGoojS3l0B99igI+KXY91cSsi5viDj2Pae5090vLvYdePi6LXFkStzvTfOtq9cHHjzaPuRwaquyrzizIz4YFjmRSvnYGi8ob1k/un9C+dPlZWUCwzrtElt9ZnDHc0ba2sbywsHmiu29TYe2rRxcWffC8fHX5vr/c1c6xvHm56eqe0vL3AwVoZiWZZmmMdlExRFKBfDUEr6VCHsCrhTNIYTMIoANIVxNMaQiEli4sKe1MRAWlIwLsUXdhvSg46aYlNPnfD0TO3pHet37Fy/fXvhxPT6C2+d/ffv/+vjT/6/o3sWFo+vP7sv59hkybbhgp62nKbylMHWku1bWrZNdYz01tc0BNu7XOOTjtFhuXujeaDbPzYcPzkZv3Wzf9+28OGtaZN9makphkAs29sbu2ObPL1fmN7jGBwLjk8FJrclZGZKmRlEYwsx1s9umwyWFLEUGaXV4lHRqhjNU2oNqAfUKrU2KiYaRwm7FWBgjCV4FEcQRpuebMwJmrNjwZJcnoRhWIPganWURq/RaQG9miIRFIdADKIoikKwqKinoqOjVSqNXq9nWEIUaBSBQD2gUqkUWeYxc19D9l9q7v8D3FEMhBH9L4WXteuxzq7RrA0HUTj7zx2HHy+tVg2CehyDKAwmERBBAUVHo0hkTVw2GzgDR1MYDP0syDxu8wvpFNPOY8MG8piqQ7BubbzfmvJOUgjHkwaWEkVSNpC8gTTwlNnIszIRZ+LfnSn8/K2Oz97e+Nm7A59e7vvq2si3NzZ/eXXwi/c2/e2NsT+9sPHjszV3j5fePJh5/XDS7ROZNw9W3jlUfONEUW+N7LVRQbcUH2bi4+S0bGt1mnT5QPaj611fvr/l4dKub2+Pfnt354/3Dj1aPfDow/3ff7Tvh3u7/vBi6/WDubcO5i8dSbx+JGP5SOXZvvTcgDsz0ZMWlJPDQsAnO2ycx2WQZZrncZOZl02CZORMsmgQWYGnRYGRDJxy0DFKvNXKGwyY1cb4A0arjRJEUDaTRhNhE7AXqvz/ca7sxxda/+vFru9fbv/fr43/9FzLg8O5f9tV+MdtOf9rMn61I/Buqf+VAscL5fz5Ystz+fZLVYE3GyOv1LqfzbOcTvXUBg0WO+H2Sla7YHOIdjsvGTFJRCWOMEi0JBMmK2GxYyYrYneRVhdld3Nuh+Rzmh0yb5F4m1mwGjmPiU2wG5PtthSHPcluTnVZsvyOwoivOD6Q7XeEZDbRYUhyShGb5LeY7JIocZTIoUae4QiKp3C7mXY7aJuJ8rkMSfGWzHh3ZtiV5nElu91JHneSx5nl8+Z7fXkhd0lsoDQ2UBjwFATdhXGBVK/XwggmhlXA3cChEb+UkiQnpZkDiUIk0RVIdPiSbI5Yo8VBWx2008PbXLwrxPviTb4kiy/F7Ek2eBLFQILsCUh2N+d0Sh6XuKe1cHVuZOXM8McL46vnR+9d2LSy2Lsy13l1V9froxuf711/tiNvsSf/VHvpvqrELXnxfTkpHguLUASNwYMVSVd2dry3u/Pm4cE7JyZX57avzG+5frz7xmzb7YXOu6e7V872LZ0duHy05/nRqhONOfvrMgYKQjJLabR6ENCo9YAegECtSqVSadUatToGhLQMRxqMvCAya+AOgXqZ5+M9rtyQL9vvSHHZYp3WVL8vLeBNCzozwq5Ev9Uh8ySKITCpOJIVeiQZ2KDPGuszxvnFeK+ltjBzfs/or08PvXeu/+ri2JVTQ++c6L5ycsPSQu8r+9t2dJbW56emRkJ+p9vAcDxiYBm8pbfi8NzMsdlDOVnZPE3FBl0tVXntdWX9bbUdDaXt1UVTXa3z04PPHex97eS2NxeG3l5offNk1Qt7SzbV5vhEO0sLHMfwPMswFI6jimzLsjTL0jCkw1BQgQgcgxT9gKRQmsJoCuMonGdws5H3uS0JEU9OZkJqclogZImNDRXnugeb5HPbii/OlB8cT93ZmzY6HNl7bPvBoy/N7n/u2PjY7HjBua1589N5+7dlbR0r2liV21FZunW8bddM/9RYX29b9fBA3L69wd07Y3s77Y0NxvoNlg0t/o0twcFW96Gp1P3TyZ2dAY4HE8P8jinT4bOmXYd9Hb3W0jJyYMRcWYf6fVhutq+jNnbHlGv/Lk9FjkFCUTAKUMdo1FqVSqVRqfXRMVp1DKJa9ytIQxAoB8MwxKI0h8uUhQYZnqYQREBIFCSfVOmj1eoYvU6FYjqN/kkEA0mSBnVojOopjUaj0ei0Wi0v0LKRRxEAgWCNRvPkk08+bhz2P2Bd0WsUp2RMTJQiy+AEjKCAVhezNpFjzRKj1aqVVOrPCK5ds9ArS6fTrfWV12pUOAyIDMlTGIHDDI0LDMlSqGxgeQoTGcIi8SJLYSisRJHH2VRICwJqRVUHQA0IaUFIq6A8AGrWeg8gCIThkHLIIEhYZEiOxw08xhtIk8RZTSJnxFJthvd2lv7l1aa/qbl83eHP73c9+XV4QdLU19eHfzsStdfftP3h2cbP5wrWz5S9f+z9d7Bbd1nunDWFoleT+8VOAAOcNABAiAJEARAsBexiJREFVISKZGUqEJJVKd6sXqXXBR3W8WSbPUuF9lONnu/vXf3ZhO3bGwnbsnNTbK5u/PNfH8cifHc+c6c0ZAcDTuf33ue9yl3djTc3l24v6/t3o6uR89MfXMi15CGPG4kJBMVUT4edZVn2cZK6uya6m9uDn9xffTbu6u+eTj27aMdf3z/8Pfv7/vu0Z5vH2374dGm/H67Ju7Km9vr7ixu+LOvpr3DnTs6o2nZU825c7FndkyJhJyym5KlhmHg6BpmONJXqA4nhIFhmNJnqN4jmJoXKWwOJYUHDhN21nO5lNIn0JyvJ1ibIwAeRnLWzMCfz3V9qdX+/702uA3ry/406sj3z834/d7mj/f2vQvazM/W+K/3eu80Oh5rVZ+rVl6paicywUvNMdvzEhe7nKdq2F+mnX3xnHRhck+1uXmvF7e5SIFDuQYQOJJjkM4DhEdiORCRQl0ezG3F5MVQlH4kOKQRdrJUW4n4xIJxUkkvVy5x5P2yZVeV9rrqpQdOb+3Lhqq8sphJ530cimZjklsyCW5eJHCYBw20RiMghCFwV4Pofgw2Y0H/WysjK1Kcdm4Ix10VgZdqbCzPCwWQ1KL31Mb8jTHgu1lkbZYqDnmbymP5iIRmeRYDBBonCUggbXFgkR5iizPsqFKvCzliqc9kYzHF+N+DO4ePxooE0Ippz/l8JfzsUoplnR7Fc4XohWFDwW4bf317x0auXdk4YfHl7x7avFHz694/9TA/QNzLq+f9fLQ9Gf7W4/OLh6eXbe7p2FrW3pDU2ZxXdYrYnYURgHr3JrQza3Dt7cP39m95MHeVe8fWv/w8Pid/SP3Di189+TyR8eXv39i6d3ji6/uX/DTpU17ZyQ2d0UW1oU5DNbqDGaTQWs0Gc0mk65Uo9EY9Qb17xEjYIYjWY7ECfixh9Ns4SgyIjurQ56asDfjd8XdrnRAzoaVbNSfjnrL/E63g4RAu92GWMxG65NnYo4nwwEporBlQSbsZjtrY8d2zr/07JJbZ8ZunR67cmjw8r7ptw7Pvn1s4QsbZoxMq8onfG4n4+BYjqJRO8iw6MKlfZt3bxxbvTQQcMGAOVuZntVa7KjJze3qGO7rXtI/bfWC6bvH5ry4Z+Gbe4bPH114+cTAW4emv7azbaK/Lim5KQzGMIyiKIIgVM4Wx1EcR1EUBuxmtYQHRQCVNlAfzTHYRmEwS2IMgbocbMDnTMR8uWysvqo2nnQHw4HyoG+sN3lmS8+RdY2bV3h2r/Yd3FS/a1Pn6uXtg/Oyezd17V/asHeBcnB1bNuq+Jbx/Ir5tYNd9SPzp4+t6Fu+bNbQrK6Rebm1Kyu2TqTXr02PLkn290X7++JzerzzpwUX94bXjylLlwktjQqL2OM+/dAKccteZeFSsmeaf9mYf/NeV3U1A9tQ2QMNDErPv8y8cAbbt1VZvUSuz9sAndZsNms0Op3OoNfrjeanSzVP2SwgBjMkgQm0g8cdBGzHYAtkx2yA3WjX6rU6bakOtEMoAuj0UywWk80GmE12rW6K0WhUrcuCyPi8EoaCoB0wGo2qor2kpOQnP84LU2d2rVar1WpLSkomwR0ALRarQacvUZ1Kk2pIFeW1uila3RRVOTOpdtdqSzWaktLSKTqdQavVGgwGvV6r1ZQAFiNLIDyOqDpIniYoFGQJhIYBgUAdFE6ROGC3qky6HbTZ7CaTWWs0lKqwPgnuJrPObNGbzDqbzabuVFU3CgTbVGEPjkEEDbEsTHCIg6ecHEEwtqyHvb192i9f7f3lm71fvL3ks3eGf3NtiTq5f3al/9fn+35xuufdvS33d7Te2d58e2fzg32d9/a0fHCw6cBQPBnBXX5K8SKpCBeLu9OV7voK/sXFNd/eWPXF7cXf3F3y7bsrv/9g2w8fTHz/aOKbR5u+enfdDx9M/Or88N3dzXe2Nd7eXnt7d8PD/c1r24W4my4rIwsVSk1GiUedsht3uQmXi2R5hKJhjscFkXaIDENjFIlQJMLQGMcSNIWSBMwLhODAeQFyuTGfQotOjOZgViAjHPBwMP7XEw3fvzz1T+fm/uHC4j++PPT9yflf72v5YkvN/1iZ+GDQe63HebbJ9Xqd53yj982C652s75368O2u4LV24VqRfTPvnxklBQfqlllZFnw+h8uJCxzE0ZDLwTp4TGARh4PweFi3m/IptEfGvArmVVi/j3NyBE8hToGUBFRxYkmFTXmlTNBT6XNWeMUKj5j2unJ+pdLl8buJMi+bdHMRpxDyuNwOkcJQErTjMADbAYpEvT7Kq2AemQhGuHCcTKSpijiXUcTqoFQdc1bHHPVhqcnnzHn52oC7NeZviwcaIp66mD8bUGSCpmGAIzGWQCQOKguRyQRRnmXDlWQ0wUYq+GCKd4cJyYu6PbjsJT1eOhAR/DGnNyp6y0QlyUfKHdGk06uwbgX1yFTAT2yZV3x4cPDOofkfnVjy/rOjv3h+9aMTwzd2z3pzVfdzAy2HZlbv78ns7yrs7qrd25Pf1Vm7uFglUaAVQiEL0J0OXd04dH/Xiru7l91/ZuX7h9a/e2DtvQMrHhxe9sHp8Y9OrHr/+PJbR4au7Jv/4rL6vTPiE53+oYY4jUGlGp0K7nqjwaibYtDpLSazmgWCETDNEhxPUTQGQ4BqIiRRyO+kskGpLubLh5RKxV8ZkLJhJRMKVoSURMDtc7MwZLNZIfsTStMO2niBCvhEv5sIyVjYQ7TVuA9MdJ0/MXLrhdV3X1h+48T8q4dnvPvs/BtHBo6s7OhtiJVHHYKAMTQuMDQGALKPHZ9Ytmn75rnz5zkdLGjTZysrFnQ2TatpbKqqm9XZunb5nImx3i3Luo5tnnt255zzBwbfOjp64eD8c3un7R5pyvrdNAaAIIhhGIZhKjODYQiKwggKqNoYCLSiGKgSMirEQ3YThUMchRM4LDk5v18Kh93xuJxN+lNRKRaUo2730NT0q9v6Dm3sXDgkr1wVOXNw+rO7q15/ccHxMxPD401rlmdWdCgb5vjWDYc2jqUmlucHpqWbi5menpaBhe3D89qWDk5bPtwyOhIfWuibP1vpnx5YPC8yOuBfPZyfMzU2o90xNOBasTSdKRMAnabQYN51OLV8jdLaGGmoJyZ2h1ZvrGhuxwXe7GLEQobs6bDN7mC2rg88s1NJR22lWo2Kq6WapzT6f9AapgCAzW4FnAQS8TkcHI2AFgrDYcAM2K1WG2TUWzQandVqBwBIp9MZ1Jhfm1mjfVrl3PV6PcdTAb+HJBCLyazT6VQkf/rpp3+iDvDqqK5CvMq5l5SUPPXUT0xmHQBaVIG5wfg4OubHkhWDQafRPl2qeUoVnqsKyMlbq1PBXa/VajWaEp12CmQzUyhIQXYCBggYEBmSxiAOg1kUkhiSR2EYAh4T7oDdBljNFr3RpFEndztgVk8aVXr/OCbMZlMdTCozA8E2BAVUNp9kYIaBCA5xi6xbpEnalnOzHx3s+/Rs3y/f7P3s0sjnV0Y+vzLy5Y0Vv7k29Nnbi399bt7PT8y8v6v9zrb629sab+9suX+g+f6h4sOD+fEedygseOJOrx8sC1OJSld1ZVldhee5wdpvr234zf2l394b/ebh2Dfvr/3hg4mv7q/54u7K3z4Y/9PH2351fvjOrqaHu1s+eKbp3q6GB3saVtRzEYn2heyZSnehoFSUu1weiOOtbg/udOEsD/EixosYSYIkCdI0TBAAQQAsi3IcxrIozRKigxJF3CmikkQ4JcbpEnhJqAlYf7mu8r9Odnzz/Iz/uLjiL1c2/q9X5/x2elfHmz4dCL93xaHHs4JXOkOnG3zXWj1XWlTXm4j32oUz7a4L3R7znVyF5ukF+uSDSGH6CRkWVB8rqAiuSVCcmAih7tEzingAotIIqXIotfL+xTW7UHdMuxVWEXhJQF3sLjbSUkO1CchZX466RXSQWfcTSc9VFoRMz4p65fTHrfHBURlLi5JYYcj6BHdToYjCB6hENgOASDLEIqfccmw5EFCUTacoAJpNlXmqFbcDQF/Q9RXjHkawt5GxdsYkpoj8tSyYHsiUBuU8kFXld+n0ByDURzB0CguMWRZQEhGubJyIZBkwjEsEMNdIcThgyUP4vbgHpmSfUwwLntCksMvShFeChNSEJXDpD/CygFc9tLhELVjYfHdQwN3j8z72amlH76w/B9Pr3n38NDbW3rfWN19elH9/umpA92Vh6YVD85qONZXv7e7drAqISIWG0zCZqw9Ebqwcv6D3WMP9o49ntz3r7t/YPzh4VXvn1764YnR944vvnl48NqBgZeWte2bUTHREVvckmJwWKc3AoDNbAcMJqNRN0XN+zUa9SBkxUmEpDGKxnAChiHAZgGNehMG2QMuqjosFiPuXNCXDUXzUVcuqlT4lYTiTYQ8IcWBoSBgAyHQbrWaTRaj2WpiOcLvFfxuIqqQMQVrq3E/s27Gq/tH3zmx/PazQ7dPL7h3auTOibk3jgwcXzN9dksiFXUwHEiQsChwHMEkK7xb9q5YsWFlU+s0luYw2JLLlc1v7RzomtVerGstphfMatu4rO/AxLyjW7vObZ755q4FZw8sP3dg4fn9PQeWt9VEfCyBqBptGIZVWgbDEAyHCBJBEUC9CRLBcEh1EYOQFUfsk50/DpGVJMbtZoJBR1mYLQsosXhQifrqq1wnV9W/urlv9WB+yVB6+3jh1UO9F19bd+q5I6vWj4+t6Fwz2Lq0OTjeH10637t+OLuwu7a+umpqe0PPzOLoSPOyxZ1Lh3uWL+kaX9G4Zmlq5XxlyQxpaLayqC8yu9s/rSnaWRub0e5cMlQekNFI1DGxq2rFOmnGTCGVsJeX4/NHHKcu0kdOIU11eolEcRNtK0UArZlHAA+FlJQa9IZSne4fNBqNVms321CbzWK3axWGD7rcHOvEKfW7YbLbQZPdqNXrdGaNCdDpLQaj0ayq5k0WvdGkVdWQOp2OpFC/4qYpzGw0qXtTnU739NNP/2QyzH2SkHlsKdWWlpZO0WpLVdw0GvUms85g1Nhslkk/6mRRqkZToiaFTSog1VulZ7R6nd5o0Bt1Wr3GYjGhCMAQKIugHIYIBCpSCIPaORx00gT7ZG8OgnbVgGcyGSxWg9Gk/fEe1fZESGNRm8fMRtW4BEJWFdwh2IrDEI4hanKhKJKyREoUkAlJH+1v+fyVBf/y2vAnb/d/em72b6+Mf35zxZfvLPv87UX/+trsD4/NuLWj+eqW/I2trbe3dz/Y3/rhgc57h9qWznSFY0QgqpQFpUSAqUy5shXubMZ9dKj8h5sDv705+PXtFd98MPbdg6Evb6/8zY21v3uw6dsP1vzpZ6t/dW72g73Vt7Yk3t9ZvLs7e2d/fm5R8iqC7GNiPle6KlJb7YsFadlNOp205OIlF0tzMMOBPEfiGEhREMMgDAkxJMRTiFukeY5kaMwhMi6Jd4iM5OQkJycK9KhCfbmt5Xene/44vD/vjz2f66u+fP5+T+8MO37Q7M+m6j9eJHy4SL56kz6fAd1to290iW/NSPwZpvzYovj2tT45abyS3X+PXmpKuySJMbrFb0+h0cWnBLD87jI4R4HI9CoyGBeF6PIvFvCPTLm8+OSG3D5MI+L8HC4y8HyEss6Ua8bjXuwrJeucNMZnzOtOJNuJuWmKj1ctSxFZS7qYmJurkx2BByCm6EFiiJRxI6bINjmlbigTAT8lN/H+byo328I+dnKqDejeGv8/qaQ0uB3NwY8zWF/dQSpjblaysqaY6HaiFAdJSpjgsTCBGylSBzDMJ4jQ342EWISITYW4GUPqngp2Ut6ZMwtwx4Xpni4gMsp+3hZ5hSF98m010P5A7xHQSSfwRGk5IDbH+Yn+rPv7R949+Dox0fHPjiz5B9Pb7q9ffH5FdNeWdp4eqRhd2/NM725Y/MrTwykfzrUsmd648zKFItCdsQG2owpr3Rm+cw765fe3z56/CiR4cXv3dg9cNjax+eWPbBs8veO732wcmN94+O3dw1582xhv09mT2ddctrswIKanUGm8VqtlqMRrPNaNWZtao70GI1ECSMEwBOQBBsU+XhGo3GZrO5Ra7c766JKLmgXCG7c0FPpd9V7nenfJ5MKBiXZRJGzWaz1Wq3WGwmkwkE7QQOCSzmc7NhLx9S+PpccMf4zBd2zbt8dOTa0YF7p/ofvTzv4amBq4f6Tq2bPtRdH3YHecYjCAJL20HrlGJ92aHjB5atHK/OpSkMJRC0ujo+r6tuRkNDX3t3f3fXnO6mFYPTD6zrf27LrOf3tF04OvPKicUXjwxfODD9zKae7nw5RZB2G2y3gzAMq5M7QRA4TsIQrrLtJAGjqBWDLSQG4jCAQXYIsWMoQGJ2BrXSiAWHLDhiVVOyvV4+nYxUxaO1cXnl7MpXd3QfXpodGfasHS4cWtd+dFP75rG6HRtm71yzZO2i1onV2VWL4hsX51bMzS2ckZ0zM9vbX+wf7RpdNn/t0oHF/S0D89pG5k/fsLhx28rYiiXelUsKi5f65486VmwoWzCvsiahjPSWL5njqcrCE9scy0bwRf3sms36GbOckQA0vp69d9/xxmvc8ADilS1Gu/UnpYanNVqd7ifqPnJScqKuDEHQTuOI+hQLWi0I8FgIbrIYrVarwfC4xEKrLVWTZGw2QGs0TdFqNLpSjfZpikQiQa/EM4jNpi5U1biBn0zaUyc3qzqdTqfTqaSKmidpt1tNJoM6iU/aUCcDIFVAV19V364K20tLp2g0JRqNplSrKdGUlmimaPUaq9WMwHYcBhwkxeMoh8EcDrIYIBCoi6V5HEUQSFW1T8pyHlPtFpO6yJ0s81M/MRXc1ZR5ELKqWxcEtVMYiiIQSaEMSwgC4XUxPgFL+YWbW2s/f2XBf39x4FeX+r64MP/Lq2u+uDX2m7fHPj2/7l9eGXh0eO7Nzb1XN029trn15tbO+3u7P9xfe3Nv3dKZrkxGjJR5YgG+PMynEp7qbKCywrV5lu/rq33fvrfkmwdrv35v3fcPV399d+VX95d992jtHz/e8uefbfnkwtw7O6tvbaq9v6Xxzs6ay9uy3VWMrBC+EBhR4LJyorpSLo+5QgFBEDCOxx0uhhNQhoNpCsUxkKZQhsZYClaV5k6OkCRKFHGXi3a5aKeTlCTK4SB4Hl0Vd/xud8t3Z+jxZlYAACAASURBVGb+x5vDf7s+9n+urvnzhaEfnuv7+mDbJ5vz/zQa/+dlmXv94Yud0tlW/p1u1/W+0Dsz5Sud4jtt4fPF5Pna6PpyZ9gleiTa5aIliXK6KKeLUuWYDh5zcpSDJSWRcQokR0M8DzslTBBB0QE5RYRlYZ7HeYEQBMznpsoUvsIvVngdadmT9Xiq3I6011khS1GHI+SgIhITcjBhB+8XeYkiGQzDIBAEQRRAAi5HRKEDfkqWGa+PCQRgv49OlwWqwqGs4s96PGknn5OlYkCpCpCFsKMhHmouC9SXuWvKHNmYy02jNAwyBA7DoCAgyRiVTmAVZXgqSkQiZCjCKCFOiXH+OBNK4NEkGQ4j/jgTjDHxCiFWzkcSfCzliFTw0SoqkKajaWc8w21flHvvwMIHB0Y/Orb2gzPrPjq+7vyq3peHml9a3Pzc4taD/XUH+6tPDla9Ntb6wsKWjc1V01JxlkDsiM1mNcg0emTBtHfGhm9sGr5zcNF7h0bePzT24NjKD04v/fDY2ken1n5wevy9E2M39gy8sqJjW1fFxqnlS/KVPAJodQaz0WQwGbVavVln0pm1Oo1eo9GYLXqCRnAKxCkYRgEItkEQoNPpLBaLk6Mrg3IxHsiHvFV+X5XiSnmllOIqV+TqcDipKAyGWa1Wi+VxdDMIWSkSkUQi6OOifiGoEMWsa+d495ldAxcOLLp+bPDdM3MenGm7d7z/wu7uQyuah7qLMZ/CUiJFEThqhGylM2c3nnrhxNj4mlw+TWEoBqLJZGhwRvv0hpruuupFczoW9U1b1NvxzOo5L+6Z/cae+Rf2Trt6ZN6NY6NXDvae39U50lEl4gIIoBCEoCiqsu0YhmEYgaI4BNpRBFA9fRQOkRiIgjYEsAOgBYFtBApQOEBjAA5ZENCCI3bABnM8mCgTysOeqFPoyoR2DNWc2dy8dmlk+bzKLaM1m5cWlg9E1i2r3DzWsGNNYf+Wll3rCpuWZGfVh2bUxxf0pgfm5VavnrVi45KFA93TpyU6OsL9M/JrFhRW9/vWDYfGF8YHe10b1ns3bvCOLvJ1N3vb6uLDi/Jz+5iJDfyiXrynSdy2izz2nGf2DMpDQd1Tsbs3M/u2WIc6xZYqViDMVi2l1xp+DO46nU5dW1osJgKBJYHnKBKyWUGrRXWZ2UEbCILqOGuzm1TGW/0hlpRqny6ZotGUaHVTaAqNhnxOnkHsFhXcVTz/yWRG2KRJVfv4KlXBXc3nslrNapyLiuxq7uOkYGYy7FeFexXcS0qeVpuYtFptqVZTopmiM2hB0I5jEAbZGQxjCVSlR0kEoDFYoAkKQSAImJQ8Pp7NLXrVP6V+0EmJ/RMfk2ky0Ep9doMRO4LacQyCIRtJoRSNcSzhEglFovwO4o2xmt9fWPI/X53360sDv7088uXV1Z/dHP3s0spPzy3755d63z3YdW2i/cqGmksbKi+uT9/YUf1oX+Wl7dn5rXw+50qm3PEQXR4VUil/VV6pzHiWt8ufvzXwxw/Hv3tv4qv76373YM337234/oO133+44dv3J75/b8Onlwbv7K69u635zkTLrR0NP11VXgzhHi8XjHDJoKs84SoLSrGQFFB4QcA4AXW4KJpBcAIgKYQkYJbBWQZnKZSlUJ5BHTwhcqjIoQ4eU19Q2RKegTem3d/sbf7upWl/O7/gL9dH/+Pq+F8ujP7xheHfHer5bGvtP48l/mV15uFg/K0u/9lm37WeshtzI7f6Y7dnhq+2x88VI282RhaFaAdLSQLu4DFRxEUR5wSU5RGOQ3gelURGNcoKLMHRGM/jTifpcBCSgDicKCvCrAjzPCyyiM9JRxVnMuiq8HsrXXKV5Mm63NWKLx0MBCVX2MnGPWLYwQccgk/gRYKkEIxAUAqmOBSLylwqSsTiaCjKhmNCJMZWppmaak825swEhGq/WB3gCyEpH3QVIq5CxFWMuWrj7tq43JAMNKQicYcg4JSD4TAU8MpIfQ3fXCSbi3R9nivWMtmCkKx2xgvuWF4sq2ErinSyGo1WM9EcUV5LVdQxyQKfzAuJGqG8zpms5yoaHFVNws4lNQ8ODN49MPzo2OqHz216Z2LBa8va31jW/sqSztMLW/fPrTrUV/HccP7cqmlHZxeXVcc7ElGewkACRDFAJOBt09surhh+e93AzQOLHh5d/OHxVQ+Pr/jwxOjPj6352clNj05OPDy6+vozAy+ubNvUUzHekR0tpB04rNUZDDq93qjT6QxmnUlr0uh0Bq22FICsgpsR3AwnUQxPEBRKkIjabcDTRHnQVxPzVwXc6YAvo3hTXne5350OyIV4JBMK8hRusZgsFou6prIDZpIEPS4yFhbLY85Ugm2tU3aOd5/eNuuNvbOuH5/78Kez7j7bcft43/ld0w6tbF48syYe8MAgBIFWHDETiHnl+OCZV55fs2F9vlBJICBsQ8Ih34Ke9gXTpk6rS8+fXrtiaOZQ79Q1C5pPbu4+t2f48v6BG0fnXz/Re/lQ3cW9nevmtjoIEQRhGEYhCCIIgqIIDMNwHMcwAgLtCAziGIRjEIXBOAxANisKAjCk0jV2DAcJAsAxEEfsBAzYLbAgwqkUVxaUvBSf8bnn1Pr3LKs7sLZ65byK8ZHKLeO1m1dWrB3xj86O7FnTvHu86dDmlollddOLic5crK89Ojgzvmxe3Zr1y2bN6OhqrZraFutsKRuaWVzYnZ4/rXJkTtXogH/9asfKEd+Caf65HdFpLfn6mtz48szB7fSu9faacvOeXdFXXsZ2TQAtOTukAWe0Ei8f9/fVm/oavDPa/BxlM1v+Qa9X9ela3eNLo9drLRYTBNo5ihQYGgUByGaFIQAE7QBkn3Tgq5IWrW6K2Ww0Go0aja60tFSn0xj0pSyDh0M+l4NFQZtOp5ukYf4O7pPxkCo5M2XKU08/Q+TqhUAsOkNpSazblInM1nHoWbIqFj/Y1qmtHRKaekUjUaj0+k0Om2JZopOpwHsVgIBcRjAQZDBEY7EGBzBITuFIDxJEhD0416nx6VOZp3J/DiMbPJoUcHdZDIYDI+V7wCgBovbQcgKQhYYsqngjhMwTaEsBbtEQqSAZ3oz318a+825wX97a+DfLy/7zTvLf31t6NO3xz+5MPefXmi/90zT1U3VVyYSl9alzq6OX96sfHQg+9rGfFuazla4c1lfOsGkEmImG6nI8ukqeWFD4J+fH/7m9tqvbq/7/Z3x3z9c+tXtdV/f3fL59fW/urLks+sjn15adHdP3b2dhXd3zftg3+znlucyPsblYbx+PCRz0QDlc/GyRDudJC8iggNleQTFbBgOshyBExBJwBxLcCxBEzCFAxyNiBwusJjI4RyN8AzKMyhDQjyDbsw4fv9Mw7cvdv3H+YV/vrb0b9fW/PXS6P96edHvj87+bGfT/7Mq8U9jyQcLkhe7om+2RK93Z67Nij+YV313du5qe8W5OvnVNt9MPyQImJtHnTziFFFRRBkOZDhQ/cQEFnHwmFMgHTwhiZQkMY/B3YG53IRDwkQJlly4JBI+Bx/zykm/Ox3wlXs8abec9rgzijcXiUbdvohTKPNIEadD4XknRZMwTCAogeEsSSkSla1gawtELo9V59l8zpnLSHU1dHOtVJNyVIf46gCXC/K1MVd93FsIBfNhdzHhrE246xLBpmSiOZEqF0URY0SaxRFrQEE6WlxdzWxnE9vR6GqotdfUIhUFIpqnw3kqkqNSNVy6ICbrnGVFIlULl9cSqSKZKpKJWrKshk7XS1WNUnUzt204d3fvvLv7+z88vuThqZUX1s55Y0XHGys6Xh6d/tzCtv2zk0fmJ19e3vDKks7tbZnhqlhbIsJSKEIjGAGTGLisKX959chb43Pf3jPw8NjSj06vef/E+KOjKz4+vubDE5vfO7753uHV1/YseHlNx9beqvXdtcuKVS4K0+oMeq3OYNIbDCaTTl9qmGI2m/VGHUyAkp93KhzvoRgHQTIwQcJGo95gMLAkkfTLuaiSCXozQSXt86VkudLvzYWU+kS0EI9IDGV9MgbZbBYANFMUILvJeITLpBxVGbGrJbJlRfvRTe1nD3bfPDX7/nPz750cvHl07hs7eg6OtS7pLSbDMmgHYBBiSYynkJ171px59dnNO7bU1mUxCISsiOxxzWwpDnZ3z2lt7WnKDM9rWT3UvWZw6sHx3lf3zLpybNHbRxa8dbT70rGWK8fmbF7cxZKY3Q7iOKlqZmiaVKNmSBKHQQiGAAQGUQSgMBiHIchmJRAUB0EUBADQAiJWGLOjGECiEImAOAa53ZSi8A6O5hA0pTgKUWF2fXLvaH7NguyyRcmJtXUHt7euWRiZWuGaU5tfPavp+KbFq+ZPq01Gy/3OQorpn6Ysm59Y3N80p71pajHXVJ+c0VvcvHXljme2L161bGhpy8SeacvX1g4NlQ3OjQzOjM/t9DZUi30dydeOZo5vpyoDhtXL3G88bz9zCD15EsyEbQk32dmMJcOwXYNQOATYTZMOUpUgUflvs9kIqIm5MEjjGALYIZsVRSAAsFntFpvdZLUZLVa91WYwmjR6Q6lKYBh0ep1Gq9OWGvSlDI2Hgl7JyeGI3Wg0TnIw/z/g/sS9+tSUKU+pkKqip95QajRpJxl2rbZ0cmZXCXf11SdszGNaZvLLKNWWaLWldpuFQEAV3ykMJhBQLZDjKFJkGRyGftzr9DjExqI3W/STjwtqBYl65FitZrWM6cfgbgfMdsAEAmYYsamrGJyAcNwusAiF2+aXe395ZuDzN+b+t1dnfnFx9N8vL/v11QWfX139yfn5/hsz52dU29MtN7a2nBtY+Ol8dqrE5UfH2w+vLi6KkSVx1w1VXImyaZSXGW1r7og53Oh/pr4wz3zPj236JdnB798e/FXdwa/vLX2tzc3f3Ztw7/fWfXd++u+ur7i4YG2h3sbbm5re7Cn4cTSeDqAef24J2j3eqiQF/R7RJeD5HmUE2BOgAnKjmI2msFYjsBwEEZsDI2JIskzKIUDJGZXrV4CS4gc6eApnsFpAhY5cn0l/83e5j+8Mue/3hr7j5vr/vPWhv+4OvyHV2d+fWzab/Y1/uuGzC+WZe/Oq36rM3W2NXRtRvxOf/bdgerbsyuvdsYuNvpebotM9SNODxZwMx4n4XLikkSITky1oTpdhOiAJBeqqno8HtonMx4X4XJikkx5fYzPQ3jciMtLOD2kz8mmZG+Vz5nxu5KyMxV0JQPOCr8zG1CSohR3OWIuKSQ5fALPEQQOQxSGExhutZoVH1FbwzU1UvkcmKtG6rNcY6U0teBszyv1CX9NyF/j9+d9vvpgqDEcywVChbC3mHAWYs6amL8uVtYQjlc4HAJK8iSJwRbFC3W0eNob6PYi31YjtRSxlgYmV0MmC2hZEYvnsFSezxa95QVfsoZMFuCKAlGRJ9O1SEUtkshhlQUuU2Sy9eTEgvK7u/seHOz/+bHR906M3diy8LWxjpdG215dNvO5hW1H51a8sqLh0kTviblNK6ujA5myYsRH4RDGYhAOAnZzR9J9fs3ApbWzL23vv3tw9OHRlR+c2PDx4Y3vH51478T6h6dW3T22/Pqexa+vnrt7ZmFjZ2a0UCGRqFav02t1eqNOrzeq4K7X60u1TwOEVfRzziAneimHzPAOnCBBvVFjMBkZAo/K7lw0kA0rlUE5JXvLXK5KvycfUhqTsfpEXBY4m/UxhwmCdhQDOQ6R3XgkRGTKuUy50FLnWTtSc3RT+1uHFtx9dsmDZ0fvnhy+eWzeq1t6do+0DE2vr0pGKILGUQKHMEnAjxzffuaV53fs2d3YVMRhBLIiHEt3NRRnt7YPdvfMba+d05lbubBnz+qFx9YPPLeteOnI9LePz798bPE7hxdcPTp7/jUgESbTCbyyQXDoNVqRlAAJ2AIgtSQVHVFR6IIardTCIYBgAruCA5gJIThIIXBBAyo/m2awnCUYHCkPOSsCrsKoWB3QuxrquifnhweLGxd3bx5aW5he3qos37dvKrtozOaMnEHibgENuT15iqiTcXQ3E6lf3p5a0OsuTm6bE3fmQs/PfP2+UOvnh7fum7vyaMvXbq968iBRUtahhYmZ3Qws9pCHTXJkxMzDqyt8FGlC3rgt57jhzssmzcQqxebWvNELG4BEJ0ZgP9B95MSnd5omTIpE39iDNKpnDsIgnabBQLtoNVis5pBwGKzm2yAWVWRmMzaJ7dODVpX309pydM6bSlD49GQT3ZxFG6zWq1/T4Wc1M38GNxVkXtp6ZTJkiNVb261GXVPgsDUdF8VaidT3bXaUpWNUcd2dXJXn0HU/6lO7gQMwLAZQwEMBREYRBGIInGKxEHA8mQe1xmN+kmHqtGkVc2xk4z/kzB3o5pwreK7qoRVE8Qg2AojNhCy2gEzioEECdMMQlJQViSvb2r55KWZH/906idvDX/1zrIvrs3/4sroJ28OfXxq6u2dLbcmZtzb2n1nS9vVDU3XJ+reO9CxZmY8GebSCbmm3FOV4CsqhFSVoyoXzFQGe6qDVzZ1fH5h7i/Pzf3m7bHf3R/77v66r+6s+vLe+J9+9sxff7H308uLb+9uerBr+rWthQe7MkeXRtIR2h8mPWHYIzuD8mOdO8dBDAdzIuaQSEEkWQ6jGYRhUYqGaRrmOEwQMEkkHDxG4RBDIgJLOAXa5WCdAs3RmFOg16fZbw+0/eG1+X+7MP7Xm5v+887EX68t+v616V8dm/HVkamf7Mj/fHn5zb7Uhc6ys1ODt+eU3VuQfjAQvtEvX+uWb7ZFftqSbfQKLi/hlxmvh/LIlEemXB5SchPqy24PKntxj0yoIkK/j1Z8hM+LO/10ICiEvLTsQZ0+QpQJr4Oq9LgLPmfG64h7uERQTIa5iqBQrbgrBDEmiSFRUATOK/ICQ5IERhIYAsF2EAiFuUJBrCty1VV4PoM3Zti2Ck9nQezMyw0JuT7srwsFanzeWr9SVPw14UhdPFifkHMhZ03IXwxFiqFIldctEBiL4wRq83uxzhals1GcWhCmFj2tBVdLnacmx6VzRGUNmqwGE1VoeTWXyPpSBbqigKXzQkU1V1mAMrVgKoeV5+HKGryyCK+ZHb67Z857h0Z+cWztB8fX3t668MUlU18Ymfriko7TC4ovDte+s7H39VU9O6bmhyuC86qTVYoLgy0YjUI4DMNgmQSdWTbj+pb+KzsH7uwbvbVv6bvHN3x8dMd7J9Y/PLn24bOr7x1fcX3XyNlVc/dOr9vYnBmpTjoJyGg2mU0GvVGn1eotBqPeojUadAajBmdhKcS7I4LoI0UXxnAgzSBmq8FkMRMYHnI5s1F/NupPKK6kRy5zO6v8ciHsayyLNiTLFNFhNf/dQYJiIM+jPi8ei1C5jJCvcjUU+NVDmdNbZl/Yt+rW8Y33n1966+T0a8fmvrR52vah1qGepnxFimcFEmfsJlvAy73w4sGXXn9x5zP729paaIxC7BiBw+3FulmtrfO7WoZ6W/u7muZ1tm5bNu/k1vkvb596bvfMS/tnXzk25+19Pdf397y4qbcuGjGbzZNh7gBgs9lNqskcQSAAsKm53xhkJ1GIgCAaRUkYJhEQR+w0hdI0TOAQTcAEAoKABcUtKAYwFC0wdFxxVMeUQiTSFAo2RCtycX9tVWTOtNTKofSqRek1i6Mj3eXNqUjE5fG6RYeTlSS3z+dIJulsBdU5PdQ2LTRnTv7gkYlnjh4YWbXyyLP7t21bv2LtigNnjp587bWDz+45/sLopk3T58zM9ExNDHRmT+2cPqtJWDaXev1QIIRMUThiZp2HMGoAYylgxWxW2GjSaLV2rdH0BAy1arXWpP4QBEGbTQ1XANUIewC0PN6Zg5bJkHOjSWsyGfR6fan2cWi7XqcRGLIs7A8pDgcH2+32yWH97+A+eT0h358qLZ2inioqyNoBs8q5qzzRpDxGPQDUzYBGUzJlylM/BveSpye9USU6ncZqMSGAFQWsAKCDYTOK2AkcJnAUQ2EUAQC7+ccVrOrz42Qw2eRJ82PG32q1TtI4qtMBRuwQbIURCwRbAdCsSmhICiEZlObQIIadnJf69OXZ/jy1E8uLvz67WW/vdr/yaX+f32l/73DxVvb6m5t6rizteX21uL1TbmrE+W39jQtaJNSKSFT4WlIewuVcibrydQ4so3+TF6ZWuN/eWXht+/0/fqd+d9cWfflvbU/PNzwzYPx7z7Y9Jdf7P/jhzs+fmHG1a3FOzu6b2/tvL+19sjiyvIw748S/hSiRJyxEBaNsLKXFBwIyyO8g5S9oltmGQ4maUB0EoIDZziYZWGehz0u0uuhBQETBMzhINRtqstFCwLG8+i6DPfdodYfXpv71/PL/3Jj/d9ub/3ztaV/fH3B70/P/Z0zxfP5D9cHrw6J/B6u++NNu/Nvuid+ZF7C3y3FgRuzfS9Oy34XGNZrVd0y7TsJj0yJXtpj5d2y5TLTbjchNdDSR5M8mAuN+ZyEy435pNJxUd4ZUR0IYqfCfpZtwf3+Ei3B/c50MqAoybgSvuEcpkrV7jKIJsNCVm/u9LpjApcgGfcDCXxtMCQBA4jMGizmlkKTSX4bJrMVbHVGSafQesridYKsS2HdBbElkpXbcyVVYRKD5MLOAohqTroa0iEW1Kx+rC/KRapi4YKYV9VwCWSOIHAGAp43WhHs29aszi1hmqr5esKQjEv5rNCLsenc0R5NZIsoIkCHquWkjVYeRGtKrorc65UDqksguU5IlmDVdTwyRpydKZ8dfeMB4eX/PzYuvdPrb6xed6xvvpD/XUnBoovjdRdHp9xbuWsA721W6fWLcml5ubKk7KIwRYUhzACxTDEQZu39xZvbltwa/fwg/0rbu0buXt0/NHhbY9Ornr3xOp3T617eHzVjZ2D58ZnHeht3NCcV8HdZDFbLSadQavRaCwGo8Gq05VMMRg1BAdJIU6OCw6FEF0YywEUA1rtJoPJCNoBv0PMxcJVsUAi4C73epOyKxf2FiO+5ni4KZkKONw2C6jOQzabDQTtHIf5FbIsRuWzQn2N0lbrXb2w9vTEgrN7Vlw9vPz26QW3TrVfPjTt+fWtWxc2D3Y1ViXiLM3QJAVaLYmY9Nqbx9+48Ob+Qydn9faJjAMFcJpCm/KVczua57bWDnbXDfVOnd1at3R2w4F10y4cWHRhz5LXd0x/c2/d5b3Fuwe7z27t764ohyBArRCy2+0AAMCIHScgggRxHAUhq8WqNxk1oM1IoSCNwQyGUShEoSCJAA4aZQkIhywUDuEYCMMwBJsRzIxiIIWhQReXLws0JMtqouGaUFU+GsvGw5mkUsy6ult9G8bCw3OjZQrgk7BISHA4CIcgSiKjyGhlhVyWZfIN8pwZhZGBpr65Tb3TOzevWD66sGdowZyV4wteePH4lXduHz/06qrlm1vbq2fPDUzvCq4fbTq+o25VP7VjqbOuTLRNoSGdyaK12m1GFLTBRhAw6LSlGqMRnNymqmV4Gk3J44YMuw0AAAiCcAxBEQgCH28QQRAEAJvRqNcbSp/sOI16vXGKrkTFd71Ow1F4WcAXVySfSAAAMLlAfQzuP67ZU4Ff1UGqh7yKqja7yWDUTK5MS0qeVod3tZRDvUtLp6ingjr4l5ZOKZ1S8kSBo9HrtVaLCQVtBAwgiAEAdHabkcBhhiYpEiVwGIFtdrtVVVj+vWvbUKrSMuqtzu/q0aIuiCbbulVwVys9Idiszu8YDgGgBScRnIIpnvAg2Pap3i9e6/vvZzt+/da8ry+O/vbKnF9emP6L56bf2V13bWPj9Q3NNzcXbm2pvTGRv7YteHZTRWcRiSTRZBnTmPHVVPoq0u5snaOqQ6xulptr/YcGKj693P/J9eFvrm/69N74726t+fb+9j88euYPH23597sr7hxqfmdr/t4zDXe3193bkjq8JJSKYf64NVxlDaaESMQeDhNKgHDLFC8QJIMKIim5aZaHKAbkBJjlIV5ERBHleZjnYZGHRQciiDAvQCwH8ALkchMOJ8rx4HgF/e3Bph9en/G3i4v/dmf9f97d/pera/32VXfn+n77tlpX+wrPFoavzo7+kqr5+Vm+p1Z/N3BwMPB+J3B7J2Z4Xe7hWN1dN6LyjIne0mPTDjdqNtLKEHWp9AeF+aRUJeHdHlIj5d5HInupRQf4XFDDifsD3GBiOBRKK+P8jphj2BLBJjqkKtKkfJBT03QWQgIhZCU8UlxhyMqcGEHL/OUxNMCT6lV93abSRbBQoatyeK1eb5YYHPVQDFrb60mu2r5rqJcn5KrQ56qgDsbdBeivlxQzoW9Tal4ayJRrwQaw6G6mD8f8WRjHpEhMQjEUNDtgtua5K5mtrkIthSRYiNSXcCqq7lctSOVpssyWLKGjOawSI6J1diSRaCqTs7UKqkCUVmHVtTwZUUhWfTH8uLCHvelXV03Dy96/jyB88NXVozY3dX1TMzCycXFs6tark01nNyTsv+mQ07p7UuKWZ6KqJhJ01idpxESJpAUZRELcM1kbfXzrm1c+TRwbH7R5beObrswcH1Hx1b++7RpR+cXvr+yWU3dy45v2bhwTlTN7RWLcmXixhgMBktZqNGV1pSUmLS6bWmUpNGYzHrSB4W/bQ7yjl9hOTBJAfKcDCIWHUGvdlo8op8Nh6uDPuiXkfK50l5pXzEWxfzt5ZFWsorIm4/DOA2m0Ut0gJBO8/jAYWJhvHKFFlTJbXXxlf2dxxb1/m3v53js68frLn9nMz3znacXp9w8Z5dXOa84mgoiZ52U26iqT0xrnjb71z8fRzb4wuGfM4vLAN4TisoynV19nY39bU21S1oKd2YHpxcFrlhkXFl55ZdPnEqvNHF768p/PsnqnXD7e8sbujv6kKBO1Wq1XthzOZTFabEUYsJA2oyWh2wGSxaGDAyBIIR2I0BpMoRGMQj4EeDpdohICtNAESJAiCIARbCRIGQTtNb6QgyQAAIABJREFUwGUBR115uBiL5cr9xXi6PhGtjgUq4vGQL+gT+K56x+ji0OxeX2Oju6rKHfTzitvh4RmvQGZT7vpWf3larMs45vQIvbOErtZ4b119czE2vSPVP7N+dkfzQNfC7vxAY3V9pio4oy8xMBzvbAkcmKjatTjTEkeb8zzPmaZMKdUZbU/pjSbAZrcCllKdRV+q1f5EBXdVsqLRaDSaEpUXMVsf96DCEABDAAhYVBxTf1gqJJrNRrPZbLFYzGbrFH1piU47pbREU1JKImBIdkRk3u8g7Hb7pPTxJ5M5ASqmT3bslZQ8rXLuFotJ7cdQue8njI/mibbdoMbGT4YW/F+XTm8uLdVqNCUa7dN6Q6nVZrRazVazRfUWq/8SOExTmFqpZX1CuE+aYM1mo9FseLzONWpUiDeZDOpvw6RcUt08WG1GNYEAxQAEteMEhKB2ELJgOEhSCEkhImlZUxv64qW+/lmz7+93ffFjeFP3l7+qzfnfHSi88bOmovr0+9syl+ZKFzfXry+o3B3f8Oh9elEEvVFrZEonEo7q2uchaxUmeUKdVJDvb/QEFg9U/nVC+1fXun/zdWlXz0Y+/r6yO8fbP/dz3Z/+/Mt/3Z+3vXNqSvrq+7t6Lu7p+PDZ2p2DwSCUdwVYeMpvqxcCMTwcIgNBAXZx3MiRnEAy4McBzkFUmAxioIYFqU5lBMJhoM5AWUYiBctTgkSHZDDgblctNvNuVwsz+Pr0s4f9rb+8FL3Xy8O/e3u+P97d+LP11d8e3HpH16a+vWzuU8PFj5embje6zjb7HyjIXxtbtWjAeX+itTtkdj1fuVOb9mOQiDotrudgOzFFT+nInjATwUDdEBhFA/jd7E+N+v3Cj4fpwR4r59UAqjXDwZcRCjIBPyU1417vbwg06ITSwTFTFxJBqRcWK4P+Rr87sagL+Nz+gTcy1FBF+N1MCKHopgOBiEEZCDQHoxg1VkhU4nmskQhRxdzXGOa7ynIM/PunoKvPunKh9110UAxoDQlYnXxYGPAWx/y1ccDDalwPq5kI3Ih6sv6XSKHqjy+h0ObC+72eralgaqrpZoKfEuDszpPVRSIdB2fzHGJrJDOuxN5przIJ4pMosjEC1SswKTqneUNrkRRTtUgiTzU1eq/uGvRuweHH5wcfPd076ujXc90Vx2eW/i4u5zK2a8ONR0oj97YrB6Z0dxJBttL/O6GQgnIJwhWJYmMRAj0NYy8c21LVfWz7u7f+zBiUUPD696tH/z+4dXPzi85L1jyx4dWXVz88K3VvYcn1vY2lYxnFMcqN1sNJn1ulKdVaezGbXq5KSz2IwEB4k+3BXCHX7YHSacfpzzEjgLm0wGnUbL00RFTClElZzXlfH68iG5UOYrpOKNqVRXOp2U3KANVXtk7XYrTkCCA5F9aCJBVWfFhjTTUMUNzCjsXDnr5b0zrp+aeeP49HvP91w52vfCpraJBe3N6bTbzQEoSGI8bkVTUcdrbxx869K5My/+dN345qiSsQNmRqRaioXpHfnZnY1LZ8ya11I/q7U4OK11w7xpJ9Z1nj208PKJgSvHBt4+NPutfQ1v7O4Ybc7zMKwFLGYABvV2m81ihcwIaicolGEokgYgRA8ANrvJxhGEiGMOjOBwEAUsPIOGFMHDQyysFwmQxiAA0IGwzY7CEA4yDBRThGIqnAn5s4lktiyRTyTy8VhVOJTw+WSO5TE86fdN74jOm+1aMNPTkGbScV4JsryPiSXEmrporhCsKJeqs2JHq9w3Q5nRLtTmXblKpT6faKxJ1NekavPZdCZZngnW1UTWzk8PtkvTm6VdK5tnFaS4hDtJQq/VlU4p0eu1VrvFBlgNBpOm1KDXmEtLp6hLSrVf2mAwGI1Gk8liNBrtdru6aQBBOwBZ7aDFDloA2ATBVhCyTvaYms1Gq8Wg06r+JI1WW4oTkKKIAZ/TKwkYCj7hTkr/XtahIvtkh+qkWsZqNauwrjI+k0vUJ8KYx0fQj86iv19arVanN2o0Oq22tFTzlFY3xWI12O1WEFAjwwAYsk3GA8EQAAI2y5NSp0mpu8lkMFmMBqPmcRPTk8zhSXBXI3/VWALVwgpCVgS1T2a7Q7AVw0EMBwkSZnBkUUL5t2f7P32r75PLC35zbeizy0v/5aXp7x9tentT+tzq9OW1hYtrC9e31l7fUX17X279oDMatQXKgGiUiMSdyUopU+GtyMjpPFdb6ys0hBZ3+n52qOE3F/s/uTTy+Y3R729t+v79fb/7cNtvHy7/+HT7W6tj19fV3J7ov7d36sf7myZmB2Q/KgWoUIwIldHBGBON8D6FdUgkyYAUB4hO1OHAJJFyCiTLogyLkgxMczDNQryICQLG8aBTwpxOXJIoSaKcTtLpxHkeXlvh/WFf9w8vzv7LW4v/em/8v+6s++vNxd9dGvj+xWnfvND170e6Ho1VXp3pvtgWOd+avjkv+/Ml4fvLM3dHqm7Pi17t8q0pp3ySRZF5j0z4FNbrZT0y5fPifgX3eXGfTMte0iNTHi/tdOFuD+5xIwEFCytoyIcFg5jiQ71u1OcTHDLndJLlfikTklI+vjrkqo94m0JKQyhY6fV4OSYkOQIS6+ZojkYQVA+DEAzgBAGkKtDaGi6XwdMpqCqNFrN0Q5psqiTbM8zUrLO+XMqF3YWgN++T68P+2qjSEPbXhX3FiFxX5q1NeItxX23MX6W4XCJBIDCBoC4ebsqLU+vx1iaspYVuLbob67jqPJwu4OlasTzvrChIlUVHKs+XF7hUga6s5cqLbLJAV9QKlXViWV4qryFTNUx7i++1bZ0Pj8x57/TIB6eWn1/bvbsnsW927vmhrp8u7H5+QcsLQ/lTw4mNzVWD6WBr3ONhEZyAEBKlaIzGEQQDK1zIc0sbb2wZuLF7+P7xofuHV767f839A4vuHRx9cHTZ+0dHbm6fe35s+om+2u2dsQVZPw3YdDqdQV+qM9qMJrtZr1HDu81WAy2iDoVwhwlPhPTFGVeQZL0owUFms9GoN1AkGlVc+bC/PhwshkONiUB9Rai2sqwhWdaWLEu43QiEGwwmi8Vmt1tJCnG6CK+ClZWRmTRbTPOtNcq87saNi6e/uLfr5vO9t0/Pv/f80MWD3S9vb10zpyUll+EITbOEX/n/yDrrKLkKNO0j6e5yu3Xdpeq6lVtLeVVXu8Td3YUIIViA4JBgMwEGd0iAJEACIdgwO7uzvrM73yrfzC7jPjuyH98ft9PD7vapP9I5nTrd53Teeut5n+f3KBQUzWb102eePXvhnUefeuLosTsr5XY44mMYqtWsD7d7V88dPrR65ZYlIwsmKnPb5WuWTN2+vf7ozUteOr727Fc2vfXghjfuXfT6fRsOzJsWCcQNeH2REIVgDE3CaBRFIBRFOZZUNBrBfFEgGAkBJAwLBBbDCR5HWSyqC6QZJ3kiQiMREozAQV8k7ItCAIjDKAHSZDgp0/WMXUul+5J6NWM1C6la1u41NTvOxSk8xhA8DclxOpvSF89trJhvr5kvLGjHBrNyXypRSskDRWmwatdKdn9aHqnqSyeTY6PFwVaxVi5UB4rVSl+zWW+2a33lTLWemxrTVy+RO01s1eL+w9vnJkU04I/4vD0+v8vj7QqEXSHA5/X1uFzdble3Izlc1jm6nbOq0457uS0vGI1GQDjidLEheARGIs5wn80V9XRf5fO6XS5XV1dPV9fVCArYtphOqIYco0jc7eqeCTFd/d8/Zm0z3d1zurqudoasP+CexXU5w/1LxkfX7Fj/Hzv7zHx3e2fckD1d3T1X+fyuUCgARiOz9H2HIAFGQ05fYjDgc57ciaHOuC0DM1SZLwPlZ0OqkUgIiAZn13bH6o5iUQwHUSzqXFad/R1BARwlltvqXz+00hnun53b8I+n1v/lY2Pv3T5++mDl9KGBM0cqbxzuu3BL88Kx9sW7hzfPxewEkMgRqSSrmYKdYvNZqTig9NaZRlurDCaWD8lnbmj822ub/vG1bf/0xuYfnj/8k0/u+Nmf3fFPZ3e+dXT0uc251/b0vnP95Du3tj+8bXj7mMLHYMnCrRRqZ+h0XrISpKbTcYmkGJCgwiwPCQImirQUozgOYzmMomGCjhIUwPKIIGDxOCWKdCxGShKjqqyiUJKMs1xkbz7+o7vm/uiJFb94decv3j/0u3ev+8357T97ff0Pn1r4/cdX/NuJZZ/u639zifraRP7V6d4Lm4qf7iy9t6P8/tbKpbXZ0xPS1jSsiWFd5xUV1zTGNHlVo1QFMXREU2FTp0QNiqugpKNxGZIVRJXgpIZldCKVhA07qplRW0Mtg1PUmC5xZVNtpuJlky/bQi0htZJGM2EXJcVk+KQU1wVSZmmWxBAk5Nh5hXi42UDaNazRB1eLUKOMN8roSAWbqGKTNXKizg9XlXpWadhaw1CallK34xVTaqbVobzaycmNpNBIxtpZvZHUlDhOwFEMAiUO6tT5sUFouBMZHUWn2upQk240orVBotIWS3Wl2Ijna0SpypWqbG+dGWixfW262CBKTbKvTZdaVv8gU2xhw0PM49d3Pnl4zaeP7f/6Vw6fvmns9qXpo/MH7l85dXLN3Cc2jj65vfrwxsTBweKqotm04zECRLEojEYxHKJxBMFAFQvdsrJ59ujaM7eufuf4hvP37rh0746L9298/8TOSw/suHRi07lblr64d+6J1bUb5tqrymksHHF53H5fj9sfcHt8nu6rnZZ5r99Fx1BBx+IWoqZJPUvLCTJmoKyIhiN+n9eNwIAe48oJs5NID6fTY3m7lVObpcxQITeWSxU1ORqFfL5AMBgMAyGcgmMipuhIKov19dOtijLUtOePNvasn/7anYve/dq6S4/vfO/k9lP3Ln/ylnm7lrQUTAAByE7GS/kEDeGdef1nLr1y4YP3vvK1k7fffdf4xFwIilIE22yUJ0aqy0ebOxZObF81tnLZ0OKJ1q5F40c3d+7aM++rNy565b5V5x7ceOqeJWcf3H7zumUiiYfAYAQGOIokCSQCBHAIo3BOV/hqLcXxQBQIAuEoDEQ4EosRNIHAEgmXDN4WcAIOEzhKIDAJRiLhYCQahgmQYgBdRPtsqZVJtTOlelZp5PRGziynjJwuqwLF4CBLwQwRxjAEAPBYjK/1EbvXKIdW6ZsG5UJOzeb5/pow0JRyvXKupJfKan9dHh2TFi5MLVlQmjs20K7kmgO5kXZ1sF5plPtqFXXdMmvT0lSrou1ePb18qBzxRnwebzDo9/p6/EFPMOL1eLtcPVd3d105m/10DOkODsDn813WpgLBoB8EAYyAURyC0WgE9DmHQ+euORMn8vZ4Pc7Udff0dEFw2LLi2ZRuyDGBZyOhcFdX19VXd10xu7DP5pou2yTndHfPmWH8Bj2zokcw6J+9qTrvFt2XM0v/o9FpZsS7Zkz7lzliPf6AOxzyOY23zsPZ32eHu6O6zA53r9ft8blnacOzZ9VZ06SjtjtmHmdzB6EwBIcRFMBwEEEBp8EDgsMYDiIYvMRS/uyBRd9+cf4/nl713XPrvv3Ckj95oPXGoeFXr6m8dX3t/M2Vt2/qe/e2+vnbBt+/c3LNKJVMMIksn7B4WWNVG06kiHQ/WWrwjY5aGUpNtrTHdvT/20tbP3t9z2dndv7bmzt/9OHRH3505IMH5z61qe/ZDYXnNhtnDva/fXP1rRsGF/WLFI3KOmEmYCvNprOKYeGaSak6xwkoToYIKkyzkCA4VUe4IBCcgNIsRNJRmoUYDhZFMh6nBIGIxylFYTSNU1SS5aJbMvDntw/6Imlv3h15y/ev+E/L97yuwuHfvn6rh8/s/i7jy7+5+MLv3mofG659eK4+cK0cXFn6qOdrfe3Vy9uKV5cab4yZqxPM6oEiiqmaoSiUJYlKCopKaCqw5IC6gYhKRFRjSgGrOiIaROmQdgGmTbpZBLVbMCwoZRJWBojy7Qt0c2kNp4xW7Y8YMYGTLGW1Gq2nhVFm+dNnldYQmZYhpjhyUBg2EpGm7VgtRRq5OFqDmv1U40+dLxOzmvRU21ipMF2alI9L7fSxnDG6iTUVkIcSAn1dLyVkjtpZTAhDabkVlqsJQRLIWgMwmFIYuFOTZwapkcGsZFhcmowPtKgmw2k2iYHWnyhxuWqbK5G5atsocYW60xviyk1iUIdKzTx3kGqv20NdJh8m2g0yRP7qh8+tO7TRw9+4yvXn7q19cDG+vWTjRsnOg+uGXl6x+BTOxpf2VjZP5hbWtCKMk3AYedXDsVAHIMgNMKhkU1jva/dvOqtO1a9dd+GN+/c8P69Gz58cO8HD297/8Et792/c2bVj27Z+z42sqR6fTCUioaBLo97kCwxx3wdLt6XHOudLvd3d0ut9dFCQinIoIByUlcTdGSTYg2GtfJcMTX09MFRkOayFeTyZpht21zKK1XErFa1hzMpcbyyT5bjUajwWAwGA4FQkEYjbICKmtwtkBWqny9qlWr4shQds/GuU/cve6dR3d++OTed0+ue+O+lQ8enFrWLuLBMBgOGCaryQwFIn2Z5I6lKw8v27p7cumeRUuXDDZMBo3B0eEBa8lke367tnyovmlBZ/2ysZ1r5x9cP++2bSvv2bfq+KH5j944/X71r31yIo3Hlm3c35T4+MoigIwAsLRGeQfghM4a2jM8FBOkuEoEIRBBIchgSFFlqVxRKWBRpLLSSgCBkAUgWGQQcNRIAwjETYWVTSolGEGC2orbbeSuWbeqGeNes7qTZkpTZFjHEniBIGxMEjjSDgS9fuDIg9PtqR5bW7VZGKobNZ7pcGG3mxI/RW+d4BP5Vg7xfbV0YkFsRVrkqtXDyxe1Ds+lhpq56r9pdZA72CjONFWNi7NLJpIzm/ldi+fl1clX4/f4/IH/JFIJBoOA16vv6fH7XF5nTulY5hxIDCzTRiOVhEM+iE4gpMIRsAQAnx5uDtiiSPLuHq6enp6PB6f290TjvhkmU7ZiiHHJIGHQai7u/uqq7v+2MT0P6i/juNlJika9jksdSdMNJtU6unpcr7L2bqP2YX9jyr8l6Qa50jrD7iDAQ8MRRxSszPZI2E/GI1EgbD/MnjS+VFnvDE+t7POz5TqXVZsZg7NoYDzHTqEd2d/B6FQFAziBERSiDPinf9yUQwajzMf3jH+N89N/Prm797Zuu3Hl984Wjjxd2lV/b1n72u8db1jXdubJw/2nr7lsaFY60Vo3Qyw5pZJmHTikHKJqBboJGHc2Wh0pZqI5nBtn7TssR3ntr0f9/Y+/nbez97+9CPP7r5L59f+NQe8eEV0gtbsi9stU7vK753W/XVQ83hJIfjqChhugnbaSGZFK0kpRqkrDKCgNE0QLNRmoVoBuM4jOfReJyQJEoQMIaDaRaiWYjlokIM5nmY51GexyWJURSG59HVSeBfb2n/6ImlP3tx28/fO/KfF2/5w3uHf/3Gvp8/t+57jy37lwem/RQ7a3luRfG1Bfnxz/aW/xwz9AH2xvnN2TPL9GfH7MWJ2lZgkQFVjVCVgjD4GQFE+WookGiDKgaltBhQwN1HVQ0yEjgmonpFmlalGlgigEbFpY0cF3BxRhiyWgnLY7bqbZplE2135KbGbOaUNNx2uJJgxMUlhApmoDxKBAGAQhFw/k+qF7x1oqRwQJTT1OtEtcpU9NtfrrOTrWJkQY9WI03imIro4zn7E5CbdrxgQxZTvGttDGSSY2kkoNJvZ7gq0nClCASCkCRMIUClZIwMSSNtPlOKzY+SAy3mEaVKVepvgaZr2HZKlloiZm6kG3yuSaTbZDZBl4YJAuDZL5NFJpEqUnkmlK5Jh7b2nfxwWUffWXXNx+58ext857cO+/IVHNfu3THkuqTO4ae3DH2yPrxPa3kvKxi8TgEhpwDD46BKAZCcJBAI6O95jPXLT1/95pz9258+/6NF+5dfenENR8+svuDh3e9f3zXmzetfnLX6AMbm0fm5ef3ZoBwtNvjDgTmuPw9znD3eHwej8/r9zjDnddB0UYlm5ATpJRABRUPBN3d3XMgMKxLQjWdrpuJuq53Ulo1Ga9mjGbaHs5Y9YyNonAwGPQHA/5gAEIAVkAVHcmX6EYz1t+P95exVkPfumr8ybu3vn1y16Undpx/bMkrd43fvK5T0RUahHgKV2K0EsdslaT4eIKiN2W1u5vmU4sSp7aUXtnU99qW6s3Lq8vafY1ifry/d0m1smakdXDToqMHl9y7f8vx61Z/5eiCJ25Z/NIdq15/ePHT9yxYVM+KGEsBeDQCu/2+LteVHu/VvqArGA2ZOtNuJXWDAKNBDMFZEuNoLMaQPI/GMU/ZhEs6RmHBKApEwSAGeaIhP8tFrRSay6PVEt0uiBVbbmVS/bbRlzSr+Ww+ZUsCz1A0QVAoiiMwAMMwBOJAANRi9EBBENiQrkkT5UKnNzFcSzYrWl+fkCtwyTRT6tUTBbXS0aaWJBauyC5clhmb1uotuTVYqjaSzXq+XEk0WszKZdrUeGLJwvbyub00BPuunuPtcfm9M1fQWaXaGaDOQuwUXTh6+uzmCkSDMBqFEACAghAaioJBIBp0xt3Ml/lcbld3V1eXy+Xp6eny+rpZFrb0uKnE1ViMwvCenp4rrrz6iv+ttl+GRM5xbDoOMmwWDOmIPt7LzaiOJvPfV/7/Nt9dHvdlOnxPT0+P290TCvuAiN+RYpz9HQLDQCTg9PZ6ndJtn+fLlU9e/x8/nd3cfX6Xz+9yOmUiQMAxQUaAQDDkdYY7EA3gBETRKIpFHQkeRiJRDOsH4bevH/z2C4v/9bU9/3pq18cnFr2yt/7i3oHX9pdfP1R943DlrRvr54+2LhzrnDvanu6E7AJu5FE7haoGLutRSUYVm86W4qUq19cyKy1t+1Ts77625rMzu757ZvsPPrzuB5eOnL+r/Mwe6dltqWc22S/s0F7fn/ojuZz1zSrFk0QBM+CsoIY6VgiyVspUtZwWSZjMZxlQUFAeIFgOYLlEUeHkWU6HieEOM4JMCNADBvkeIDlohwHcRwiirSqsoKALTSJv7+u85PHVv706U0/efua31664b8uHfr12d0/f2bnDx5f928PzfvG/sqbC4svjFqvzlc/3F2+uHvg/Y3951bnzi9OPDVujtqgGI9oGmNYuCO7KyrubO6yBqsGmdGJpIaZOiKroG5jkg6JGiQbiKaTiokbNmEbpK7gQgy0ZLidiY3Z2baVrJpGdSYTLyVjhM5jBhdXGErACQyCIRCAojCGhUplpNUM1kpgK891CtJoWRyvCdON2LyGNN1kxpv8WFPq9IuDWWksa3USetNU+0ykbLOdXGIkV2gn01VDLht0PUlmdILDAQyCGRyuFKV54+bksNxpiYOD0U6baTTFgRrb1yQKDShdRnN1MdcWM00+3WSTNSzbIkrDbH6QSjewYoPK1aB0g+uryDdtrH/wyNaPv7r704f3vHvnlqf2LTw4nttaN49M9n1l0/RXN0/ftqCytWaMJmMyg8IwiBPQTHkWDuFIGEJDGY07sXPq7dtXvH3Pxktf3fLe/WvfvWfbhw8e+OSrhz56ePcbNy1/bOvYQ5tGbliYWVrOwxGoy+3yeq92e10ej8fbM8ft8Xk8Pn/QR/IopyKCjggGJFq4kmTkJM6LSCDodrt7omBI5Khe02ilMs2E3UwqlURsIKnWk+Zoxm5nkxSGXo6GhHAcjcUpVcOyWbxcJssDkXIFKZfiyybKX7tr7YWvbXvvsc3nHln84u0T+xcPmQSVs2KVkpHUuIwZs1WaF+INhThzTfPnzyz69Wvzf/HO0v+8uOeLb9785w9sX1XNNUrF4f6+sUx+RbOxd93UTYcXn7xt61ePrX7mxLKXTqx65d4NZ7+67cT1S5vJRApDMygpoiiMAQgSIDA/RgV5lSjk5GrdTCRZGApDUZClUJaM8gTEMQCL9OSl6IBNiSyAICEYDSCID44EdA0r9FJ9fVitj6plhYGE2Mjb5XR2IJUayCaSmsCSUQoFGBghozBKh2HcR+IBGnT3mciCITljRyUZz6mxSkEc6+idjtxum812sr8iDlSFsUbvSMOe7IjzR+PrFpvrFycWjulLxvNTo+ZUOzs2NDDYFBaPEcsXZlYtHdyxdGBuO18wGIWDUdDn93d5fd09rqs83u4vu2W6u7u/3Fo6S1uJAIEoFAaRcBQOgYiT2gk7IEXHIhjwu92u7jlz5nR3u7q6rvb5ezgOMbWYLglKjGMI3Ov1Xt01548891mfjIP8nY0pOc2NzjXV0dxn8QNu9x/h71/e/b/MmHR5HMG9x+XyOMM9HPGD0SAQCQCRQCTsd5R3Z3MPhwL+y8/5TJuX8AbDocdRtjMufVyX8dMYdPlDlVnuIcj/gjgD4W9jhRDkDBOQM5BFSKwvij09g3tv39h/j+/uu07L244f/fIsztLL+2vvXKg/OrB/jev63/zhoGzN9Uv3jX56uFGu+IzirRWgO0UrOiIpIFSjBAVNpkWs310vhYvtKXlQ9hff23lf1y45v+e2/b51w9+9/yB9+8Zfudo5Y2Dtee3pp7dKr+6J/3BsebTB5rNXEwQOIGBpTgm6rRpoKqFxmVEkghRwAUWEQREiJF8nJ7lukgxQhCweBzj4ggbg3kBYliAYaKCgMRiqCTjikryQnRYRr+5t/qTR5f94sm1Pz278/cf3vSHDw7/4sy+nz69+QePb/jsoelv7M+9viD14nDy5Wn94ta+d7Zn312VeXNl5tzi9CMjRs2MKjJs6pRlIZqBajqpapisQrIOqQauGYyt0qZGGjqq6rCRQCUNkJSIqsOmRekJwkjgtkEaGh2XcFPGG6n4SCrdTNg1W6/ZajOhD+hygqd0gdYZUWEoDoMxCERgAAQQDIv0VbFmJ1QuRZp5eqxfHavERivM6AC9qKlN1bjpVnyyJU3WlZGSNFVKjGWTnUS6bsdrltxI6s2U1UxZjaRes+SmHS83EjgXAAAgAElEQVSaLI8jBIwzJNKb46bHlPERfrBJNTpgbZCot4WBBlOq4fkami6jqQqdbcTSdTbTYNM1MtekSh2u0KByNaq3rhcaSLqNFMr0oVW1Dx/e9/FX937jkY0f3Lnjazun9g6bWxv6NcOlu5eP3bd6+NBYcktda9ksT2EojpEUQhMAjgMEidAYBOA+gQFvWF5/+7YVb9+17t2H11y6f8PFezZfOrH3k0f2f/zw9tM3LDy5eeiRLUNHFiQW9SbgMOByufyuOR6Pz+8LB70ej9fvdnvDQIjkUU7FYgYaM2E5QaopVk3RgoRFwZDH4wqGvBQOpeRYO51ppzMVU+qzYgNJvZ1JTGaT7UyCRvFQ0B8KBIFwhCJxSWI0FU2noN5etFkmG2V8sCpuWDTw9D0r3vvatncf3XbmwRUv3bZsx9RQOs6PD2XmTuTH2pmJwV5LlKI036dRF+6Y+N35Xb+5tPcnHx38xYf3fPEnD/7d8Q3Lc8Z4ozY5VBnuyy/pNLeuGr/+wNKHj6168v6dzz2w9uUHl77x4JY3Hj68c/GIjGJL0+yatFoWiLTJ1nr1Zr/WX1bLDTNfUNJ5zrApBI6EgyGOhCUOipNRhggLRNgSkLxOaxxEwX4cBxAUYBAwlxb6+plSCasU2f4kX7DivRmtnsnXMslaTqnmuGYpPjqgj/enJ/vyE53cUF0abwqL2/KGCWvX0uSqKXn53OTq4f5Vw5n10+n1CwobFlQ2Lmiun1/euKhvzWh282Tvtnn9myfTG8bs9aP2+rHUlrmZzdPaurm5ZWP5xS19QV1YOppYMzWwvpNfM55bPdW7YKhYKehxHgtHfD3uOXO6r3R0mFmlehbPNStIzOymSBhCIzAGQGjISdo7bnfnn/h9LlePAwTr6eq6OhT2iiKZMCVdEkSapDDY5/Nc2X3VFV/yPnbN9nU4989Z7d9xqswUZQT9s4wBxy0zSwz+suz+x2Cqp+cyCM3nWC5DYV8UmFnYI2E/DEWiQDAY8ACRUDgUmD2oOq9jMz98wOv0bjsT30G3OyK7o847xXvOKdUp24uCwQjgB6IBGIlQNEpSCIpFKRpFGaRDEx/c1v7rZwe/8/LKv31u4dk7ep+/Jvns3tRze/Mv7+9/47r2qUON166tXbh95Ok96UovaBQVNU+bCVjWIVkFJAERRMIwhGwf3deUikPKdD38F48u/tHHB3/0/t4ffHrbv7930989s+qDO6uvHyqeu7780p70c1v73rq27/Hd1XavqOmSKlBynI6ptGFEZQPm40AsNhNAjcVQXiBolnDYkDQNxnksxsOxGMoIEMVFGQaiaZDjEEkiYnGE48NxCYiJ4WrMf2l75sePLvjlkyt/fnbX/v49t9duuVnrx/5yVPLv/Y2s8eHvvTw+a5pdqLw/YLE8qFzakL2wsXVyffXK2fmq/dXdf6NdzQSEsDdB1QNEhRUUVF43I0LkcVnVA0SpZpVaVVg1QM2LRRTYsYGpCxcTuJ60lUNSFdw3SdFRVWk+iKLQ8mjJqpVC2lYWtt2yxrapIXDCFmsIrKkQwKoGAEAsOREIjjQK3NNIYC7QY6VI5NVpXhAWqiwUxUmEVNbX5dXNjR5nfkeW1tsk+e7k2OZzNtK9OxU52kPZi1akm5Yov1lNZO2RP5Up8tCRiKQxiFR7NJZGKEnRgjR4bQ2hA60ILLLaJQQTN9cK6K5+tkpk6kKmymTBcaXL7OFmp0oUZny0S+yvRWtFKTzA6x6X5i+/zEuXvXf/Dwrj87uefSXWuf3DN5zUh6SzOxq5W9YXrg2NL69fMLW9tmw2QpHEIInKQQCo8QaISgUBqORukAQUT2TZcu3rHu/N3rT90x79271l66d8f7xzd98NCWD07sOH1kyWNb64/uaB2Zn5pf1FEA8PkCQU+P2+X3eoIed88cV4/L5QHhKBMneA2XE6ScxI0sZ2QFJUmJCo1ioMvV7fZ04UjYjnONVKKRTA/oYiUlN/LJ4XxuMpsaTCfiJBP2+8J+XzgYIglMFGlNRTNpuNyHD/ZqzX585cLkLfsnXnlo3Ttf3X7x5L6zD6596bZlm0artXRierQ61MgsnupdOr9iy2IUjfTLkYt3jf7q7b0/u3jtzz+58bcf3/3Fxzd/tSBA6OtdfOnV68YWbKws3j+6LoV44d3LbvzuoWP3LL3q7eue/HEgmfvWHLdyokEBUtodEc/dmPTHFPgPpsa7lObOb63xKSymJlg43JUUhEUi4b9AQYHVR4SsACNhGIUxGJRjcUtDo3hEZZCQRjCgXAuJRWLdD6NlDJM3uSzVryY1+vJZDtnjfRLc9viunnJ7Yv6tk2Vd8/tbB4trxvKrmjYG0fyW8cy6zvyspa0eDCxqJWdKJuj/eZQSW9mpWZWaaSUAT1ezcQ6+XQrk6packkhailh3pC1cELYMh2bHudWLU4saRu1rFgp8EMlfl45s6AsL24mKgneEPA4SxIYDiOYyxd0Ophm/eezBsfZHE8w5I2CIRAJg0gYxgCcAmEkAsERh7U+A9/1dDuae3e3a86cq0Jhr6IwmaSWNBSZpRgc8QfcV8y54oqrr+7q6uqZXbrndF/d7epye10uT5dzR52VtoNBf8Dv9V++2jp3AOeO77zJcKzxjrDusCgdjd65C8+A0FzdwYAHiPid4Kgjp0QAfzjiiwB+r6+7q+tqx8s5S4V03rb4A24nzRQIemapYc411bkKOPElp4wJQaMQFHWAajACkBTqKO84AcFIZFU69s17xr/z/MbvvLT6r55Y8s6x+ulDmed2xZ7elXlp5+Br19RPHa6fvbbv4p19x7aa6QyUyWB2EtdNTNUwScadGJGWIpK9SKYaKzTl9hB48e7pH390y08/Pfrjj6/7Oze/Pq1j89uezdYyOnD/S/uiv78rbUG0eyD+80iyYsa7yuwHIcjCu4omiqRskKEY9jLAsyDMQJKMfjOBFleUefwVgO42MYy0M0F+ZiEZaLcDwgxOC4hIkqIUgoI4A4F0nH6VfWZn78+PIfP7ns969t+88P7vzNx3f88tzRHz697vtPrf/3k8v/4vrG2WX2iyP6MyPSxW2Fb+6ovLspfWpx/Oxk8mBdt9OUrqAJFVFtr2KAqkZpOq3qsGqEFQNUDVwzEEkBzQStmZRmUlaSkxXEtAkrSVkJUtUwK8kYSVqUIFvBqsn4eDI9mLDKhlS15NFssmEbeUXUOEbiuBjNOmxuKAoHfGGKDreGxE6TG6zHRlrxkSY+3iKnW9JkTVw4KE93sPERfHSUnB6LTzfEyZIxlLAH7Ww7Ga+nlEY+WUnrTgPRSD4zUij12zYH4yRAUCCS1pGpMXZkCJ0YkzvDVLNF1OpkuYb2VuFiBSlWqVI9ninDpXq8WJNzFaZY5wtVIV+lik0w3ST7W2S5RecH4GUT0rm7V3z68KaLJ3d9cs/Ol66bf8Pi3NZaZnetdm2ndmxx7cb56c21XE2nGTKAkREIjeAYROAoSeIcBkMsSjL+7eOJC7euf+eOnefu3nXh7i3n79v83n07Pnlk17v3LHv+YPOpPZ2nd889OlVcYNtCCHV1hTzugM/b4/G5uz1ut6erq/tKGAG4GBWXKdli5CQuJxEti2opUjUpmkG6XV0erx8IR3SeqyaTuUR8wJRaycRQLj9a7B0vDHRyBZEmQz5/0B/wB30ICXFxRFLAYpaqluiBarxWIbasyT59/5rXHtx6+sSm0w+sfePhlU9fu2DDWGLRSO+ikcZYvdzXl1IsAWdBMoYMWNDFW3K/f2/Ty7d9l+fHvn9p8f+669u+8HXbz2+enjbvOmdy5evm55cumhq37bFd1674L4DU/fuW/zyXSsfO7Zk41RvUmBxjO6X8RMT0kOd7GKNs2Q0neWSBqbIYFxEFVPiVIRRegjQr6C0zaAmgyc4MM6hJBViWFzgaU2hGBKCUSSCBcNAQNbwdAYulbCBAtOfiZXTcj1nzi8nV7bspRVlqlevZ7WMxWV0oaCpfaqeERU9xiWk+KrRzPYpsyjjvArFYqTAUySFwigEwtFQJOhskxCIIxhIs1FZpWw71t8nN+roxER03Up1chhdOE/YvKE0MaLmEli9aI43BuaNV1cuGq8PlKBQBAhEBIbmWCIScV1uy3A52sasROHxub1edygUCIcCM34QPBJBAjAGYCQEIuFQ2Ofxdrtc3X6/1+/3u3tcHpd7zpw5V11xpd/nibFUNmEUknoqzss0FQ5Grriy+wqneWmWJ9PVM8cZ7r6A23FAhiP+GTqj3xsM+JyWVGdhn7XKuFyuWdKvw5Bxu3tc7jkz7s7LX+N2uz3unnDIFwUCTh/e7ER2bqEeb/csYHJWinISXE7Tk+PIdMh2fr/X5er+X+CBmeEOggAIAs5G77BlHHMkhkNbBtQ/PzH698+t/c7Ly/iiamztxRPH8q8smfg6R3l53dUXr4m8+qh5lsHFly8bez6tXwiDaWyhJ3Ene63uITFRCwmYmqCSRSJdCVebCmNduSdY2M/+fimH3587fcv3vSd0zu/fKGv3l+5TcemThzfe+bB0tnDvSdPTLwlV2ZnIrFJNbSMUMDRT2s6bRuELKCxWIoy8IsiwoxUoiRDAc7D5bDeIHgBJQTYD4GCyIkxhBegHgBEiUsLmGcALExWJAwg6cfndJ/8NDcHz0+/1evbP7tR7f/4dP7fnP+ph8+s/HzJ9d/9+TKP7++9eZi64Vh7ZkR6b2t+Q939L+zOXl6mfzauL2pKIgaFBdhXUNUK6RosKIwhsZoBqrqoKxDsoYbOqqoaCLJmglWt2jDJCUF1DXYSpCmTegGYSZow2YUCU3KZD2ljKTSzYTZb4hlS2qljX4tnoxxIkeJLMuTNBINQ5EgDCKREMiwQK3NDjajnSY2VEdHm9BkG5lqkvNa7IIONW+Inhqmx0ao6bH43KYybyAxnkuNpPOdZLKZsuo5q5rR6yltOG+N5e2hnF5KSAwaxqJRAo4mdWBqhBgZAsZGqOFRZnhYbDXlgYF4qZ/rrXC9Nb5Q44o1sbcZy9eITBku1PFSkyg2iGKdSbfCfU2s3BZyFXLhBH/6zgWfPLDlw5NHPjm+5+Vrp29bUtjdyGyr9e1u9V43UTw4ZG0f7B9MxngmjJERBI8SOEzgMEmhMQoB6SiC+da3s2duXH322Iozd218964Db925873jGz94cOO5W5c/s3fsiZ2DT+4cv21ueWkuLUaRnu6Ay+31eLtdnp4et8vt6u7p6YqCIS5GSSojGoSaJPQsoWVRI0PpNsPyiNvr8gcDQDgis3RRVQfyciujjeaskWJqpJiaLGY7haTMIUF/IBDwBUJ+kkHjCuGEmCplrj5MDJTBLSuyz9+/+dTxzafuW/XGg8tOnZh7Ytv8tUPFTm+qV1VtmhZwiCNhVaAoni6p8FtHkr97b9fPPjr6h29c/tv3PPF3z38uw8fv2fB1IButsrF0Uqh0+zbtWb+Azdv2re+fHBV/+2r6/sXjY3ljL4E1hiIb63Hnlmd+upYbpktWAqh6ITAh2kuzAhQTGdEg+AVL4IELBabyDAVCc1reDWhFBRcwxAZocwYobCISBIsCkGRoCxi2SzZW2J6c1xvKlZOqb1mvJPVljQTy5v2eNHIqZwiIAqPahxj8jEzFhdonMfAlcPGNUsStSQvG5gokDxHMixBEBgIRx06YSjoD4fDUTAEIkEMB3gez2eVan+81WBGqnqjn68UqfFhZcmCTKvKV/uY1UvKe7YsXLtsdPXi8XxCY1FYjfMiR6PR0MwY9Hgu6xkzYC5/cKaswu/zhMNBEApjZBQmAYyEcAqOwqFA0ONyz+nunuPxuJzcqDO0u7q6/D4PR2JpXSkljYzMyywVCQev6u5yNvcZKcbjcfW4u12eHq/f5XMiS36Xw1KfwUMGfE4k1VnYZ7NLjn40s7BfJkR6fT1en0MpmPlwuVw+rxuIBCAw5CBrotGIU4wLAOFZLtjsTJ+BW3rdfr/X4eY4xR2zSMjZuJMjuH+5bnGGLQeFnYJvxw2JoACGIbsa9l8+NPLt55b/w8sLv3my8/pNmVMH028crD23u/bijqFXr6m8drj8zpHaxWOD++bZdgpNZEgrSWkmJSlEXMLjEi7KhGzydp5NlcVSUy5Xw2/eNPiTT677/gd7P79467+cO/BP57Z9773t33ltxTu3l8/eMPDmtZXzN5aePJDrt3BOoJM6nU3QZhJL2oJhYYqKxuMYy6I0hTIszvE4yyMsDzmpVF4gaAahWYgTUJaHFImQ4pgs4pI0E1/iY4isUpLA31qRfnD3yE8em/vTlzf89oObv/j0gd9cOPzj57Z8/sTGf39szV/eOPj6YvPZYfXZUfnC5uzbW7JvrDdOL1OfGjMWpsiYAkkaqdmkqoOqRmiaYOmCZdCKBosKLKukrqC6SiQs1rJZ06IsEzd0xDYRw8Jsi0jYpGXThknrMpmRmVbaHEol6gltwBSrCamVNQuqYImMEqMljhMoBomGgUgAisLRCCjGoHqTHm3DY226UyYnGtR0m52osfOa/Lw2Ma/NTQ+xox1qaig2t6ksqCTmFjLTudJoKt9KGvWsUs8q7Yw1WcxP5FOdtFRIsjQeQsEoCcMJFZke4SZH4LEhYnSCbA9StQZbrnN9NSpfgbMVuFDHChWlWGfydThThjNlKFeLFBt4qR7PNpHeJtjbQdINdGpceunoso+Pb/vo5IH379/x6uHph9aWrx3NbSin15btXa30wVZ2c6N3KKPGWBAmwxgJOYW3FA0LJIzQCIr7l9eV09eveue2rWdv3/7OnZvPHNty8fiO949vevPmJc/smX5yx/wnd8y/Y1FxRX9axrEel9/t8bk9XT1ul8N2d7t7YATg46SoknEdl21MTTsPQrYJnAK6eq7y+LzhcFCkiawcr2aznXR2LJPuZJKD2eRoNj2Yyco0NSNshn0UDYsyrhhwpkj21bjyINlqcTtWVx46svCZo/PeeWTNWw+uu39nc8VQvtFrKCLForApCromxkVWk2IMx6Zj4Mv77N++t+fXXz/2xZ/d8dtvnvjibx/94pMnH1k2r6Cp/QOFRm+u3VdZPz3vht0bDm+fPLypeseGznWr5u9f0d6ztne6phxpmae3FU5OJFelY7qC0xxM0yATx3iVoRRIN1k2HgIgb58B3706u72p9unokmpiaVWqCFiW4E0GVzjQZCkNwUggrApYqSgn04wkgoqA9CeUiq3YHD5g0oPZeCOtZ1TREGlDYU1RMCRJFeMsBaMh96ph6cY19lhJiMsIz6AsBbMMTtEYDIMgCCAwCEYj4YgvCgZBpy4CisgxLm1pxZTRn9YKVjypYaYSLWaJSh/bacjrV7Y2LB1cMFLYvGpi0Xg9a8QsKaYJHAMjs4aZy2fV7hlq1uXhHgz4HMAtQSMYA5EMSnM4jAHBkNfZ3D0el9/v9/p9c7q7unq6u7u7w6GAGudzll5M6Fk5LrNUJOyf033lFVdddZWjmThlTm6vy+3t9gc9gZDXMY/PnFIDvnA4GA4FAoGA3+/kmw0G0btno3VzthpPF0u9xxnuM++Bvi87igQhMAQAIRDoQAAhIHLH1/GpM0YHEOB2fYlZ7JHgIAjy8z27Tl/duQdFAMdxm844neGO4ZDEByJgkEnrQrBYQAIbyzp3zo+8g8vLvn2S5Pf+MrwmaN9pw6m3zhUfuXa4qkDlVMH+1873P/29YV3by/smRczk0QywyYzvGFxsk7HZSomkaJCawnBznO5ilioiwP9wGvXtj5/+Dnl/Z8790j33v/2u9e3P/Tb1z3L29tPX9n++yNzdcPVd8+kn3u2lw9S5I0FmMhWyXNJGEbtGnjmo5LEsGxBEWiBAnTLMQJMCfALO8MdISiYZKCHE5knEPjPCbHSUWkZBGPxzFRxGWZ5IX4tgTz2c3NXz4+7/MX1vzq3cNffHLfL9+95mcvbv/8iY2ff23d3xwdeX2x+eyQ/vSY/PbG9Ftbs6dXqacWqCdayoiJyyqpaHRcQVUdNkw6YQkJSzANQlKiogIqJp4wmYTJWAZtW5Rl4qaB2iaSsGDLxBIWnk7QCZvWdFKXyZzKD6YTzYTZTOh1W2ml1MGcUdSFhMjqcYYnSQYjkCgQCfuBcBQMRQ0VGxlmJzrwWJMZHqDGqsx0IzZRFaZq3HQTm9eOz+vExtr0xCA/1RTnNxLzezPz8vmJfKKZijcy8WZW6mSt+cXeufneETuds3iGABAIxaKUEaOmOsrcUXaiw46MsY02MdBA+ptQqRFJV/yZSqTYIHJlLlchC3UyVyHT/Vi2ghQbRKnBl1pIXxMrtBm7QY6M0c/dMvXJA1s+fPDAh/fvfPHQxEMb+q8dS26umhtr9rZ6ekelsKKQHEyqMRaCiAhGRkkSJNAIRUVZLIrROEmG5w8IL1y7/MKx/edu3fnmrSvO3b750ondl05sffPmJS8dWPbc7rVf27Ho2JLMioqlM5jL7fX4vG5PV7erx+0J+Dx+pyqTFwheRCWTlCw0ZkJaBhdTiGhiMBa8uuuKHnd3MOgXaDytxGvJ3qFEcSSVbafsdiYxms12snmdjXn9Hqe6kiRBUcJ0G8sMUH0tvjIYmxjLHty84CtH1jx5w7znb1lwcv/0gbkDmxdX1y0fHhnqL+XM3ryVyhqSHpfEGC9QVgx4fEvqtxcO/+brx7/41onffeuR3/VQ198/d7X966aW+4r9+Wr+dx4a3iq0VixsHVs79Kb9w7ff3jy1n1Lbt8zdmT9UJ8s7erLvL459fiYuTYtKByMoABNYZzI8grPqYiic4QAB8O+qhF89dqB46sKDR1d2uKP7civHxT647TKoQIHiAxkUQQNAgwOKhpNcVGUDAosUs7Z1YxlxzlLQPIqVc1YJcsyJU6NM0qcF0URx1Eg6gN8V62biN21w1zalOIxQBLwGIfzDE4SCAxFHUwjDEQigDcc8Tu4eRQDeY6yVTNtZPKGkpC5rBVPaJTIhpM6WS6qtV69Py3nLbZe0ofruXxSjFGIyNEkjP6vPH+Xo0I7skwwGIyEwg6QGadgjIFQAiQZ1Bnubk+Xcwr1+/2egP+q7q453V1XXnllwO+1VKlom1lNSsuywjGRsP+qOVdc4aztHs+MDOKo7V6/KxTxO7HPGeKurycU9oVDgWAw6GzuX84uzUIfZ4e7z+dxe7p6XFc7sszsmu9s7mA0CABhAAiDIBAOh510lvNS5izjs5rMrLDu87scjciRiWYN705C1fn7y9SwyGUwZNjxyQDRgBNPheBwBAisTOrfun/6X06t+uvnxj8+MfHmjY0X95iv7c+8dl3h9KG+1w6mX7124OyhyoVj+WuWAoqOGDZl2IysUnwcZ3iE4REuhplJzs7Q+Vo8V+UH+pCX9nU+O7f7Py4e+OzCzu9d3Pfdiwd+8umtn7117YW7p946Onzh6Milo4MvHC4P9klsnBEYUJVgKw2mkrBh4ZpOiiIuCATHEjSD0SzkIMP4GOacVVkOoxmEolFeoAUW4Rk4zmOKSCkSEReQGA/HBYTi+KkY/ue7y78+ueA/nl31i7f2f/HhXb+6eOBnL2/KkN339q/d8eG7s83NVz65PvbMq9ulh6eUy8oZ8ra6itC7rCcrGopsKWSdomY1uUoaOyCsh6VE/gGYtLWqxpEJaJ2xZuWUjSxtIWZlt4KkFmUnQyQRk6rit4UYsNphMty+gkjCFLG7KVTkrrVfhUjDFZisEwHEYgEACiQSAcBYKhhI6ODtGTHf9IDRguo8NleLJBTDXY8RoyPRid24rN68TGW/R4m5toinMb5ty+1IJCbm7RaqXkekqpp6VOWplbTM3NFUbtYlpnWDKKwhgYwWMkNtqQ548Koy1iaCg+NCJX23yhgmbKUKGJ9za5Yp0v1vlcWchX+HyVylXxYp3va8VLDbbUpMtNvtiOmXWqPYw/dfPI1x9af+mBHR/ctfW5/cPHN/UfmkxubxhbKuaGcnpVX25h2hxMqiKPIFQUJQASAwg0RJIAhwMkhVAUNJxVHt+79NzNa9+8ae0bN2155849Hzyw5eLxNWduXvPqoQ0v7Fv52Papo/Ozy/qlVJz0+Xxev8fj7up29bjcfp/H39PVjaIww6JsDFJMXLYxyULMPCOmcckmYCzY457j9nqCQT9HoglZ6DetlmV1EkYjJbWz6ljeHsonTYHyBWZ6iREkxPGgYsDJElmo0YNjzGjHWjHWumbJ1G0bR47vHn5w3/jxnXNPXDP/rv1Lb9qxfOPcTp8lynHSMpWErAg8pcWh+9ckf/XOoV99cNf/++aDf/irk7/7ywd/9+cPnNq5fEkhN1rOtXvtBRODyxe0N2xoHtk8eeeRyeM3zt+9bu6iwcJQMckjzKJU7M0N2afH7E0ZQWdBEoV4kuQ4JiZycQWPqSzCwaFQZMiGXj1cfGLbwOKitGe5ePrh9snDvcvrkilEYkJEF3GNhkgkAsNBmkNBMoLSQEwkilmjaGmWFJM4KKGQ1VxmIJVJyqIucZoqMhwbigS9gR4w7Nq70vraTbmt03paw5U4LsUIjkYwFESRKAQCQCQEhkMgFA6FAiAI4ARM0bAYZ5OmkdSSA6lUwTLTupKz1ZQey5ixcsGqFRN6jJdZSiDBlBVLWTGaADgaAyKhLwvuznCfuZH6ZzgE4WAoHA7CCICREMZAGAmRDIqRUDjidzZ3r9cdDoe9fl+3q8flcV911VVuV7cssFlTy5lKUlRVLgaEI1dddXm4u92Xq458Pc7m7g+5A0G3z+9y9ne3p8sfcEfCfr/fP/vi8+Xh7txRZ8tUHSHF4+12UqyOPDQ73KOOGx0IgyAQiYQcqILf73e7/4gMm3mSWRKk3+WkqIIhr9PWNGuUdPADjhvSUd4RNOroMCSFkBQCRAMRwI+gURQDQSi0IqH9zcNLPnt907eeGP/g3qnXj7Sf3W69uMd89Q2loO0AACAASURBVHDx1P7W6wdbb1zfOndd4cKx7IElMdOi7BRv2ryi0aJMCPHLFRYaotlYqp/ODFDlEvXCrqHPzu3+/nsH/u87m/717W2fnd/o49u/ffzN1+6f9GZG9oXbx398Nahk7tTAxmcEWmeh0UeVgwwaZGaTssyKQiIA/LlBJRiAIIKUzTsZFMJCnDw7gQJ8wItxQiOhngG1hRKV+m4AAscKMVRRmRKAnJqWeEXDyz4wTOrfn3mmi8+vPU3H97wi1e3/uDZ9T98Zv3f3T56eqn1zLAz3NPn1xdOLVBfHBR35KmkiiR00ZJZMR5VFcTQcUPFdAU2dEQ3YdWEtASUMBnbIA0dtS08kcASCSxpYwkLTdhkJkVnUnQqRWgGoslIyYwPpq22bY4kzDFDGzbkoaTRp8YyImdzNINhGAQjMAhBUQhCYCCST5LjHXy6A41W0bEqM1zGx2vsdEsar7FTbXyyyc4d5MaaxFibHm7yo1V1vGjMz2fmloqtZKKWsKoJqZXkJvPSdM4asaysQcdoAEOjIBAl0UBjgJo7Ro22wcEhrDPCNobipQafr9OFJlFo4vkamq8J2XI8V2VzdThTBXNVttRQe1vxYk2stOJ9g1yihrWa+OOHRz59eP2lh9ZfPLb+uYPjD+9s3ry4tG8wublfW1kyF+WzC9P6YFKVYxjOwigBUniUpWCGgXgiSpEoQyL1lPDA9kWvHVr7yoGVb9y87t17t1+8f/O7d69546blrxxa9dzeZV/dMnndRHJVv1g2+XAo4Jgi3G53j8vj7nG5ezzRaIRhUV5ERA1REpiRocwsrRRoyaaicMDl6nZ53H6/n8YRS4r1a0bTsDt2opE2WllrKJvo5FJWjA2FQoFAIBj0Q3CYZqOyBqfyeLFMDw1hYx19qpFf2MzvXla5fffg8YMT9+6bunVz/ZoV5aPblhxev6RkiiQd5QQaDIcwlBJF/MaF2k/ObPv1Rzf+4U/u/1fn/zdX5z8r394/NNbd+9o96+Z7ls0nls8t7V28cSKVZ0NS4du3DN2ZH1twFBEkjDtOIojEwn+zPrKs5P5Lbl4Io7wDM4RBEVjcZmj41BcwQkeCAejEznx9Zubj23uXZYXbtsqn324fOrO6vWLE+NZoldDChqbU3EcB4BoAKdglAa5OGJa3EDe7kvahsyLApjQqIF0sprIlQwjocY0VSQwPBj0d3m6gaBv7+rE87en986T+w0qLsACBxFEFMWiGA7BMBgFwmB0BukFwWEQCaNYhOfxpCVberxgif0pI6PH07qSt820pud0u2AmLVFTWEGJcUlLtg1REAieI8FoaPZgeXl/n+mtC4SCTl1iJBSeHe44C2MkhBIgjAH+gLur+0qHxeu4WuZ0d3W7eubMmeN29zAEamtSMWVYcVHleCgCXHXVnCtmT6kz0rbf5aztwYg3GPL4/D3O2dMfcIcjfjAamtXyZxX9y592OUwC53mczd3lnuOkWC8nmNwBvzcKBIGI33H8ANGgk0Jyfue83pkiPUdJD4eDs3Wpzlj3+nocOo0jy8yeWy/bH0POQRWCIxgO4ESUpCCcgCA47LB/cQIGooHVWeHvH138zy9v/ebJeR/eP376SPWl3cWXdg68fCh76mD/m9cOvX7d8JlrM+/entu/0FA1zDBp3WAUhZIkQoijnABzAsTHEMUgjSyWKBLFDPrUlsZ/vLv3e+d3/uvpjf/ntQ3/dGb7Z+f3fX7h0DceWfjagcK5w/3v39I8sUVMm34sBosyJQo0L6JynI4JdCxG8jzKC1BcRPkYTNIRjAjSDMawOElBOBkh6ShBgjgBMSzBsjBFRVgWlCRC1ShJxkUJ0RRcUAgpBt1eM/7j1ukfPbHiN6f3/eH9637zwW2/PLXph8+v+eGzq/22NDppdbTQ9pTY9qZ9dkLG3pfX2w/P6QuzxOCBlu6pMcpWYpqEmlpjKFimoyYBmZYuGoisgkmLdq2CNvCTRvVTdgwIFUBdQW2k1QmzSSTeDKDGxaiKWBfQmhn9WYyMZSwRy1jzDZGc4k+U8pIsYTAkzCMREEIioJwFIZRCkGqRWHuCDnVoiYb8bGKOFTmR2vSeF0fqynjTWG8Rc4dZMbb+MggOdhi25X4UF5dUMhOFcs1y+635LItNCxuPKtM5fQhW8krvEACOA5AUBRDvH0FeHKUHhtGBkeA+hBSHaIHhrlih8o04EwVzNfhTIXKVul8nczV0XQFSpfRfJ3ubceKDWKgwZXqUrJKN+vRxw7V/uShDZce3P3enRtfPDj5yNb2Hcvr1072rq/oS/Lq/FRqcdZopWRFwukYipHQ/yfrvaPcuu9rX0nkzKAenN57BU5D75iGOgAGwDROYROL2IsosYqkqE51WYWO5CJbLurN6r1Qki0nTrtx7CjJTXPc5XsdJy7PdhK/Pw7JaL3HNX/MmrXIf7jWni/2b+/PFlhClVhZIBUWl3lBFuiig922febxK/c8dWjrC6fXv3Pvzrc+te/N23e/dHr901ev+erhlc/tWTg5SOyuxgZFl0ZRKByCwoFIJOwPBvy+1aFAGMcQSab1GGnYuJVm4nnBzfFWWVLjPAD5Vq9ePTziDwQCLEk4mlyNp7upwiBXaRcrU4VyJ1vq5MsZ00IgFACACARSDK4YlBvnymWp2TDm2vLKILNlsbl9befo3pk7Tq184Y7tX759133Xbbj2wNJ1l2/bu3atKYshHAApNBwOohilmvzeDvfPT2z67YfX/+cf3/27v7r/v/y8/9nQe/c+baHY1iY1QftFLL3calg5kNG2Z3b5u77vClN+4eNHOx0YwzPpnDGKphKk9vnfry7NiOnOboKCegLIUyPCFHedGhkknCNiEQhCuW9NSpzj0b4+vL9D0HrRfvaz56TfXquejBvro0yuY0pGCzmsaQJCgLpBXjUjY7mtPr+eSo49pRztDRhMOOpZOtVLEWT2Zimh3VFJrBYSgYAaEIfNmS8sSdydPbEr2cakYZWcZZHqEZjKBQBI1AUATxsMQIQFAARkYIAmNZOh43MimtYMnlZLToRjNmNGPG8nai6GYKVipp6K6qZB0zZRoxVTRk3lAFlsQ+CVi8UCfyxN3zoBEI9qZUaA5nRIoTKYrFSAYFoZDPv/q8xgZ9wyOrVq26+OKLL774Yp9vmCSQmC7FbS0Vkx1NJlFkaNXqiy5YP/8fcYcxAEGBMOCD4JB3vMMIAIGhYDB4ARN2IeA4PDy8evUlnr5/Utz9gaFVqy6+8Hrg9/vBSBjHIAQ+l0D3hl9BEPAg9MHgufapp+wwDHpRSAAIebhgb0/1wq7ehUFIL/OO4dCFNCSKhSkapmgYJyAPCUkzOC/QGA7unVD+8eHlv3v0wB9/Zt1793aeOpF7+tD4c0cbTx0vP3Os8vzV5SePF549knzzlsrxdbauITGDjMYYw2B0nVYUQhBhjgdVTXATWixFuHkyE4c/v63ys7MH/+nl7f/w5P6/f3LX/35+99+9sP3H7xz4zsMrL1ydf/lE8b3Tcw8cSGXjEULBYo4QjfK8DAkcxHOMLLGqSms6bkRxLUpICibKhCAyvEBxPM7yCMsjLIdxPCmINCfAkoKrKqlqhG5QMZM2oqSiwmqUICVgX1z++xPdjz+3/ldPHf7N21f98uxtv3x+58dPXvazR7f89W3t5za4D0/bXxlYr+wqvrqt/MxK4sttay5LUBZmO4ZlsLZL2oaSjuspV3ZMJu7wblwwHTLq4MkEG3epRIp2EphpozELiUVR2yKSKTGfk5JJKp1j3BRhmvBYVm3nrWY+000nB8n4fC41U85V4rGEITuyyFM4jRMkicMoBMMog2G1sjo/TQ7q+FxTbI+znUm6VxN6dW12KtZvCvNdbrknLkxzswOh01XadaNXdtaPlmYL5UnXGE0IY0m+ntDmcumFXGY6YRd1WyJwksAIgiIxoJAhZnrybF/qdKWpntroqeWOkGsx+SZXaijleqzQIApNpNCgCjWpUJMKDarYQkstqtwSRutMqUrlqnS3Tj90vPet+y8/+0cHX75t2xPHF764b/qezZ2r5ivryupSztiYL2wqp6ayhhVjJYOhOZxncFVgOBqTaFiXeJnnLB47vlR/5PK1Tx9e/wNO965d8/rd1725h2XvXrLlmdOLX/1aP9z+6aPd/NXNtzliZxIkEgEwCAAw5BwJBQIDoUCYZoiJJnWooSVoOMZzs3xiYJkVlTF5UIR39DQkM8fDgRCJIpoIldNxqYziUEp3ykXmoVsM5Nq5lNZW8EhDAhFADBCcoSiM6ZF5VNsc1xb7igb+vktS7OXrlnceeny9Uc333/r9rtPLd5+9NIbDmw5uHbjIFsVQQYAwFAohIfCOIMpLr9ShP/XZ5d++/4Nv/mPb/9q3v+8N1P/rs/ff1WxVBGh3PNMez06XSSn1yZbl26Iqp647tuOnQpk0LY91SwpalUATPiswXlmqf6Y1vzmmaGsFZgOUwOcpHE1J0XJso0bUShVEkh4Y/u2f0U+uso+uTX7i++NSd0189NXtsWruije2bUTtlVZUAkUNZAkpZWr2UqCSFWlptpp2am46qpKZGEg49mU5MJYtV280aasIyLI4jIAiAMSCM9CciD99inrmiuKagOy6vagQvYjSHIxgIgOee92AYjYABFPeTDMoyIkOLlqmnk3LFyeSj8YKdKLjxgmsXE7GMKeZsMakyqaiQiSmuKscELiryMUlgEOiCIeN94wlmMOgHwIiXLI+EAQAAcAKmWMwTd4JGCBqBEcDb6wgG/SMjI/6h4YDP701xDA+vRjFQllhN44pJNW6JDIn4fcMXeZuoXro8FPYFgsNA2B8BAp7LEQ4HURQmcDQcCkSAAAyFzw+lfoL76Bv2TnOv2XRuDuo8+cwzmIaGhoZWXxIM+CAQQCIhHD43YE0SCIpEgPP2ize+EYlEPMfGe031CGJBYAiAAhEo5LEhzzWqwIDn3aMY6FVeKRLlKJzCYBQBcAwkcIgiEZbBeY7kWIKmUAqlT88533v8yu8+vPVPPzv79h2Npw4mHj8y/sTRsaeOjT16lfvEIfuxw5lnTmZfvW7sqq2GoSIxXVAVXlIw2UAkDRcUTFRgWScFizOiZDoljhrwc9f3f/j2jr9/av3fPLn7H589+oNXbvjeqyf/4dUr/vaFna/d2nr1uu47NzW/uK+Qj7OCzEQ1XNUpWUEkFZF4SmAxWaZlmZQkTJQxUUaNGCMKNE2hHEsIAsHxuChRssIIMiWrlKzRooqLKq4YpGrgmo6aMUKxGVkn81r4G/v1n3+u8Msnd/z+jVO/fvf6/3j56L89dfnPHtrynRurL25UHmpxj/TNN3aU371s/Mml6E0NKWNToimldNKN4baluyafcFTXUh1LcB3GtnDLQhJx2knBbooxXSFmUzE7YsYCbhTMmWwhLeazou1S8YSYTQlZE63F1ZlsqVt0uhm7n4rPZjODSmE0YcZ1zuAxnIC9/y8IDiMRkETAcpaZbsP9FjRoMp1xoTOuTFeFXp2ZneL6LWZNX+wNuN6C2O9xC01lTS3eGc20qmPz5fJUJjaVNZqpWCfnzJTiM4VMxy2ldY7GERKnKBRicNA2mcG0s3YgzXb4dp9sDuhWW56sG/mqXKxqtaozUYvmx7BilSg35EJNKU4J5R6Va8OZaXJyKjZRt7J1amqa+ty1a/7iwZPfOHPFqzdsfvKKdQ9tn/vM1taR6dxC0lkujK4fG1vJ52pp3TIx3cAECad4kpMZmgZZFhUFWpZlVWC3NEuPHV774lXr3jy9/927975z95FXbtv18q2bnjm19pEjc/duax6aGt1WT++oprIaGUbDMIyiCBQC/H5/EPCHeY4UFFSx8GiKdvK8k2cTZcZJ8VqMDoVHRkZGPMKTF3MsxpVOyWpk9fFsrF5Md/OFmXKhYEpoBIMgBACDGBNWY0jMhnIprD4qzs5iCwtyt+VuWBicOrDt3ht33HZyy67181sXZzb2B8utQT2TT+qypdI0DYQiw4xIxyyzlAPP3jj56/eu+tWHt/2T+/5w0ef+/3b99zYGZ/I2d12ZU25MpNJ9seS/cX2sbXrD+1cf+rI1r3LKybPB8AQCOEJHv7SQu6h2dS2gqYIKC+BugIm0mJxzKi3oo2G1RpPIYg/BFy8ZTp7Ztf4PfviT9888cjx8hcPjZ6Yje2b5HdNhnf2uXJcoDEYQYJRS4wn1aQj13KJqVymkUzlYpKtsLYhlfKpciFdTicLtl0yrYRMMTQOQwQawcdz1KO3ZL90QNpe4jImr2g0I9Icx5AoBEABCA1jKBiERiA0SOAwy9IMRwsC55pGwbWzdrwQT+RcKxGTMpaac/RUTE7FVDdqOpqSsjRbY+woJwu4KDAwDA4P/w9A93yMxWvdh7wUTSQSgWHQW34WRJKVSVogSRoLR0Ijfp9nyAwPrx7xe674qksuuSgQ8HkfJiSRd00jpqkMTY4MDV/kXdwX1p48koxncHvlfgSBPJ5XBAiAkaBHhfRk/fxJPuxtpZ57yQX8F1Y1Lkxxj4yMDA+tCgX9GAqTKETjCEkgFInSFHZB3L1Wqvd8imEIQWBe8NFLyIBIAELDEAJ44n7+cTWE46hny3iASZJAaArjKJxncIElWAYnCZgiEYGnBJ6iaNRguMcOVX/0/IHvfnXb+/f2Hr8q+eSV8aePdh87OPrE4fgjx5wnD5WfOFp95qrGa9e2r9mp6gqsK6wssYKE8EpEUDBJIRWN1AxaMOmUq1gyslziv/2l7d97acvfPLL0Dy/s+v4rh37y1qnvv3n0e+/s/96be97+VOvla+tv3dJ8cH8ul6B5hTWjTDQm6QalGbQskIJASBLF8yjHIZwAe7e5IBAch4kiKYokx+NeGpITUFGiRJkQZELSCMUgNYPybBk5RmgGlZaQL8yJP71n8hePbPvPN6/51XvX/vLlq/7tqT3/96tb/bm3ovrzS826cfnjHf3VF9aGn1kOnmopCdighIz4lHejpGOK8YdPhlXXEu2YpxlkmYMjZqoE6ftOOokuHhSSaRlN4k7NpByiFJKS9lswqHjCT6XNzJJPmdhzbTWz2TbeaedMqcT9nw+PTOar8RjtsJLJIJioDdHAEIhGIQwCMinyU4HnW1GZxqxzpg6PaHPNIyZljg3Ta+ZwVe6+qAjDmbUfleer2tLE4leKdMql7u50Wba7pbMdj7WziUGpfxMJVuL6ymNZUmMJikGR1gCiupUr22vHUjzXbXdpaodot4UxmtyvsYVasxkVS6NR8s1drRNjHXYYpMpttlyl89P8blpptZWJpt6psY22/RnTw2+9ZlD79xx+cNXdL60p/XIFa3PHxg/0DMW89q60fT68fhKPlfPGFENlkVIEDCCxViBFDn0HOZTE1SJni1FP7u389yJNa/etuvdT13+zqeOvXHX5a/fuf3ZUxu/cuXCbeur+6rF7dXUrmp61GRRDCQwkkDgYGhkePVIOBgSRFrWCcXC9Tht5kQ7x9s5JpVXDIsNhb0eeMDv9wdCfhgD4lG5kUtP5TK1XGKqmBqUsvNj5VxMQSNIJBKJQCGShxWDNGNEPsVXS1p/ilwzp62ZSx7YsXj3DQfuunbrsb0Lmxe6c732fHdqbqrZHR+fqlSWO+251mQ6Jiq6ELOimUT4a4eLv3rnqt98eOvv/vTuP3z02T986zOP7L50c685Mz0xWx0fTBRna4XFhaldM/OHd1563aGtCxPjCk9CLID4fVsrzvOXTTzYM7enxaTKJ2ypEOfLRbU1FWu0o91+upw1ECToD61q55U/urz58A21p+4oPn3z2P37Jw503YN9dV87sqnO1tMxgUZxHCAZUJSJuCXX88lOIVeLuylDclQuEZPKGbeUipcSbsGxipaZVW2Bp3EigsBgIcE8dN3El65099X1jMWqOsVKNMMSOAKASAjGAAwFI2gYQQEcgxiGYjhaEBk7pmYcI21FM3askLSybjRjqXnXyFh6wpDdmB43tKSp2poQU3lFZDxxHxr6ZMLQ51VBQ6HABSZBMBiMRMLe3BBJQZSAMSLFcGQEAoZ9/xM999x2rzfq94/gOMrzrChwMs8oAs/QpG945CJvA294+Nw7bCA4fH53yX9u1QiFvRAkBIYgMATDoDcd8IkS05A3/DE0NORd7heeUgMB3/n+qm9keDUQDlIkzhAohcEXxB2GwsHzMLJIJAyB55jsBImAUMjjw8BIGMHDGAkhGAhCIY/AACMAgp4LREJwGIbCCAx44k6RKEMiAksILEESMIFDLIMzLA7BoUaS+vDe+r98beG9B5rPXOd++Srppevcl041nzlSfuqI+5Uj2ccOlR+7Kv3k8fwbp+ZObytoKqzJjCJzooxxEijIhKoJuiEYUVrQiLQVTfDwjZvz33t+93cfXfrHJzZ+79W9P37r2MfvnvzBW0d/9MHBH509cPbe6RdPjr9y8/in97qujVEiqaukaoge19fDCfA8yjAQw0C8iPEiJsoEz+OCQCgKJcqE90OWRzgB9WKRnIiJCilphKIRukHpBiVrqBYl4hJ/RVH8/s39X3xpy+9eu+o3H1z/61ev/j9P7fz5w5f94x1rX9yQ+kKTfGrROLu38dxC9EstdUMKNk1QizExSzRN3nEk26ISrhS3lXOXu0vZLhVP8MkkZTuMG5eSKTmepOJxLBmncwk5aXEJl0qkuHwhmknyGRtrZNReJtHJJ7oZu5+2F8qZ6WIqqYs6z3Ao5r1NYRgCQREEwRAYTKXITo8cNMx+Q+9OiLO16GIrMahHpxvMTBfdOK2u6bCzA7bXpmaqzFLVmKu43WK8k082U8lBudTJJ1rZWL+SGpRT4zbvShRH4TRN8xTOEogsou1GdN2MvNizuz2+1qZqDX68JuZqRK6KlieIUkPL18lCEyq3yWKTztSJfJOrdGLZJlVtc7WOVKjzzRb32RPTH96394Vrdnz1QPeJo9MvnB584fjEtgY7n5c2TLgbJ/T1xfxUzo5qqMhDikjRHM6wuCLgLA8KIqxpjC4T4xZy+2WjX7tuzat3XXb23kPv3HP8rXsOvXL7zsePb3pw3+J1C6N7Jkq7mun9rdx0JspTOE9xJAyHgiPDq0cikbCssbrD6AnSSHPxshYvK4mSFM/LikH6/Kt8Pl/AF/QYsAAU4CiyZCU6ufHpYnm6mBoUErOVYj4WQyJgKOgPhn0kAysa7Vj8aDbaLNmLHXVpRl1ZMI9eMXvPTXtuOrrh0I6FfVuXti8v7Vi7sG3d3Ib52UF9ark3v2nNfLOSikZ5y9RSLvSZHal/f+vELz+48Tcf3vy779zzn/rs+9ef/DYysJCt9ppjg4GteV+df2gtWm6v2nN7MY19fGUPVFJjk26Do3cOF99fsfEA01pV0IYjUUnM+5UIVYrq92WWqvLza6TcHiSQEA4ktOJ6zbmHjw1+vL9jQdPJA/OxdaPWhur3PYGeemkMRGTdIEQBAIlAJpBnKg8mU50Cplq0nQ1Pq4LWVOdSDujCXM0YRYcI2/rGdXVZYmhcSAUtlT4zLHiFw+mDkzFixZvGIyo8RSNIXAYwSMwBiAwEEEBGAFwDGJYguFIViBjupCylKQpJk25lHbKGTfvWMWElXOicV1wonLKNJIx3dWVqCLqsiCJPIJAq1YNfbIh5Im7t5/npcxDodA5MCQJYzhAcAglYBSDRyDAF/Cfrz4FhkaGL774Ym8yb2RkCMMQjmN4jpF5RuJYksCGVw9dNDQ04jknfv+IFycPg34ACgARfyg84q3inYMBRMIRIOAhDry/cv6Px5nxfrLaA9F4x/sFZ2ZkZGRkeHUECFEkTmEwDkcIHPZUOAIEAudfYkEQQJEIhkZIAiYpBIJDIBQkSBgjIRgLYSSEEbDn0XuuEYyEwUgYAgFP2b0BEIpESQJhcJijMZEjBZZgaIznSC8TubGs/eWnB/07Ia37mk+fU3q5Tsm3ruz9eLJ9tNXjD5xyP3SYfORw6lHT6SeOVF855rBHXsKqgKJIqmogqpTgoLKCqfpkqLymo4LGqGLYi3KvXDH/Pdf2f7dJ9f/8NU9P3zjyE/eOvmTt07965tX/eSDq3/0ztH37p594XjtlVvHzuyzHQchJFKWSUkRZYlVZP6CuPM86p3wskwrCsNxiCBgskrJKiXK515ZRRlTVVaSaVlhFJ2RVEpWCU2jNI3SFFzWYFsTuhb/54e7P/C+l89d+DXX7/ht29e/fETOz/+6vZ/vvvSlzYVH2wyT62Jnt09+sKa5B9NxJoWYDhBNRpWbcIwiagJGzpsm4xjCbbJWzZru5QTp+MJMZmkHJt0HSaZYBMJMpkk0mkmneLTLp1K4U4Ciyf4dELIOnQtqczksv1yZlBIDDLWfDnZSMcskdZYjsEoDEExBMUwBEEjMIxCUCSZZjp9dtBRew1xaozpjcvzDatfM6br4vy0uLGrLHb5+Vl+0KMHLWpNQ10zYQ2KdqdotDPpfn68m052s9HZcmK2lJl0ZJMjWBKjKIKnCZZAGQZpTOrrZ5XlntOdFusdttnSJpt6oc5mq3hxDC9MMZkGlGtipbZYmlJLTb7U5MtNtdgmG11uaqCNT0vTXeFzx2Y+vPfAi9fvePnGzW/fsevl27Z9ak9rpSwtVWIbJ+MbRqMbSrl23omqpMCAEk8wLM6wuMKTukrGFMLWGEejyxp46+bRF29aee3uy97/9KGz9514+74rnr9ly1cPbfjs7oUTs+WdE4WtNXdPMz1ftEUcJUkaAoFQcCQQCEUgQDI4I8HF0rSRoe2iEC+xToFMlTQ1Sg/7LxkZGfGPhPz+YCDgQ9AIy9IpPVpPprvF/HQh2U05vUI+Z9ooCIWDoWDYR7FI1OQySbFaMtpjZn+Cmpmil2eVy3fUbjy25eTeS3eun1mendy9Mrd9aWbdTKdTnSjEU+VUtlbI5U3VMljHVFwXrtZAiwAAIABJREFUv3rJ/OmLR3713rW/+caN/k39/zXX33u2QMb1xYzoxmnlHcb7fK62altC9N7ltdu3bhuYU1tpjWxcbY7O1UsGeKlE+79i6VPVdWdCWHCik5m7EbeHMuqY0VmsiqWaqppMSgCQTDqitj+vvG5k8WzX958x974YgFtp7Wqw87npQ2j7qiEywwksAiCRygac6LqRCreLiRrKdNS2bguFG21kXFqKbOascrJaNZWkqoTVRVJ5FGIllnw2p3mg4edY2uc8bhoR1ktKtAMjiIASoAgHIahSAgKQ1CEJDBeoDmRYgVU06iUq6RsMWVJxZRZSsXzjlVw7bSpWTIXt+R8wkxb0ZQZNVU1qiqiwEFw2LNlLhzg5zkuXjgw7L2phkKBc2+qDEbyMCVgJIMCYNgfDHjhFE/cP7l3DcMgTZMcS8s8w9MUgaPBYPAijz0wNDQUDPohBIAxACMjJAPDWCgIjIQB/wWEfCQS9sBhnqN/gRT2/xf3CBiIgOcQwf8TlfENg5EwgaMkCpEo5C3tUiQKRoLB8xkbCIqQGIhjIE2hLIMjKABCQZQAUAIAkQCCRxAM/KS4Q3AIhiKhoB8I+3EMokjUc95pCuMZnCERjsYknvIMd54jeY7cNx796/vW/fOzez94YPDKzaNv3bPwxs29Z4+MP7Yv/fgVha8czj9xpPLUidrXrh5757r67TsTshTheVyUWEWjRRWXZFaWRYGnRBWRYixLEvMZ+duPbv/x+3u+/9aBH717+CdnT378zqmfvHXyB29f9bMPr/3+m0fevWvw0tXV126fOLM/7ro4pdCyTAoSLwqMJAmyTIoifkHWRYGWREaROe9alxRS0WhZpTgBZpiIqpLeDJNmsJrBep1VRSFkGbd0UdZQQyMTCvLl5fTPPrPml0/v+fX7N/7+7RMfP7nv46/u/Zczm165rPDFlvLsUvzrl1eeW0hfk49lDdp02KhOqbZkxFhVBxybjDu8a4tWjDMtxnYpN8HEE6LjILaNug4ZjxOOgyQSaDJDxZNUMgEn04CdiDhxOhmX847USFmz+UKvkunn44OMNVdKTMQNS+Y0QWBwGkNQKAJiGILhEARBMBTJ5MROj+93xemm3BmXOhVhUBUHNaZbJwddfqnlzHdia2btuZlYf0pfaCTmJ/ODUr5f1PtZdzabmk6aC7nMcnl8Nl+YSuhRjmJJjKZJgSE5giAJZLKir5vX1nSNzjRX77DNllFtOqWGUqiLY5NyuoFkmnBhiso35GxNLLeEsY5camjjXarZlZt9bazPdaeY+w/Of3jP4Tfv2vv6bVu+fubIM9dcftVseyEV3TDh7mxndrcya/PJWipqKCRHwhyNsBwm8JTG0YbMOiLpCmRGYSdU/K4tjTdu2/LW3bvO3nf52TOH3z6z/5kb1z90YOX+HbNHe9ntY6nNjfhljcTKaFKlCBhFQoA/EBweCYf94RCvsHqctbKsk2fjJdYt4G4BKU7aVlIJRXx+vz/gC/uG/T7fMIZDpqXlbGXMUSYTejPpdpOZXr6YNaNwGAJC4VDYRzKwaTGpBFXJkq0KOz2OLPbFdQvRzcvFIzs3HNu5c8+mtZtW2iuLtZU1nempRj6ZztpOPZedymRbyfRoxsonzGiM2lgX/vYrO377wan/+ubp/rozO/+7MzTly8vFrP9erXTHC2VEtV8eqZZmW01Fufmp6cq02PlTqk8NZbt1iamG+VjtfLpWuJSV8jHxFxCzblKwpVdhyoUqeQ4byVYFIEgGI/L1KEF59m72h88fNkDB5srJWYqr5RMruaQC0W+aZEaj9MEiKAAzeBuTKvn0q1CctxVYyrvanzRVBopq5GONfJuJRVN23JSi+sKryu0zOoyRx/baj99a/reK8xqXHQMSjV4liMwNILgkQgUgkEIhCEEgWgKE0SaUwhOIXSdTsfVnKtkbSXvGjknmnXMjG3aqmQIbDqulzNuxo6lzKilaTFNFng6DPg+wXrxoAABrz16PvgHQRAUiUTOpSEZjJEQVsZZgYQQYORcpHzY7/evHj6HevTu90gkjOMox9ICQ9IUQeBoOBy+6PxlPRQK+yA0jJFhWkQ5BaNYCEKDoYgPhEJervwC0cXz3M9BH32+87aMb2hoyNviAKFgBAyEAV8Y8F2gjIVDAQgEEBjEIIAhUJrCGBoncBgI+y+IO4JALImxJMbRGENjEBwCIn4Ej6AECCIBGAMgBDiH+T0v7t6mNhD2g5EgAgPeEhPN4CyDEzhEErDAEiJHshQq0LgmsqemYx89sO6jx7d9+EDn3Tsmnrux+9Sx8SeuzD56ee7JA81HDtafOjT59PHacycLb19du3lzSVYgnscFkZFVQpRRSaYVmRdFktcQTmUZBtnZiH3vuct/9P6+H7xz6MfvX/2zD6758bvHf/j2kR++e/jnf3zqn17d98bttZevLr12S+Pe3XHHwimREgSC5RmeIwWR4Xjc+5JlWpIonsdFgZYl1isueeKuaLQgYCwLqyqtK7SiUKpKK5qHKEBFERVF1InKmkFrBqTK4UPj4r/cOfjtM3t+9db1v3/3+M+fvfJnj+7/1wcufXN36aGu/sLa1J8ennh8jb4xjdgx2rIU05AtW7cswbTRRJxLuFLCUR1HclzWTTDxJBtP8DELsSzEcbCES6STZDbLpLK0m8STyYgTH0lkIqmcEHfEvKO0Mk4vnenkE/18cqmSna9kSjE5JjIyz9A4hqEwFAFJAqFoFEUgAoHLRbXb4zsdstPie1W5PynN1vi5JttvcYO2Ntc256ajCzPmbF/rtuR+3ZqrZufGi7Oj6mzRmc9nZtPJdZXiutHyTCbdclxT4FgS8ybuOJIlcaKYl9fOqcvT8vQ0XWtT9YY2XrNzNa1Qk8ZqWqZGpmt4tk4V63KhLhYadGVKnujER9tUrSVPTqvlHtNp0fftmT175+G3z+x/5faNb92x9/O7N+8ZHd+Qd/f1U8eXK8cXxhez9rirx1ReFmiJp0SJkmRW51lNpB0BT/FETmIbBnfXpva7t+85+6n97505cPbMwdfv3v74qYXP7128b8vs0U56x2h8y1R8S93eUs2mJQlC4CAYCASHV4WCvlDQE3c7x8eLUrIoJXJsqkjHC5qVVMKRwMiIP+gHgv5QwD9CkIgZZctxqZqSxxxlwrbaiUwvXyxYChQCgVA4EPBhOKDpaNwCyymoM0au9IxBU6tVhMaovn1lZs+6jVuXF3dsnt25dXDpcr/baFXShWqx1J4o1wqZ7ujoQr1eL+ZVg28VmA/uXPjPb5z87w9P/+qv7v3Ddx7687uPXj472LSwuG15bro+OZZKjRbdymh2ary+UKusbbbWNLvzM+2lleXB/Nz2avOqWnEmRjsaHTVZzaA1S4jGOctF3HHBynIcjZE4lVDoqzdkXrqrffah2a8c72+dULslMWuihZhvUMA7Sc6SOYZEMBzkBSphaZO5RDOfGI3rjs67Gp+NCtWkUU0ataxdScVyjm4rqiYzmsgpXEwVmFsOZf/iicFDJzJVh7U1TFYpliNwDAQxIAIBCAQjGIyiMEUiHI9zCiFohGbQCVfOOdG8G8vaRtrUcvFYzrVcTXdULe1Giyk7EVMcXXSickwXZJkGIiOeTl5oF3kPqh7JPBDwRSJhFEUxDMNxlGEJQWR4FecUghMJGI34Av9TbV01tPqT4h4OhxEEYhmKpwmOpSkSDwQCF/mGR4JBPwSHUQLEKYDkQV7DGBlkeAQjI6GILxwJeNe6p+/noZB+7zX13Djq8Gqf71y/FIK9ue6Ix3r00uvBYBAIBy+IO42fM09QJOLtAXq/u3Ac5SmcpwmOwgkc9qx/D1oPY6EL4u7xBmAEAKEgiSIUieMYBEaCMHSOOkDRGMmc6zGxDC7xlEDjEoVHefaeDYWPPrf2bx677E/uX/Ph7YMnjk9/5fKJR/aOPbyv8uiB/FcPJp89nHvuRPm548U3TrZu3laQFYQXKEFkBAXjJVCUCVVlVZUUVYQXOZmHb1xOf/zclf/y+p7vvX7lTz+44eP3rv/hWye+/+aRH5099otvXf+/X9r9+i2TL53MvnFL+8z2lGMQlMDIAsnyFMthrICTFMqwBMsRokALPMVxmCRRmszICiOIpChRkkwrCiNJlEf69fqomkZ5/DJZJSQFU1Tc1Bk9JisGYOhwz+a+vn/yN4/v+uWrx3/71qmfP3/F/31iz/c/v/m9K8e/3JefXTS/eWDi81P2uA0YFm1HWdsiXBsztJDpAFaMtmKcZUmOI7lxzolTtktaDhm1SNMm4i6VTfOFrJxLi+kUl81ymTQRT4aSeShTkJJxuZRQp3JmJxNrFxKDQmp5vDxTyCQkVhcokSNxDEQRCIFBmkIZBqFxhCXQ0YLa7/K9vjw9JQ9aymxV6Y+Lg6o4XRd7LWWmJ8/1pYU+P9tlek26W5X6VXt2MjUY1wflxEJpdD5XWjueWZq0p7POeDRhCQKOQSSFsiTGUwKJU+kkuzSQVvpSr0fUOkStLo9O6pkqn6nRlSpfrLO5Scop4E6eL9SU8hRXbDJj7dhYU6h31Mm+UhlIvbZyZt/Mu3ceePuPrnztzt1PnVh3+2J9byl9uF25cdPE7TtaR2crCzmr7KiGKogCI/AUzaE0g4kMqaq0q+FFg6lEpbrO3rhUfeu2PWc/tf+D+658956DL96y+dGr1jy4e+WeDTNHWtmdY6lN1eiGUXVvvdSImiAQCQP+sG9oOBAMAUFBY0SD4DVM0AhJZXiBUBSK1WDDEQAwuHr18Ln6YCjAMoQhIWMJo1NMVTPJaio1lU5N51NFW8EgOBIGAgEfTkCaTiZtcixLditcoxCNCZhABOIxZONcdd+l6y+/bMvBfZduXurONidqxUKrMjHXnh50p+r1Sq1RWGl2uqOjakwrpqlnjo79/v0jf/jg9C/8swfvv3gdx+45kB/sLEzf2Dj+u3r1823uhNjqYnRXDU7PhgtrrQay9P9pfnO8tL82vXr1tbae8ZzUzqtyxSvkqJOSi4by9GprJis605JlHmMRBFHQq7ZmH751sZr9009cqy1a1zvZvlUNJLRQ72CVrV5laYoHIKRoKLRmYRWScXqWXfUNeJRMa5zWUsaTxujSa0SN4quWYw7lsEbhmBKqsaZsgDcfTL9L69d9tn943WTcjVcUkiWI3ACiqAAjEI4jMAohGIgwyC8iIk6KUdpVWccU8rbiYLr5N1YxlJzcSPnWsmolYq5STuWsWOOLloqnXIV2+Q1jYmAPm/W4hMlJs92D3gmNgCEPBYLisIUjfECLRoEp2C8RCIY6A/6PC0dHh5etXrYw4J5I0uBQACCIBInSBRiaJJhKAAALgr4RyAoQlIoxSIEHeFUVHcYMYqwAkpzKAAFAPBcQuaCuF/IpJ+vnq72+Yb9/uDIyEgg4IPgsLd55JkqkUjkHFcg4ENgkMBRAgEpDKZI1NvoCAVHwh78CwYZhqLRc/qOY1A45AOhEEGhCAbCWAjBIzAagRHgQiUViPgxCKRxzPvXKBKlaOwcG5JGGJ6gaJQkYIHGZZpQKCLKMQ/uyX3n87W/f3bxm2fab5waffhQ5aF9mYf3lL9ySH70kPTwoeQLR0ZfuSbz3HHz5WOj1281BRHkeJLjKU5CODHCCbAsk4ZGihKkSKohQWe2lv7j+WM/eOPgT9899vH7p3/8zq3ff/3af3395I/Pnvrln932zy8efOOW1ssnK2+f7t23NW0pOMkyEk8wHEmzEMmABIGxHMnxlMBTHEtwHKZKpK7QosJ6PSZBJGWZVlVWkihJomQe1hRc1QjNoDwqpCijiorrKqYZuqgGTZ3OCOzD/cTPv7jpP14+/Js3rvm3F/d/ORlP3hw6zeONL4ywz8xJ7+9rXhbPq6rYc0h3RjmuqijIgwCCqxi2XwsJsRikm2LjsvaLmm7uOkSusk4CSGbkfMZJWGyioBoMpKIM9k0n0zBTjripphsWh/Pae2COigZg7FcL5eYK+Rb8bjN0ZbKiyKJIOc+YJEkSJIAS6A8jlYyUr/F5DNKPsXWS0JvVOmNSYOq2GuSvWm011bmu+pSV1rqiPNNpT+hT1ecfjnTKiXbBXemkp0t5teM5RaqbrdklqxolGUhMIThII0jHMmTOONa5MI0v9IXp6fxahurNfixupytU+kaXKoilQZerrGcBgShEdWiKlNyuU1mq/h4U2tMK2N9IT+tdFrq3Xun375z79sPHHr22r0P7Z/1Mrk1VOl02uat26q372zf7hbns9beVNiGQLHEBQBwuBIGPBRKEQKEV0IFWJ40WAqMnZ0kHvjtl3v3bv/nbsOvHHHgWdv2PjY8eWH9l5697o1h+q5HeXUjoa9bTJ2Yrq6kMxCwXDINwSsXuX3B/2hIU4kUDoUAFeHgCAQhkN+EAEwkBqOuiKKQ6tWDQ2v9gf9ISAU5jkqaXD1VKpXrE6Vq+2xSq+Uni7ES7aEw1Aw4PP5hgkSiWpsyuQqcXY8TnIQJqDsWC49081uXV/dv2Vx7+YNK/Otar3YapX77dr6ufmN8+tW+gsLg/ZUK7u20Z+drMccO5NiPrvV/MVre3/zg2/IsH/vvbX/jO/aeumlnYPbNh7/LKpsWljfMra5f669rtwVh/ujY2057cODOzc6m3fcPiho0rC5O1zcX4lMFrIkfxhBilpCRhlpDymJNuWflmzFAIAgZcCbp2Q/rNO1vP39T52qnuwWasl1QKFpNWpVYiN2YqGsMKNIGgIdMWRotOJRWrZeKFmJowxITBF1x1ImeWEnre1vO2WY4nU27cdfWUpWQsW+LD1+11/u7pXWe2TDYsOhklZBnneNITdxRHcAiLQCGcgESRVHVKszjN4vQo51pq0c0V3VQx7uQcNeMoKdNwtairOinbTVsx1xBsnc5nNMdiNY0Khi9ZvXr4wmyGZ36Ew2EYBkNhn+dLIwgCwzCKwhxPabokGoSok6rBkzQ24j835DQ8PLx6aOSSS1Z79vgll1zi8/lAEEQgGIEBHEMoioAg6KJQcASEQjAWwpgwJUdYE5TTiJyG9ARGSxEA8p2jugO+MOCLgEHvE8R5rsyq84OrQ+dy7r5VEBymaBQnIG/uNgJ6LLAQBEEwDGMo7D2Z8hxFEggIhSJAIBwKYBDIkySP4QyJeKYNikDB0EgECpEMilMe5RHDCcirm8JIGIHDYCTgdZ08SCZBnktYYijIkBCNhwmKZGhSZVCeY0iSTIjI81dVv/3FxY8eW/zGH/WfOj7+0L7cQ3tLjxyoP3Mg/dSR3NOHC2+ennr5ps5LJ1svnhqc2mQLckSQUFYgKRZjBVyQUEnCTFOUJU4z2LgQeeZI7SdvX/6DV49+/52rfvT2tT9+8+C/vrL/h28c+enXr/vpH5/+6IXLX7+l9sqJ9Ps3FT61PeFGYZzDZBFiOYwWRYGEGQZhGZxjaZEXOJaWvQ6qAHEC7IFlZIXRDUGQcIYDBQmVFJwTYFWnFI2QVVyP0t43jITRht+QAS6GyQy2J6f+7M41/7K4V+/fuI3r53898e3/fDBlQ+vm3l8PvHiTOJrC+X1RSUpBzUTcZJiypJchUMR4KLwKonHsiknFdctk0wlpGRSs2w+asKOTSTjYiLOJZOUIoORYAAGIrKAx10qmaHcFJFI864tjmftVtbo5qReKdYrOzPj2ZKlWyKv8yxD4AgEh+BhDKYomJIoQmVpFvfVxtnaKEUCOBIIV3Jityk2x+ipcXy6jsy3hDU9fU0vOtdRFnvqUtueHcsP8vl+Jt3LqYNCYrZYnC8W5svJpXquVozHTV0TJB6GCYxEaZoiEY4inZi41NKXe8JcV2pN8cVaJNdCyh0lW1ULNS09BZa6QnpUhXEKw4TiuFJogOWmWulEatPx8ozm9iOdOenTh+uv3jx99u4dD12x65aV2dNrR29crNy4OHbz0sRdK/Mnm6W5lDHh6AQMBEL+cMiHgEEcASJgAAoGcRhxVSYXZTIKtGOSe+Wmhbfu2/XuvcfeuH3HC9evPHJ44dM719y0brCvmtozZuyazF9WjH5hX/XoXBYBfJeELg74h8KBId+wn2c5BAZwHFBVOmoKliPHTNlMGU42ijHQxasuCgbAcADBIFgWyLipjmetQSU3Xy4P8unpcrJbLSZsJxQeCYZ9AEBTJGIbUN4m8zYu4BAeQieL+saF5ObZ0o7FwaULc3Mz9fZ0ebpTXj/b3dQbrO10F6c7i/3uQmeqNzo2WS83qzU5oWhx40Bb/uVTm/77jbt+8eH9/nd+/ywTtOrly6fn563UJntjXVn+psXh5sXlresNhfmJ/sz5RnZxvr1i5v37J5y4al9e3C2rFYNobQfITlMElGZRNzkmJ53C2NMeUJWbEphiarNvbAQfv9+/sv37v80unlg01jJi3lolxCYcqOmjYYjsJpHIGgIVUB8hllLJeZzJVKbiIdVVOWlnRj+ZRbdO1KzJpw4mOWE7fsfFKLm0TcVmxB39VPf+ux7detKZTjSsZibZ2UeILEGQxmUBiDAD+OUiSJswKuxUjNpnWHk6OsHpMr8ULFzlfMQsnMZCzbMjUzpsataCGeSFiGqTNxgy7YYioqxCQ+AoSGh4dXrVp1ySWXrF692rNlvCvZe0eNRCIwjCIwgSAIRcOiAgsKqhiUonM4AQfPK6/P57t4aPWqVauGVl8yMrx61aqLfT5fJAxgEQQCQwgM4iQRAeGLImAQxSIEDbEyKsZQOY4ZOSJWIMwMJZsYSgCeuJ/zuM/v+HmVWQ8t8MnVqOGRS0AoRJAwikVgBIDgcCjsCwR8EAShKAqCIAQCGArS1LlDG4RC/sAQEA6yJKFwnIATNAF7pg0Cg/7AUDDsQwkQwT1s7/mrHAdRLIJjII6BHjf4f8ADGERTGE1hLAVzFEjTJMvSMoNxHEPSlCOCzx4e/PUXNn706PLrt9a/fHnpS/tGv3x56bGDo187lHvxuuqbp6c+uGvm1VumXjw5+eI17Ru22xQbZHmEl2iGI1kB5wSY52FVpaOaGDWFnIq/eu3gP755/OO3T/z4vRM/euf4v76660dv7vvZe0d+9s2TH3/r2o+e3/H6raOvnEy8f1Plvj2FlEXSAinJKCcSrCxKLM7zOM+RPEfJkiAKjCQyPI9yPCgpuDeKraisorK8iPEiwouIopGijKk6peqUHmWiJqtohKRgskyrMczWSTlKcwh6ZUb76e2zHz+6+zevXPXrV6/5tyf2/uihLX9xeuX5tZmne8YX+lY7yyYtxEmxyZycdJmszcU0GkADMLg6qvEJR3Udxo1ztiOYFhOzIdNGE0nBjXNugma5cCjoD/oDGBaOu3QyzbhpLJlmXIsdTcemctFeTu3lY/2y06ukslE5JnDKecMdwYMEgso0acmMrUqGBDUmmeYkIdGgQALVityfUqdraqfKdOvAYAoddPnZaXV2Wl2cNRa6bq+SmsompzLOdNGaLiVmKtk1Y4Wlcn55slxP23GVVwRRIXGGICmGVAWKQiGORuYb5tpBsj+l1uvyZMMca5n5ppBrsLkGn5siC1NUeYqLuQROB50sMNoFR9tMuY2PN9VKny/Ow4MF/jNH+u/euvv10yfu2jC4fqZx83Ll+rnyDfOVm5ZGb15qn+wVlwvOqCVRKADCYQKHFJ5UeFLgKRgIAkDIkpmyKZZkcu+E8er169/89KH3zhx/89Yjz5/a9dCVs3duqV63XL+iUdgzZu2tZg5OZZ8/tXjzhgYJAv5IMBQEA34gCPoJlgyCIUpCk2UlMy4kx8TUuOYUMbeAc4rfF7hoZPgSIOBnyYgqwdlYrF3KzlaKc6XSfDnfG3WnxlIp0wAAYMQX8vlQHMUSJl+OK0ldZEHaVuBeg9+4IK3v2ZfNt9f3e3PdxsLs1MpCf91gsG6qv9zqrWm313Q78612pzhemzSbE/VY2lRccXkc/+jz8/1zo3/8Scn/vDnd/7Zfdccnltcmelu7DUvbXcXO53Fmfr6udm1s9PrFzub1/XWLkytne9tXVnasrx4abe+puikdYzkQY7HZQ014kSmqOTGYoUxdrSu6XGWIdBemv3yyeybd7ZeP9N++ZaFy6diYy5hRpGoAqZ1PiWKMs9xFA1GAqIQzqaUsXxyPJtOR+VUVEibUtbVyymr4phlQx8zrYppxm0tZ5sZy03FTUuktw/0Nz6/7sp2uprX8nE2pmOiiDMMRRAEgkBgJAhBCIpjJI1JKmPEWMeRrBhnRtmMKxYco2RbeduMW7JhcLGYlHRjpUQyY8dcQ0gYfMFSUoakSxwAnFs38ryUkZERz3MPhUIAAITDwUgkgiAYipAoihIkyAqArBNqlJY1FsOhC2bJ0NDQ6uGhSy655JKLLh4eWjU8vBoAABxGaAjF0AiOQTiOh8ORiyJQCKdgVsY1mzUSjJ4g9DSmZ5BYBpdNDMHDobDvQk4mEol4/dcL+n4BPH+uxBQYQtCIN3jkne0AEBoeXh0M+kEQjEQiKAJ5bSPvy+vEogjEUaRI0yJNMyTiVZwQGAyFfQAY9MQdxSGSxggSOUekubCIDYPnMZAQgkYwFPRyOKJIahLJcQzL0hwJMxzLcHRKAZ88NPbthzb+9ZfXPXuy8cXdY8+ebL10/cQrp4tvXT/1xs3dt27uvn7z1PM3jL9wsvz8qeoNO3SGBRgWFSVWkFhRoWWVEmVMlsmoxmsGW9DJt29c/N2fXvN/3jrxw7MHf/jmlT947cqfvnP84/dP/Z9v3viLP7/to6/teen6iReO5T64qXpm/2TKYhiREgSEl3BG4gSB4HmU53GWwSWRlURGlmlBQCQZ1aOMpJCySumG4KUhVZ2SVVzVGVVnoqbg6btm0IpGGDHG1Gnb5GMGGY2yIoqfHrd+dt/g4wfX/T8vHv71a9f/+9cO/eRL2z+6fcObm/JfnGKumSSTDhyPE2acMuOkGUNTDpWMZYY+AAAgAElEQVRLyIZCknggpksJR4+7rGkTMZN2XNaJE06SzOTlVFZ0kzxOhs/xp8BAzGSTac5NI+kckU6ytbzVK8cHBXMub89Vkq2M40pMTOJlniFwlMBRgojwFJ4yhZwt2poQ05FOm5sfiJ0pYWKMnKoLzaowNWn06lqvTs13udkBPzOQZnrywqw+13WbJbeWsmpJrZVz2wW3X0ksjeU3jI9umJxopZyMzmmSrNEkT5IcSyQNTuNomsIa47GlWWcwLXW6Uq2ll6tKoc7mW3S2SRebZKnFVKboUpVJ58V4jqg06GqXH53GGgNmrIeWZ8Jzs9BnDk2cvXXnqzddecP8+LXTY7cuTl4/qNwwU75+TeHaxbFTS4XLapmqq6giQbEYRSIyR+gCZUUlCoN9gRFFwEdtbVKRjtVzb960440HTr796c2v3LL3mRO7H9y/cPPaxrULs0c7rT0Ve8eoetem5jfu3Xrvtj4LgiPh4IgvPByEwnAQxgkAweWY5JR4exRxxzF3jM6MKW5OYHhkZGRkZHUYDqMSw+kSUzHsbj43KBX7hdKgkuuNOtMTiaQuQnDIHwgFQn4cA1M2m3MZjaFIAJ9IYct9ZuMadt0gtn25t2ludqXX27qyvG3jwpal2R3L87vXLWxe6i4NqvPt8enx4kRGr5dqiZypJYSxIvTszeO/eePwv3+w/w9fv+5P7jh6bM36SxeWl6emNvdnNszPLc61Vwa9dTP9yxbX7Nmwdsfy7KWzU5vnBlsWFjZOT/dTblKjeJVWVNYwKTND5SpyZkwvTf6/XL1XnJuHmd4rizODjq/33oEP9UPHAFMwmIoyvc+QHE5hFcVOTmNvkkgVUqJISpQoieqU1a1mW1ZxkeuWs3GcZNe7a8dqlm2t7fy8Odmc5AIUsyf44QJXAK4evHje5/0/Yq5dM6IcT0DjOe6VU4X376u++3DXW/cN7u41Myao+2BVgcIKFxZFiWM5kkVgUOCgWFjOJ0Ot6WgiwAZVwvKzmahWTIQ6oqFmvy9v+hqD/ohphKRARI77VVFl3DMl6dmz1c2dgY6cmI1zAR8hSRjNwQjuASA3CEMIDmAkRPKwEmR8Fm/GGCOIKX4gHGJiASnh12J+NeTnTR8TNPl4RE8FA5Zfjxhq3NQyIX/Mp+sK7wVvdOzVmu8aGhqcTmeNF1Y7GXK73RCEoAiJYRjNIIKESBoha7So0AgK1Dqrb3R02Brq6urWfO3W+jV1dQ1rYBgUWcYviIrCGLqkyxICgLdAOEDyKKdgsp9QQpgaRvwJ3J9AjRgqGDCEumpuuMfjcrvdAADd5DU6nfbaYerNJu9/L+4khaAYWFt+2u0NNbwXAHgwFKZItPYkcLh2M0WROEXiFIYKFEUTMIGAMOQBvG6P1wEh3to2FSNgksZwEql1cdxw3hGoNrOjGHiDB0kgJAGTBMyxhMxjNcI7hQMEQ1MMHlfcrx3N/MP12Z8/Nffmib5XD3d+/0L/Dy+V3z1bfGu184Wl9mf3tFzbkXxin/X1/fEXV/InNhuiiLIMzrI0y9I0h3MCyouYJBGaTAkSmpDxbx4Z/tcfHf7snf2/tb237xz22ffWvn8/aOfvX/iDz8886efnv3p47PP7cu+uCf3nWPFOxZaTBljeILlIUbCKJHkBYIXMV4gaAbheFIQSUmmBQlVNFLRaEHCBQlXNFqUCUFCNYNSNELVON0QDD+vaLSikbWFqj/ABQ3E1BlRASUZVVDoyoD1xWOVzy73/HZbX964+CXr+395In1v7x37Pvbmh8qywtpTPejwTBuhmAzTISiQjAohk0pavC6QgcM1dQVv8kGQ0wozEeiYsRiwzEqlhKshGAGeY/XjmEYQRAer0MU8WiMiyaQRBJJx+m2hNGd8HdFlOF0ZKgx3hI2DJb0q6LAkBDoxWGIJdCgLBaSRpOl+XjWp8HlHrG3LHa2M92dXE8nV2yhe9q0vk6jXGT7utn+PqqvyvVX5eE+bagU6swEuhKhcjZQzcb6crH+fHw4l5hqbhxvaSxGzajC+FRFpQiRIHkKSWlM3KdSFCEriBUCrRCcz9PNBbypSDR1ycl2LtlJ5bu4pnYtmmJFDZBViuVIXkQ0P9zYI3f3+gIWJpvwUEl5cqnvg7s2vXHn7Imx1gPdmZMD7acHuu4a6To91npyIn92rri3v7XLUjUeZViUpmGFRQ2RNDVBYGibo0FkoZag3qXpp3uLH5y57Y1L+79zft87d+19fnHt/ZvaDo1kDw72LJXatuTUbS3ks6tjP740d36hWydQl9fWYHPYANjtqQdAF0ljIUsJpZhIFk0U8EgeCmWlUEpjJcbh9HqcCA4RCk+H/HxX2KqkE32N2b5cUzmbLjdFq4Wkn2c9Xrvd4Wlw34pgzpglxCM4g8M0TlSblPXDxsy4MT2U2Dg9uDA2Ojs8tHV6atPM6KZ1Y9vnJndvnt66oX/taHGsv3W43Naba8ol8rGEEYwHognu3r3Wn9/e/v9+Z8/+qu7f3Tf8pHxDZvXbZwaGZlbP71u7cTkYN94b3XtwMC6vuG5wfEtYyMLw5UNg9XZocmx7nKrTw1IhKAxisqrOqlHyVCSj7VojR1aqiDpEVbnkS09yncvDv2nZzd+7/m1H1xZd3TSKoawiEEbIm2ItMwjHA1RGA6DEEcj0aDUGA+0pCKpoKhJWMBgMhG9Mx3rSVjNpj/hN+JhM+zXAoIQVfWAjwrrzFRH+vTOzsmi2p6jc0kuHGBFGaM4L4jbIcRLkCwMoyiOkCKiRlk5RrIRhI0gQgw3/UbYF7T0cFQLBHTFr3MBg436haTpsww9YmgJ058yzYim6rIAwP8/MFctsX7TmXE4agRcEPAiEITgBMTyEM3BnEjwEg0jXput/qsMpave1mCz2Rrq6mtTPEURIZ+W9Pv9fikVD0dMA/d4bwExLy2igo6LPkQ0IS0KB9NUIEWqYYRTYRC5ser0et0ejwcE4Vp5aY0wY7PdWAvUopc1W8YLOGvOeE2CEQSpcQVgGAQhN4oANyY4BCYJrIYJo2iMIm8sWmkCxmEA8DrdLocXcMIoULtgQgkQI2CcRDACrkHbEQSqkdwRFEBQAMMhmsE5lqBIhCRglABZ0kMSMMMSDINQAkfRaN5wf/dc/ydv7PrPz81/78H+718q/+zqwIf3DTyzq+PxTenLC6mHF7IXZ8MXNxmPbfE9tSt5dN4UOJCiIIFnRZHneLLGaJRlWpIIlodiIvrmav9/+8Hqx2/u+ed3tn38ze2ffmvPF9899MUPjv/+Jye++P7Ke+e7rt1uvrA3/c7h4t7RmMR4WA7jRIxXcV7CJZWRVUpRWV4gas8bAPdaO7aE16LukkKKMiaruKyhNZemdtxk+FndR4syKqu46ccMQ5B9NMfjBuB6db7pjy9Pf3Kx93ePz/3pG8t/enPXJ0+O/vMD/X9zoO2h/kC/SRgmZZpwOAQFA4SqSxQngqAXBhow2AWDiNcN0DQcDHGxuBaLa1ZMDllkzVjXDNZub2BZWlEFAHQiqDcc4eIpIpGAGxNse8LosHzdEd9QIjKYTeT8msYSPlWicQRwOXEQNAUlHw51pvzNUcPHc9EQ3dUlRYIeDvc2ZbRqd6CnQyx1MKVOotSO9vbAQ1VmqMKP9ilj/epQt9mZ8JXT0ZGW2GA6PJxJDqRT/QlrNBcdaI40RQ1Tk3RZUkhcJEgOB3M+utUKUhSFYDYSRiEXgAJu04/mW4Vcm5gscMl2Ktmo0xwOwpAHrIewBhgFvF4QAJ1WC99RNjgRc7m9pZzvmaXx9++cf/ueqbNbqju7ksvljjtHB89NDdw72X3vdOHypsqR0e6BVMDgMZbDWBaVGSSgsgGVpzDc5XLoPNIaVNpl6Y6R9g/u2fjaxc3fPrf1rbu2XN05esdEx3Jf88pg64FydFszcdf65PsXdv7w4sb75stBjna76xz2hnqXy+smHHaP3W5HURgjcF5kQpYSa9RCGTqYFBmRqq+32eqdOIjqHB/1ad1WoDsRKGdilWyuJ5stNSVLTWk/LXhdsNOO2xx2r9cdC2tWkMJBkMaJ0R59w5g+O21ODFnrRjrXDZc3DFc2DFY3jI0uTE3fPr9w4LatS7dt3Lp2ZKTUXi0WBovNKSscs4RoTAuEiJ2T/K+em/1f7x367z+950f37zuxfmL77LqF6ZHtC5NbN05u2zCybmhgqr8y3lOZLI2s7x+aHalumh7fsnbTcKkno/A+EWNVSpRYScHVEB1IKFazmC36rBbeiDIhCVoc9f311emfP7nw0TOzH16aOzmZ6QlzEY31C5xPoBUW5lgnjni9bg9NwFZIzcaCjdGwpYuqSgd8QjpqFpOxzkSi0QwEDTUU9qeicjbE5aNqyuIyEbOaaVoYahps93cXuda8FA0LokwQNAAidi/ogUAMBQUUoQga0YK0P04HklwgJhohwdDlgOaPKKGIGvQrimmIYVOyTDkVDFh+I2JoMZ8R03VTFBSB9YKurwDp/yfq/tXRqfvm8O71giAIIyhAUF6SgRkeYwUSRjwNtlvr69fYbDa73Xnjfeps9fU2u9Mhy2IqHMiYRjigpqyQqcmww3kLADtYARUNTPJDUgDULcSXJLQYKpoQI8Mg4r6ZxAQAj8fjqREcv/JkbLXfnPr6+huQma/EHcPBWtcHCII1WkLNtcdQEMcQHENwGMJQGAQ8CAJRNIagAAi4cBioee4w5HG7HB6vA8FAnIJxCkRwD0p4MRJC8BtlVzVWZW0lUBN3liMEnmJojKExnMF4GmApWOApiac4SeQosC+G/u1jC5+9te8Xz6/6aPjP310/IeXRr5xpHRpJndlJnxhJnFlofnyXOLiJv8jc+q12xIH15qKCDCUh6GxWss2y2Esh/ECJUoUwyNREXp1ufynj5Y/fWv/r755+yff3P3Jtw588b0Tv/3ojt/96NTnHy6+d1/39X3JV5bb3zxamCv7Rc4rSCivkpJGSBIma7wk06rGSTItSpQgkrUEJC8QoogrCiWKuCyTqkpLEibJsKKiskwrCiXLpKIQPj+jG4SsIKqGaQat+5SwZbKckIU9P17u+x/f3v3JpZHfPjr559cP/OWtPZ8/N/brK72/ON391NpkSUGjYSESImNRRpEwCEJACEcwGCddgoBhCO5yeEkSDEe4RFKJJdV4SovE6UgCj6dFWWHcbncNiomTHpfLoRlUKkVnknguznckzHIiPJiOjqTiw/lMxq8KNC4KDIlCNAzqLJMPhrpTia5EqDlomjzfmJG6u3UGs6Eud2ujOVCJlDrFzja4ux2tdDND/dx4vzRSkcb6pLE+aaJiltL+aio6kI2MNcZGG9ODmVw1ER1uilTzZiqsqIqgS7xKUwxOMwjYGVXKmRjPMZpBFVutSEB02+tFgcm3mLki3djB+BM4CKBOFyDKQjyn5DrZZE5CcACEXFYr1l7ltRBe77JlAvSju/rfu2Pu7bOzV1end1eS21ubDveX7p6oXFhbeWi269qWoVOjpem8FdU5nscZBuEpxFQ4hacBl5tAwIROtQWlNEOsDubfvWfmzQfn3j2/7aWjM+c2lFb7Mvv7wisj0ZXeyKFy5vVT8z985Nh3zm85OzcQYhhH/S1Aw9fq625xuxAUAzHMQZJeBAY9Li+KAIEgn2unElkqEKQp1Iu5HCKKxjWt0Qx1J9XevG+gOTrY1DjW3jra3ljNJ3O+II95JQqXOFgX0da0XkiJMT+dtdSZYXHjtLBt1pibjM+NFRbGu7ZOlhZGurfP9O+YG9u9sPbAlpkjt88uLoxuGuvaMNKxabQyM1oZrkZHBtRNs+bhTf4XDvb85Nymnzy06eXVkePzXfsWyvsmu1bXlpcWqoube3etG5sdLE71dqwbGJ8cGJ2dGtp529ze7XuHqtWUxgc0itcZQWZkldCiQjhlJFqEdMGXKMqhpGjJwJ3zkb99fN07d1W+80Dfu/esW+5vbDYFVUR1GQ8KlJ+iGLqeQD2gF6BwwArJ6aiZCYfihmEacsjUUuFAc9wqxuO5UDBi6tF4MJ+MtKcjbYlENuZLRYxCLDDRF5gaD/SW+Y42IZkQdB/H8SSGgyDgAlx22OvhGdj0Y015vqNNqHTq1aKvPSOnUmzUpCMqH1akoCpZQV/WCicDZtSnBw015FPjAV/cp5sir/CMx+u4Ke43o+41cXc4XA0NDbXeOgCAEATDMIQgQYYnGJ5gBRJBvbUO1YaGhvp625o1a+rrbfX1trp6W4PdJkpsOmrmQ75cImwFfTxNuO22WxDUzQmwpMOCAQimW44CRorQEphkYoyEwChU45DdqEOq0Xed9pu9HLW+7K+SPQ12Rx0IuW92HnkBp8Ph8nq9GIbgBIxiIIoAOIYwNEkgMAwBtcJADIc8XgfgdZIEwpAIS2II7HU57R6vA8UhkkEJGiJoAKe8NZVHcADBgZqy12C/NRQBRaM8RzI0xrEELdE8C/AMLPCUyJGcwPOYe65F+PsX5j9+Y+t/eWH+rx9b95NHxn5wsfr60dZndjRf2xx9eCH12Kb8oxuTj2wLXtvke25nbmnMiFus3yAliapVbH+F3mU4kSI4yM+6n91T+OMPlj771tKvv73/s3eXf/f+sc8/vOPT7535/Y/PfPH+6nt3l19eKnxjte+lQ/nBVlaRQUXFeZUUFEwWEVnhBJEWxBuGDC8QosSIEiOIdE3WRRGXJEKWcUGERQmSZFCSCEWhVJXUDcrwkaqGaDrqD+CqRsg+OmxKJEmuN8jf3D/1l2/u+eyhkV8/2PsvL+z61zeWvnxx/jdPDP/zA5V39rZOx4mAiQWCrCQyMAhBHjfPoIEgH4kJ4YhQA26wHBC28HiaTWbleFqMxthYkownBYpEIAD0+fh4QuUFyOVy0CwQi9GZBJWPih2xQCke6kuExhszYy1NSUMlUIChcY7CA5KYMc1iLFBKRrsTobzPr1JYPsd2dCg45OVJe2dB6i2p3R1sexvU00739fgHq9pgVentEfor3HAvO9EXqORDlXSikoj2pazeVKyaifdlouNtyUpjMBmQfBpvyLxKUzhKUQhSTQermThHouEgNzQkJZOIx3uLoGD5TrW5xCbzDEEjDocrEteau4LZdirTBcabaDdQR9BAriR1VNVoVm0AIb9IXd4x9p3Tt7195+6XTmxYHUrOp63thcSRoeaLC71P7ex/bsfUPeO9M7l4Uhc4GuM50pBZVWBQ0AO5XAZPtZpcwS8ESHRPf9O792x898KWDx7Yc233/ImB/gPdzYsDiaPTsTMz8cd3Fb597/brJzY9sdJ/YranJxfNJbmujFLI6sW80F/Wpka02Un/7GhwbX9oZjCye75ldiYy1G+M9Uam+hPr+63pnsCGcvz2kcLtk4Vd04X9a3v2jlcXpwf2TXZtG2idKxVnqsHZYWvLVOvmicYd0807p1p3rm3aPdu9Y11012xgeUtyaaFtcbZ8YEPP8sby4nx5/0x672zz4qby0dsG7toxeOdtlYObWhe3tB7dOn161+TSlq6ju1qfvzD8wvmx87sr5xcGz84V751rPrElv7KlcGS6/fR0z+ktfce2VQ5tGNg+nl0/kJoeqqwbn9y0MLF759ye7dv7ywMJVQ35ecFgBZmSFEyJUIG0Em9i0gV/pku3smrWRB7Zn/vFM/MvHml/+Uzjt++b2NdrZX0kw3pVGddYQsZxErdRGIrCGIF6IkEuEZbTYX8q4Lc0LeYz0qFAczTSkYq3WsFEQE0lfE2xTEcy1R5rbUlkGuOBzmb/3Kw5s8UcGRG6S0w6R/v8FEWiCODGYQeLN2RCVHve6O0Ojw0mesu+co880Kv1VZTuDrkpyTeG5bSphjUxFtaysWBUV32qZihiwCclw3rSVEMybwgc4PH+e+TvzTJVh8PhdLrtdvsNsK7LAwAQgkAYDtIsQbMEK5AoBtjsaxoa6hoa7PX1tvr6+vo1DTVx/1p9HcMS6bBRjAWy0YBP5CDQa7PZboFhJ8tDkg7LAVAJe9U47MtSRoZUghQlIBACgiDsdrtr5rjT1eB02mtEsP/LlqlxCOobvnZzcocRr8frcLu9Xq8XhkEUAwkSJnAYAr0wCMFeDwKDIOCpBfi9gJMkEIbGRY4UWQpDQbfLAcEehiM5kWJ4jBVQmoMpFqrRCDASgmB3LZBT6wL0Ag6cgGpcX5bBKYXhWUASEE3mNJGVJEklgH0l85cvT/3Ta7P/8NL8Xz8x8tEjLd+9HH/1WPS1le4Xdsae2J5+amvz45uSV28zn9xiPLc9vavKaYrT78MDAUFWGIZFaQahGYzjGFqgMA5UKdsT27Nf/uDAF9859Ml7K1+8d/yPHx35/HtHP/vo5Jc/O/XZuzveOpF5fl/81YNd1/bHiklQVgFFhRkJ4wRIEyBF5nmBYjmC5QhRohgW53iSF2hRYlX15oROyTIuyaiqYYoK17S+NrYHgqzfJA0/6jMxM4gbISQoASTmPtVh/H/PzP7Laxt/f7X/l+c7v3xu1/9849h/e2Xnr69N/Orh6kcnijuLlOZzmUHJC6AuO+CTmESYjEWJQAgzgziGebwehySDVhpL5qhkIxuOEfEYl8nSiQSLQm4MgoMmn07JPgNze10AVBcKEvmU2BLXSmmrmrSqscBwJjnY1BhWBAR0USSqCmzS728JhttjanvU6IqaaUXmEGcmAzc1MbAbNGR3uUvqLculLr6jCHe1U9UupdpDV0tSb1keGpAGB5ihXr09rXcl4z2pWHcq0ZWKlBpDffnwRDHTnQhFZFrlEEOkRRzDUJaj6OGm5HBTmsUAQ4UG+nhNBiDQK5tYrptt7GAkBXM0AKqBFnrE5hKd6yHzJSqQpOuddarBFgb57mE5VwrYCA9Puu/eVHz71MS379vyzp0b7pzKzqWD8zn/gf74xa3VZ/b1P3372P3j/ZuaM0UrJHIkxxK6wrMU6nI2UCiY9MntJtekcjqO7xjq+M65HR9e2PXaia33rh1eKXUcGm4+PVM8t6X/0V393757+rVTa0/M5JfGtV1Dkbmxpm3zjTtm0jvmmpZmi8tzhWPbCvfs77y4Url6ePSB3dXT8+175vsquUBbRNrYnzu7Z+TIxsKekfjhmeKRzZWV2fZTm/tPzAweW1s+sq5tebr1wFTn/snYvvXRgxu7lmYK+8eblye6D893rcyUF2e6D6xvOjRfPDbXe3S2f2ld8eBC8cjWjmNziQNT8f1rmw+u7zg523nHfNvxucZDm3Int1aOzeYObuhZWdd/flvliVNj9x+ePrYwtGdd9eyW8j27OraNh0fSwmhM3lRJ7x7OH55o2z8VnapIgz2NM9MTW7et3bplbPOGiYHqVMowraDO+wRBJiQVUi0s1ChaGTzTGkh3qOGU1BRCn1ht+runNrx4rOPx09FvXRza16/mDICnIVUROJYkKYjE3DTGQF4M9DSETCIR5hMB2dLllKqmdD0b8DVHzM5kuBD1xQ0mERZbkvHWmNYUiuaiiUw0XC2mt9+WX7cpPDLBlvqIXCsRCJE0hfEUnraU/p7IeFuiO2WmTbkxFUpmTatZTXZJ8R6mLa+2xJXOdKwtEY8actgUUhEtpDI+3dBU0e8X4iEp7heCEuMTeRSEapp+k/9Vi8o4HA6Xy3MTwlhfb3M4XDUCAU4iJI3VJvcG2611dbfabA67zW2329d8re7WrzU02Fz1DjvHksmgVoj6AiLPorDTaa932G/xIh6SRwUdl03EiGJmHPVZsBGFpABC8iAAu5xO+01Eu8PhqK9fU1+/pna49NVtasNX4Rl7fb3N5XIgqJegvAQJegGH2+XwuJ0YChM4CoHemoMPw6AXcNY2ri5nA+B1oghA44jIUjyFERCEAZDL1kCSoCijooHxBi4YJKtiJI8SNIITEI5BGArgiBdEnDW+GAR7MBxiWJzjcZ7HOQ7SFVbSCFnhFVUQNMlHofdPRn75+ux/eH7q77++6e+enP/o8sBHD5deO5F/7VjpxdWWK3usx/cUHtveenlj7tJ687FdgekukuMwlkUliVJVVhIZniMFnhIFWhRJnAV1znt1a/nPHx765PtLv3/30KcfHPjDRwd/+73lzz84+Kcf3PGbd/a9cjr33FLk7YMtV3dnU1GakRlDI1kBpURSUkiRhSQJY1lYFHFZYW7sV0VMkFCWIySZVlW6ho5RZVyVcVlEeYEyfLSqEXpQVsKiEIRlA4oGtLDGh3xORVIjXseHezL/8/qGz16Y/v2zQ7+6p/sPj+/68+sH/vzm3i+ePfCrKxv+5kzxyqicC8EohXkBJyeggRAWjUAhS04HGMlgXB4njiEBPxeNcImklshq0SwbSbhjCT4Q1D1eB824QlHIioFWFEIRwOt06DzbagWryWR/rLEnEutJmj0ZX28hq7EciYAKA1oKXoz6C6FwOWO2xWLpiKwwFAsRqQiXieiIA9Wi3kpVG+rVe4pCZzPV10aW25iebn9/SR+sGsN9xnCf1t+ttGWEYirUEo2X0+FyNtAa4fqaIsOFXN70aTyuaoSPFUVeoGA6yYprWxKlZFTGWIOle3v8qohCoDsYh5tKqJWV3QAOQO5Yqz/bIzeVzeZKoLGLUoOoy+Ux/GxLn9laFTp6JUpF3G7v0enKeycXvnXfgffu2HVhY2W+OTCe8O3szp9f6H1y5+S1LVMPzGT3dUW7w5Kmo5SEYgTu8QAwAVkC0xri8yEwG2R0yLs4Unj73oV3H9x9YX7oYCl9z1Tnw5vL13YOfH1p7jtn9r15cvbJg+1HtnQtVJP7BvP7Jjv2TrfuHo/vXp9emW5ZGiwc3xA/sbXj9I7y6Y1DJ+art0+EJ7qsjrghct5EUFgc6793a3XPuH/vUOLATPrAVOLQur7ltX2LayvL63tX1qePrMusrssfmEotz3Qtrc/vn86trC8dmG/cuzF5aiZ3eH12ZUPr8tqWYzONR2dCq+vjK/p1SgQAACAASURBVLPtK7PFo/P542tLx2fThxaCS3PWkc2+E/PNJ7cMndzacmgmf2iqY2UqeXJz/u4dQzsHuw6uTV/aOXppV/+ByXxL1B/Wlbwl9DUac6XUXKV5qruxp9GYG+vaPju9MDGxbqhvsNLb1GiFooyoQbWWAsPEEmnSyuHpNjFWxOONvva49NiB7M8fm3l+b/eVbW1v3Ldhf18sp/I6y/hklGIhmVQo1gV4QK8Hs7vqghaTTMthjU+rekoyY6oaD6otqVBH3OqIRnKmkosohXQmGdejfqUrnmwOaNGg0t6eKXUGhtp8Qx2B1hYp0Si2twQ29sZ2jEQ3DlqdUY2lvbgGG2k61ETF28VsWSoOiB1tUiQQjAWDnXmpPceHTCoeNiOqaWlaVFPiPjkVUgMqLQukKDEgDDgdkNsF2WwOp8uzxuZ0eMD6BrvX7akFVWq9pXV1dTabDYZhHMcJEiRImKQQDIdcrpr81tfX19sc9hpe5tZbb/W43H6fnopFQqZGkrjH43I4bADguQUmQFpEBR0VfaAS9BgWYFiAGvGIJkwJEIx53W6n09VwE/FYg783NNTcn7pae3ctH+lwOOrrbU6nHUG9OAGgmMflttlt9YDXjWMIikCA1w0CnlpY3gs4a4vQGqeXY0mBIXmawDHQ43a6nS6X28ZLuGhgoh8VAhjnxxgdo2UEZ2GMhGoOD4oAKAHW/P1a0x5JIbxAyDLJ8V5FoWQd0wxW0xhJZWIi+tS23K9fn/Fc1P/+bmN/GpzX/16NTPrgy9c7rztYO9L6/0PLPS/PxS4cldmStbEg9OKZc2+0ZbuBrDgKJRliMEkVY1QdNFReUlieBV0pTgx7Z2/+sHqx9/b/F37x/73UfLn3/34OffX/3tDw7+4YdH/vHNXS+daHlppeXt1c5H9jZnLJ6WaF0lZI1mFUYQMF2mZJnkOESSqJotwwuEIOGChHI8yQuEJBGqSuo6bWiUphCqjIsKLGuwYVJmQDFMxRfADQMwVTKo+3xRiSWQhTj9xcOTf3xy8nfPTv3L0wu/OV/5/OrmP722/y/vrPzhhcXfXJ3/Lxf639iZrIZZEEARBNM0Lmgy0RAdDEsZS2BFyOGsIwggEqbjcSqZFuJp1sqi/pA9kZICQcPtsdOMK2yh8QQWjSCCgDnsdQQMNIa03rQ1kE5Vk1ZnQi8ljN58xuRFnWViGps3+VI81GNZzUGxEI9ZAQEDPQTgaUzwsSCPer2JJD46EBjsk7tLcmeXUG4j+tvpoV7fZFmdKKvjZWmyoo316B1xri2sFQOB9mS4I+nrSujj7dm+fCamKiIB8zTkE2SapmVW7IpZE01WezxIgYjMUZ2FEAG7YciTyNHZDkQNEg6nl6Q9mR62sUxku/B8N93Zq/GKxw00xJJqY1lqqbKdfaIYRB0u+67+wreOL7xzdvcHZ/Y/tmvtbD4yno5tbG88tbbrsduHnrl98v71pZVK21A6bsg8hIBeu5MGgVhAawqhnVGmEKSaTCWEwIcmWl4/ve6lIxvPTDSfm808tXf4+QOTLx4cfHl1/u3jB7551+zVvYMbq9ntg013bu5ZmSsc3NR2bGvzwU3NKwvBO7d1nbk9ddftLXdu65prDR6cyeyaCORNMWWoIZ0PathQk35yc/O5fZ3ndozesbX/gf39d9/Wc2ZHy9l9hTt3dt+7u/v+nYN3bem8d3fnPbtLD64WLy13ntnac3Zv9137ui/vLj++uv6+20fu29F/cW/pof2dDy9X797ZefeuqQv7Jy7vrzyyOnBpefT07R3n93ee21V66GDxkcPlkxvK92ycP3fbxOXF6jN3DZ7Z6b+03HxuR8v9e9rv2l3pbQ7HTKExwrWEhJ60Us6G2uP+1oQ6N9W7ecPUWF+l2tk8OtBbaIn7AqSgwLJG634+EKYCUTCWY7NFM94mRTJae5K8vMf8myvjT27vPLPW/9p9k4sD0azG8hguUgjJejkShZAGEEC9HgRE7KEUkcpxyTCb9otxnxo0JL9fikV8+Vi0NWmlg3o25muOhpKWnooYrWHTkiSWYBiGiYb4fDCS0viWgHh0c+nSofLmPr03I412BMqtQVHFSZU2U3KqoGRLvmzV11TVy13BpBWNB3zdjeJIp1VojFpBv6UHIyof0diQRsdMzjRISYAZDvZCTo/XYbPfWld/i91Rt6a+zul2ORwOh81eKxOtMdLXrFnT0NAAgiCO47VwCk5AEOxxOGw3xb3e1rCmvq6uru7WW28FvYDP0AKGSuFQDRVTQ7ncAmAuggMEA5ZMQAm5fDHAlwCViEvwQ/9e3B3Oeru9wWazrVnztdrkbrPV15z3mta73Dan01kTdwwHSQpCULfHWytNhWpju8ftBLxuCPSCgKd2GAXBNyDsLEMwNI5jkBd02RwNDXabG7ArJq1ahGyhcgxTLFIME5yPoCQUpUEYu2HIQIi3VsaEoACGgwyLSgqp67SswYqKC6pX00lDwyUFy+nIO6vFX720/efXNvz82vzPr83/7SNjP3u4+9t35b6+mHplqfTS0eLLh4ov7E9d25G8NCXfP2v0pTmGJXiB5niSolGGRWv+OMfjPpUSddYQ4Mc2F/tvcWPv7f46ftHPn5/12ffPfTZdw/+9iern/1o8R/e3vHSoeL1XS1vLnXfva0pGiApntAUXFIpRqY5DtEVVlEYQSAkkRFEmuPJG10cEq6ovChRvIhJEnZzctdVUvN5BBmQNVBRiJBhxIJ8yA+aBhkKYVxY9WPuFxdif3li9ouHtn3+8My/PLP5Nxf7fn1l+s+vLf3bt0/6eWlTx5f+NXDU/PnaU9LX7Y4SYIIhGWrQCXisuhMG/6UZzyOpx1DAOFQ1QkgkUsKpokrCxsJdFYXOI4xuVySDIajpKWRcUibDjCAV4H4vGkgkpP2t8T9/Ukzbao3BX2d8djAYYPCULer7QFlEo83JtItkaVbCikihjgsuOQKx2nVQnEEXehWRjt0yrdZLmq9fUFKu1cbwfdV+VGqvxovzjSK44OGANlf0uSbY1p3eloS8oqxgKD2dh0Md8eC/t4lsdRmSZlnkMRKGr4hloyQ/lgJqAgEMxwZMIyIdBLM0i6wKfbCFkn7Xa7qICpkqe5l2utsK3dRFPBh+M4AHlDMSZfYZorVEcfY+V5D+gYz4XeODr7zbtv+86ZPU8tzq3LRsfSmclcZnGw6eLm0mObq/dO9R8bKE235ASccDmchNcR5dG2qNoexXosrJpkuiw9TXLHx7tePTL14sq6p/dOPbc4/sLK1PWVka8fGry+NPrcgdFXjvZf3b12pjO7pS91Yj536fDoU/cs3H+g746dvfeuZq7eMX3fvtbLe0uP7lu/vjFxaL7l0FxnRjNSwUA6rFk+KhvBNw2bl5crTx+fu3p44tXzc5eXSg8caHnq7oHHTvc9fefAMyfHTs03P7zae+VI7/W7q6/dP3lhR+mhxcHLq8NPrw6+cc/e87eNndtefmyp99rqwAunJy8utp3a2vbIocFHVsrPn5p97tTu05t7rhwqPbTS9tTRrudP9x2Zss5t73nyeP+zJ/pfv2/dhV3xe3ckjs8nT2wrntg5Us3HcmEtZxkRVWxPym2JQETlIz6+1NlUbMln0rGm5mhvua1UbgpGeFknBZmSVMoI4oEYFExT6YIv0S5aObktTdy5Uf7xpdEX9vUeqBDP39W3Mh5u9KECgTI4gjEAjXs8oAMCMbvNTTDOWJ5I5oh4BE0HyZBBGBqlqUIoaDYl44VMPBnU0lGzIx1sigVbksGubDgbCCicxFF0xNB8ATwaBJY35d95YO7IZKoQYRQOKjRGx6uRQEjgfWIgpadatWSnnu72FXvD3UWt0GRVO2Iz/eH11XRPSyoWVlrT0XQoHPebQVkKq7JfEliSwlEC8CJOV4PH66gNyrUcpNNpr3EFajD3m9f/LpcLhuEaygUnYBBy1yrwbiAH6tasqa9raGioq6tzu90MTZIE4nY11PiMNEUosniLB7RhpEdQYNEHKkHAjKOBFK5FQd4HEhxQs2Vq4m6z1dfV1TAyttoXsNsbnE57bb/qcNbXPtvlcmA4SJAgBLu9gBOGgBorqqbpNXEncJSk0P9zi4RBBI7WwjM3/x94QJsWIoNpyp8hjAxupGktTolhgtFxQkBhAgRhjxd0wShUy0SiKEyQCMOigoQqCqHoiCRhvORWVDyok4aGtweIH5ws/8OL0z9/ZuTnz0z84un1f/3oyF892vf9Cz2vHm59aX/LK0eaX1lpeXkxd31v/ups4MK8vztOUjQmiAzHUySFMCzKchjNQjQLqSLGS6QmII9ubv8f39r3yYdLn3z3xKcf7vni+4c/eX/x8x8uf/LjxX98e/fXl1qf3px8Y6WwezyuyoggM36DYWWSkxlVxmWZliVWFGhZ4mqlqZLMSjItyjeSkaJMqCqpqqSiEJpMGSrj96GqSsoGpBlwIhKIBSS/DzECbMjP8Tw+GSX/+a6uf3lg7OPzG391f++XL05++vDQr64M/+UbK/27bu+fHnPJ9c2/uaR2X9+cOiZDVGTcDA0nonwAR1MxDgrysga7HS7HA6XKnKxiGiFmUiYjcTZaBqLp4hgiKut0/1+LmIxVpSNRyUrzlEkArqAqCH3ZM2OmNKZ8BVjvu5wqCeejIpSQlXbIv6OsF6KhyqJWGcmENFUmgBBwEPhQNxiWQqkabizWxkscwM9zEDZ39cVrbbp1W65qyr0V7jBfmFoUB4e9Je6fI1xsSlutCVDbenkQDY701oYz+csXaYpjMBRXZRlnhFJvCMV789b1caAyREIDAKolyJxl8shKHCqQGWLoqyxNpvN8JG5ClnoY4sVodChKgrhdoEwClmNTEsv0dxHFatkrkMEcWd7UH5pdcNbd8y/e3bT9dV1WwrJyUx2Mpfd1990YWPp8kzHmamu4yPN8x1xAYcQBPIrRFOIa40InXG5O0pWMkQ5pXSZ+r2zfS+tjL6wf/Kt0xtfOzb7wur49UMjLx+ZfuPEtjeObX3z5Oz5zX1jheBMj/c7vaffePsRy+fvbB/7N69E+eXm5+8e+qeHYVzC60Xtw2OJTIL/blDG6eTeiDk5yM6EfPxhkJ0Zri7bys8c2ro6pHSy/dOXzlQPT6bvXZ6/OqJvidPdV6/q+PAePC+PT0PHxp8+tTQ2w9svv+2vrs3ly8dGH5kqee1e7dd2jN+arbt4q7SAzuK144OXDtWXZ6KXDnYfml/51Mneq+fHT00nT63u3hxqfj4Yun66erx2eCx2chDq80PLbdcPzl+baV0fnvrAwf6Tu4c2D5daQrKCR8ZD9KmzqVNOhf2aQylClRTY7Kt0FKtdE1OVbdsmlzYOBqxFEkhJZWTfawvSlk5KpDFY81kohOPF/hCo7g4pr5/ru/llY4dRfGJ45XTG61Gv0cXCI5EUQpGQcgDOAEvYrPVywaYKTLJHBHwg8kQnY0KUUOMqD5LDyZ8vsaQ1mz5epqsvpZIKZfqLzZuGOruLzR2Nfo7UkpGVmXJs7A2+8bVbcvDobFkYKa/WMjr7U2BhW5fk8XoftJnsVaLluoJtfSEy5VgR7Oajcn9Hf4DM62b+ls7UlZYZ3KWkQ6pcb8Y0diEKYU1XqJRCoUQwO11Ay4n4LB7bPVOj8PpsDfYnbY1Dlt9ff1NuXe5XLVWOxgGCRIhKRQnYADw1DKKtR1nXcOa2hnUVya+zeW0A94bBjjH0rIk3LhQ5WWU1yHJD/ljRCBJGxbOGQDOer2Q0+m0O5z1TleD3d5wk95em9Zr3+CG0DvqarrscjlgxIOgbo/X7nY73S5HrU8DAr0oAmEQiMMQjWMUjdXuj0gKxTAEBL0ul8Nmq3fY7C6H026rRxCHGaHCaTKcJUI52siQeopSLJL3k5SEohQMowCEeBEMRRCk5uOjGEhSECegkoRJCibLpKyhhkaFDMbQyJ4w97Mzw798ffbvX53++1dm/9Pz8z+7OvWTR0Z+8sjEO3f2vbKv5eur6RcXMy8vZZ7fm3l8Y/j+jaG2KE1SKM3gBIkQJFzDNLI8wnAwz8CCSEoCcve61j9+Y/9nH65+/N7RLz5a/vyD5S/eW/r0g6Xf/fTEL17afn1n4uW9qeuLqXJO4jhE1QS/wTAixSmUKuMcT0kic1PcBZGWFUZWKUkhRYmqXagqGqmqpKZRPo3165xP4UxD1v24EUDDYdk0Rd1ktAAXZunNFe6dI+lPL3R9dnbg47Pjnzwy/PtXdn/x+Nr/+ujoX15d+cs3Tn7x0s7fPr/1t9e2fPzw+A8XU4MhWCDQxpiRS4nplOT34SgOuV0g6IVMQ4xFeCvMWBExluAjSSiWpMMRqVZ6FbWUREpMxIVYWE4mOU0VvA5A55meXLQr6S9G/W2WvxSLVTLpjOnPhcyORKgzFui0gh2xcGtCNQQORQC320sScNDkUBDiWKKrmx8qcxNVoyUtWgZTSKm9XWZP1Zzo0cYr8livMtYXKLX4izFfuxVoMZQOKzrV3Dbb0tEZiqosBRMghMO6qhk8ldKNoVy6LxvsTJgSAqMgAKMAjiEOZ50cAJtKfFO3TzbEhoYGlkeSLUahl2rp5CIRhaIAEHIhlCtZYJrKYEs/W6xSTd0czgNplX9y/7pXj46/c8fYq0cnjg21TMWi09n07T3pM1PtD071nF3XeWwks72aCikUQeE8R/plMqjQMZVoCfKVRrmck4ealQd3dbywMvj83s0vLM+9dcf823ftfOuOXW/cMf/NO/a9fnDx+v6xezdVx9pCc33hC/sqHzx78ttPnnxodfzuPb0X9haePTPw4O7W46PBezanOwNy3GA6s/GYrmsqHNQQS2UVAenOCCsTqYeWy4+u9j57bOqZw1NLI/HLS4OXD1avHO566b7+pXXxYxtbHlitPHSo8vq5LQ/sGF4ZK9y/d+TBxfbnzkxcOzaxOtV4flfvfbs6HlqpPHt6cnE0es+OzIV97ZcWc8+d6Tg913JipvPKocqlHX1PHatcPNB9aG3zQyt9l5Zar662P32s+77bMleOVu7c3zs/1JILczGfJ+QHY5aQ9JG5sM9gmKhP62prHu7tnZ4YXjfdd/uO9TMbhsygIEqUqNCKn/HH6UCWtApstAVPdFCJdrGQ13cM6m+dLbx0MLGt2f/gYucDu9syutfgKYGEMRpBvaTdWd/Q0IAgrniazRbodJ6Phvh0WMtauqXLluaPqD6FIhQKyISo7rzalpQLUb0jFSk3JztS0qZB5cB0ZL4tM1fWHjtaPjETHm2E9y0kTu1tO7dSOnl75sxM896J3HRfqKdDbmpTM23+Qrd/ZNBfbQplTK7apBzZ1LN3rK+USSUDQmvMKCQCuZCaD2uFuJk1lYhMByXG4CmRBwjCJQiYJpE85gbst9jtDXVu4GapkcPhcLudtRkaRWEY8dZu72tOes0+qcHV6+rqaoHIrx71Xq8bAr1ej8vjdno9rltA0EuQCCdikoYqAdywKH+c0aMkZwC1yd3lctTE3eVy1LpZawN7rfX0K7fdZnescTprfa9OCHajmAcAb5SywjBYC8bUCI4MgdM4hmMQigC1Rk2v11375VizZo3DZnfY7LaGWxkGiMTZQAILprFQjtbThJFmjSQvBRlKQhESglEARgEQBm6cqt4gzIA0gwgCxvKQojCaQWkyYyqMrtB9Sd/fX174r28t/dM3dv7j6zt+8fxtP7qy7vuXR354Zfybdw+8vtz9/EryxWXrpeXwtV3BRzYF7p6PZgMiRWMMS1A0Wuur5QWC5bBa150o4jjp2dxh/eNTe/700YlPv3P4sw+XP31v+c/fO/jb91a+/Nk9P7k299L++Dsn2k9tMP0qxAqkpnGqRHIyy0ukxMHMV+tZWWIFkeYFSpLpGx2tPkHRaEFCOQEWRVRRCE1jfBqvq5pPEw2N9JmYZuK+gGgYTNiENlXp/jcwB/fGP3lpeJvz0/+4f6tv3/q9i9fPfr7a7MfPzLx5+v7/TKwd+/tuuP39j75fXdv748+R+OFg+2iSoMm6qeium6QZGYF4VIBIEwFDD9RDAAREJozOISadbKeFMZ0edjPR4XRaOJpBJPMTGLTVhyJsUlLB+JIhpHd2WsznioNeRvs/w9VqTamGoKG01hoyMR6o6HO+ORjngkGWR4CgcAwO0CRZHUVRJyg8Gg2N9Nj5bk3g4fx7gRxJZPCINdgf6e4HgpNFI2Bipyf8XIp/hMWC1aoSZT74tHpppb+5P5iCDjMIDgAEHCAV2J61wlnhpIxrqShqWIDIhioIcTKUlkvIDNtOCWCt/U7Ytm/BAO2JxrBIn3BTlZ41Ecknw4jBMgSuQ62bYqlivzrSWyvSrKAdpHU+fm+944PvrSkcobx8cvzVc2xIITieDafGBnR+KO4Z4D/YU93ekdpca4zLhcHrcLBN0e2OuivO6UxpQaxWKGHGoV7ru99YndpUe3bLg0N/LMvnVfP7jltZPb3zqz9bmlhYcXJi7Ptx+ZKg+1xjYP587v7X3y7NbXryx+/dyGM3ubH9438OyJ4ceWqyv9ocvLxb5swBQljiJNkTdULKSzMY2rtOpLG5t39UcePbju6urw1cWJF07OL43k7tpWeXCl98Hl8vWzI3du79g3nTi/Wrx8tPjaA+sePzxxYLj5vj0j9y62Xz1RvX527cra7Nkd1fsWKxeWSs+dnr1joePw+uyl5fZ7d7ReOzr00J7R/X3dDy53P7R/8MqhtquH+5dG2+7fNXJlpffSYsczpwbu2pK6uNx8brl/42BXU9RnBRi/RpmakDTohCH5OKYlFSm3Nxfy2bambKW7qVBIJhKmIJKazss6qYbIUCMfyjPxdjXeKqc6fPGinm+Rtw0pb9zd9O7dhdvagicXmu/fUS2GRI2iOBRAaRABQA/gdNgb/Abd3CZFU2A8zSctPebTrbDfp3B+mfWrIkdjPAsUmuT+kj7QEajmg+2pUMKU2tLMqR3ZR1a7njg4+9BS5ch0Y3+CbUqxpg8qxuSZDt/GCrV/yH9wJnXXjrZ79pf2zhc72n2ZPDXQx26oBmcGorvn0/cs9pza3rdjprh5XeOeubbFbYW9m5qWt7Ud3tm1ur1z9fauo/uqx/b3ruztXNpbObwyemJpYmlzpZLzo26HzQa4XJ4aDbgGTq/peK0iCYKAWgy9llH8ighQV4vM1+LyX9GD7bUjJIfD5nI5bqklFzkBlg1EC+G+KKlHCTWM/1+2jNtjrxX9/bsQZH3NmbmRjHTWOZ32WpM3ADpxAkBQoHaYiqLwTXFnCJwnSRbHcQwicBjFwJqy2xx2u9NRa4B1OBw2+xpeRsMp3kxi/gxhZmmzUTAzgpEQ5RDHKCRKwRDqAWAXALkh2IMgUC1KjxMwRaM8j7McoIiUqpOyTPo1VlGoSsL3iwfnP357/z+8svGXLy/84tmNf3V1ww8vj/344YkPzo2+c7z8/KHk9RXrxZXgk3uij2yLHl8fiBgsQcIMi9fSihxP1l4IIk2JlMCAGAM1+fln9/Z9/Mbil+8d+fzDQ59+cPyP3z/8xXcP/fbH9/3oybkPz3U/f7i7muE4ARVU0afxmkyJhigppCqivMjV4jeSyPACxXK1AlVM1UlewlkB5QRYlDFZxmWZlGVSURjZkAyNCqhsKCCoQcwMChEZXttG/OTZ/v/1s8NfvLHzH58a+pdrG/7708tfPLvpj29s/92jcx9fnP7jMzv/9PLSl2/u/fM7y1++uPefLqz7u2ODT44FYgToBVAIdHlAG014g34VhkEM8wT9eDQIpGJUKi5nGuVUE5rOKjwP2+xrOAFNpoVIDIlEkHRCSsWITFLVVTJisB2pSJcV745Hy9lQNRHtzyfbY76iZXTFg5VErJyKVzLpuMmQMOp1A263V1YQiXfBHkc0ig9V+PGyv9ESvd4GRUWr7cpIjzTUow9VYn1VvdTLdlWFaBw1DTId1pot32RLojebSOoBjmAg0MtSsCnRKb9SiOvD6VzVCqcDAoHhOESioIfhEZZCIdAVihPZTjLZzmU7g/4YBxEer8fh8XgQgvQnhZaqyeocRqONRbKjl8qVlLay2F7hlDBHeqDlgZZ3To2+cnLda0fXPbd77VJPy2jCN5BSJrLmtrbm9YWW+Vx2Z1ehPawwCChQnEyTMg9HVLlgyeU805klJtuD52/rfmRb6dzUwLn1+Qfmihe3dT+9Ovry8Y3nZgbuHi89sW3s1IbxobbMlvH8xcNDD59c98KDO169tOnisfKV5bFrq1PXT6zd3Wed3ds+VojHFB9DkypNRnTOp4gxQ7l9JH3txPhtvb4LB0YeOzj08P6JZ45vOL6he3l92/2r/eeWqo+dql5aqh6YiF9YLV4+3P7sHSPPnVp3bKbrrtt7Tu0sPLDY88KZdWe2tZ3a2nZmd8+9u7ufOjZ54X8z9V7RcdxXuq9GROpYOefU1TlnhEbsBtAIRCJAACRBMAEEQRI5MeecSTGLpERKpERSVLRsS5YsybLkbE/w+FozjuNRsBVsn5k556x170PRvK7Vqx56NdD9tGv/v/3t7zfWPdaWPDVXeWKs5ur8kls7+ua66g5v6j4xVnpmKvrUzrYDKxqOrGo+P9l5alPu6vaG4xvzJ8ZKz88vWZVviDq9bl326opX4kIaFnRwOk9UlvvrauKRoCfgcdZUJhLJoEOXOB6XVUrRcS2Ae9Kct5wLVbqiVVqsVo/Uiskyqa9WvTwe/+b+juGMvrJcn22p6K70+ySIR2wwZkfsJXa71W4p8jix8gwZSdmiCToSlLwK63M5Qh4h5CYDLkZgMZFDO5pjwytKV3dFl+YC1VGPR2diIbwvqy+rEOb747N9qaQCZlJSskySZDQd5deu8EyPOveMpo5O117dtfil0wO3Tw0tjLWsWp6cHik/PtPwxN7u2xdXPri86tXr4y8/O/nS7Y1fvzn7IESj7QAAIABJREFUytOzX7u58OZzO9+5t/vbd3e9dXfX2/d3fuvejnfub337/s43nt/29nNb3n92y/VdqzIeESw222yAxfI3Voap2GwuKTEVmMyFf9setfx94TWbzUVFBYWFi0pKSgzbe1GxqbC4qNhUYv4bj9pqNT+GwDaSBjgBEjVA9cGaH1F8sOpHRDdMcIAVKCkpKTJbiuyAGQAMxJ/50d+bzSWPnDNmS6Gx01RSUmS1FRupkMbqk91uBexWGAJIFKFxjMVxFsdRBKBIFMVAI6PGZDFbbNYSk6XIbDLZrMXWIkZB3QnOlaQ8ZayWpP1lijspOcK84mFFB8vwBEqAAGi2gSab3WQHzDD8MBtdlBhNFRw64dIZ3U05HKzPxQsCllbxb2zJffzall/cGfz5s/3/fGv5z673fO9S7sNLVe+crnjjcPbOztBzC5Hn52PPzpRd35zcukx1KgBOgRSL0BzK8BgnUpxI0RxOsRjMUTwNiLogo9BACHt9b8N/vjL52Ts7f/ekU/emv30vW2/effAj++v/cHa09uqpIInJVoTpEcCqurjKBJgoQ7VZIReAOELYkMx+MMB7M8xIuwquOCTHAiJkiorBKijPE8KgiYqrK8m9VdqE8WXaqkOGGPi67W8Ttbq/7+yN/enf+y+8e+u2D3j/c7P6fBzN/eXn0qxcnP7uy+vfnln/x1OiX9yf++NLEH1+d+tPdiX87O/ijHUtfXeGqc8AQQSCoVZApr48J+zGBEwWeDgfESACPBbmwX0umXOWVUrpM13WGIGGnm4slOX8YCAShWISPh5B4lAt4qVRYzCVD+VhicWmypdzXHgt1lUfyMWdj1NUS9reEQ/lQuDkW8ykUboMRCAcAwOPGohEi4BHKM0RDnm6rdwVEirTbasvd/YsdrfVoSxPbk4u05ZSmBrytTagqpxNeuiroaE4Fe6oCaa/C0wxOMASGB1S+LuzJR/1VUaUpEGoM+RwybkcIDBMwHAQwE2K3YCgcSyvljWy4Co/VCIk6NVbu9/sYXxgNlCLVXc6yxVysHkzl4Ew9VVmPVbZ4cq2OZAahVAQsto5mYy/vaHnt2PhzWwbvza07OdjTnXA3J5WWhN4S8LYmKzq90Q01VT3lXr8M+xUupBGlMaw2pTWm9JYyR0NKXlrpPjSQvjBYc7p76fH+zImVifMbGq5Pd1ybadjRFjve2/jKzt4tvS1tVaGxVRWX97Ydm229eWzDKxfGL+/tO7NQc2685d6hnrEu3/aR1OrWcEwjBdbEo0hI53VFjDrdQ3XhZ3b2Ti517xoOXZxtvzS99OmdS49uah7tChyeqTs63XR+W/7atsXbl6UvzOefmM6fH2+5vWvl0eG2PcMVe0aq966uOj/Venq87sCG8uMTTQeGqk5trLiytWlTm+/YRPbMdOf58RXXt7QuLHPNL2s+PZY/ubn0ykz25Lry/cuDl6daTm1qODtdeWJz9751ofPTi9c2ZkNORVRgjwuNuiGfA40HVYeMJ+JyTW24sjIZCfvjcX844lc1keUIgrIKql3ygI4YHqlxBKv84UrWn4GDOSSWVmvc2nid4+rqptFKV1YgBxOhhdXVzTVCOujweFw+l6g7VLculyfV5ha5o1vL1TsSYd6v4R5JaKkKDbQn+1rKkz6XQhGt1aF1nZGV7a7uaj2msx4/5w1SEUlIC+Sm/tCqmrhCPFZX4+5pSwx2uw/uzT5zc/3rL25598HMh6/vfe/+1nefm3rvwbZXbm9/7tLMqxdmzs8vOT675Pb5Da8/PfPei4fee+3AWy9tf/+4fde2P3By/u/9/KBDx7s/e4Lu969t/Vbt2feuD393o19X7+07c0bW791ZfPbT6x7++LYxvYyB2ZHEAyCEAiCjFV/m81iYKgN/J4hWRcVFRQUPF5Q8LjxgYKCxwsKCoqKSgoKiwsKixcVFhQWF5mtJpOlpMRcXFRS+JjNXoLhIC+RDjfrCbLuIK77bQ6/iXXYUMZiA4utthKDhmo2l5itFiM1zBBkrFazAeIwmUwPx6qmYrO5BAAtBkkDhCwYhhi/zxBPjLuB0MQJ+O+PG8bTwmwqNlsKzfbHON2uhhB3KaMlaT3Nh0tZf4L0xkjVj0s6RQskhFpAuNhwQFqtD0MIKBoWJFyUMbeT9XvYgE+K+KSwF/cFhXKfeHpJ7e+e3/TRvbU/uNHx82f6fnKt4ztXs+9dqnv/dP2bR2pe3Vf/Ez+zkz9swvpm5sCE81ORWWNNEqKwXmRERWW4QmKxSgWkwmO4s28iIiiyBL8Eg/9ynTos/fnPn9n1+/fHv34u3O/+caOT78285v7y/cPBXQBVliYdBCsk9ccpKwwAk/JrFXhBF6GOAkx4oEEmRIVUnaQvAyJEqVqnKwwBmnPsNCoDsbh1BUVdrhIXcM1r+ZWuLlG9Pcvd3/1wczn7018+d25j785+7vrG/7fOwv/9eym/XN8d+9MP27S2v/68aGT55c/tnzq798sP7L58f+/Yk1399Sfn9pfDileVywJ4SFw2QgRPm8pDfABkKq3y/7fVTAh0cDbCLMliWoRJpJljGRBB4KI+EwGQ3xiYhelgyEopIvyCRTek15KBP0pR3OlK6nfXpNypeN+ep8rsXh8OJgKOdxN4QCuWjQy7I4iKIYDdjNQRfeUivl64WqGiaX1WNx1Q6YPR6prTnY2iQ05ZlcI7e4KdDV6O7OaZ1NemOLJxqXaqPRnni2JuqTOB7AEI6DKv3y4nCwPR6rDukVAXfS53JKDIYCFI1hGIIiEIagkB3TdKoiKySzSKQSjtYSoYw93QAn6+h0lq/MK9XNclWeqm2i6prZqhyTazDX5blUlpQkDCpEFJnvqU89P9n31ukNL+9e9eL2wacn2icagl1BvS0UbvC46r18nU9piAcbEr6EDCUka7WPrQmouVikNRlsinsa0+KyOulAb+PhxfX7W0KnB2uvbW68sqn5ztzQ+bV9U1WRpzf3vr5rdKatdllGmVtVcXnnqpPjHZe2LH7wxOobx/qOjbWemi+7cbDhwNrK8dbSuZXlfl5yiDKNwV6Z8sliQOU7aqQnZloOrW4eb6u+ONt+fnL5pW2dZ2Y7hhrDB0ZqzkzlTk9VPbkns38kdWame/dw/d715XvXx46O1h5Y07B/TWbf6sy+1ZmjI9mj6xuPjrQeG23ZMZA6vKJ9vLt289LUydH8k2Ot12brDm/KrGuvOjHdcX5T64W5xmMbKibbA0fHc6dHK8+Mtz45Vz/arh9aX7V3dV02rnsU3K0gLofkdwVCft3nYZ06EgnJ0WBIk8RUUo16XQ6F50QKo3FRFlSd1QOEN41r5VygQvInWF8KcyVwXhFUkq0P09s6ggOlfHeSPTXZfnRjZse6wI6NZTMjVTuGGw9NNu8byy6sLt02mJ5fVtqe9KRFX1hVV3dVT6+t27gkPdKaGGnxLyxLLSwrXd9XMdQRX9UQXLc4uK47MtheOtpTt3VNZn1HZKCTnl/LzY47di+E755pf3B+4JWj6x+c7Hz74qZvntz46sl1zx8beu74zM0Dszd2bzy3uW+mPXFgVf3x4faLU71Pbe25vtB5ZbLz0nTfubHO85OdJze0HRtqOz68ZE9fbm9/dsfSxomuyHCzc6olM11du6E80RJxajwu0ZLqZjUXQwM28PHHbBa7yYZbQQgAS8yWQmN79GE+gbnQbCl8iOwoKDAGqn8fI2wYb4qKih4zmQsR1M4KqOokPEHaFyE8YcQVBHgnSAoAiFgNq4zFWmy1mi02q+HHfKTsGNkIZrP5UQtfXFxos5uM4BejuIOgHYIAQxbHcZQkcYLAjP1Vk6nYZrPYbA+lfKvVXFJkMpmKIaxY9WJaGHclKUeccpcL/iTnS9KeOKkFCNFJ0QIJIXYQshipMsY0FUbsOAExHCzKhCjQbgfjcnC6Qvp1zOMRAiq/Ju3+6eWBT78x9quXBv/t3tp/enrFD692fnip+d1j2XeP972yt+buQvTObOnNqcSdqdB4kwbDNMmgRjVnBZKXaKOFZwWcpmFF5gSaCGrI+tbooeWh955o/O03pj9+Z9d/vjP1h7en/3FmQ9P9761v/LW9vCGPjzkAxkJYXmI5SFW5kWFFUWU0EhOxBgeYXiMl0hOJHiJlDWa/7vIMEOCN3CpskqIEiWIsKLRLp1WvVLKTz83U/o/H0x+9eH4V+/PfvXhri++M/Jg4E/3ez58pm1X7yy8KdvbPnVhZWfXVj1+0v9n91d++eXN/31weTHT4/+ZEfV/e7AWEqMexGvn4oHxViEDwVwt5/wh8RgSAkGmJCfCfmFqJ9PROhYiowmsUgCjsXReIKIx9lUQi5LOWMRPhbhS1NqZdITc0g6hrkZMuISy/xaqVuJq2JaV2qDgVwknI0EspGAh2MJCEExCkbsES9Vn+FrK+mqGiZbzeqalWdttdW+9ma9pR5vyZO5LN7a5Glr0Bbn+JYGobFRTae4lvLYklS5X+Qwq02V2PKIXh9yNXj9DYFwZUBPul1OnqVQEEUAhiVICsVQGIFBjLBGk1JlXonXYIEMHKjAghk8WoVFqvh4lVSadVQ26pX1QnVezDardXk9n5PSpSytgFarnSYtnjheVx06PNj06pHBb5xc9+KBwfv7ho6tb+8rc7ZGtLaoN+tzVbudpbqj1K0knUzSQ6d9dEVEaqp2NZcrTWVyfTnXW69u7WrYmqs71FVzd37d3S39L+5afmti+c7m6r1tta/vG3th27pNLZn+Ksf2oey1A6uPjzeemcrdPz3y3Jmp0zOth8ajl3dXnR6vW1fnnhtMxpykJmEIBsoi6nJIDoXOZZgjU/mjG9vX5pNnp7Inx/Jn5xoubGsbafHvH6k5M1v/xFzuqT0tp6dqzm3J7x4tm18d272+et9w/sBQx+5VTbvWpPYOlR0Yatu/tmP/cM3B4eqjI4tnVtfUpwNrgu63l9R+0Fj6ekPF5dbyydbYoU29p8YWn5/IXZ/qWeip3j2UOr05fXCo7spCy+bu5Kau6LnJluHOmFvFBQ5yKHDCJSY8TCwIV5e7vIojFQiWBRx+nl+STUTdIoYCnMyjFELLiOhFpSAkhnhHgNc9nObD1SDJShwLAQ1x/Omxsvkm50jWc2Fh6bVdi5/cmX9yd/Z+TVPLKzav7F1dqBipCO0frFn45Jwe7k7rmhJj9yQVlrL2PG+0jNz/U/uGry6c+n5hdYLe/IXtvacm2o/N5+/sLPrie195+a6z050H5/MHZ/JbV9ZurY50VMZXVoe6qtM9CRLl6T9nbFgV8LXHGGzIbwp7qxyq3UBtczprgt7qoKOAMe4STwk4kEejohUiCeCPBrk0YhIRQTeR5E+EnOiNh1DZBIQWUQkcRnBVRSDrXYAICAI0ZxcVSZcm/SKRFGxeRGM0RBot9lL7IDZyG00ymxxsVHrHxb3v08iM7ZejXthYeFjJaYCCLZSjJ2T7ZoHcgdRdxB1+mFehykBglCbobnb7Cab3XDqmB6lQhqjW+MymUyG7b2kpMhYUHpoY0cQGIYNMCAMwwb+FYIgm91ktT1s2B9JPSUlRRYzYDabMRJw+ClnmHAmSCkIaHHcGWXdCcadoNQQIbloVmJwHEUgGIJtGIYQBEZRBIZDJIVQNMyLmKzwPgevyQzPw04ZdjkEVRESGnF7OvfZ67Offn3jrx6M/vDS4Bv7mr+9P/O4ZZvHx789vHeV3fUPthac2chdmdGHW0hSZ6nOZRiESObjWIRnLKTDEjQACvRHMdFRPjohsR3L6/4xTMbP3ln+uN3p3/91sKn39r20d2Rn91Y9vaBmjuj3nsz8ef3ZHYOe5ZUqRUhQHVZIAXBaEThGc5JCDLDS7QgU6JCMzzG8JiosJxIcQJsvAQJFeWHL0nBHDIuy6Sq8B6nIDqpTMD2kzMd/v72/784fxfPtzx1fd3fvGDhc/fHvn9s91f3B/58tUtf3pj/p9PLvmPs8s/eXLN5y9u+uqV8S9f2PzJzfW/OtL0Wr9vRxVfGyT9bj7mV+MhLuyHfEEkGOaCISkYoEN+JugVIz4pHuITaSYSJ8JxLBrDwhE0HMajUTYWFSI+LB4kk2G6IqZW+LSEKpa5HZmwq8KjpV1yUOEcHOkSmYAqRjW50u8N6wpHkQiKg5Al4mfqq+W6Kraqhm2sZsoSREVaaGlwdTTx7XmsJYs11NL5eqEhy+VzUmNWyWedVXG5pSJU6VVoGGRAe2VAW5z2NQQ99YFYtS8ccwgazXMoRmEohj0MncYxkGdwXxjOZNVENR3OoKFKwleGhTJMpIoLVaHhDJqopcrq6dJ6pKIeqWlmci1yKqRiIFpoKqFZIpKU/LWIPwUsrdUfbGv95pG+1w8tf/Xghltzg/uWZebbQlP5yEhTbkVFrMmv1Di5tJNN+YTSgFAZUxrLqOZSoq1KaKwge7PKlvbq7fVVl4c6bs+uuzW57OnNvWcHWk70556dW/Zg74ZT67rXNfhWZPX9m9tuHBw5MdF2eGP19QMDL1/ceXnXioMbq87O113btnR1ZXB2RWUmLDhkAsFAigKcuiLLdGWC3rm+6txM7+r68L615Yc3Zs9ML755cHBmafnWFXWnp1pPT3Xc3t1/fWfL5T31R+erZ1ZVTA80jHZWTvXWjfdWji0tn+gv39SVHm0rHW6OjbZGdqyq2706nq0UO/z8xerKEwHXU1XRu7WBEz58/2D98ane8xvanplbuWVF83x/5anx/N6R+rOzS3ZtyPXUCsc25rYNlPkdECdSXlUKC2TcRdaV+fLV5ZWJcDroqI54wyJ7YEPdns3dDFQMQzYUh2gOpwUS4TCYRQgK5TiOYjFShAgK51Bbd4N8byJ1rM9/aDBzaaHr/ELrhfmWM5t79q3sm17SsKYh2lOhLynTBnLO0aXR3sZgVdQTd3LVEX55k/P01pbr+/qu7ui/vK3n6s6uy1tbrm3pf2rr0utbm5/c3nJ9d9u1Hc03trY9ubV3YVld2iWzdoa0U7AdEFHcgYsKx9EkB0M4isIUibIkQeEQzdh4VvD7VbeHYxkCQykIgnASEWWBYwmGQUSRVGReEkSKIAWeZllYYVEcQxiORRnEjhezMkqRCAoCVhCwA8V+netrS+brNRBdZLNCBGC12kog2IhrfEg2NZpgg9pR8HeXUdytVuujSJjHDOcixdh4yap5IFcAc/kJp49QPRQjYTAK2GwWm7XEqMWPpPpH89xHJO+/YbkLi4oKrFaz4WGHETuKohAEQUaau80GgiAEQTabzWY3AaDFaNvtdisI2gHAVlRUYDbZS0qKSAbUA7QzTHhSpBKyq1HQFeM8SdadJNQQJntIUaFJEkdhxKCIPJJ6GJYgKYTjcckhelRWVxlFIz0apquCpGusYN+QFL93euBHl9q/fiz39ETqVKd2bSD4wnTt13f3v7yn7Gu7q17euuTmROWL2yKTXazohiSZlhVG0WiHkzMy1kWZ4ASUYVGGxyYX+3/1YNUPnm7/2eX+j54b/OiNoU/f3/qfr2z754tDr+2ovLxGe6Jbv7Uu+u6x+u9dqHx2ofbUSHR0qRpNUQyD6BwvCIgosaLEGFupLA/RLMQLFMdTgoSwPMiL8KOyLmuopCIuhdBUQVVZj86KTqrcVfDjE+1fvjf/+be3ffHd3X/50cH/+umR/XDAx+/Nv7py2P/faOL789/9MTHf95YeUXz278/MWxL18e+/KFzZ/e3vC7s4tfX+U+VCs2B3m/W4oGtWiACYUIXxALhNiAn/V6cK8H97mZoI+NhplYQorEuGicj8WYcJgMh+lYVIhGhFgIT0apaBBLhfiakN4Q8jXHgzUhvcylVHidlSF/VSRcGvSHdU1nSZ3CQ05FEViKokDI4tbx2gq1rlqqyHA1FWRLg6upwZ2t5lrr6a5mviXHtTa4GrN4XZaub9Qas77F1bGGhK+1LOYTcASCIw6+Le3tSHgaw8GqYDKkuSQSwUEUA1EcxYwBu0FIlwUyUYmk65hAKRYqJ6I1dKACC2bIQJoMV5ChcipaySaruWQNWZ6lqhulumZnecIlSZTmJJKljnRVwJUkImmwv8n99Gj25ljj1bH2owPNuzvqdrWXbc0Ht+aDu5dkti+O72yPT+VjbSG11qfXhdx1IUdLxN0edXUkXLmw0F3m2tWePbu05cWpgWdm+5+abLy4vuzC6rrL65aeHuybbWoYb8yvbQ6sbnEdnGi5uHPw+FTn/k01x2fy98+O3zqy7thU87Hxmpu7B0brM2NLahpLnbpIEziMQxa3JusyWxXm5vpSV+d7NzVHF/rLj0/kj25efH3v8t1r64ebE6dn2k9NdV2f73h2f+f1A61nd7RNDGaX1MVycbW1UmmpVFrLI4srwq0Zvq1cbktGllZENvZEDm+uWbXM01vnWJ2KtPilqd7A7dXpl0rdx9qix2f6Dg21HhnuWNtZv6a+dn5Fy+bl9fPDrcdmuvpy6pbB8qMj2coAxzKiwulOkQ97pIqYN+mXwy4yqEkV0ZhHwfetKbtxYMzLkbDVjkEgAlpgCKBwDsbsKGKnSQbDMBizohgoUkBnk3ZmqHRPX+DseOPZmY6DI61bBvKjrbUrqtMtMX9rytsQcbQm3cNtqZlVlSsWh/KV/oTLmXRSo73hi3uzF3fUXdm65NrOwSvb+57c2nNxtvHibP7CdNOF2fyVhZ6rC8tubO/ev7qtUmNt1hIQsHESQjrtPGfRZMopIpKAkBTCc4xH1t2c6hVFXcRljtAUezop8KyNJBCSeniyFyWKJO2yTLIMztA4Q+O8QIgyShKIIrAMidAsREsAJ1s0GfAJOEFgEGinUHt1ubB2VTwRE0GzHQUsRl66gXD6W401sHfFhX+7DEHGaOGNjF7jM4+ZTCYANOOkhZfsDhfq8GCaG9dcpMPH0SIOIaDdbrdaTCXFi0zmwr/XZIzdVOMyTgF/i7JcZBT3hxgNFAVB0Fi+MmhSBkwVhKx2wGyzWR5p8RAEWCymoqIis6WIFVCHh1B9sCuKOkKAMwI5o7wrTmsRWPYBghPhRAwnIBCwGJ4cQ/mBYZBhCYbFRYnhVVoTEFkmRRVTREASGdGlMqK1SwS/sbv9BxfzH15rfP/84te3Zl6arLg3VfHuyepXD4TPrQzcHO18YWfDSzsqtvXGBR3mBUKUKM3Buz2K0y04nJzu4lUH43AiPp14aVfvl9+e/PmrK379zPLf3lnzi5eHf/3y1g9PDD6YSN4YFa6Nep4fy721q/WPr6/56q2Rr+2vuzUcuTOZXN/ulTiUYkCcwzgeF2WC4UCGtxkAbl7ERIniRYTlIV5EZBWXFExSMFnFBQnRRdKpSpKC6QqhuLiQVPz8psrPvzX1+be3ff7Ori+/e+iv3z/y3z89+Jcf7Prty5v/I1tn787/Y+nOz69vPovz4/8YWxPz3Y+MX90Y+fHfr15ZY3R/2nc9qSoOLzCP4Q7/MSvqDg95EBH+/3cl4P7vWiXg/h9+PhCBIOsbGokEpJsYQQijDhKBuOsv4gHYowoSjlD+FhD5XU+GqX1hTw1LrEtEctc2kVLmc+HMvHEjWhUFhXSMjC4CBH4YLAESQs8nAkxFaUS2XlfG01W1+vZuuVuixbn8Xra7HGrNiQ1fM5si5H1jaI2Rq5JeNuSYea0kmFonEcr4x7Oyp8HaWB6nBYlxSGwHHIRkAIjRM8zXAsLQqMKNAUibAsGi4F4xVUtIINpElfCgmVY+EM6k2C4XImUsZFyrhoBROvosrr2Mp6pTLnyFTyZbVYWaUQTyrhhOLz8y0Z91R3ZFtrbGNdZHlZsK80OJItn87XTuTS25aUH11ac3ZFza2x9rNrWlYkPDmnVuvRK71KLqA1BpU6P1sZpFpT6vauspubml+c73pqsvfJ0fZzq+qPL6062JM+OpDZ1lO3uaFxbUvt6mbf0ZnsmW3NhyfrD0/UHdpUfefomrvnBs9uazq8OXVjZ+dCd2Z1LtZe65ZokMYRHLJrEq/JXHlAHu9KXJ1fMtddurEzdHwmt2eo6vRC/sRsfX81d2Sq5vBU9vRow7P7lj57pPfyvu6t6xvrU2omKmYSYibprIx7MzFXNu2uT/sakqH2yvjShvDSlnB3nW+gLry6JrykzpVvdo61JW9VlJ5MhyaWVi9vjrSU+cNOPS7xGT+f8CmVKde6pqrWpLM3rx4Zq+0p84s4z4uC0yU5VSpXIRyY7eysCJU53WFdCTjFMg2pCroEUhB4laRQgjSTlMXACLOcjWMJSeRFmZAkyiETZQmqLowuTtG71jXuW98+1l3fWRnLhF2lIT3lcZZH3Gmf1hAPrmuvmlieWdES7s4lqiKRtJvbtr7u7Pa6Szvrb+zqf3rv0IUtvVd3LH9iIX9uS/78ls6zc23n5rqfmFt2em5JV6lbRYudXi5b5Wtr8qdrZVUCZY6SBTAQIFpaoo11oZCL12jcLXA6x7gEPO4h2nL+lE9IeJ1Rj0NkMJZAWZKgMVhiSQ5DBIoRaJ6hSZKAHR51cKBhcGnZmt5s39Lq/uWpyc2NKzviEkkRMI6iqNsNjq2vGO7NcSBRXLLIsEIauKS/GRQfwpiMht3IoiksLHwETXpUih8zmUwWa7EdKEZxC80CDAcyAsSJGMmDMGa32+02i9VUUlSw6LGi4sf/3pdjwPYekTr+LsqywGIxGdsuKGbg2KxGVrBh2Hzo3ISsBqfp4f4RCiMIZPxbADSzPCJpuOJE9QCp+XDVi7r9givEql5UcsGSkxRkimYQDLMhKGCcCkAQBACb0a/RDMaJmMzDskyLMiFwdkFmRE3yyeC5lVU/f3roX++0/CpujdPlD4/574/HfrazqofX87+8MnWo92xLQ3JC5v997a5962IMzQOIzacgCga5QXKSHA04gdUHY9KyDuHlv3mjU0/vrf21zfX/fL59f92b+33Li17c1/Dz650/OpQrUSSAAAgAElEQVSVpa8eSd5fyHznePePrvS8sL3u8mjqxprUc+Pl/XUKJWC0hpIyJcqErFKGFi/KmChjxu6SpJC8iBkHBVEmRBmTVUJScF0R/S6H4sAcMq45BU2AZht8H780+vFrs1+9s/2/v7vtr9+Z/esPt/+fXxz9wxtTf3hh02dvT/z8ia5PLg1+dWfTp/dGP7u/4cu7Gz++OfS7G0u+N196o9W3Muz0uTinj3A5Ud2n+NxMwCMHvUowwAUDtN/H+LxEIAj5/WgoRESjdDBC+kN4IEwEwoTHj/hDojvAeAN00McnnFJG13Ievd6nptxKpU+vdbuaAqG8P5gLhzIhv0DCgLXYbjMROEzRGE3DmoOMRcWytJLJMJkasbSKqa5l63NMXTWVr9dy9a6GWjWbFavr8JoqqKGMai5zVwQDDMryFJ5N+5vS3rqozyOJOAxwFK4wlEyTTpH3OBSnKoksReAwBFpZhogmOX+UDJeKwRTvjlKBJBVI4aEUGkpSoQQTiFG+KBaIo+E0Fk1R4TgTTWKhFBqJygGfqLuJhJec6YweXVG6vzMx05wYa0kfWJs/O9p5YmXbsRX5Xb2JY/0de5bkdvfkppvKeoKOerdc7lZSIUc6LJSFuGSISMaFTETZ0BK9Nd/1wo7+l3aNXdnUcmG45uJw/alVudPrGs9t7No7sHhVU+3G7sRTR3qeOtx3cLzh4Obc4U2VT+3uvHd+3eW9HUcnKq9saz+4NttfEVnamBBIkKARDIUZjuRkNuSTh7oSp+fbtq6rHsgGDmxu3DVUd3i88YntHUsq6LmVpfvGskfXN97a23v3aO+N/e1HZ5ubM2om4fY4Jaci6gqpiphHEV2SoPOUWyQUClQpxEsSfkXyq3TCTVOMPcgyo7w6LTmrdIdHZ3QJYQhU55iUj0uGWZUXs6Fgc8JbHaXmV5dvWhzxcXZCQHWd0UV7e6Xz2SOTpya6965vqvKhcZUOOhlVoiVN5RSJFkhWhAUHzjsol5t2eTDdSQdCjlBYDIYUv0d16zjFmuJ+abi7eXkuU+lXvTLpUEmnS9IV0aGwLpWvCPpayvxt5Wo2ymdjnrBLrI7JZ3YOXNjZdWVHz8UtvRe3Lb24a8kTCx1nt3Se3dF2Zvvi4zP5E3O54/P5HSMtUYURWCyUcDVXe3sbArUZl9cpOEXeHVa8QaI6I5YlJEWCFQdWWuGRVCiTUEdW1rdnvX350uH+pv62TEVClxmMpdCwX4v65bhfiXgdMkeTBAIj9mhIvnhiw+V9y57YuvrintHjO5ZeOrT8wGSbX2JIAMRQSnPg61emt6xtc7NssbXEIGGgGAiAlqLix4uLC61Ws8ViKSkpMZaYjLtRhP9/CF9hYUFBwWOL/uHxgscXPf74YwUFjxeXLDKZC8yWQpu9pNj2DyZLkclkMpdYSooLS4oXmU2FNrvpkSxj2GYsFotxQHgk6hcUFBjTUZO50FDqAdBis5tAyIoTMIICVluJ8SYE2x6VeyMf5m8ifqHFWgyAZoyEKBahWASnQIZBGA7GSQtO2QkaQTAQgm12oNjYrnqEDTEyLK22EjtQjEIlGIaQBEbhAEziKAjUSNh7R3t/dmPZB5fzP7nR+Y9P9/7oya73z7X94GzPT85t+PG1JW+ebNnZGdtYIz415j2zIeCSQZvNAkGAMRB+lJeAYiBBIhoC3Ryp+9PbW3/56tR/3J/+p7ub/WZwY9eXfrpm6N/+WDPF9/b++FTy989vfjd4833tpfe39Xw3EL+hdmGy2PZZJQBWZhkQJrCOB5nWJSiUZrBKRozIuMN6h7D4gyLG3gQlsM4HucFQhBpp8jzIuYQCEHCCYnKOYSfnun+81s7P3198j9fWPvVa2P/+3t7/qPR7/6/t7/uLv+s7emfntj4JNLA3+8NfTHe8Of3R368u7GL5/b/IenVv/L7roXlwQ2Rp1uieRlSBEBSWU0CXdIvC4Luso4HbQmM5JESDIoS4AsAZIASjKsOXCHTmhOwuEi3bqoOhjVQTk1NuZ2VHjdaV2q9MsVPq065K4L+2v8nlLdUeZ2VgTcYU3AMchuM1ktD1ereYFw6bTfQ4aDTDwmBkJMIEAko0w8SCYjQjwiJyJ6WUJJx8jyKFYZpXOlvoCmkggdkbiW8khlxO2RZBYnJRYPOISg6vAqtFdhAw7JJbMMDpMoBEMARRGCSJK0lZVssgMTNIoVUIqzMkIRy5E0TRIEhhMwTgAEZScphKIIlrbBmJ0mGZ5HAaw4rNgvjta+MNP73KaOG5sWX5vtvLdn+bUNuVO9qcvrcgeXJacaKlaUBnrLA8O50tG6VH866BcxBDNTGMpgGE3AJE1xCN8eCz05ufLets0v7x5/Ze+mbxydemnf8DNbOy5OVV0Yzx0abFjRnNoxnHv5woZ7p0aPjnfu29BwaH3NE+P1d06OP3N81enZ5vOz7eenFy/LJHrr006B5FgCRzGcRASH4HFKA62RI9O5QzPNy2qiW1c17h7K7xlafG5h+UDWN1hfun+8e/6yotb6p873HL3WNelHV2dtb5U2MsLEgwBIGABATMMAcjDXD67taQQsNkRxAJgSIkFJiAEhAEKQ2MI3K2pMcknq5JbgUQKYVg+6lPKQ4zO8WURub85XhdX1ranFgZiaWcBhIMqR4R0Ju10tMRCcyszd0+tObyxZagxHPczYR8d8LOqRnhdou6Q3F5d87u8XtkfZtwBJhCWAmEi4KddDklgMRsCaDKXTcbKfE6vxDkVTlc5iccYGqdIROKpqMdR6pPTHjygIG6Rd8pwdYo9utB9arbrwnzfhYXus1tbz+1oubotf35b/sRC7Yn5hmPjzScnm45OtI8tbZVIjsSJjMqtVOHNXqpDZ70KrWikQyWrw0xXQuiKuTNeLRHkezpLYz6yoVbfv2PV4lpvd31k40Dd5rU1S9uTImGPBYRVy3Ib1zXObe4YWd1YV+EXGADDTE7W3tsYWd2SGGmtWlETa00IfTWegWwi7MCdDMLitCzTy3uSW0ZawxpXZCkAISuKgTgBGWuhNvvDkafFYnlE/DBA28bE9RHRuqio6LGCxxcVFxYVF5uKi00mk8VsNpvMhSWmRYWWx0yWIpPJUlxYYiopsttMIGAxRqBGcTeSfg39/vHHHzf0mb8NcI1Q+QKrrQQALQa1AwAtBIlgOGSUdRCyGnXZ0GSMdh4AbGaz1Wy2mkwWs9lqtdotFpvNBtisEGy3IYDVZi2x2SxWG1BcYi4uLiwseqy4ZJHJVFxQUPCI42oAoayWYou5sKTYajWBdpulCIRgk3U46v/o5tBH99b/7NaqXz4z9u93pn9xd/z9C8vf2Nv5zoGWd46v+OGNlfeP1E/knTPl+olV6doye1FR0d8eG8YD00CUmCwli8zF8ETE9csnh/llZHfvDT6q9e2f/rNPZ9+Z9en39n+H+9t+913D/7rK3P/fHPVO8ezrxwqu3c889q+/Ne2VBxYnqSQYpO9GAFAGAZByGKxFhsIQ4vFZrPZEBSw2R/GLIOQFUEBBLWDkMUOmGz2EitcglttdsBMwyAEFxTTOF9sezCS+Mu74/dmk/tzzNcmGj59beEP72/5v/904o8vzv/2tQ3/cXPVH68MfnFr3Zcvjnx6Z+2nN9d9/uzmPz499usDTW/0ByaimoTDMFxEw4UwamJQKwnDOAjjkB2HARhEIACGISsCWkCryWYqAgEbjiEoChunRcxqQyErDJshyOQUuahL96tM0i9X+tW0S0r7tHTAlfI7ywKuMrej1KlKModjkKmkyGq1IhhKkAhBWGiiiEVhHLITCEhjkEjAHAxKBC4SJEcQDpZxkKSP48OqmolFFY6jMLTR7+7IxGNuVSAFhygn/FrSJUdE1acQQQcbcYlOgcZAK4HAMAwjCAYBMASbIaQQQk0QAkMgDoJ2CCqEIQC0Q4ANBGx2o7ohMEhgJAFBMF4CAziEgFasICyQl9YsvTXUd21t79Wxzlu7l716dPTe1hVXhxvOrMkdWpnf1p7qSUqLE9JQQ2yupXykJpHUeIyAaQIUKUTgQJpBJILsL3fdnG17fq731f3DL+1f/c2TG18/ufGtC+MPDi+/Ot1+oC/bUxffN9p6+8jqp/YtPzXbcWS89cj61lPrup86NHLv/NpzC00nx7PXdzUM1kU6atwhD+ZgaRbCKBRyuTWvLPVn/Qc3Vl3c3dtf6x1dktg+lNk91Hx556qpvsqOdGzPxu7do5Ezs4l7RxtfPtl3ZqKzJqAyOGIB7FYLaLYUWm3FphKbxQzbbbDJZDKb7DYLaENMNtRmAexWoAgkQAjDccjiZ9CApqpuPqbzOsNZccytCWlNTgXQqmplw9raZU3BgdbYjqHqbATjOE7lsKDTEXRJ6ZBc4XO0JUNXt69/dt+quVVLclGlJsxX+Pmkznl5RuYoUWIURXG4KUGHZR3RnCbdAfEMjqEwBDEkCvlVMuwUPLKi8ZqTZ70izNMETaE0AXtUPh1UK+KS30lzDCvS9po0c2C++eR827Hx5rPzzWe2NR2fz1+dXnZ5S/7sQv0Tc10nRpuPDTedHOufW54nSVpGwJ1e7e2w+v2A84ishnmM1BCHwg42RQ8NZrZ2lfVlQ6koX1HqdLFoyIOs6KxurYi2lAVXtiYm1lQvby+LaFrSyy9vT6/rTY8uLx/pq+rIxrwyFQ+4Ojv9nZ3h5csyawarVq1Ij66r2TSUHx9pW5jsXdVRq2I0jaJ9Pant44vTfh5BrTSDG6kkBl+T5QgINvKBrYYH3WazAQCAIAiKona73WArGfXqMZOlyAaYIdQGY1YYs0KoDYCsNsBsB4ot1ofmSrPZCoKgAcQoKSkx6EtGwM0jiaewsLCg4PGiooISU4HxDDD6ervdDgA2A5ZkNLw4jtrtdgACbTaL1VKMgjYMstusZovFZjJbTWa7DbAiOAAiZhC2oTgEY3YItVA0ajBAjDVUGLEb3n6LucRmfditQ7DNbC222EoAyIqiZjMCQwSBYRYbYrJTGAc8fqgn8dsX53/53PBHzw/8/Nn+j+6t/kzo985u+yNQ21fP9D8tX1t39rf8s6Rhicn4ns6g1PNka4GAUXNIGABQdDgxwKgxWorAUE7CpiKMVJDoIsD6V/fXfnbr63/6u19n3zrwCfv7v3Du7s++WDfx9/d+a+vbfqnB2s+uNH12rHMra3lL82lXtyaby/TALsVMEOgCbRDJGQzQ6AVhKwQBBirAxAEAHaryboIgC02wAwAtoeLYIDNYi22AxAGwXbAbIKKQAyyQTBtKdraUPF/3xzZ1QUpuC3N4PfWtnz5jYmvfrDlqw/2/GbM7+9veJ3V3v+envkq+dGv3x++LObaz57cuQ3l5f8+nTDB2szR5L+NA9SnJ0hSB6jKQzGETuKWhHMjGI2ikQZgiQgjCBBIyuCwGGSBDHMhiJ2HENEtIQh7CSFUCSiMmhc45MONel0lbqVjF+v8DlKvVpFwJn2aREHH9BYTRVIArbaSiAIQFEchmGOw2jSonKEzCAiBckMokmkKpGiSPICIfOIzMMOFXNoUDTMBX08i0JOTmmMRavi4YjHGdHUiK4HPM6QxxPVnEmVK/dqMbfqkBiKRBDYhqGAxFOCxLMcwfKIKKOyhkoKxosIJ6CySkgSoUq0pnGySkkKpmu4Tyd00S4rGCPYOdnKSha3jg43J+9M9l7ZlL82vfj2rr6vnxh69eDg7YWlFzZ07elt3NJU3RFWavxMU0Ld0FQ+0VaXCylOwe5wWR0qEXeJcTcfEKmhquBTQ9nnFzru79v84t61bxxd961jG984sfDNkztf2DOyvy+5osm7bzJ78+TyS3v6rmxfdX6679DapoNrmi/ONd27tPLy3jXnx1fc3rV0ZHG4OZVM6QrJ2gmyBIMXqRwS0eSuqviB4aZbOzrW5tMDudC2DRVb1+SfWFhyYqqiI0Lv21h9ZKP/0kTl1/avfWZL/8b2bNLngtBFAIICdrOxzmKxlVhsZrPVZLVabTab3W41PM0oZhNFkqMxyGJhEVyCYL8ieTTKpZOKzJMwG3J6MknHQI7f3K/v2FQzuaKxswrfO1HTV1MTYiWOZFUZcXus8SiXiQYrPcHGgHNTR/nVnWNHJ7smBjL1CT3tdUU9airs9qoy5UAZCZF0BhNBScEUEtYIgoRREIRRBBI5XFcIhQOcMu6SaV3mXSLBU4ggED4XVxYSGtJaJqKoLERjTEuNfnim9sjGzuOT3cfm68/tWHp8rv7EQsvpLR1PLCw5N9d2fLz+4Ob6vaNtC6s7BRajWOSQQL3vpf+favm2aMvAAC9IXjd2YKTqlQ0N+yqcnaWa3y8HNKqtjguHML+TXNIUmV5Vsz6fmurKbu4rW94WqKn0VZd5u1pTA12x4d7S3nzSo+C9ffnX7+598PT8Szdn7z818fyNsRduzjx/ZfylK9NvXNi+Z3RZgOVlnOztqto92ZGLCYLEegTBLfK6SGoSLvOYQKMYANiKTcWFZqvFBAA2FMVZhvJ7uXRM8jlQiadoBsdo3IyAj9nsJgi2ohiA4XacAIwCiuEQTgAgZDGbSwoKCkpKzCAI2uymEtMig9j9yB7z90YcY3uquGSRHTBbrMU2m8VsNtvtdkN/N7aNUAzEMAQAAACwWW0lJaYCi7nI9nAxymoymUAQRlGYomGCBEkKYTmCZhCSBkgKYliU5QiSQoxfaLgtAbsZBB7y9lAMtIMWCLUhOIBCJXYUBlCQISGeYxAMDVAFL8zmfv31kV/eG/j1Cys/ujfwL88N/OjpFR+e73v/RPdLu+rvbEvcngzena68NZu7sj5zqD+9Kh/ieZQkYALDcRwnSMT4dpyAWRSWKV5A4a4Q9dbu5j+8OvzR6yOff3vnlx+e/Ozd/Z+9s/Or93d99sbc71+c+OmFwTd3LX5mMvP1rdkLw8moXmzHiykWoXAbjFkpDCZwmCQQisZwAiZIhGUIikRx3E5REEUiDI2zDMWSGEtiHIXzHMUgEInZaRbgOZLnWZ0ChxLOP93fcnYo4LNbdILscDGvz9f++b3ZP39v9xffmfz9CwO/udH7xZ1NX9zZ9MnNwd8/ufTfz3T8/nzn7871fDicuVQTyDlxjrdrIi2zrMgiPAOzLMgLEC/CooQoEqqKqMgDioSpEqlImCYjTg13qqRDprwKrcq4qOK8iDkEKihLEU0OqGKpVy/16nGXEncpCa8j5lb9Gu9VWI4lMRSwA2YQBCEIgQCQ4zBVxvxeLOBG/S4k6EXCfizgQ71e2O9Hgz7e72F9bsrlRAI+0qNhCkXE3MHmZKLc74k7tZTHGXVoUbezLBRIuVwJh1Dq1ZIBt9+liQKNoSBNwLrMOxy07iRVB6S7IJcXcrgh3YM6XKjuQb0ewu3CnC7C5SVcPtzrRcN+LOiiXDqtO2ndiSsaoYhEU8R/YmX39dG662P5F3YNvHFo5Ou71r02v+a50cHDLQ2j2aqOmCcXUmu94uKoa0kqVOYWvSrh0wmfyqTdXNxFpnzSRGvmyeG2a2Pdd7dteHH7+q/tGnrr2MRbZ+a+eXb2pf0b9nakB+t9J+Zabx1fdnFnz80DQ9d2rzqysWnfuvrTE7U3T/XcObPp3HjP9S2tCyvL6mP+Up9KswyGQyBgVkXO71Cay7y711U/vTO/rb+jP116cGPb7rXZY5tqLs23rkiHdw42n59uu7Cp+/bWgSPr26r9esjlEFmKJ1m7zfKwW7KZQRiwgw/P+EZxB0AzRaO6LogcSQBWmSZxtFhgEZ9bcWmsT2dKQ1pHLtSUEbaszWwdjh6cqDo8tqQtzcysiY0urUrJboZEJAGJhORIUCiL6pVBpdYrtsX0vqrolnVN14+Mntm+oTHhqgpz+YyWTauJgOzX8JiXSUcUn0cgOATnkSLr43Y7aLdZKBxwqpQmYaqIORXO45CdAi4wsNclx8N63MdXxx0VUadAghSJN9U4Dk7nj24eODrWf3iq6dhs2/G53JH5xqOzzcen2k9NdZ2c7Dw22XFgrH1udU5hUYqw7HVSbwb471c4nnJSlSiEU3aHTiypUucrnRv8Up1bUGik3CtPrczun82sbQ2OLU3sHEmvbPau7qjZvDa/Yah6eVOyozrc3ZgY7C5d1VPWkY2FnFRVmXPLsvqZjpqx5qqRbPm6XNnq2lh/yrEirraXBSpjAQHjGILMN8b3THW2lbkIBMYIFMUROwLYUJsFtthR0ArZrJDNBpoQwiRIaMCrJMNqtkxa2ujpa/TXRz0xndUVgheRx0DIYlR2DLcTJGiAPygaNThKxkjWbDYDAGCxFheXLDLOAo9E9keKvnFftOgfzJYiDIdQDEQQCATtEAQZw1IIthlufACwWSyW4qJ/KC5ZZDaXlJiLS8wmI/IGAu0wDOMEZMTqshwmSpQg4ZwAE5Sd5RFeIBgWJUgQxQAEtUOwFQKtEGg11lNJCkExgCBhnIBI1EJzOEXDHAnzJI3YgAYP8sGxJf98dsXXt3S8sn3Ztw6s/MmZZT+/vOTHFxd/+3Tz7dmK65OpK+tDF9b6Lm1MXB8pv7qucrLDwXEIScAEjpIERjOYQdpjWJxmCYUhBZFxUvCefPDnl/p/+8q6/3lz15+/c/jzt/f9/uX5n10beWlb5+llVdNVoeGod7TGd3JF7WRr1CVZCQHmBULiUEHAeAZnKZSmUJYjaAZjWFzgKY4lOBriGVTiCYWnFZ6WWFJkCE2knRrvYAidxzxOyq1QTo33CFCbE/31zbHrs/EEYdZEWsUtIzHmpxc2/J/vHf7z+1v+8NK63z694pOnRv94ffTjKys+vtjz0cHm3x1s/92pgV/MZZ/O8W0OJKCxXpXSeNQpUQ6Zcii0rlGag1RUWNFAlxNx67jXRfscrEshnDLs04mgmw24OJfMqjKme0lNp1wOyauoAU3xqYxPFRwcKeAQiwE8AfEUItCoxOIMjWMoCIAWQ4kCARvLol43E/SKPp1yyqjPgUd9TDzAhrxk0IMlwnw8xEdCbChA+r2YQwRdIlMeitUGvPVBf23AWxnyVgTcGa+zyu+u8DpTXkfYJXs1wSELEkdTGMxTuN+hujTWo7O6hrtdmNtL6C7U6SI0B66osNtFuHXS6SDcPtbtY11O3O8kox6HV1f8bsGhgJJi5wUorGET7ZlbmxafXdt4bE3bdHv18rJgV8zdUxppjYdy4UBDyLc4Ecn6nOUOMeUQvQLhEikfT4UUMa2TEcUcdZJD9aVPrO64tnHV/enBF7asvrdl5VvHJt4+ufDk5uXbl9TOdFaN5KOXt3c9c6zn/Lb85b0dl/c1n9xSvndz6Mho5srBzhefnLqw0PX/MfXeX5LlZ5lndZnMDHu9995F3LjhvTeZkZmR3meW91VZ3nZ5b7qru6u9q7ZqJwkhicbJYdVCgwRiGc2yIGB2QAwsTmIHmF3OcrQ/RNNnzrl/w3uf7/t83ud5/eLIkye7nYxeSZkkjRE0AkBBnudtXRstxW/sH33z8d7DY+PbSt4Tx3v3jjQeHK+9d2dqT8s5OJF85dTyK8dW37sx88z5iZgMaDKgsKhKQzAEQGA4EPD5AkMhINgHl8PBUDg0hMBhCAwSOKxKrMhgEg27GhuA/SgORUwrYakjeXXvQuzSgeZSXb54aOLGoc7tvaWXzizsbOfXxmJn97WKogURPpqFHF0sxYxWyuhmnU7KbsWjI6loN2Psn6leP7pjrOCVE2IhLRTzaqdmNyvSVMNY7aQzlhQEgRCOgWFocMjv8w0icMjSOUujNYk0FcHSZFsiZR6zdMHWOY2DE7aQimoUBhMY3qkrF49Ubh2ZeOLk1MOLEw9OTz04M3b/3OTd06N3j3WfOD754MTcU6eW7p+cvXSgbfE05t+8LiIvscTrqnhTkksIgZK+sAhyApSTsa6r5WI2wyCaAKSi9NY2cX13/fae5r6e28nKjbI90oktTue3N9Pbx2pzI4VaSckm2EJC82yexDaieIDAIRrHKIJmGI6iCAqHeAKgMQAjYBjBKBartvQbZydWWhE8NAQAIQiCQBjCCBwjUJomWYbgOdLg2KjKZaJ6LZto5mOdojbVNha7sV7WKjtcLsJmYsIGCA72NTtJAwwHMyxKUlC/4ToQHOy3cff3OAMDmwcGN/6vgv0zCuez+b5588Yw4CcpFMMhEAqGw8G+IdkHKPswTB+2GdiyYXBoUyDkHwz4Nw0ODAxtCQQHUSRMkjjDoryIcAIsSLisUpKC8yLcz0fkRayPmeMEgKBBFAth6KeVTBgK4ASEYkBfXHMU2DchORpiGUIV2KWq8/qhxkpMr1NEjeLnFONcLvbmYv4bj7e/eTIO8cSLx9Mv7w7+dI+8+F+4/ntsZd35fa1AZaFGQZhaJxjCZ5HBQHhRUyUGFGhGQFSNVFl2IqMPr2S+I07C9+6t+OXLsy8s7d+tePsirGjKpFiUB4DMRSkoWBSINMSKVOgwFMCjcsMJnKoJtIST/QTZlgO4zhMEDCJx0QeFjlUlehPP4ESGFgVCUUkHJG1RCqqka5KWzpnKVjbQv/zK9u+cKkS5UKOScQMNCX4781nfvrxyX/Tw9/8qvn/ZLR/7W/v/5vW9f/vKtn94acdf3Vv7y7sLf/HUwp9dr7w/Du+x4Zqp2xJtSoApkJbMGjJvKoKhCqpESjKsakjEZC2N1SVGFQldRHURNSXCVjhHZRUBUSSYZwFT4SyJNwRWpBAKhxAwAIaGwKAv7B8MBgaBsB8CgziG9FdbgUAAQTAMhXkGdiNc0pOSUS7hMCmHzrts3iXzCbKSZYpprpQTihmxnBezCTaqowlDqnrJqq1NpeIzmWQ3F++V0rOFzHgyVosZUV2UWJyAwygYQkEAAcIMjjiKZIikxqOWQtgGaWi4rmKqhqkaoemoZeIRi3YsOuKKrid7ETEdlQsxKxMz8nE1ogdNM6hH4JgDro6Yt9dGt+eSjYoAACAASURBVJW8qq3JJIFBYV9gwI8GARYTGSKpSuOpxKgXKxhSTGNNgYwobMZQs5ZeNImiBaVMcrHsPtwx/tahtXeOTXx0evLjqysfnN56aXpsyo3VDPHwQnN9IvHo+tyHT628cWPx0dWtb9/a/vatrU+f7N1fr714ZebLrx5/6mdb9zoPXthYrJqllMOxyEchwVDQwgGq4rUKbhX9oy9cW7mtfMze5retX3Nh2fnHxwfe3Rz9ORKZjYfee3M3tdObH/j8e5bt5bbaU0gYY4gRIJGEQj6FF2D+7wyjiEYBKJImCRgEAiEgn4ECDI4aEm4q1NhFOR4PKrRjSR/YD565WDiuUu93V1322z63vG5J/d1Xzg5fm7reCnCHd9Vncq5kkxzNBIzxeFyshrXyxG5V0iOphPlolvOGtWE1IiJdZtuR/BunOimqL1d6dRS9OJK9ObW3IFONKtRWDAEDiFDvkAwHEDgkKnxpsaqEm2ogipyjkqbEiXQKAEHKTSs8LTMMySKoFBwYlR7/Fjp6tHG9fXyvZP1+yfGnjo7fvfU0u1Tk7ePt28fbd1aH72zPn3/xPzN9fGkJA0M+gwOylBQhkEzPKtjHEkDok6rsuIIQs7SE7ruanwtb1RzrkUgFUetu0Y1FstGvIRtJCyxFLNaabdTzpSLbjzJ5bJyJmlrqoigQRKnKAwnUQxHMYIgcJJgaU4kWJZlIQKDMBxn4UJdvnpmenc3x0EIBoEEApJYWOAgkYcMhYxoXMKSM6ZRdPVSwqqmEvVMopG3GwWjljXLaTvnqkVXK8f0DRAcRNAwhocpBuzf5uAEhKDhYGio377Ud02HhgY2b964adNjn/aAbNzYJ+f/YyGzeePGjX0rFYSCBAkjaDgM+Psk+2eTvT/c+2Sk37c5GBoCoWAYDIWAIASHIDiIwCGSQFgWFfoLAYXQNEbTKFlBVJ0SZYwXEUHCOQGlGBAnAJwAWAanKZQkYAKHaAqlKEgQCJZFRRZiWVSSaUFCaR7kRSxrS0UehGFUJpCMzGQ51iO4LM3OetzRBvfMLuvhAeXhDv6ZHZH7O6P315TbS24ngggsIrCEwBKCQIgiKgiIIGACT8kCaGiUqwiOIrI8mOD80xpZkaACD7Y1etQURjWho4lZkYzwiCFhOIlQKKiwqCpjqkYoEiaLiKiAusQoIqWIlCjiHIdwHCLxmCrjikbKKqXqjCzTisKoKi0IiCRhskzbsqgKjKmSMYM1TFE3qIKBf/fpiV97ZkznA5qOuxpuKUhDxn75ZO9ffuv+T3/98k++df7vvnrybz44+OM3Vv/PFxb+/JnFHz4x9qdPjfzJU8O/dT7/8oo7HhNkgVYkVBdhSyEsmTYlxpB5XWJkAZdFVNPxfmGIrtCmThkarim4KpERGY/IlKtwKgMbEqYLmEqTIk6gCAACgT7t+lk+9dDQQD83NBj0h0IhFEURGGRIwDGJpCekY0IywqYcOhdl8lGi4GHlFJZNYPkklY1ThRSbjVMphy7FjIob6ySjo64zmfTG88mxQnK2mB1Juq5EoZAfCvvC/kEwGIBCQRQERIaMGVraZaMmlksK+ZSY8KhknHZdPBFn4ynKc7F0kk6nmViCiCeZTIorZ5RSSiqm5EpGysfQeAx3PNZ16GaCHys6jkRILCVwvKkqmsRzFA5BQAgO8DhSMJRG1Mw5smuyjkbFDS5jiamoUoxQzQTvSEROI24tVd/Y33vrxOQXzy48OjC1nLZ0nNBlpZqwTq61T62U3rq/8u6Ti4+uz71xdfVzN7d+dG/n64/PPXW88/Tp6Q8eHv740fF3n1h79drS4rAXM1SRISWGgUJBAkctXSjFhWNL+dfOz7x3bdvBTmL/mP7ypekXzo09utF99txCRRYu7mi/eGrilZPNj+4t7pmsEGEIAAMAiCFwGIHDKApjGIZhGE0RIktJPNVvnEfgMBAOwuGAQKOezUc1ksTCqRjTLvDbxyN3Tw4/cbb59KXxo6vFWpE/v7d1Z/o/SMjFw5OJg1iesQYK0qOJIokFjG5Rtma63k7Z+K7xiLbGvZoUZ2qGWvD9v5J68aB7J315Bu3Wt98f+cnv3zxR999+k++c/+PfuPy7/7c0Vce75UjdBgM+YOBQMgfDg1JPCELpCyQpibqsmBpbFTnNR5nCYhncIEhOQoXWCJqENtWUkf21s4d6F493Lm1PnLv+Oj9U62bJxdun5q8fXL49rHOjYOjNw707h6durU+mlDYzb6Qj0YhmgBoGGJgmuQkhXR1JqaaOsfHTSUqsDIZjLtMJuOavKEKOstJgsDROCYStMYxDOnjeTgWU9otb2bSO7irMzda0URWUQVZJSQJM3Va05h+OKCi0QID8yQtiqLICDgGeWnh4rH59dnxmGCzHClIuKQCZhSw3HDUw2Ium3AVLy4k01wmJeQSei0THSm5nUKknYmlE1bWMwsxqxJ3NiAoAMFBAPQD4BAI+cKALxga7Fdz9OdyP/arvxMfHBzsa/bPhnsfsdy0adPGjX3ccjOMhFEM6JdWw0gIhIJ9Ar9v4PZzIj89K4XDMBRCwAACBmAoiKEABIdQBKBpmBcgWcFUldQ0RtdpRUV5HpZlXFGI/xiCGE3DGBbqO2Y4BhI4xHGYyOGq1NfCMEuBsoBrCs4LgCDCpkBLEBRVmbhCpmXIlcK2gUoyylFhFgosZrAbu6MvHEw8WPWuL+u3t0snpgxXxiWekHhKYEhZIFUZlxVMkgieIzkJNFXGFGhBQmkZEwgsglBxhsvQVEXiOjrT1tGORZRNLK1hjowYJKZRjCELvIjRIsyIFCVgnIpKLC4ymMQTPI+yLMxxkMjDqowLEsqLWP93ywmoIGAcB/ECJIqkzLI8RykSpvNIv1PbYcK/cnP4t18dTjFbKJ7WRC4q0gZF7Y+5P/ryvr/79pl/N0rP/nu7b/5oW/+OqeP/v8wp9+fulP3pn645dGfvTi4vcfTP7Wve7VpXja4kSN15Swo8NRg4gZdNIR0zEl5coxRzBt1LJJy6Ytm3SipBej3Shlm1RUxeIqkzWVuMrqIqzJiCXxtqD1n27947JwONg34T+7iujHR4MgCIT9AgfFXSYRpT2bjup4XCNyEbbosTkXSTnhXBwrJJiMS2XjVD5OFz2+kXLKrtNJRtpRqxuPDmdi9US04Oi2QHE4iKJBDAUwFCQQEIchAgFZEpMF2ovylk7EXSGb0oo5q1xwkp4Ud7lohHQsNJcU8lnRS9Begk0nhHJKaeXsctIqJfRKUkrFxUhMTcbUpidZZlDXwEiUcR06oqApk81YkiUyOIcTKKCRcEJhkxaXjArFlNrOO82sUS5Y9ZTUSiokAtLg4NmZwqODE587tHx+ola3ZQoFcRxlKbCREc/ubF3YMfyF5/e/+2D2lavdR9fH37refv9e68N77VcvTT08Mf/Bg8Pf+sLVn3/p5Af3D24bTzEwInOEo4sCjZMYKAt43Ka3jxfvHVl65+ryqdnKfFa4e7jz7Onx505PPH9ue93AZ1rCjcP1Jw/VXzg3tm+uRiIghA2EUZTAIZKA+wFQHEsLDMkSkMDANIPhBPxpZQ0OSTzhGoIlkypLFzy9ltDKjjRZTk5WvbGKM1w1o6ZWiFGNmNSK2aWYJdGoRIMqCxE0QmNwShPXRrw7x+s/+p0nvv+1K5/84rXf/cXDv/LF/7Lb9z/b3/wyt/9+Yf/Ndf/39+8t3/759/72f/43s/++nv/8tffutv/vDtv/yNe998dt9iUUfAAIwCIBSEwIAskJpIKzypS5ypibJAqwJliZQpMarIaRIfs9VKLjJZz+xYzI3Vze2TmauHxm4dmr27Pn3tQOv68faN4yO3T4zfOzFzZ3329qHJe4fHbu6vpUwSCAQxMKTBuIqiHB6UBTqTVycaqWYuYahcOmPWs44pw6QA0BIdVWQnQss2ohi4bWFRE7MtQrVgx8aa9cjyTGbblHN2V/3YynA9aXdqqfmpxEjNmmikxpuFXrcyMVbqdZLFOFlMqZViJGGJJOrTI/CJA91zO8c7+WQhHqlkrGpRblTFWpmtF6VySit4Rjatp1NCJilmPbOU8Gr5eC2fbORLw7l4JW5lXCXlihtwHAWhYBjwBYIDA4OPbRnYsGXgsc2bN/abr/tqq58d/Jlg/2wn878O982bBzZt2jQ4uAXFQAgOhsJDofAQAPr74GMg4Ovnz4RC/xH1hWAwBICBQQ4N8VgQDGwBwv4QEETgMMMgooRoOqlplKJQikIIIshxUF/IiyLO8zjP4wyDYFgIAgMEDtE0zLKorrC6whoqp8mMJGEiHVaokM2hDo8nNTapsXGFzmhQQscjKqHzAZPdqBMbVQKQSI4Nb+nl3Svz1SdWYzdWxZtb3YWCzLB+VWAUgRVZShZITSE0BdcVWhRoxqAkiVIUipMQgcVknFYxMimySYlISUhFRWoq0NbhlkG1TbGmCCkeTEqcyXMCCbIUSJI4jEIIHuIwmMFBloJpAiSIEEOFaDLI0wDLwiwL0zTMM6jI4TwD8ywocKAqEjrPaqpoaKQtoppC6CoZ59BfuLD4ndema0JQFqWYrSYNKm4KVY38xr3hn37nyj987+Y/eCZn3z39k++c+4nv3Pyx7+x/sPnRj65nvut46kvrijfvTn6zccn9udU2+BVGdMV1FZx1yA8g4wbTMygIyqla6CuIZqCajKiyYChgaYGmxoe1WiDhhwOjkoYBm3BsACJgf+hBwMQHIJhEIKgcDjs9/uHBnybNm0ZGBgY8vv6tFU45DMUIulxyRicjRM5j8q7ZClB1bJ0JYeXc3AjJzQKSjUrVzJSOS3W0kor49Rcu2TJVc9qpqI1104bqsgQCAowLEFREE2hDI0xBEphMI5BBA6RJIhCQRIDMThEY5ApcrYsqByhMjhLgQIDxiwu7gpulPFcIRHhc65a8uSkJSZMPqGTpobLKuWZTMdjdk4l9i3mlsfcybpajqEZh7A0WlYlnMRAIECh4ajKpGzR0+mETmYNOqujroEmDSAuQT5fIAwC2zqFC1Ot+Wg0QeOazJAcQWKgxcAr7cSJtfqFtdaXnzv0+ae2vn1z8d1b296+tvj+naUvPb3r808uvn5u6wf39/eN5769hcffPzS+eNrdRIAGTYcdYSoJfIMynGYxBMxTS3Y0dGsWYsaMoylJKVkKQVdq0ZcBQ/RTChtq1mNKTuCqxgQgKIozDOyIGA4HoahEI4hNIWxFMoQYRIahBAwDAYQHMBICMVCLIXyFEZBABJGaYQmYRwaCsBDIORDA74gAodwiAT9fgwACIAF/BACoX4fBIIwyIQYEpgqxY+NZ9Y70o+/fzP/v7r/Y3X/3v/vGz/7+ez/7yQ9/9q9/+O/17d/9te/69/9Mlff+fjv/jo0Q9eefYbd6783LmD7x9dubc8PBxRsFAAAP1A2IdCfonFVYHSJUaXGFMRNFXWRNaW6IjCqgKjiFTKFUfKztbR0p7FdLesrfSiN4+P3D44fefI5O2j45fW85fX69ePjN89Nnv36NS9w2P3D3dv72lWolo4FIBRH06BJINSDCgq5HjXXl8e2zVWLkbFXj25d7LeTloSS8ks76rySEdcXfa2LVW2Lma3LrnbV3PbVuo75vNbp4urk/ldc/kjq80jK2O9stcsmiNtvV01pkfy7UqmkHULOadRcxoltdNyqhXL1RkaD8kGuG9H5cLekbGq1UpGRrKxdjbSyJiVhFpLmRXPKEX1QiyaduScqxVjsUoqXc4l0qlYPJ6sRMyMJXk277nCBgyFYQjAUBBDwVBwyDe02Tc0MDiwud+0/dhjG/rQ+qZNj/WDaT4LMfhMxQ8ODvazDTZt2uT3D9EMjuEgjIT6Xx+CDAR8fRDe5xvss9s+f3jLps2Qf3PR1ZqZqETDQNjvC/h9Q5sRJMAwgKxgikJJEiHLOC9AkkRIEsHzKMNAFAVRFEQSMI6BCBKgKIgkQQoHRA4XWEzmCJFFWB6yZLhkszVTzfFCS1cbJtVw8bRNWlJYov0CGTZ5Vud4maNpAgSgMLA52BKoyxPy/Z36rdVyQ5MQEuZIjCdJCoMpHKCIAIn7GBKgMJijcJqAWRYVOVymCQlHeTIoS8GsziYloqiyVZVpGULXkaYSxpgr1rLBUprK2HRWR5MiZNCwIuC6gZkip0ucoXKqRKsSqSu0LKKKgKoioUuMJtKOLkYMSRcIQ8QthbBlIiqLhi5pChrXMNekLYVIsfBXL0z/3ruzOWFDlIUtGXYsOsJzluJ7Zd75p6/f+qdP7v3PHzz3L99/8P/+3p1/f6tP/rKsR9eHv7zp6f/+mrtB3sif/PCgb++s+/VdjRvEwxFMwSusLgjU65KxzQmbvCeJrgmayuUrXCuIbg6Y8uEI1NxUzJVxhbRakpuVyIEEejH64f8W/p3agAYCAX9ft/g0MDg0MCgb9A/MDC0eWDLlsGBT2EM/6DMw7oU8kwm6YgJU4ipfNISc66ciwvpGJV3yVKcy8f5nMflXboU4xsJre5ZBUNMO3IpGckYKgeDwXDAj4QRAqdpWBAIXeFVkaMpDMdAggRpBpFkNJk0NIXgqLAioBINWhKedMSow8ZdrpRVchkhm+XyeSGf4ms5pV2m6gW+VdIqGSkVFz1PL7rabM5469zWD67ve3B4/M7+kTMr1fG8yaIwQQgUQYeDIRAIqALlqkxcoQuWUHXVEVdoF/TZtt1KqSEYf8wPxSSpQDAgitFIqJNziq6mcbRMEhNp71SvdmvHyM8/teeje4tvX1t889raG9dX3n1i2/sPdn/1hZXPXdn9zs3tf/w7L/8fv/nur711486JGZWlQBjCcZzC0FBwEACHADgAAqGwD/D7wiFwyxAwNOAL9+swN20e2uLzD0ABnw8L+30QAAaCkB8cAEMDtkBpGhMIbBoceCwUHAoGBjka8SJS1GACIf+gb/Ogf9Og/zEEDcoSy5IE4Av4Av4tA0MbHtvgC20YCG4Y8Pv8YWgIGIKAjSCAhpFQGAlBSBgnYJRgSQVTGbScUk7uGV1u2x0be/bI9j/+8js/+srbf/rxG3/y1S/+4MMPP3nj2a8/c/WXrl36/IH1t9e2PrGWu7W1cnmxdnakuDsfrTucbZCSgosSJcu0JjO6xBgiHdVFS2ZVgVIURRUYkyNsiTZkVhEJ18DqaW6pJexbMRdGvZ2zmdsnxq/v617ZX7y6nrp4MH/xQO3SgfbN9dHb6627h1tPHZ68t3d6OJqBgjBK+iAOQliKoHCGJ2bb5p6tvZWxVMajZ3r5EzvGR4oJmuJ5VlJkcbIbP7135OKh8YtHW6f3VY+uVI8tFpfbdiulJi2umndKKatdSFVStqMBmgDIdMjVGY1HVYnUNMbWGUskeB5nWIKBWBwQBEXeszp6bsdEKSLIdMiWyKgmR3TdUGRbV0yNNRTS1jlbReM2WYiqjXSkU7TSEUbjYJmjZI6QOFQW8A0EGuIo0JJJjYNZ3I9BQ4NDGx/btGFo85ZNj23sC/OBocGBocFP0ww2btqyaXP/rnXLpoGBzYNDA75Nj23esHHDps0bwqEhhgQ4GmKoEEUEEMQHI2EYBgd9Q1sGhoZ8gX7Jajjk82/yo36fSQOVKFVJsK6GCgwMQ4BvcCjgHyJwiGMJhqEwDCEplCBBCg0zJIJjIAKHYSQMQ0EI8qGQH4cwFEZAMAxAQYJGGBalKIiiABbHUyKxlhHOdOydcWNEdNKsGBEASwZ0DhVJTGYQkcFonCBRDEWDEA4MhQaDQ4MOGl4fjl5eTFSNkC2xEYWOqETUxBwdsRTENkhTQzUZcBTcEglDZnkJVyTYooIa5HdYIiqCeV2oaGJFohoq2xbYSYU+mFcuTukraXo6wbVdNs4SURaNqIStyaaAyxSosLAl05ZMaxKpSaTMYwaLOxLpyJQh4rbCmBLjSIJKkgJDCzxtyGxE4myJZVlYFiGD9X98Yvm/fOlkSkVhFqFVRpcJW+QlAZ5WgT98ftu/fefyP3738r99/o/+G9v/3+nT97b+s/vrf8Tx/v+KtHvT++XPnps3v/4Oza7Zo3ZkCeAsckNG0KOVfOxcRMlM1F+HJcS7pMIsJ7JhfV6KwnxiNUzKK8KG9pVNpC9k1nnji20k0ppgShGOgLUUMh31DIN+D3DQ75B4f8fbbK5xv0DYV9vsEtQ48N+jYH/AAMIqqMx2JEOo7nk0wqQuRdthIXa57YTElVjykkqVwMLiaQUpZ2HTJmcY241bSVoqXlrUjaTqBhOODfwtGQQOMYAOE4Loq4LKIKT2osZgpgVEIKjtpL8bePdM/tyHZTRD0uRXXcNclsXCl5YimppuJyPCYmkkrMZS0diZqolUWdqJBwNUMjJZG1BLtm6kfGYs/vTb263nj5SPu1U6Mvn+0enLEioh8KD0JwEARC4aGhqMp0ikYzx7bzUiurDqeFVoIfyzuZiIJB4MCgb8jvQzGQxWlTEaZb0oGeOJXSFQQdLcX39bKP76p99PzKK1eHX740/fzFyZcuLb5z8+B7N/Z/uHi559YfeP65Hc/vvVnn3zpV1+/9rt4woDCiipsQLgC4T9PhDwhwFfIBT0+cPhEOwLBQfDAwHYHwz6oVAYCvkBYNAfhsIAFA4CYABCwujQgA8EQU5geSUYQjcPBocCAAwCAQbYlDfJrEHKCBhBNvQITAqESQlMOwKPIhhO4jygcv5SjCfQEE5TqsG6DjnacnO2JTCw68rlnLw8Zm7txrM6Wy9qCxX5zHbv9vHmTM3OaFwlQl7cmn90ovPo0PSTW6euzPYuztQuz0avzKkX5qKnZ/IXFoun54r7hpO7m6mtNW+mpPUa6khbnm3FV6r2fFlLOqQskAYv2aIgCJgkspLIKDKniJTMESbPpnSt6ESqJatXSC7Xs8vtyPkDrZuHuzcO1m4ez1xbH3t8X+fxvaOXDvSuHZ64cXjs1qH2g+Pd2VQcCw4iFEZRBIdAmoDIGmwnuHLByiYNSyFKaW247tgKKFOggFM6z4zVCrvnR3bP1LZPFGZb8ZInphy2EbOSpkohCEXQAilIJOOqssphEgnwJEnilGEw5QI10VWKSdaWWIIAEDTcP4YXGHJurHVk+0zBIkAggOEgSUE0C+FkCMdAgaF5kmY5UpP4uME3E+J0TZ1uONWUZ3KOzFECSzA0RlLIBhILSxxqSoTOIzIDMSQAQoEQEPQPbNm86bFNmx7bvLm/Tv8sxGBzX8hv2rSpb6IODQ1t2TK4afPAwMBQOBiCoRAKhjA4BIHBgH8gFBwEoU+bRPpZY8HAIAIGSAq1RT6vSmmZ0UWYF2FZJhUWhyAgDPgQNEiQIM3gJI1RLILggf4NFISAIQgMgkAADAbDgWA4AAZ9QODTFRCMhAgSpkiEwiGHY4ej/N66cGZM2VPXxpJGRKYI0i/hsIAgNAiRCEiiEIbCKAbCSAAPQAgAwiAEhYIiHszYqKsjEU0wRc6UKFMldZnQZcrSBUNldJXQeNxRRE3iOR7XRbSo0U1TKmuSxYBlTeqayrBCdGS0rRATDrG7IVydiR9uJ7bW3HZC8iTWFEiehwmGpSmUIhGWwTmW+MwWpimU4BCMgRAKQKgQzcEEE6I4gGTDHOtnBb8kBg0BjuqsqpKmTkRF8J090996cU/BwnglqJhwzALSNp50yY4OvHk49dNPzv3f/9u1f/ndSz/9/Tv/8PtP/cu3rv3k927/8x/c+eknZ3/8xbUfPj3y8pK2lCRzBhfRsKjBxBw5avG2RTgWahmwo8OyjEsSxXMkQ2OyTHICzPIQx+O2ihYcfPuwc2alvHXEaeV4U8MRNDwwsHloaCgQCPn9waHBoN8X9vuDW7YMbnzMNzAwNOgb8Pl8gwPBUACUOSLuMl6UTrm8Z1HpCJePcrkoVU7S1TTdSNG1FF9LK+281Uir1ZjciUcakVg2qio0xhHE0MDgxo0bEDQsCrTAEiSBsQwlMKQmsrbCxU0lZWn5iN6Ji7vHK6ttr5Omqmk2otMSSwo0qoqEKpG8QDA8xokEy2EsiyoipUqsrQmOResuHsnw6ZQ8U1Kvr6Zur5UuziXPTSUvzGYuLqZPzEbnakbGFDACD4fBsD/AU7glMhqLaDSq0aTOhTUqEFOIiEKLDMbRmC5gSYtrZ9luwVhr6/uHpe11q+qyCyPRlbZ+dLnw8rXFly7Mvn5l7aXL8y9enn754sIbF7e/cbv94RMzb9+a+7X373zvq6996dlDL95YSWisoyOLU6mlCXtlOlHMKDji5xk4opPFmNCuRWQRwSDQFPm8J7QL6kjZwpGwzCNpj+3U9IXJkmdyGDTgRdlSEl6dKrSKCYUhczGxk2MWR4y9c4WUKDxbtX6zU52n0ZFhc6mbsEk0kzVWJmqXD3TvHZ1tJuxURFqaci6v116+tnPHeDtnktOt+OMHxh/d2Hpz93jL5jo55thy6rnLnQdnFsazmYRK5U30+u7ur7966GvPz3/lwdoX7u3+6M6O96/33r3SeP1i7cUL7RdP9Z4+OnJvf+vGzsrltfzphdSBqdTu6fzhpdyJxczhmWSnpGgKoXCcKrC8iAk8LYmMLNP9J35/I29rguvRrZy52ErP1KMrI4ld7fTx8dKZmcrppeaRmeqJ1c76YuP09tbN9fHr+xt3Dtdmsh6F+SJpud2KTbScpYlkq6KbOiSxlMiQCs8oPM3RCIYCNM3SjMhzZNKzSrmoZ/O6iGo8aih0ImZ2q5li1rEdxomScY+NRRhTJXkWpGgMJxFewiMuNdpxdq3WO9Vos5TQVJEgERSFUQTiSHSm21jfNps3KAQHMBLAqABJBykmTLMQz5EsQ0gS4Risp7P5CNtOa42MmXJkjaNtiTVEWuFJkcM3kFhY5FCRhQQyzNMATYAYCiAYiICBcGgoEBzw+bf0d+5btmzZsmlzvyy73wzSP8T/NCfSH/QHP7VJUSiI5PinxAAAIABJREFUwSEEDoVDPgT0UTiEoQAMhSAwiIABCgV5ChElxBKpKEMpGIaBQRDy0WRQIPwoBnwWYcbxOMfjgkwwAsiyIMvCDIuSDIoRME7AGA6hCMATIRL1kViQIQGeQVWJtlReE+lhU5+PS0txdCmOzibpXkosmUKC5yKcaHKMhGEsglMIRmIgScAYCoZDARyGeIqTWZ1CMIEBDI3UNUnjSY1HVRGVOEgRcFUiZRFVJFjlsJguOSqvKXhcw8Y9ebXgjMWkuAA1TWEmIs1H6MU4v5jR5grScpNdzSgzKXssbdQ9PmcLURUTOb8s0wIHSQKiKYQiYTKP6DJhabShkLwQ0jXEVnFbxpI2lY3RhRSdTeLFOFlI0bk4UXaZZkav5vRmVhpJ0M8tRt8/X53w8EIcrqeFiQw7neVnKvr2rPPEhP3fvnDy77927R++cuG/fuH0/7hib98e/2vPrzy3z+8+MN31n/94co7++t7K5IXQXA5LBGYTNEaK0kMJ7GkIiAqH1b5sCKhEo/xDM7QmCjioojKMq4oVEwnKg67WNQXc9RaQ5qsyM2cmnBIGg9g0BAK+KDgUGBwMxDwwxAAhP2BwCYYHiCpAM/DskAaIplwqEKSaOXkdl5qpfluXhgv82NlerrNLYyKayPa8qg11TbmWvZS05wvqrMle7Icr6bkpE1lPNlUGRIBGBy0FCLhUPkolzbFuMomdSyhoQVLKNpi3sRrSbEcFdMamXEwz8XsKK2atKTgmhg0dcC2QTsK21HYttCIgXoWlfXEcooYKXOT7choy51smbvHrBO96M6qvn8ksj4aP9RxD3X09VF1d0edLesZT7Uk1BTCCZ0sRJRa3G4kI/Wk3Yhzozl1vhZdaCYmKrHxUnSu7m0d9nYPJw6N109OFs9MxE7PZLeNJvbNNxfrmd0TybtHFp49tfrS+W0Pzy88d2nsufPDrz2+9Pz5+ge3V77wxJ6vPbrwq69f/ODOjhcvr9YTQszk17eWHpxrvPfU7sOr4xYn1JL2sW2tJ0/XXrq5OlqIepK+Ola5caL53LWp87tHXIlqpKwjW1t3z/eeu7k2XrRsCpgbzlzakXvv7v4z20czCrbU1s4dSj68PvrSlaVFi/7xvsX/OrbaGoCW5jP75otxlhiuRq4eKn/wYPKF892qxWYs8uCK8vLV5jvXdm5tjqckZLFjPnGq+4Unt19catUUoVey7x5Nv/9U88mjUw3TqceJ8RJ9frX8i8/Nfu2lma+9uu3X3jz222+f/eTNU99+88hvv3X4198++IvP7f3C/YV3b46+erb03Hrx3q7KqenckYnCmfnYpeXk2fnEYtOMyLjBsRrLyQJt8pwhsAKNchQocajIIhKHOipfyWpT1ehqNz3dSTWL5njRma+mxlPebDo9kUr2culWMjJRia+vdK7sG72xv7tQamNgMBqXp8czS8PRrWPpqUoio4ocCYssEo/KmsxQNMaILCVSKI9JEsXzOEkhIBQEwACOoyxDSSIvc1QmZfR68dnZ2OpiYn4qmYiwBBqgKIZiIS9BHz00uW91uJbQGrnIWDvrxaIEjiJwmKMxS6Qm6vkdvU7dVnWVdAwmalCuSkYVwpYJW6FshUmoVMHmshqVVbmyrZcsJa3SMRnKS1xGYhMS7QnkBoZBZIHkKJAlAZYEKBygKZSkUAoPYVgAxUIIGgahIACEIDAMhoEgMBQEhoJhXwjwhwA/CIdgFACgIISGQMiHEUGWBXkW5FmQ4yCWBRkcFGiUISGaABkS4ilE5QhDpCM8ZAmIIZKWyBgsaTKYLeKGBEkcqspY1GHdCOdGxIglxqKiG+ESETxmYnGH8Ww2otOuzkRUKiKTCZONaVRMoxImm7L5TETMOlxCxwuGktfYOIe6NOVJbErnMpJY4iKeRMdkOMJDEZ5xODoi4DGZigq8aSC6jGsUlZH0pq0Mx9l6XC7G4pWMUk6L5TSfj7P5hFBMydkEm02SlYTcSGvlhJiPszWPmojRC0luMk4Ne3zPExfiwmKCXM0KK3lzIsZ0zGDb0Oq6U9SlgkHVHbFhUiUdakW1pAHlbazsUlWPacS5bk7tlczxgj5cpqcb2kLNnM0py2VjqaIs1YW5OjWTc6ZLzmTBmM5oCyVnsWlvb+kH6/wvnM/9yvX2qZa3q2Ed6BSONKPHm+rRYfPaHPLBIfmTO/UvHSm/t1x4eS77zFzqyZb5sGU/2TGO5PBdSWxXlFmLS5N5qZ0hWgm2FhPqnt5MmK2U2s5yrQzVLXAjJbWVVatJrRxXqkmlnpEbWaWWVpppu5fxdtSSSxlmMcdM59SZUqyb0SpJLuMQSYdMRzjPZKIGFbUZ12HjNpmMEimXLCSlRsYcKdpzLWe5a+4YcXeNxLa1rF3D9t4xe9eovmdC2zdl7Bqzdk+Z28bE3T1935i7sxHd1ooud8z5ljnb0KfrxnDWaMStVtIZyWrTNXWtGd3WSG1rpLa34mt1d0crs7WeXK5YcxV9IsWMedxMwesVY5Nte6yt9Fra/Ii+0NUXeur8uDTfleaH1aVha2vX2z1t7ZqgDs2oB8cLuzrFw1Pps7PJU934rrq4Pp48Npk5NhE7NWWfm3OPz0QOTBr7e6W1hrNYEVerxrZ6fFenuHs4v72TONDWjo05x0ajR8fjB3vZQ5OlI9PFw2OpPa3o8YnkuXnv3Jx9di62Pp05ttyar8b3TCaeOLby9KmlBycW7h+be+bx0WfOVp4/M/ny+bVXzy69d2Pt62+c+OajM1+6d/i502v1GOVI8u6x+CunGx8/3HdqsRvn6bbHXd1d/OBO8Z3bC6NxOyPKq8P6g8fTP/i2uPLtbQAjyalS3sqj+70Xr22OJXU2g6/byb2uevTX36w58RsvqKED00YT18qfPDCzMvHh+9nof95fOvPebkRAj57oLltzG57zNG55Js36r/4/Pj9g7nRhL4ynLl7vPD5++MfXd8xlfXmK/yNw/kP7/d+6eHy5eX89oZ3fl/jzaudzz/ZfPLAyHTS2dGL7p9Lrk8kXjtffP/qxEc3Zn/u9spX7+/95ScPf+PpY998ePgbz+7/yp21L9ye+Ohu63PXW2+eG39q9+iJ8fzOWvTAsH50zNk/Gpmp2ZaEyzzDcwzPUTxN8DTBkAjDIBKPiSwi0KguULmoMVOPr46np8bShYI4OmwuTWd7ncxcM7k4mh9vJjrVSLdub59OXT44cmlXea1aZ2GfGyGm2tZMmZ8uCdMlq5s0dQHIetxYK571RF2gZI6SZDSVEWMyqzOEyJAMgRM4ylO4RKMyASkE1UhHt82Utk/Fd/W8nb10M6k7POlwXNJgOjn++Pbm+ky9bgkJEU9bnGfqMk1INGyLeFwhS7bYtLWKLKQUpmQKdUtoGUJL5ysKXVCYvMY3JLJtCE1dbuhK01DrmtQw+LpGNUV+RFdHLL1jaRs+NSexME2ECTSEYSGWRUkKQdEhBPEhmB9GAiAUgMAgDAEoCMBI6D9wyS3+wJZ+USoA+oOhLWFwC477OSbM0iGeBQQOYumwzCAKi3IUyNOQzGO6QDgyE1HYrELmHT7riZkon9GprMZkTM5VaVsmTBFxDSJu0+moHDeFuCN4Nu2ZUEQHPYuImWRUI2MaFZFxV8azOluwhEpEbHhyJ621UlzNw6se0skTw1msl2Omc+p4ThhJo6NJdDTGt5NaM8k2PHI4rrRdvukgTQdp6GTdAIeT9EhGnMtqB6vGel2aT7Bdz+lkhGaSbiTISoysekwtxVeTVC2NdTPaaFoeyYjtLNfLigtJcTEhbKuZSzlnJRfZXrK2l+XtNXVP3d1TNPbm+R11eWc7trWlL9XoHU1lb1tYqxKLea6XFSbz0kxJnS4qUzlxKsfPleT5sjLaJLplolegZwriQknrpZmxDDFRoVcKsYVSdKEUXSpGl4rOWsPZ19RONaRfvdH6yvnhY4XE9rx6uOGdashXxsTrs/I7JyP/6dnO95/vfPeZ8d99MP2bDzof309/6bLzxce996/mXjrmPrPXurognupwR2vmznJsrsxN5PnJvDpVNGfK5mxVn6uqi3VruWXM1cyJoj1etHolc6pmTJa1sYzUSsu9tLWnmTo0Et3Z0BeK9mTK6sbEuoeXHaRo42WXKUTZlEnGdCxuEgkZSWt4RqfyBlcypaYjTWWMpbK5Una2N92dDXdXM7a3E983nNjbTe4aTmwfje3qOrvaxp6Ovb3pLpYjq7XYatVeajgzFWU0w3Xi4kjcGU1Gh+NKJ0GNRtTppDmXiSzlM2vl3O52Yc9wfn+3erydujCeujCeOt+tHm1Xj09WDo9Hj0xaB+aK+2aye6bjOyeiO3uR7aPRXd3kvrHcyan00Vn9wLSx0nG3j6aPzLqnJ4w7c8Uba9mL87ULi82LK9kLS8nzC8UTs9k9PWV3ubS3lt1TjR1spQ63yvvrlQOd8p5W+uho4tho7FDD3Fu39rRiB0fSpydLZ3vZ9cnYkUnn+KR3fCK5Pho/0sucWmov1N19c94z5xeePDl6/9jEE8eX75+aeHCm+ezp8RfP7nrj0uyjS723b6x9+ZmDX3/x8Iunp1suMVyUru4vfuXu5C89tXxo3Gy60O5R+elj+S8+0X7+1Oi4J89XIqe3J1670fn45f1HJ9ILJen8WvbRjeGvvjT76uMza7nIhbXay1erX3648xceHj670jjYy756bvpzT03/Esr7xxs/Uo7+j/27HvakC/03Levbjs4UT621HnpxNy7V+e/fH/tzu7mgcnilYMTTx6rvna6/ejU7JHp/LU91eeOj716YuK9c0uXZ+qn56rXD+cvbMvf2lM8v1zeNZLdM1udaSSmC/aVHaUn97efPtx8/mj9pROt18+Ov/X43LsX5z53afa9c733L029dWHijXNTLxyZurTU2NNKz2adlWpkpRWbqbqdnKOKBCvRrESLCssJNMMTrIBL/bsQidYFyuCYnBuZb2aX2qmxmpuP09MNbedYcrmZHimIY1WjkVWaOX04ayw3vMdX2peXm4upRJzD847YTWpjHtdNsp2UWHe4pI7nHLoSYzMqXTL0kqHnNL6ZEMsClxf4gqamNDkmMkmZzihYVgQrmtSw5G5UGDHwEQUZN+m2wRUVqiVxwwY7atEtKTwsgz1HKCpUTuMdkY3rYiGqZi02JaM5mSjLTF0VmxG16xrjrj7tmgtxZ9qzuhF9OKJNRtWe60zGk72U13HVVkTsukbLsNq60vMi415k2LU2hMMDweDmcHgAhv0gOARBPhwPI0gAQXww3CffBwPBgVBwEA4HoJAfRkL9aR4KDwVDgxAchGA/CPmAsB9DAZ7BBRrlKURicYklKRQUKYgnAAb1s2RIYECZgQyesETKlfG4imZ0vGiTWYOIK3hCZTyJjcmUJSARBe0Hv3k6l7SEpMNbJq4pqKlTqkqqEqnLlMphKodFWTilUHmDK9tsK8Y3PLKVxEYL5ExaWctqR8qxY0V3X1ZbywirJWMhb83mopNptZfmZnLSdIaaSkJzGXg2jWxNaqslYe+wcrLrXBnxzrWMyQRciKNtT6g5ZD1C1Wy2GuHbCbWTloazXC9rz+SshbI1W7G21tyDZe9AwV4f8Q7W0wfr2cOt5N6msaOu7q5qB8viiRp5rh05WotvyxtzSXE2bs6n7ems3Usnuwl5JC514nwnzrdidCNKtmJ0J842C0w1RbbT/GhancjZYxltOKUMZ+TZnNIrKpNVc74Wm6t4y634vk7s4njiG0/2PjhdPVqK76pKh7v6mRHp9rT99Db3a5erP3g49r2HtR+9PfPj97f9+Yfz33+j+b1Xuv/5rbEfvDP2/ecbv3kl+8Ze81KXPVTRZnJGN82NJOVOUmt4ajupjRcivbw7nouNZdnhtFDzxHJMriakkbzezanDKaWZpCbSwva6td7z9nTshZLW9diuxzYjbCvKVS22pDMlUyg7UjkiV6JKWUcbDtNyxY6nDceUUU+ayaoLBXWiIC21nLXhyGrTWm1aW9vR1ba73IzsGHd2dpztVXtbzZwuCWM5er6gLWXsXiHSzZjdtN0rJIdTXtOLVF09b7Fli294bDXC1CylbqsjSXE8J86U3J21+InxwtFubGdFXspri6X4fNFeaYgTFWOiok1U1MmaMlPXpqraeEEeL6hLTW+6Js92lPGqMFHl5+vsYpldH0/fX6ndWBy+uNA5v1w+s1A4NFJaLSfmy8p8JrlcSC8VvF2N7J5mYa2SWa2mFkqxXik9lo10E+pkUptMKcs542Q3fWOufH6pfmoyfbSbPTRS2lN3DnW845MjU8XCgQX3qfNjN9aLNw517h5bvHF4/P7xkWdOTL58fepXXj/41RfWX76w8sql3kd3Zx4cqS80uMcPZt66Of3zd2Z/7s7yucX4+pz38PTkW1fm37w89+Sx0UOzybvHJ545M/X8uZn3bu87v1K5vLvy8NTs8ycnH12cef741LHx3NPHZh+eGXn+wsxr57efWGqdX+s8vz5563Dz4fHhR/P5v9ra+2Fv2zaW3zObvX1oflenuL7YObG1dWq5dm3v6MGZ5Lbp2OGd5QPT8SPTxTPLY2vd4tHF9uFeY328fmGlt3ektWu8vm0quqNrH57ObGvrS221W9WTNjNRdk4s1s4uNi+vNm7uqN3aU7m1r3Zrf/vO/pGnDo2/uLf+wr6Ju1snry2PnpstHxqJ7e5kttbL+6q53Y3iciE9k/QKMh9X2awp1W21FjWKtlI0pYIh5lWhrIoNXWvpZsvRF5LROVcbtoSOLSzloktZbzzmVE2yrFENS+7Y1rBhTxj2lG7OqOqYopR4tqrpdUmuilxJpQs6k5OopBQom0jLpUZcoRfXRyPqWFTuRtgpKzJm2V3HaTlGM6IOx9VujB+OEBNJeSqlT6f02bgxG1UX4/pc1hqLi0uevpiwF5LRhZQzFeFHbaYdVcq2bnKEyWNxlUnpjCciKZEoaULFkFI6l9G4oiFWDKlmyBVDKOhcweSzGpMQ+bgkx2XOYAIWH/QUxqHFCIPGZcYWCZWBNwDA4P9f1Hk2yZVY55kfZBPAzHT3zd237+2bc+57+3a6nXOYme7JM5iehMkRM8AgL4DFLoAFNgDLXS6X5NIURYmUKLtKVinaliVWWcGiJYpyWXKVf4L/hD+sVP5y/sCpek+dOu9z3omJf/OvwNEYCF6DoDEYHkeQCQSZgJEJEJoAgXEYCsVQIAZHIDAEQ+EoBqFIBIZCGApgWBhFQygUwjGQJTGRwvg4zJMYR6AUBotUjMFBIjrBkCBPIzwJiSQqJWK6iKoMaDBQViGycsKkMSURlSlcJGGJAlUOUllE53CVwQ2RcDRK5DGO+RdzJEdjAhNlcFAkYYWCDBqzmKhDR10GSfFgRo0UbaioR9smuZQWV1LsnEcNU/RKWbpeFzaL6ignLWf56wVmIU/OZhPzeXaYJrquUNGgjgWv5+Sb1dRZJzkdEGkPalhsWSXqJt1yxLotdVJ6L6O0M0w9yU/6/FzALpX5g4bxoO2809Lu9fiLlnRRVy/q6kmV3a3we1V5r8wdl2O3a8JRwVjLqQtZaeBqLYurJdmab3aTctsWmzbXsNiqRZfMREHHC2Y8UImCRjVcqWrzDUfspNROSq073KSX6OXZdpbtZqVeRunnxNWAezpM/fzT1o+OtIvAPm2p51P8sxn1syX/J8fBnz8OfvW2/7+/N/nPXw7/+fPR/nu6J8+X/zFq+VfvFz45Qczf/e48ReH6T/YLn068E7K3Gw22ssy3Qzb8tmqhzfSRL/I9QOhm5XaXqzpU2WbyZls1qAqHtfwuXaKb6a4rkcuBeKooi0W+GHAzAT8YkVfCuyFvD2XtadcveuoUylzOmNPZYxhlprOst0U203xPZ+byjBzRXG5IrWzxLDKLTT5hSq1WKNHHXGtK4068lZH3Wob6y1jrWMuNYSZQmKxJC3llfkgNZP1JlPObOD30mbb1xueXjKUopOoeEzNF5q+VHGYpk91c/SgLE6VxfmGvlCV+gHeChKVrFgPlGaJm66Ig6rULzKTJXa2KQ4awmSNnm5x0129VRanG+qwzvaD+DBQlqqpzanyk6nyg+ngtO8edlM3p4t7zfRKzljMW/NlYzqnDHP6YtmeL+qDrNT1xIbFV3PpoqOUTbaR5Lout5RXbvYyT2eD54ut9xa9d+aTd+ezRz3hvKudTpUmg+TJ9dRHD7rvHpYf77TePey9s9t8/2Dq+d702yet3/ty/w++d/83Xh1++8Hk5+etp1vlWxv+B2fN18fdZ2v1N0fz95frD9db7+9OPVptvDga3NsI9gfqk+3me9vtd9frL3YnT4bBxXL+4Vr/vLU41H/yWrzqOfdX2lfzLduLwePV/r7U5XzmcJlN306rDxarv1wmPu/pzM/ziQLcbDdtA4WMguFxHpbWe+be5PB6Uyw3tIWWupa31+r+jut0v50e7HqbPfSG3V/o25tdtXFirrWzl3vqTsd/nwqt13RVqvUoEC1UtT1srFbs/er2bN64bwRnDWy+3Vvo2RuFqy9Uvowq+5kzVVPX3TERZuat4gZMzFt8fNiYkZlp0V2jmcnWaIh4NMqc10VZmVqVmNmdGZKTfQlqi8xfZGbEsWmElvQ+OuqMKsxc0l52bcHSbXjirOp+JSFDxxq6IhznrKUMeZT4kJauJ6W5rLyStldDazljDTM8LOBOpPRJtPUTCAtFa3rJWelZM5l5aXAnMlo86nM0E11bauiS2VDrNpixeJqDhco0bJFlU02kJkCT5VkNq9QNo9mGMghUR3HTTyW5nCPRhQ0LGJwHI0goSvwxDcJaDwBTSSgCRYDuCgYi1yNRa5SaJhGwgloIgGPsciEGIswOEgiYByE4hAQA69R0ZBA4xSOYeFxAgZQKITA4W/gOIhiwL++WowgaAiCxqLREIpEUCSCYgCKAV8joDEUiELhKAzEEDCBYzgKoVAoikRiKBCPAgQeimNjHBk2hKjGoWICkChYZlGNT/AklsDDAoNKXFRIwByOMFGII8ZZGmAYRKNxh4hbeEwkoxgJUNEQS0QEFuJpWGRjPBXjaYyjYJkBxAQgs7DMooaA2yJuMJArRDU5JrOoSmMGjeskqtOwxYM6H/bFcEbAShpd0hN1k+sZwlZWOq8xJw32qKbs1bStmjifZzuOUFIFl8EsEXHVuCVSeoI0SaRkYB033kmyrSRTNoiWx/WzWtvXuxm9kxGrHl5Nc708Myjia63E5bT68bz95Zr9yQr9YpV+uSg+H8j3mszNqnxQszeL8nqRXPHhUaAsFKR+hmo6iZIJ5q2rWRtoq2zP4ieTUtcV6iZd1PBAixWNeFpmPCmRT3K+QTgK6ihwWo9m9XhHo/u+3HTZps22klTbjY7y0U9H/v942/7BiL6Tci/r7qOh9N0N9/dPan/YeMfvur83VfTv/z1wS9/sPQ/v7fzizezv3w7+Vcv5/7refavzwp/uuP/bFn/w73ay54zY/MdTeu5StPkawZVtfGGh7fTZMejeimpaUU6KbKWZMs2E+hExSYqVqxpkS3PrmnUtCv0baFh0rVktJ9nup7YtRJ1Ga/LREMhawrRtbnZrLoQGD2PbSf5ksbmJfrrfavp8t202E6Jg7w8EwjDdGIhnxhV+bWaMKrymyV/VEsOK/Kgog5y+mRSmfaUSV8cOuJKNjlta1O22HcSvVSi64ld3yonhZpjNT2v6eo5kSxKTMsRJ7NMrxTrZJFeJtpJM+0sG7hwLRevZ7l+IEwWxKZPNVKJTp5p56haJtos4lNlcrqa7FZTrYrUL8vzhexaubzbyT/q1W/1jdOBetRP79TdrZq0UZaWM1Ynk6gaxJSvzuTMSZdv2XRVYSuKUraZqpXoemTTjlV1bC4rnkxmHs4XP5hufzTnPp9zH83Xb00V705WjvuVRp4+XPE/vN97cTL1+MbUk/3ms+PW88P5J+szry5Xf/hq5UevN9/e23i23X6913l4vb47k3u0UrozX70733s8mjvqBRdzwfFU8mIuc7FUOFlMHgyc2/O1W1P5ewvuo1HleKp5Otc6GmZO59yLucz5TPGoVzweFg+msmfTmWfLs6eD5mHXPa+kTqf7h+3iV13vPy3MfZzSRkl2K3CPK/aUG11Ly3u+tZtyDjx9y5bWHHPLSe0Y5n5SHrnkpiuODG6JF5ckbkGLLujEis0v6NDIgUcavyrIc0J8UkaHGj0rMiORm2HhJYZYpfgVRpoXuGmenOPpVUVeN/xFXZyz8TkzNnL4G565YjILdmzOo4YZdi4tjdLqRqDP54TlnHjDlVYcciMnjHLiXIadyQpTaamXkqcyxmSVXQy0GwV7u2IcdLyDRnqtpI2a0lZL36ibC1lpPqPO5/XpgjKoyt0Kv5QxBr4ylzPmPWHaJLtWomdLNYYuSWSJo3MklacSAUe4BJwkcYdgkkTCiOEiDPIIqBIxiYiScJiEAAYLEdB4FJqIQmEaRSgERSMRDAVx7AoEjUWjUTwaw8AwAY0zKBgHwqGJqxAYCo9dCV27CoVDcGQCBcMoEkkgkRgQiqNgHAXjcIiEwyQ4TkNjUSQUhSaw8ER0AoiFYAJACBiAwr+WAEESAqHQGBQe/0ZgQp4QypvxrB5LaoBrApo6bpjhlAaKZIiOQTQJszREJ8JELELEYAyKxLBrLA0IbIxJIGQiRNEgz1FJdswQIU8mknxcFjFZgE0BZTnAlGBHpjQaN3jIkCYUHpBFPJGAGeYqQY3TCVAhUJOJSgLKcpAixBQeUDhIZlGNJxQWt2TalEiVj6p0wmVxjQcMGUkysSRHuFI8L0QNLmYKsCnAWgIxaMyVUVuANApyWdxQY7ZFuiKZFonAQFer1LMZ9cEwNcrIXZ3NC1hGBgom1s4khjX6vEvdXzIu582tmthxEzqFsjBsIGxSQFwN9U0sMKJtk5m05XZSKLufqS+qAAATQklEQVTsZFqdy6hblcRlT3ixRH61Y/1oT/r1bfm7O8p3tvyPV72nA/WyLZ036MMitunG1nPkel6Yz8g1m0nr0ZwVL1tkRcULMuYLSFohshodaEzFYqoOU0mSTYsKDNw34yk9nlPjBSWR1xJ5iytZdNGIVw2iaQttR2mq1NCgDovO+3PmSQW/WYy/1yu+ni3+eNP4L7fKf/PRwj9+ufSrL2b+6cvR/ps+R/fVn/1cfUfP1z8mydzf3bH/l5+U/WS787W/hqkL0siJMqVlbJli60daVjSk2TbdpCI2lWXLng4oEDFK1o0aTyWiKvkAWdKBuJgkpktUTF06o227Dwhk2VLblqKXUlUTTItIa4GpxU8IzIFyWjLKkFkfZYNEknLIZR6JhIwipDpDSmkCQqDj6dZ+cLTM9Den58OsvMZtmBRwyz5GxWnQn4yRwxndU7jtG0hb6vtAy9lzTbjtJ22U6KbDqJhinWVCOwiIJBFoxERqI9gfVEzlOZYkrspvhuNtTOoA1PraaFYjaeScccD8mlokFGL2aJcipW9Kl0Fkx5SMkly3mhVeb7VaXfUKZ74krX3Wumbzeky3nz1mxwcxjsdPXtjrnXLOw1go2CNFOQm2m2m9GXs7kV3x/4UitFVUyq5EqNtNn21b4vDzxlLXDvzRTeH3kfrPkfbwav11MvVwqvrw9fjibvzQVHzcKjkfPxdvPVjcHzzeHL1f6z1caTrfqjxdzL64O32723W+XnC7n7/dRl271spC+C3EXNOSr5h2X7uKqfBKnTfOYwr22n6eMMe16w931tP8Of5oTzrH5ZSt0smY+q5jtV75bvHpr2nm3sJoUtl1uzmVVNWjXNDVvf1Kg1AV8QmHlBWODYdcq4LnBLUuy6GF3miSFPzUnsuipuyeJIFVc1cd1Ur5vasqeNXG7bIbYz1F6graWYjQK5USJu1OWtqrFZUdcDercqH9TVzTy/VRT3G9aNmn6jbm1XlaNGcNzwDxrGjaozKid3msmzXn63XdifTO51rJ2GftgRT7rmcSt91EhedoLDtrXRFq/XpKXAXMp6Sxlj1qOWHWHGZfpptpliKiZVkZmmqrRUs2EwfUfsGUJH5vqG2tLkLE/5PJ1kWZumVRzXSFzGMY3EVSquJHCVxHQyauCwjoEmChpRSMUAEQkxWIhGwgkoTIAREgLxSDgaCeFgRIRhFoTiYYCA0DiIEDAYBycIYIyEQBQIwVAIgcMYGMLBcByKRKEwCQExBETC4UQY5OAYBgBQOISFJ8bGvzkeuhoBJybGr4x/89ciY1fCofEwEEIi48D4lcjEFRQKYXAYDo9h4XEsPA6FroET14Cxsci1a6FrV8Nj1yLjV4HQ1SgUJqNI6MoVcHz8G1NlcqqID8qJlo9XbTxQcIsMJ1nIkmCZCXMESGEwG4NtNpbh43mWzAlwWcNLClFU+IouFTUyUKIVk6wYYN2OTiXJgYENPXQuhyxV48M6vl7AtsrSWkFdLnLDHN724g2Prdps26FKZqJicQ2VKfGxgk7UXL7jylUbrzlk2SKLBplV8KJJFR2mlGSzmlpUqbQe9Uw6q7EZJ2HaUUeLJwXKZNGkGE0KhMNFMzqaNTCHh9IMVJSoti02jVjHwxZqwm4reSMjVXQpUKK9FLlWV27NOE9XjA9XzTerzuvrwsvr/quF2kfD2sth9mTaqGfjTGJMIam0LtbTUjst9FPCIKX2XKVuCz1bWg2suwPr7Ubw1b75s/Pcz27Zv3vb/Y3T5g/Pit8/S3666z5f9u8P+FuTiVsdd6+ib1b0paI1lbP6Ob2fl6ay4lRaadmJikmWklTZpRse28nwLZ+tpalGkg8sKmMlAotq2lzHEeoOV00JUzmqm4qWdaCSpFyNFtmYISaYKICPj8eAf9tREp/OpX77wPsPx8k/vDT+8/PC376p/PcPZ371yco/fFL9+4/8Xzxv/e2zwc8f5X9+lv6Lo/rvrzR/vV990yndKjizFldX2Lon1Vy+kiQryXjF46spI/AYPzmRc+CMgWX0RFajc/rXTWHyZqJk8kVbqhh8S2caBhNoTKDxDUWsalxeIdMqnjPIssk2LL5i0gWdKKvI19eLQMGzIhIoeMWK122s41GzOXGpoC/kzIVicpg3ZnP8fJ6eLscGBX1YNvtFpleSGj5XsuM1l+9l1J7HTyX5gSd3TbVha2VX9cxERkFzWrRokCWDKWpCoIp5g696UjOrdIqJbiHeynCdLD1VSUxViXYpOtnihpPqTNedaWmTTbXZNJsNcbrizbaotWlxb2DvTqm7U/TxQLszl3mymnx1Pf1iOff+Sv3xfOXBTOayr9/rJu82cre6mb2WudPQT2vuScnaLtMbtfhWlTisG/sV+0ZgrGekzaxxVM5ddor3et79evC4Hbzbyj6uBA8L5Xv5zK2seerZR0nlTsq9SHlnKefMVPc1cdfR9lXtWEmeKOKhjB9oxI5BrOuxkRpbEbBlEVhR8BVFWJGZkYxua/QNXRrp8TUF27LMDcPbtLWdJLPrMHsp/YZnbuSMG3lnI2WObG1kOSMrObKNFZNZ9/i1rLgZMFvZ2LpPL2f1+UBeDBK7efmkJB9WhO2quFXX96rJnUpqveLvlO2Dduqo5x93/L22vz3I7E27p5Pm+bR7MZ0/7mVOp93zgXN7kLvo5W520zenUrdnshdT/kHD2qtaB83kds3ertnrdWun6Y0K4kpeGlVS84E4ncLnPGUq603l1b4vN22uacfaJtVQhJpMNUSmKuKBAKVYyKYwO4HbJGbFI34MsmOAEo+IsYiIgTIKywgmQpgQm1AJQI0BMhKS0DAHhxPQBIWGWRhiYYgCIhwCMlCEQ0AehVgY4NCQGAPkGCyjoARHJARQMEjBIAaNxCPjBBBOwBAJgRQCUxgShyJxKIKD4a9DxL7me1BgDEcn4lAEhUIgNAFDIQQciwJjKDCGgGNY5BoChyEwFAPCsQgwEbo6PnEFCl1DJq5BkbGvLeORsSuRsSuR8asRYByPhGJACJm4BofHYkAoDkUIMBILjeNgGANDKBBCwmE4FILD43B4DIn8S0WBEAYA33i1ZL0Z1d+sDd6bb5z3ndUC3VSpKq93rNAghwwLfEVXcjTT0/HtIn67zV00+Dtt87SsHBel07Kyn+d3c9RegB/Wjdt1+0HFvOvT76aJ5wHxssq8qPCvy9x7ef2eq58nuRObPLHom7Z07sjnSe0gqR2k7T1TGknkqk6vGeKaKKzI1LrBr5nsskHPqYmhRk8p9EDjZkX6ukiPDG7Dk/bT8n5ZWsxS83air4l1PlbnY+UEEcSwcgKpUGiJwAsUkqeIlsCtqMSGS097SloWeDAy70bPu9xHy+anM86bnvdxJ/nhpP+snXzVcp711cfTwpMe97iv3J11tzvapIcMPHk5J68H4mrALRek2ZzY9ai6GRumqIOG8eGG/9OL7n+8X/6TJ90/frf2x8+7f/py7k+fz/Re/3fe9T9jZulT/flV1vaB6P+k1n/1qyxPzB3e/5h192uJ1ZL2EqJ2alaG3Vr1DAWq9JSWVyuSLMFYVjgV2rOfM2arxmjunnUTp11/L2WvTPpbrX0w07u5nRwtpiaqTKNjDTb9ttlopWTGkV+u6L9YMP5o9uZP7/f+Kt3m/tde+vXtb/8r3O377o/PWzwl8+Lf3Fg+Kf3c3+4Xny93ZLP1mvfTYoPan7F1XzoKyuF7XVwJnLE4t543ohNSrq1wvMUoFdKkorZWWpzM8H4kxGGabVgS9NZbjJNN31yNm0NvCVhYw5ytjLWXWY54c5/Xo2t17wlvPObFq/XjRv1O1RRV8pW7MF63pJ2aiqW3V9q2pslLXNirpV1dZK6lZZOGrqtyb9y0HhcqF6MswfTDkn09rNnnnaLhy1stsNZbdpbVb0UUHcLtuH5fpBkD7O6zcL6nFWPMhrexVzNRA2K/p6IK74iVGa38qZm1lrI2et59TNtLKbVw+L3GHAHhelm1X5Zo09KXNPJv3HA/+dXvVBLbioJA8qqYOSdZp17xSF+2X9QdF/kDMf5ukHWenCN0994dIRbznCbdc4d5JntnJkRM8M6lw1T0VlT0/s2fETgztR+R2V2DHQAws7t+E7Hn/H109t5tikTi351FLPTPlI049N7tyRb9r2vq5taszIoFZNaiPJ7SfFw6y2n5cPfeYgy+2XjJO8fZY3bpeMOzX5bke61ZNOOtLNvnx7WricUS+G5smkf9x1bk/qdye9i07qsCWdNvXjZuGwXjloukdt+XzKvDWXuTkXHA8yZ4PiST9/3HH3G8mdcm6nnN4qCydV57TtnrTNi7p6u+WddouHvezppHmn5d5tpm7Vvb2qvVHS13PqSkqfS9mrOXs1sBZ9YdkVl3x1rmD0U9yUFZ9LKj1FbYhagacLIp0RGJ9lPCae48iaKtYkvsxzZZ4rsXxAMWmSNnDUTyRcHHFx1CM5C0esWMiP0hZJWgnYJKIKhkjImIwAChyTIFBGABOGbBiSwDADRQgkTKGAgEIWBqlRmEchBoUFDJOwKIMgJASQaCiBhRNYmEDCMXA8Bo5/HTAQB8IEGIkDYQYFKfj/izsNjXFoiMUACg7RYJiFAQFBZBRNQOF4JBSPhOJABI+E40A4DkWwyDUMDmNgCItci8PjUeAqFrkSBa7GsRAHAxQcIZAwgYQpOEKDYQIYI6DxRPgagYRjaJiAgRgQgiJjMTjEwoAMIwwEJmIIEYNjcASJjEOha3BkgkNgPoZRMEiAERqBWAwRMJSDIBKNkAhIwAABgyQCERhERmEyCuJIGAUmvtb9b3wyjH+xqP34RuHHu7nvrOsfL0uv5933pnPPOvq7Q/rpMntnxrw9sJ8uKh+usG+XpK9GyR+Msl8uJb9cVb+9LH02b35/lPli2fh0Vv3hcuqHG+nvjKwfjfQfrGnfGVnfnTO+v2h/MZP/bFD6pJ/8sCN+qyN/NWn9bN7/2VTqt+bS/27oftGSv92Rvhjo32prn5bUTyrGt1r2J03jVVN5vy4/a+qP6sajhn1Z5Z4WUi/rxddt8/OO8t3Z7Mue80FLea8nPuux7zToe0XxbqDeTvMnFn2eNB4E0kVOeyenPk/TN5yoQEykGPx+Jvmtmvd5y/1WU3/bkN9W7Fe+/drXXrrYu1n6RYn6oBh/4RHPPOlBRr+bEh665HGKPkvSJwa3oYh9ns8l4j6FFUV8R+bONeU9T3qbsj/1uM98503GfFvIflHQvht43yuY38srX2TstxnzZUp66hjvmuJdmzizE3cd66ljPJDBm+LVc5O8q/L3LPHS5U5M4tSI3zQTJxZ96goHNnWUZM489l6KfZEWP0iz76YTT4rs07L/rCh91jK+3XI/yKrPs8yHJflVTvs4LX5eyX+ed78sZL4sur9Tcv6gkvvNuvmTsvNbxfRvV+zfKav/vpL+acn7aUX7cUn+zYz/led+nnLepJUP0sSLZPQDi/rY1p7Z7HuG/tK0X9nqa1t4ZUmvLOkDm3/sJh7Z7ENTvGdIlxp9SyNuG/HbRvxCZ2+a7P2k+Y5l3bW481T8zGHvqN5j17hv6WcCf8+Sn/raHVu8aRn7hnukC2c2c5lk75ryXVN+kBQvHfFMUx8qxjPTfN8x3jGldzzznmvec837Sf2hKz107AeefDdFPcxYd5PGLZu+6zEPvPijFPfQ5B+Z7DOHfuGQH7nMW0/6KMW/SXMfOcSbJP3GEV7r/EeG9JEpvjLoD03pjcd8mmU+8fUXlvjYIB4pzCOFe6CJDzX9kejc18U7Ke6eaz40E89TxLOs+Cjr3vPVB2niocfec80LX9u3md0kuevTGw61maRvuORBitpP4jdt8SiHH5Sw4xxzlFJ2ffkgUC6q+kWdvWwm77ayF1X9Tl153PXeafiP65n7g9zdgfRo6DwdVh700qd1fb+k3Shy20XtrORedoqnrczNinOrnbqYzt5qpx8t5t5brrxYKr+/nH53KfdkrvLuXOnJIPlwmH04rN2bKd2dytxulI5z+b2MeVgy7xQLZ/nSYTbY8fUdXzzM6bt5bSPHbeSEDT89clPLrjgw8I7MtBSpphBlDS2bdFlhmjzelxIthamLiZYQm+bYBsOVKL5A0mkCUaPXlGjII3A7TpsEriIRBwHtaFTAoxQCyTFUio8RwASLRikE4nCIRmEKjsSBKzHwGhsDaSTMwoCIoiKKitEoj6Js7BoHoSIIKNgYj4AiiloEmsSjZgy14qBFRPUorqARPRqz46wVx/UYmMHxPEomYVRAwyQ6TqFhNRo1McCMwQqGiDCsIKiCwCw0ToBXvtbQGBzBEQAFJnAwTCEQjUBxKELAAB4JUShAgiEGirAwwEARFplgsBCFhuPwOAGFKBjkIFgAYQIIc1GUhmECBGgUoRAoDoeoaITFozQGMvC4GgNkbEJCQywUEjDYQlAdQ2UUVlHEiCIWAmsQoKGQBUUUDGIxgIMBKjJBABMCClgInIriEgQyUYiOI4kYEoMjUOgaOHGVAQAehmkQoIAIA4FUOExHIgIExcEJHBiPRiaikYkYEIoBoa9HVxSawMDxyNg34fDY/wOOn45mXLpUNAAAAABJRU5ErkJggg=="/>
                <a:graphic xmlns:a="http://schemas.openxmlformats.org/drawingml/2006/main">
                  <a:graphicData uri="http://schemas.openxmlformats.org/drawingml/2006/picture"/>
                </a:graphic>
              </wp:inline>
            </w:drawing>
          </mc:Choice>
          <mc:Fallback>
            <w:pict>
              <v:shape id="shape_0" ID="Picture 2" stroked="f" o:allowincell="f" style="position:absolute;margin-left:0pt;margin-top:-24.05pt;width:23.95pt;height:23.95pt;mso-wrap-style:none;v-text-anchor:middle;mso-position-vertical:top" wp14:anchorId="4FF91A1F" type="_x0000_t75">
                <v:fill o:detectmouseclick="t" on="false"/>
                <v:stroke color="#3465a4" joinstyle="round" endcap="flat"/>
                <w10:wrap type="square"/>
              </v:shape>
            </w:pict>
          </mc:Fallback>
        </mc:AlternateConten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A Dream Comes True” won second prize in the 2012 International Short Film Competi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ogether with their consolation prize in the 2011 Social Venture Plan Competition in the USA, DTU has now received two international awards so far. It is not just a source of pride for DTU but also for Vietnamese students in general. “A Dream Comes True” sends the message that Vietnamese students hope to inspire others in dealing with environmental issues worldwide. </w:t>
      </w:r>
    </w:p>
    <w:p>
      <w:pPr>
        <w:pStyle w:val="NormalWeb"/>
        <w:spacing w:before="280" w:after="280"/>
        <w:rPr/>
      </w:pPr>
      <w:r>
        <w:rPr>
          <w:sz w:val="20"/>
          <w:szCs w:val="20"/>
        </w:rPr>
        <w:t xml:space="preserve">With such national and international achievements behind them, DTU students are steadily demonstrating their talents and abilities to help improve the social integration of Vietnam.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475c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75cd"/>
    <w:rPr/>
  </w:style>
  <w:style w:type="character" w:styleId="FooterChar" w:customStyle="1">
    <w:name w:val="Footer Char"/>
    <w:basedOn w:val="DefaultParagraphFont"/>
    <w:link w:val="Footer"/>
    <w:uiPriority w:val="99"/>
    <w:qFormat/>
    <w:rsid w:val="006475cd"/>
    <w:rPr/>
  </w:style>
  <w:style w:type="character" w:styleId="PlaceholderText">
    <w:name w:val="Placeholder Text"/>
    <w:basedOn w:val="DefaultParagraphFont"/>
    <w:uiPriority w:val="99"/>
    <w:semiHidden/>
    <w:qFormat/>
    <w:rsid w:val="006475cd"/>
    <w:rPr>
      <w:color w:val="808080"/>
    </w:rPr>
  </w:style>
  <w:style w:type="character" w:styleId="Heading2Char" w:customStyle="1">
    <w:name w:val="Heading 2 Char"/>
    <w:basedOn w:val="DefaultParagraphFont"/>
    <w:link w:val="Heading2"/>
    <w:uiPriority w:val="9"/>
    <w:qFormat/>
    <w:rsid w:val="006475c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475cd"/>
    <w:rPr>
      <w:b/>
      <w:bCs/>
    </w:rPr>
  </w:style>
  <w:style w:type="character" w:styleId="Emphasis">
    <w:name w:val="Emphasis"/>
    <w:basedOn w:val="DefaultParagraphFont"/>
    <w:uiPriority w:val="20"/>
    <w:qFormat/>
    <w:rsid w:val="006475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75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75c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475c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595FEEF-5F76-4CE1-9F19-F746A87FC33C}"/>
      </w:docPartPr>
      <w:docPartBody>
        <w:p w:rsidR="00000000" w:rsidRDefault="00415665">
          <w:r w:rsidRPr="00AD3E8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15665"/>
    <w:rsid w:val="0041566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156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4</Words>
  <Characters>2308</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5:00Z</dcterms:created>
  <dc:creator>Thanh Nguyen Trong</dc:creator>
  <dc:description/>
  <dc:language>en-US</dc:language>
  <cp:lastModifiedBy>Thanh Nguyen Trong</cp:lastModifiedBy>
  <dcterms:modified xsi:type="dcterms:W3CDTF">2015-04-20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