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47414701"/>
          <w:placeholder>
            <w:docPart w:val="DefaultPlaceholder_1082065158"/>
          </w:placeholder>
        </w:sdtPr>
        <w:sdtContent>
          <w:bookmarkStart w:id="0" w:name="_GoBack"/>
          <w:bookmarkEnd w:id="0"/>
          <w:r>
            <w:rPr/>
            <w:t>Mỹ Hạnh-Trần Anh: Đăng quang Cuộc thi Nét đẹp HS-SV qua Ống kín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rStyle w:val="Emphasis"/>
          <w:sz w:val="20"/>
          <w:szCs w:val="20"/>
        </w:rPr>
        <w:t xml:space="preserve">Cuộc thi “Nét đẹp Học sinh-sinh viên qua ông kính” do Trung Tâm Truyền Thông Tiếp Thị, ĐH Duy Tân tổ chức đã chính thức khép lại vào đêm 15/05/2011 vừa qua. Vượt lên hàng trăm gương mặt sáng giá của học sinh, sinh viên trên địa bàn Tp.Đà Nẵng, </w:t>
      </w:r>
      <w:r>
        <w:rPr>
          <w:rStyle w:val="Strong"/>
          <w:i/>
          <w:iCs/>
          <w:sz w:val="20"/>
          <w:szCs w:val="20"/>
        </w:rPr>
        <w:t>hai sinh viên Võ Thị Mỹ Hạnh và Đỗ Viết Trần Anh của Đại học Duy Tân đã đăng quang giải nhất tại buổi lễ trao giải.</w:t>
      </w:r>
      <w:r>
        <w:rPr>
          <w:rStyle w:val="Emphasis"/>
          <w:sz w:val="20"/>
          <w:szCs w:val="20"/>
        </w:rPr>
        <w:t xml:space="preserve"> Để giúp các bạn sinh viên và quý thầy cô giáo hiểu hơn về hai gương mặt tiêu biểu này, nhóm PV chúng tôi đã có buổi gặp gỡ và trò chuyện với hai bạn ngay sau khi cuộc thi kết thúc.</w:t>
      </w:r>
    </w:p>
    <w:p>
      <w:pPr>
        <w:pStyle w:val="NormalWeb"/>
        <w:spacing w:before="280" w:after="280"/>
        <w:rPr/>
      </w:pPr>
      <w:r>
        <w:rPr>
          <w:rStyle w:val="Emphasis"/>
          <w:b/>
          <w:bCs/>
          <w:sz w:val="20"/>
          <w:szCs w:val="20"/>
        </w:rPr>
        <w:t>PV: Lời đầu tiên xin chúc mừng hai bạn! Hai bạn có thể giới thiệu đôi nét về mình và cảm tưởng của hai bạn khi đăng quang trong cuộc thi này?</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Mỹ Hạnh</w:t>
      </w:r>
      <w:r>
        <w:rPr>
          <w:rFonts w:eastAsia="Times New Roman" w:cs="Times New Roman" w:ascii="Times New Roman" w:hAnsi="Times New Roman"/>
          <w:sz w:val="20"/>
          <w:szCs w:val="20"/>
        </w:rPr>
        <w:t>: Mình tên là Võ Thị Mỹ Hạnh, hiện đang học lớp K16-KKT, khoa Đào tạo Quốc tế, trường Đại học Duy Tân. Đến bây giờ mình vẫn chưa quên được cảm giác hồi hộp và hạnh phúc khi là người đạt giải trong cuộc thi lần này. Mình thường xuyên theo dõi thông tin và thấy có rất nhiều nữ sinh duyên dáng, xinh đẹp dự thi, giải nhất là một bất ngờ lớn đối với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Võ Thị Mỹ Hạnh - Giải nhất (ảnh Nữ)</w:t>
      </w:r>
    </w:p>
    <w:p>
      <w:pPr>
        <w:pStyle w:val="NormalWeb"/>
        <w:spacing w:before="280" w:after="280"/>
        <w:rPr/>
      </w:pPr>
      <w:r>
        <w:rPr>
          <w:rStyle w:val="Strong"/>
          <w:sz w:val="20"/>
          <w:szCs w:val="20"/>
        </w:rPr>
        <w:t>Trần Anh:</w:t>
      </w:r>
      <w:r>
        <w:rPr>
          <w:sz w:val="20"/>
          <w:szCs w:val="20"/>
        </w:rPr>
        <w:t xml:space="preserve"> Còn mình là Đỗ Viết Trần Anh, đến từ lớp K16-KTR5, khoa Kiến trúc, ĐH Duy Tân. Mình thích âm nhạc, chụp ảnh, du lịch và bơi lội. Đặc biệt rất thích gặp gỡ bạn bè và trang mạng Facebook. Mình hạnh phúc vì đã được tham dự một buổi lễ trao giải đầy ấn tượng và rất vui vì mình vừa được tham gia chương trình văn nghệ lại vừa đạt giải trong cuộc thi này.</w:t>
      </w:r>
    </w:p>
    <w:p>
      <w:pPr>
        <w:pStyle w:val="NormalWeb"/>
        <w:spacing w:before="280" w:after="280"/>
        <w:rPr/>
      </w:pPr>
      <w:r>
        <w:rPr>
          <w:rStyle w:val="Strong"/>
          <w:sz w:val="20"/>
          <w:szCs w:val="20"/>
        </w:rPr>
        <w:t xml:space="preserve">PV: </w:t>
      </w:r>
      <w:r>
        <w:rPr>
          <w:rStyle w:val="Emphasis"/>
          <w:b/>
          <w:bCs/>
          <w:sz w:val="20"/>
          <w:szCs w:val="20"/>
        </w:rPr>
        <w:t xml:space="preserve">Album ảnh của cả hai bạn được Ban Giám Khảo đánh giá cao và cũng được rất nhiều người bình chọn trên Facebook, lý do các bạn đã đến với cuộc thi này và các bạn đã chuẩn bị như thế nào để có được những khuôn hình đẹp như vậy? </w:t>
      </w:r>
    </w:p>
    <w:p>
      <w:pPr>
        <w:pStyle w:val="NormalWeb"/>
        <w:spacing w:before="280" w:after="280"/>
        <w:rPr/>
      </w:pPr>
      <w:r>
        <w:rPr>
          <w:rStyle w:val="Strong"/>
          <w:sz w:val="20"/>
          <w:szCs w:val="20"/>
        </w:rPr>
        <w:t>Trần Anh</w:t>
      </w:r>
      <w:r>
        <w:rPr>
          <w:sz w:val="20"/>
          <w:szCs w:val="20"/>
        </w:rPr>
        <w:t xml:space="preserve">: Thật sự mình nghe thông tin về cuộc thi này từ đầu tháng 03/2011, sau đó tình cờ được bạn bè giới thiệu trang facebook của ĐH Duy Tân. Sau khi đọc thông tin và thể lệ, mình rất thích. Thế là mình quyết định nộp ảnh thi luôn. </w:t>
      </w:r>
    </w:p>
    <w:p>
      <w:pPr>
        <w:pStyle w:val="NormalWeb"/>
        <w:spacing w:before="280" w:after="280"/>
        <w:rPr/>
      </w:pPr>
      <w:r>
        <w:rPr>
          <w:sz w:val="20"/>
          <w:szCs w:val="20"/>
        </w:rPr>
        <w:t>Mình không chuẩn bị nhiều lắm. Mình có sở thích chụp ảnh và mình đã chụp rất nhiều ảnh trước đó. Album ảnh của mình được chụp ở Hội An, khó khăn duy nhất là việc phải cười tươi trong thời tiết nóng bức của mùa hè. Hôm đó rất vui, có rất nhiều khách du lịch đến chụp hình chung, người dân ở phố cổ cũng cho mượn chổ để mình chụp ảnh, nhờ vậy mà mình đã có những khuôn hình rất đẹp. Bên cạnh đó mình cũng gửi dự thi những bức ảnh đời thường, lúc mình đi học, đi chơi hay tham gia diễn trong các chương trình. Mình chụp ảnh cũng nhiều nên không ngại khi đứng trước máy ảnh nữa.</w:t>
      </w:r>
    </w:p>
    <w:p>
      <w:pPr>
        <w:pStyle w:val="NormalWeb"/>
        <w:spacing w:before="280" w:after="280"/>
        <w:rPr/>
      </w:pPr>
      <w:r>
        <w:rPr>
          <w:rStyle w:val="Strong"/>
          <w:sz w:val="20"/>
          <w:szCs w:val="20"/>
        </w:rPr>
        <w:t>Mỹ Hạnh</w:t>
      </w:r>
      <w:r>
        <w:rPr>
          <w:sz w:val="20"/>
          <w:szCs w:val="20"/>
        </w:rPr>
        <w:t>: Đây là lần đầu tiên mình tham gia chụp một bộ ảnh để đăng kí dự thi nên cũng có đôi chút khó khăn như: cách tạo dáng, cách làm sao để cười thật tươi trước ống kính… Tuy nhiên, nhờ có những người bạn luôn bên cạnh và sẵn sàng giúp đỡ nên bộ ảnh của mình đã được thực hiện khá thành công.</w:t>
      </w:r>
    </w:p>
    <w:p>
      <w:pPr>
        <w:pStyle w:val="NormalWeb"/>
        <w:spacing w:before="280" w:after="280"/>
        <w:rPr/>
      </w:pPr>
      <w:r>
        <w:rPr>
          <w:rStyle w:val="Emphasis"/>
          <w:b/>
          <w:bCs/>
          <w:sz w:val="20"/>
          <w:szCs w:val="20"/>
        </w:rPr>
        <w:t>PV: Cái “được” lớn nhất mà cuộc thi mang lại cho hai bạn là gì?</w:t>
      </w:r>
    </w:p>
    <w:p>
      <w:pPr>
        <w:pStyle w:val="NormalWeb"/>
        <w:spacing w:before="280" w:after="280"/>
        <w:rPr/>
      </w:pPr>
      <w:r>
        <w:rPr>
          <w:rStyle w:val="Strong"/>
          <w:sz w:val="20"/>
          <w:szCs w:val="20"/>
        </w:rPr>
        <w:t>Mỹ Hạnh</w:t>
      </w:r>
      <w:r>
        <w:rPr>
          <w:sz w:val="20"/>
          <w:szCs w:val="20"/>
        </w:rPr>
        <w:t>: Mình nghĩ cuộc thi này đã kết nối toàn thể học sinh Duy Tân với nhau, tạo ra sân chơi hấp dẫn và bổ ích trong cộng đồng mạng. Cuộc thi cũng đã cho mình được sự tự tin, năng động giúp tân sinh viên như mình hòa nhập với môi trường đại học.</w:t>
      </w:r>
    </w:p>
    <w:p>
      <w:pPr>
        <w:pStyle w:val="NormalWeb"/>
        <w:spacing w:before="280" w:after="280"/>
        <w:rPr/>
      </w:pPr>
      <w:r>
        <w:rPr>
          <w:rStyle w:val="Strong"/>
          <w:sz w:val="20"/>
          <w:szCs w:val="20"/>
        </w:rPr>
        <w:t>Trần Anh</w:t>
      </w:r>
      <w:r>
        <w:rPr>
          <w:sz w:val="20"/>
          <w:szCs w:val="20"/>
        </w:rPr>
        <w:t>: Còn mình thì được quen với rất nhiều bạn bè trong trường và trên Facebook. Bên cạnh đó. mình đang định tham gia một khoá học tiếng Anh để nâng cao trình độ ngoại ngữ. Mình sẽ dành phần thưởng của cuộc thi để đầu tư vào khoá học này.</w:t>
      </w:r>
    </w:p>
    <w:p>
      <w:pPr>
        <w:pStyle w:val="NormalWeb"/>
        <w:spacing w:before="280" w:after="280"/>
        <w:rPr/>
      </w:pPr>
      <w:r>
        <w:rPr>
          <w:rStyle w:val="Emphasis"/>
          <w:b/>
          <w:bCs/>
          <w:sz w:val="20"/>
          <w:szCs w:val="20"/>
        </w:rPr>
        <w:t>PV: Một câu hỏi riêng cho Mỹ Hạnh, trong lời giới thiệu về tác phẩm dự thi bạn đã viết “Trong vũ trụ có lắm kì quan nhưng kì quan tuyệt xảo nhất vẫn là trái tim của người Mẹ”</w:t>
      </w:r>
      <w:r>
        <w:rPr>
          <w:rStyle w:val="Strong"/>
          <w:sz w:val="20"/>
          <w:szCs w:val="20"/>
        </w:rPr>
        <w:t xml:space="preserve">, </w:t>
      </w:r>
      <w:r>
        <w:rPr>
          <w:rStyle w:val="Emphasis"/>
          <w:b/>
          <w:bCs/>
          <w:sz w:val="20"/>
          <w:szCs w:val="20"/>
        </w:rPr>
        <w:t>Mỹ Hạnh có thể chia sẻ đôi điều về mẹ và cho biết mẹ đã giúp đỡ bạn như thế nào trong cuộc thi lần này.</w:t>
      </w:r>
    </w:p>
    <w:p>
      <w:pPr>
        <w:pStyle w:val="NormalWeb"/>
        <w:spacing w:before="280" w:after="280"/>
        <w:rPr/>
      </w:pPr>
      <w:r>
        <w:rPr>
          <w:rStyle w:val="Strong"/>
          <w:sz w:val="20"/>
          <w:szCs w:val="20"/>
        </w:rPr>
        <w:t>Mỹ Hạnh</w:t>
      </w:r>
      <w:r>
        <w:rPr>
          <w:sz w:val="20"/>
          <w:szCs w:val="20"/>
        </w:rPr>
        <w:t>: Từ khi mình còn bé, bố mình thường xuyên công tác xa nhà, nên một tay mẹ nuôi nấng và chăm sóc mình. Vừa là mẹ, vừa gánh vác trách nhiệm là bố nên hầu như toàn bộ thời gian mẹ chỉ dành để quan tâm và chăm sóc gia đình. Mẹ cũng là bạn tâm sự của mình khi gặp những chuyện khó khăn, vậy mà không ít lần mình đã làm mẹ phải phiền lòng. Thời gian học đại học sống xa gia đình mình mới thấu hiểu một phần nào sự vất vả của mẹ. Nhiều lần rơi nước mắt vì được mẹ quan tâm, vỗ về như khi còn nhỏ.</w:t>
      </w:r>
    </w:p>
    <w:p>
      <w:pPr>
        <w:pStyle w:val="NormalWeb"/>
        <w:spacing w:before="280" w:after="280"/>
        <w:rPr/>
      </w:pPr>
      <w:r>
        <w:rPr>
          <w:sz w:val="20"/>
          <w:szCs w:val="20"/>
        </w:rPr>
        <w:t>Mẹ mình đã luôn động viên và khuyến khích mình tham gia cuộc thi này. Mẹ cho rằng đây là một cơ hội lớn để mình có thêm sự tự tin và gặp gỡ giao lưu với các sinh viên khác.</w:t>
      </w:r>
    </w:p>
    <w:p>
      <w:pPr>
        <w:pStyle w:val="NormalWeb"/>
        <w:spacing w:before="280" w:after="280"/>
        <w:rPr/>
      </w:pPr>
      <w:r>
        <w:rPr>
          <w:rStyle w:val="Emphasis"/>
          <w:b/>
          <w:bCs/>
          <w:sz w:val="20"/>
          <w:szCs w:val="20"/>
        </w:rPr>
        <w:t>PV: Trần Anh đã từng đạt giải nhất Vteen toàn quốc 2007, vậy sao bạn không chọn thi vào một trường nghệ thuật mà lựa chọn vào ĐH Duy Tân trong kì tuyển sinh vừa rồi.</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Trần Anh</w:t>
      </w:r>
      <w:r>
        <w:rPr>
          <w:rFonts w:eastAsia="Times New Roman" w:cs="Times New Roman" w:ascii="Times New Roman" w:hAnsi="Times New Roman"/>
          <w:sz w:val="20"/>
          <w:szCs w:val="20"/>
        </w:rPr>
        <w:t xml:space="preserve">: Mình thích nghệ thuật từ nhỏ. Từ lúc học mẫu giáo mình đã tham gia rất nhiều hoạt động văn hoá văn nghệ của trường cũng như của thành phố. Cứ như vậy cho đến bây giờ,mình cũng có kha khá bằng khen và cúp lưu niệm. Mình cũng nhận được một số lời mời của các công ty đào tạo ca sĩ, nhưng thật sự mình chưa chuẩn bị tinh thần để nghĩ đến những việc đó,và ba mẹ mình cũng không ủng hộ lắm cho con đường này. Mình muốn sau này có một công viêc vững chắc hơn. Sau đó nếu có cơ hội, mình sẽ thử sức ở lĩnh vực nghệ thuật. Biết đâu, công việc nghệ thuật sẽ là nghề tay trái của mình để thoả niềm đam mê…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ran%20anh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ran%20anh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Đỗ Viết Trần Anh - Giải nhất ảnh Nam </w:t>
      </w:r>
    </w:p>
    <w:p>
      <w:pPr>
        <w:pStyle w:val="NormalWeb"/>
        <w:spacing w:before="280" w:after="280"/>
        <w:rPr/>
      </w:pPr>
      <w:r>
        <w:rPr>
          <w:rStyle w:val="Emphasis"/>
          <w:b/>
          <w:bCs/>
          <w:sz w:val="20"/>
          <w:szCs w:val="20"/>
        </w:rPr>
        <w:t xml:space="preserve">PV: Việc học của hai bạn tại ĐH Duy Tân hiện nay thế nào? Hai bạn có thể bật mí về ước mơ của mình trong tương lai? </w:t>
      </w:r>
    </w:p>
    <w:p>
      <w:pPr>
        <w:pStyle w:val="NormalWeb"/>
        <w:spacing w:before="280" w:after="280"/>
        <w:rPr/>
      </w:pPr>
      <w:r>
        <w:rPr>
          <w:rStyle w:val="Strong"/>
          <w:sz w:val="20"/>
          <w:szCs w:val="20"/>
        </w:rPr>
        <w:t>Mỹ Hạnh</w:t>
      </w:r>
      <w:r>
        <w:rPr>
          <w:sz w:val="20"/>
          <w:szCs w:val="20"/>
        </w:rPr>
        <w:t>: Chương trình mình đang theo học là chương trình quốc tế liên kết giữa trường đại học Duy Tân và trường Penn State (Hoa Kỳ). Chương trình này được đào tạo theo phương pháp dạy của Hoa Kỳ nên ban đầu hơi khó. Tuy vậy, mình rất hài lòng về chương trình này, bởi vì trong quá trình học tập mình được học với nhiều giảng viên trong nước và ngoài nước. Họ rất nhiệt tình và có kiến thức sâu rộng. Hi vọng với chương trình này mình sẽ sớm trở thành một nhân viên kiểm toán nhà nước trong tương lai.</w:t>
      </w:r>
    </w:p>
    <w:p>
      <w:pPr>
        <w:pStyle w:val="NormalWeb"/>
        <w:spacing w:before="280" w:after="280"/>
        <w:rPr/>
      </w:pPr>
      <w:r>
        <w:rPr>
          <w:rStyle w:val="Strong"/>
          <w:sz w:val="20"/>
          <w:szCs w:val="20"/>
        </w:rPr>
        <w:t>Trần Anh</w:t>
      </w:r>
      <w:r>
        <w:rPr>
          <w:sz w:val="20"/>
          <w:szCs w:val="20"/>
        </w:rPr>
        <w:t xml:space="preserve">: Mình học khoa Kiến Trúc. Thật sự đây là ngành mà ba mẹ đã hướng cho mình. Mình vẽ không đẹp lắm và đó là khó khăn lớn nhất. Ngành nào cũng có cái khó của nó và mình sẽ cố gắng hết sức. Môi trường học của ĐH Duy Tân rất tốt, cơ sở vật chất đầy đủ, thầy cô giảng dạy nhiệt tình và bạn bè rất hoà đồng và thân thiện. Tuy nhiên có 1 điều mình sợ nhất là cơ sở Duy Tân cao quá nên nhiều khi leo cầu thang gãy cả chân mới đến được phòng học trong những ngày điện cúp. </w:t>
      </w:r>
    </w:p>
    <w:p>
      <w:pPr>
        <w:pStyle w:val="NormalWeb"/>
        <w:spacing w:before="280" w:after="280"/>
        <w:rPr/>
      </w:pPr>
      <w:r>
        <w:rPr>
          <w:sz w:val="20"/>
          <w:szCs w:val="20"/>
        </w:rPr>
        <w:t xml:space="preserve">Ước mơ sau này của mình không hề liên quan đến ngành học hiện tại. Mình hy vọng sẽ trở thành một phi công dân dụng,đó là ước mơ đã ấp ủ trong mình từ nhỏ và lớn lên cùng mình đến tận bây giờ. Hiện tại mình đang rèn luyện sức khoẻ và nâng cao trình độ ngoại ngữ để dự tuyển vào đợt tuyển dụng của Vietnam Airline trong năm nay. Mình rất hy vọng sẽ trúng tuyển và thực hiện ước mơ. </w:t>
      </w:r>
    </w:p>
    <w:p>
      <w:pPr>
        <w:pStyle w:val="NormalWeb"/>
        <w:spacing w:before="280" w:after="280"/>
        <w:rPr/>
      </w:pPr>
      <w:r>
        <w:rPr>
          <w:rStyle w:val="Emphasis"/>
          <w:b/>
          <w:bCs/>
          <w:sz w:val="20"/>
          <w:szCs w:val="20"/>
        </w:rPr>
        <w:t>PV: Các bạn có muốn nói gì với các bạn khán giả đã nhiệt tình ủng hộ các bạn trong cuộc thi và với thầy cô và sinh viên trường mình.</w:t>
      </w:r>
    </w:p>
    <w:p>
      <w:pPr>
        <w:pStyle w:val="NormalWeb"/>
        <w:spacing w:before="280" w:after="280"/>
        <w:rPr/>
      </w:pPr>
      <w:r>
        <w:rPr>
          <w:rStyle w:val="Strong"/>
          <w:sz w:val="20"/>
          <w:szCs w:val="20"/>
        </w:rPr>
        <w:t>Mỹ Hạnh</w:t>
      </w:r>
      <w:r>
        <w:rPr>
          <w:sz w:val="20"/>
          <w:szCs w:val="20"/>
        </w:rPr>
        <w:t>: Mình rất cám ơn các bạn học sinh đã ủng hộ cho mình, mong rằng chúng ta hãy phát huy thế mạnh riêng để giúp cho trường Duy Tân của chúng ta ngày càng phát triển và trở thành trương đại học đầu tiên ở miền Trung thu hút sinh viên quốc tế đến học.</w:t>
      </w:r>
    </w:p>
    <w:p>
      <w:pPr>
        <w:pStyle w:val="NormalWeb"/>
        <w:spacing w:before="280" w:after="280"/>
        <w:rPr/>
      </w:pPr>
      <w:r>
        <w:rPr>
          <w:rStyle w:val="Strong"/>
          <w:sz w:val="20"/>
          <w:szCs w:val="20"/>
        </w:rPr>
        <w:t>Trần Anh</w:t>
      </w:r>
      <w:r>
        <w:rPr>
          <w:sz w:val="20"/>
          <w:szCs w:val="20"/>
        </w:rPr>
        <w:t xml:space="preserve">: Mình rất cảm ơn thầy cô, bạn bè trong trường cũng như bạn bè trên Facebook đã ủng hộ cho mình xuyên suốt cuộc thi. Cảm ơn Đại học Duy Tân đã tổ chức cuộc thi thật sự ý nghĩa. Tham gia các cuộc thi rất bổ ích và mình mong các bạn sẽ tự tin tham gia những hoạt động như thế này,để phong trào văn nghệ của Duy Tân ngày càng mạnh hơn. </w:t>
      </w:r>
    </w:p>
    <w:p>
      <w:pPr>
        <w:pStyle w:val="NormalWeb"/>
        <w:spacing w:before="280" w:after="280"/>
        <w:rPr/>
      </w:pPr>
      <w:r>
        <w:rPr>
          <w:rStyle w:val="Emphasis"/>
          <w:b/>
          <w:bCs/>
          <w:sz w:val="20"/>
          <w:szCs w:val="20"/>
        </w:rPr>
        <w:t>PV: Xin cảm ơn hai bạn, chúc hai bạn học tập tốt và hạnh phúc với cuộc sống của mình!</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14c6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4c66"/>
    <w:rPr/>
  </w:style>
  <w:style w:type="character" w:styleId="FooterChar" w:customStyle="1">
    <w:name w:val="Footer Char"/>
    <w:basedOn w:val="DefaultParagraphFont"/>
    <w:link w:val="Footer"/>
    <w:uiPriority w:val="99"/>
    <w:qFormat/>
    <w:rsid w:val="00514c66"/>
    <w:rPr/>
  </w:style>
  <w:style w:type="character" w:styleId="PlaceholderText">
    <w:name w:val="Placeholder Text"/>
    <w:basedOn w:val="DefaultParagraphFont"/>
    <w:uiPriority w:val="99"/>
    <w:semiHidden/>
    <w:qFormat/>
    <w:rsid w:val="00514c66"/>
    <w:rPr>
      <w:color w:val="808080"/>
    </w:rPr>
  </w:style>
  <w:style w:type="character" w:styleId="Heading2Char" w:customStyle="1">
    <w:name w:val="Heading 2 Char"/>
    <w:basedOn w:val="DefaultParagraphFont"/>
    <w:link w:val="Heading2"/>
    <w:uiPriority w:val="9"/>
    <w:qFormat/>
    <w:rsid w:val="00514c6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14c66"/>
    <w:rPr>
      <w:i/>
      <w:iCs/>
    </w:rPr>
  </w:style>
  <w:style w:type="character" w:styleId="Strong">
    <w:name w:val="Strong"/>
    <w:basedOn w:val="DefaultParagraphFont"/>
    <w:uiPriority w:val="22"/>
    <w:qFormat/>
    <w:rsid w:val="00514c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4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4c6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14c6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1.jpg" TargetMode="External"/><Relationship Id="rId3" Type="http://schemas.openxmlformats.org/officeDocument/2006/relationships/image" Target="http://news.duytan.edu.vn/uploads/tran%20anh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C7EABCE-8E40-4724-8914-3EE94B9067DB}"/>
      </w:docPartPr>
      <w:docPartBody>
        <w:p w:rsidR="00000000" w:rsidRDefault="00082494">
          <w:r w:rsidRPr="005F7DF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2494"/>
    <w:rsid w:val="0008249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8249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15</Words>
  <Characters>6360</Characters>
  <CharactersWithSpaces>74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50:00Z</dcterms:created>
  <dc:creator>Thanh Nguyen Trong</dc:creator>
  <dc:description/>
  <dc:language>en-US</dc:language>
  <cp:lastModifiedBy>Thanh Nguyen Trong</cp:lastModifiedBy>
  <dcterms:modified xsi:type="dcterms:W3CDTF">2015-04-20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