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15831172"/>
          <w:placeholder>
            <w:docPart w:val="DefaultPlaceholder_1082065158"/>
          </w:placeholder>
        </w:sdtPr>
        <w:sdtContent>
          <w:bookmarkStart w:id="0" w:name="_GoBack"/>
          <w:bookmarkEnd w:id="0"/>
          <w:r>
            <w:rPr/>
            <w:t>Music Idols “Attack” DTU</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The awards ceremony of the 2012 Beauty of Students through the Lens” and “Duy Tan through Essays” competitions was held on December 16</w:t>
      </w:r>
      <w:r>
        <w:rPr>
          <w:sz w:val="20"/>
          <w:szCs w:val="20"/>
          <w:vertAlign w:val="superscript"/>
        </w:rPr>
        <w:t>th</w:t>
      </w:r>
      <w:r>
        <w:rPr>
          <w:sz w:val="20"/>
          <w:szCs w:val="20"/>
        </w:rPr>
        <w:t xml:space="preserve"> at the Tuyen Son Sports Stadium. The event was a joint collaboration between DTU and MTV Vietnam.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The event brought many surprises. This was the first event to be held at one of the biggest theaters in Danang, with more than 3,000 people in the audience. Winners of the competitions were all young and the “Attack” of famous singers made the event especially unforgettabl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sz w:val="20"/>
          <w:szCs w:val="20"/>
        </w:rPr>
      </w:pPr>
      <w:r>
        <w:rPr/>
        <w:drawing>
          <wp:inline distT="0" distB="0" distL="0" distR="0">
            <wp:extent cx="3886200" cy="2438400"/>
            <wp:effectExtent l="0" t="0" r="0" b="0"/>
            <wp:docPr id="1" name="Picture 1" descr="http://news.duytan.edu.vn/uploads/_MG_959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959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A musical performance by DTU students </w:t>
      </w:r>
    </w:p>
    <w:p>
      <w:pPr>
        <w:pStyle w:val="NormalWeb"/>
        <w:spacing w:before="280" w:after="280"/>
        <w:rPr>
          <w:sz w:val="20"/>
          <w:szCs w:val="20"/>
        </w:rPr>
      </w:pPr>
      <w:r>
        <w:rPr>
          <w:sz w:val="20"/>
          <w:szCs w:val="20"/>
        </w:rPr>
        <w:t xml:space="preserve">DTU students opened the show with a musical performance to the cheers of the audience. They all had their individual beauty and style, which made the competition even more exciting.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n behalf of DTU, Dr. Nguyen Ngoc Minh, DTU Vice-Provost delivered a short speech. He said that the two competitions had drawn students from a wide area, from Danang to Quang Nam, Hue, Quang Binh, Quang Tri, Quang Ngai and so on. It was a great opportunity for DTU students to meet and get to know all the others. Everyone was a winner as they all shared the pride of being DTU students experiencing some of the best moments of their live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r>
        <w:rPr/>
        <w:drawing>
          <wp:inline distT="0" distB="0" distL="0" distR="0">
            <wp:extent cx="3886200" cy="2438400"/>
            <wp:effectExtent l="0" t="0" r="0" b="0"/>
            <wp:docPr id="2" name="Picture 2" descr="http://news.duytan.edu.vn/uploads/_MG_96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_MG_9616.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Mr. Nguyen Huu Phu presents awards to the contestants</w:t>
      </w:r>
    </w:p>
    <w:p>
      <w:pPr>
        <w:pStyle w:val="NormalWeb"/>
        <w:spacing w:before="280" w:after="280"/>
        <w:rPr>
          <w:sz w:val="20"/>
          <w:szCs w:val="20"/>
        </w:rPr>
      </w:pPr>
      <w:r>
        <w:rPr>
          <w:sz w:val="20"/>
          <w:szCs w:val="20"/>
        </w:rPr>
        <w:t xml:space="preserve">In the photo contest, fifteen consolidation prizes were awarded to students from regional universities and colleges. First prize went to Miss Gia Man, a Nguyen Dinh Chieu secondary high school student. Miss Nguyen Thi Bich Tram, a DTU student, came second, while Miss Nguyen Thi Quynh Nhu, from the Phan Chau Trinh High School and Miss Vo Thi Tinh from Nguyen Ba Phat Secondary High School shared third prize. Qualifications for the DTU 2012 Beauty of Students through the Lens contest were changed to include secondary high school student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the “Duy Tan through Essays” contest, Miss Ha Thi Kieu Oanh, of K15 KDN3, was presented first prize with her essay “Mua yeu thuong”. The second prize was shared for “Toi den Duy Tan” by Nghiem Thi Huyen- K18YDH3 and “Duy Tan trong con” by Nguyen Thi Thuy Linh, of K15KKT6. “Tu hao hai tieng Duy Tan” by Nguyen Thanh Thanh, “Tu hao la sinh vien Duy Tan” by Dang Thi Tram and “Thay” by Huynh Thi Thien Huong were all awarded third priz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r>
        <w:rPr/>
        <w:drawing>
          <wp:inline distT="0" distB="0" distL="0" distR="0">
            <wp:extent cx="3886200" cy="2438400"/>
            <wp:effectExtent l="0" t="0" r="0" b="0"/>
            <wp:docPr id="3" name="Picture 3" descr="http://news.duytan.edu.vn/uploads/_MG_972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news.duytan.edu.vn/uploads/_MG_9728.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The famous singer Uyen Linh and a DTU student perform in a song </w:t>
      </w:r>
    </w:p>
    <w:p>
      <w:pPr>
        <w:pStyle w:val="NormalWeb"/>
        <w:spacing w:before="280" w:after="280"/>
        <w:rPr>
          <w:sz w:val="20"/>
          <w:szCs w:val="20"/>
        </w:rPr>
      </w:pPr>
      <w:r>
        <w:rPr>
          <w:sz w:val="20"/>
          <w:szCs w:val="20"/>
        </w:rPr>
        <w:t xml:space="preserve">The appearance of Ms. Uyen Linh, who won the 2010 Vietnam Idol Contest, was a big surprise for the audience, courtesy of MTV Vietnam, in recognition of DTU winning the “Than tuong Dot kich” competition.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ree more singers, Phuong Anh, Tra My and Lan Nha then arrived to perform some popular songs. The audience really enjoyed the show and the opportunity to meet their idols in person. They all joined in games and received lucky gifts from the organizer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jc w:val="center"/>
        <w:rPr>
          <w:rFonts w:ascii="Times New Roman" w:hAnsi="Times New Roman" w:eastAsia="Times New Roman" w:cs="Times New Roman"/>
          <w:sz w:val="20"/>
          <w:szCs w:val="20"/>
        </w:rPr>
      </w:pPr>
      <w:r>
        <w:rPr/>
        <w:drawing>
          <wp:inline distT="0" distB="0" distL="0" distR="0">
            <wp:extent cx="3886200" cy="2438400"/>
            <wp:effectExtent l="0" t="0" r="0" b="0"/>
            <wp:docPr id="4" name="Picture 4" descr="http://news.duytan.edu.vn/uploads/_MG_968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http://news.duytan.edu.vn/uploads/_MG_9686.jpg"/>
                    <pic:cNvPicPr>
                      <a:picLocks noChangeAspect="1" noChangeArrowheads="1"/>
                    </pic:cNvPicPr>
                  </pic:nvPicPr>
                  <pic:blipFill>
                    <a:blip r:link="rId5"/>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More than 3,000 people attended the award ceremon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song “Mong uoc ky niem xua” was sung by the stars and DTU students at the end of the event. This was a present from DTU to the students after a year of hard study.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xml:space="preserve">(Board of Website Editor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Web"/>
        <w:spacing w:before="280" w:after="280"/>
        <w:rPr>
          <w:sz w:val="20"/>
          <w:szCs w:val="20"/>
        </w:rPr>
      </w:pPr>
      <w:r>
        <w:rPr>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bidi w:val="0"/>
        <w:spacing w:lineRule="auto" w:line="276" w:before="0" w:after="200"/>
        <w:jc w:val="lef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110b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110b7"/>
    <w:rPr/>
  </w:style>
  <w:style w:type="character" w:styleId="FooterChar" w:customStyle="1">
    <w:name w:val="Footer Char"/>
    <w:basedOn w:val="DefaultParagraphFont"/>
    <w:link w:val="Footer"/>
    <w:uiPriority w:val="99"/>
    <w:qFormat/>
    <w:rsid w:val="00d110b7"/>
    <w:rPr/>
  </w:style>
  <w:style w:type="character" w:styleId="PlaceholderText">
    <w:name w:val="Placeholder Text"/>
    <w:basedOn w:val="DefaultParagraphFont"/>
    <w:uiPriority w:val="99"/>
    <w:semiHidden/>
    <w:qFormat/>
    <w:rsid w:val="00d110b7"/>
    <w:rPr>
      <w:color w:val="808080"/>
    </w:rPr>
  </w:style>
  <w:style w:type="character" w:styleId="Heading2Char" w:customStyle="1">
    <w:name w:val="Heading 2 Char"/>
    <w:basedOn w:val="DefaultParagraphFont"/>
    <w:link w:val="Heading2"/>
    <w:uiPriority w:val="9"/>
    <w:qFormat/>
    <w:rsid w:val="00d110b7"/>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d110b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110b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110b7"/>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d110b7"/>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9591.jpg" TargetMode="External"/><Relationship Id="rId3" Type="http://schemas.openxmlformats.org/officeDocument/2006/relationships/image" Target="http://news.duytan.edu.vn/uploads/_MG_9616.jpg" TargetMode="External"/><Relationship Id="rId4" Type="http://schemas.openxmlformats.org/officeDocument/2006/relationships/image" Target="http://news.duytan.edu.vn/uploads/_MG_9728.jpg" TargetMode="External"/><Relationship Id="rId5" Type="http://schemas.openxmlformats.org/officeDocument/2006/relationships/image" Target="http://news.duytan.edu.vn/uploads/_MG_9686.jp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9054A660-D2FE-49C4-B25F-07EA42338DFF}"/>
      </w:docPartPr>
      <w:docPartBody>
        <w:p w:rsidR="00000000" w:rsidRDefault="00750335">
          <w:r w:rsidRPr="006E1DA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50335"/>
    <w:rsid w:val="0075033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5033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55</Words>
  <Characters>2596</Characters>
  <CharactersWithSpaces>304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31:00Z</dcterms:created>
  <dc:creator>Thanh Nguyen Trong</dc:creator>
  <dc:description/>
  <dc:language>en-US</dc:language>
  <cp:lastModifiedBy>Thanh Nguyen Trong</cp:lastModifiedBy>
  <dcterms:modified xsi:type="dcterms:W3CDTF">2015-04-20T0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