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2133068"/>
          <w:placeholder>
            <w:docPart w:val="DefaultPlaceholder_1081868574"/>
          </w:placeholder>
        </w:sdtPr>
        <w:sdtContent>
          <w:bookmarkStart w:id="0" w:name="_GoBack"/>
          <w:bookmarkEnd w:id="0"/>
          <w:r>
            <w:rPr/>
            <w:t>More DTU Students Graduate Earl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re and more DTU students graduated early this year, mostly with honors degrees and, with the support of the university, now have more time to look for suitable jobs. In 2017, there were twen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rPr>
      </w:pPr>
      <w:hyperlink r:id="rId2" w:tgtFrame="TS Ð?ng Vi?t Dung - Tru?ng Ban Tuyên giáo Thành ?y, Phó ch? t?ch Thu?ng tr?c UBND TP.Ðà N?ng và Anh hùng Lao d?ng, Nhà giáo Uu tú Lê Công Co - Ch? t?ch H?i d?ng Qu?n tr?, Hi?u tru?ng ÐH Duy Tân trao Gi?y khen và ph?n thu?ng cho các th? khoa ngành ÐH Duy Tân nam h?c 2016-2017">
        <w:r>
          <w:rPr/>
        </w:r>
      </w:hyperlink>
    </w:p>
    <w:p>
      <w:pPr>
        <w:pStyle w:val="Normal"/>
        <w:jc w:val="center"/>
        <w:rPr>
          <w:rFonts w:ascii="Times New Roman" w:hAnsi="Times New Roman" w:cs="Times New Roman"/>
        </w:rPr>
      </w:pPr>
      <w:hyperlink r:id="rId3" w:tgtFrame="TS Ð?ng Vi?t Dung - Tru?ng Ban Tuyên giáo Thành ?y, Phó ch? t?ch Thu?ng tr?c UBND TP.Ðà N?ng và Anh hùng Lao d?ng, Nhà giáo Uu tú Lê Công Co - Ch? t?ch H?i d?ng Qu?n tr?, Hi?u tru?ng ÐH Duy Tân trao Gi?y khen và ph?n thu?ng cho các th? khoa ngành ÐH Duy Tân nam h?c 2016-2017">
        <w:r>
          <w:rPr/>
          <w:drawing>
            <wp:inline distT="0" distB="0" distL="0" distR="0">
              <wp:extent cx="9753600" cy="5943600"/>
              <wp:effectExtent l="0" t="0" r="0" b="0"/>
              <wp:docPr id="1" name="Picture 1" descr="TS. Ð?ng Vi?t Dung - Tru?ng Ban Tuyên giáo Thành ?y, Phó Ch? t?ch Thu?ng tr?c UBND TP.Ðà N?ng và Anh hùng Lao d?ng, Nhà giáo Uu tú Lê Công Co - Ch? t?ch H?i d?ng Qu?n tr?, Hi?u tru?ng ÐH Duy Tân trao Gi?y khen và ph?n thu?ng cho các Th? khoa ngành ÐH Duy Tân nam h?c 2016-2017">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S. Ð?ng Vi?t Dung - Tru?ng Ban Tuyên giáo Thành ?y, Phó Ch? t?ch Thu?ng tr?c UBND TP.Ðà N?ng và Anh hùng Lao d?ng, Nhà giáo Uu tú Lê Công Co - Ch? t?ch H?i d?ng Qu?n tr?, Hi?u tru?ng ÐH Duy Tân trao Gi?y khen và ph?n thu?ng cho các Th? khoa ngành ÐH Duy Tân nam h?c 2016-2017">
                        <a:hlinkClick r:id="rId5"/>
                      </pic:cNvPr>
                      <pic:cNvPicPr>
                        <a:picLocks noChangeAspect="1" noChangeArrowheads="1"/>
                      </pic:cNvPicPr>
                    </pic:nvPicPr>
                    <pic:blipFill>
                      <a:blip r:link="rId4"/>
                      <a:stretch>
                        <a:fillRect/>
                      </a:stretch>
                    </pic:blipFill>
                    <pic:spPr bwMode="auto">
                      <a:xfrm>
                        <a:off x="0" y="0"/>
                        <a:ext cx="9753600" cy="5943600"/>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6" w:tgtFrame="TS Ð?ng Vi?t Dung - Tru?ng Ban Tuyên giáo Thành ?y, Phó ch? t?ch Thu?ng tr?c UBND TP.Ðà N?ng và Anh hùng Lao d?ng, Nhà giáo Uu tú Lê Công Co - Ch? t?ch H?i d?ng Qu?n tr?, Hi?u tru?ng ÐH Duy Tân trao Gi?y khen và ph?n thu?ng cho các th? khoa ngành ÐH Duy Tân nam h?c 2016-2017">
        <w:r>
          <w:rPr/>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cting Vice Chairman of the Danang People’s Committee Mr Dang Viet Dung awarded and congratulated graduates for their outstanding achiev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Students graduate early from a variety of majors, especially Banking, Accounting, Business Administration, and Civil and Industrial construction,”</w:t>
      </w:r>
      <w:r>
        <w:rPr>
          <w:rFonts w:eastAsia="Times New Roman" w:cs="Times New Roman" w:ascii="Times New Roman" w:hAnsi="Times New Roman"/>
        </w:rPr>
        <w:t xml:space="preserve"> said Dr. Nguyen Phi Son, Director of the Center for Graduate and Postgraduate Training. </w:t>
      </w:r>
      <w:r>
        <w:rPr>
          <w:rStyle w:val="Emphasis"/>
          <w:rFonts w:eastAsia="Times New Roman" w:cs="Times New Roman" w:ascii="Times New Roman" w:hAnsi="Times New Roman"/>
        </w:rPr>
        <w:t>“Most graduate from six months to one year early, normally with excellent academic resul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e of those is Nguyen Xuan Thach Thao, from the K20QTM class of Business Administration &amp; Marketing scored 3.62 and was awarded her degree on June 4th. </w:t>
      </w:r>
      <w:r>
        <w:rPr>
          <w:rStyle w:val="Emphasis"/>
          <w:rFonts w:eastAsia="Times New Roman" w:cs="Times New Roman" w:ascii="Times New Roman" w:hAnsi="Times New Roman"/>
        </w:rPr>
        <w:t>“I did my best, with strong support and encouragement from my academic advisors, who helped me with time 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cording to surveys, most of these early graduates have already found good jobs. Phan Huynh Hao, is now employed at Gia Hoan Vu Technology Development, Tran Doan Tra My by the Gioi Tron SM, Nguyen Thi Khanh Ly at Viettel and many others with lower qualifications, who found jobs in Construction, Architecture, Hospitality, Accounting, Management and so 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a My explained that </w:t>
      </w:r>
      <w:r>
        <w:rPr>
          <w:rStyle w:val="Emphasis"/>
          <w:rFonts w:eastAsia="Times New Roman" w:cs="Times New Roman" w:ascii="Times New Roman" w:hAnsi="Times New Roman"/>
        </w:rPr>
        <w:t>“Gioi Tron SM is a software design company where I was accepted immediately. Companies often prefer to hire early graduates rather than those graduating on schedule with higher honors because the early ones are certainly motivated and hard-working and able to plan better, which is good for rapid business development. These students had the flexibility to shorten their study time while quickly absorbing specialized knowledge and soft skills and confidently solving problems, qualities that businesses are looking for nowad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said: </w:t>
      </w:r>
      <w:r>
        <w:rPr>
          <w:rStyle w:val="Emphasis"/>
          <w:rFonts w:eastAsia="Times New Roman" w:cs="Times New Roman" w:ascii="Times New Roman" w:hAnsi="Times New Roman"/>
        </w:rPr>
        <w:t>“Moving from a year-based to a credit-based model in 2007, DTU created the opportunity for students to study according to own capabilities and needs. The majority of the early DTU graduates at DTU are healthy and study well. To provide them with the best support, the university created an academic advisory team, which assesses their individual abilities and provide them with appropriate advice and support. DTU students pay tuition for 16 credits per term but it is possible to study for up to 19 or 21 credits per term and graduate early, with the free extra credits. DTU always strives to create the most favorable environment for students to study according to their personal strengths and has received much positive feedback from students who graduated early and quickly grasped the careers awaiting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f5b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5b09"/>
    <w:rPr/>
  </w:style>
  <w:style w:type="character" w:styleId="FooterChar" w:customStyle="1">
    <w:name w:val="Footer Char"/>
    <w:basedOn w:val="DefaultParagraphFont"/>
    <w:link w:val="Footer"/>
    <w:uiPriority w:val="99"/>
    <w:qFormat/>
    <w:rsid w:val="004f5b09"/>
    <w:rPr/>
  </w:style>
  <w:style w:type="character" w:styleId="PlaceholderText">
    <w:name w:val="Placeholder Text"/>
    <w:basedOn w:val="DefaultParagraphFont"/>
    <w:uiPriority w:val="99"/>
    <w:semiHidden/>
    <w:qFormat/>
    <w:rsid w:val="004f5b09"/>
    <w:rPr>
      <w:color w:val="808080"/>
    </w:rPr>
  </w:style>
  <w:style w:type="character" w:styleId="Heading2Char" w:customStyle="1">
    <w:name w:val="Heading 2 Char"/>
    <w:basedOn w:val="DefaultParagraphFont"/>
    <w:link w:val="Heading2"/>
    <w:uiPriority w:val="9"/>
    <w:qFormat/>
    <w:rsid w:val="004f5b09"/>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4f5b09"/>
    <w:rPr>
      <w:color w:val="0000FF"/>
      <w:u w:val="single"/>
    </w:rPr>
  </w:style>
  <w:style w:type="character" w:styleId="Emphasis">
    <w:name w:val="Emphasis"/>
    <w:basedOn w:val="DefaultParagraphFont"/>
    <w:uiPriority w:val="20"/>
    <w:qFormat/>
    <w:rsid w:val="004f5b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5b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5b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thanhnien.vn/485/uploaded/dieutrang.qc/2017_06_10/dtu-totnghiep2_qswf.jpg" TargetMode="External"/><Relationship Id="rId3" Type="http://schemas.openxmlformats.org/officeDocument/2006/relationships/hyperlink" Target="http://image.thanhnien.vn/485/uploaded/dieutrang.qc/2017_06_10/dtu-totnghiep2_qswf.jpg" TargetMode="External"/><Relationship Id="rId4" Type="http://schemas.openxmlformats.org/officeDocument/2006/relationships/image" Target="http://image.thanhnien.vn/485/uploaded/dieutrang.qc/2017_06_10/dtu-totnghiep2_qswf.jpg" TargetMode="External"/><Relationship Id="rId5" Type="http://schemas.openxmlformats.org/officeDocument/2006/relationships/hyperlink" Target="http://image.thanhnien.vn/485/uploaded/dieutrang.qc/2017_06_10/dtu-totnghiep2_qswf.jpg" TargetMode="External"/><Relationship Id="rId6" Type="http://schemas.openxmlformats.org/officeDocument/2006/relationships/hyperlink" Target="http://image.thanhnien.vn/485/uploaded/dieutrang.qc/2017_06_10/dtu-totnghiep2_qswf.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F61BC39-96DC-4D76-8DD2-1DD73FF167FB}"/>
      </w:docPartPr>
      <w:docPartBody>
        <w:p w:rsidR="00000000" w:rsidRDefault="008F4BA7">
          <w:r w:rsidRPr="001035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F4BA7"/>
    <w:rsid w:val="008F4B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4B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8</Words>
  <Characters>2668</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