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82014425"/>
          <w:placeholder>
            <w:docPart w:val="DefaultPlaceholder_1082065158"/>
          </w:placeholder>
        </w:sdtPr>
        <w:sdtContent>
          <w:bookmarkStart w:id="0" w:name="_GoBack"/>
          <w:bookmarkEnd w:id="0"/>
          <w:r>
            <w:rPr/>
            <w:t>“Microsoft in Education in 2015” Seminar</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October 18th, the MIC@DTU held a seminar entitled “Microsoft in Education in 2015” to explain how students can use Microsoft Office to study more efficientl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940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40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IC@DTU specialists present the Microsoft Office toolki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 MIC@DTU specialist introduced the Microsoft Office toolkit, a set of tools and functions used to manage the licensing, deployment and activation of Microsoft Office and Windows. Using applications such as Office Online, Cloud computing, OneDrive, Outlook, OneNote and others, students can run the Office anywhere at any time without activating other devices. MIC@DTU focused on Office Sway, a program that combines text and media to create attractive websites quickly and efficiently. Users can pull content locally from one device, or from internet sources such as Bing, OneDrive, YouTube and Facebook.</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IMG_9415cc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415ccc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rPr>
        <w:t>Students practice with the Microsoft Office toolki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guyen Thanh Hoang, a student of the Danang University of Economics, said: </w:t>
      </w:r>
      <w:r>
        <w:rPr>
          <w:rStyle w:val="Emphasis"/>
          <w:rFonts w:eastAsia="Times New Roman" w:cs="Times New Roman" w:ascii="Times New Roman" w:hAnsi="Times New Roman"/>
        </w:rPr>
        <w:t>“The 2015 Microsoft in Education seminar was very interesting. Now that we are able to use Microsoft Office proficiently, we can save time and improve our work. The seminar also allowed us to exchange ideas and skills with students from other universities in the are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y holding frequent seminars and training courses for students, MIC@DTU is broadening the education of DTU stud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a46a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46a7"/>
    <w:rPr/>
  </w:style>
  <w:style w:type="character" w:styleId="FooterChar" w:customStyle="1">
    <w:name w:val="Footer Char"/>
    <w:basedOn w:val="DefaultParagraphFont"/>
    <w:link w:val="Footer"/>
    <w:uiPriority w:val="99"/>
    <w:qFormat/>
    <w:rsid w:val="000a46a7"/>
    <w:rPr/>
  </w:style>
  <w:style w:type="character" w:styleId="PlaceholderText">
    <w:name w:val="Placeholder Text"/>
    <w:basedOn w:val="DefaultParagraphFont"/>
    <w:uiPriority w:val="99"/>
    <w:semiHidden/>
    <w:qFormat/>
    <w:rsid w:val="000a46a7"/>
    <w:rPr>
      <w:color w:val="808080"/>
    </w:rPr>
  </w:style>
  <w:style w:type="character" w:styleId="Heading2Char" w:customStyle="1">
    <w:name w:val="Heading 2 Char"/>
    <w:basedOn w:val="DefaultParagraphFont"/>
    <w:link w:val="Heading2"/>
    <w:uiPriority w:val="9"/>
    <w:qFormat/>
    <w:rsid w:val="000a46a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a46a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a46a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a46a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404c.jpg" TargetMode="External"/><Relationship Id="rId3" Type="http://schemas.openxmlformats.org/officeDocument/2006/relationships/image" Target="http://news.duytan.edu.vn/uploads/IMG_9415ccc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E37086E-42BE-4059-A4DC-A29BA5EE33AE}"/>
      </w:docPartPr>
      <w:docPartBody>
        <w:p w:rsidR="00000000" w:rsidRDefault="00A05C58">
          <w:r w:rsidRPr="00C53B1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05C58"/>
    <w:rsid w:val="00A05C5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05C5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2</Words>
  <Characters>1210</Characters>
  <CharactersWithSpaces>14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6:00Z</dcterms:created>
  <dc:creator>Thanh Nguyen Trong</dc:creator>
  <dc:description/>
  <dc:language>en-US</dc:language>
  <cp:lastModifiedBy>Thanh Nguyen Trong</cp:lastModifiedBy>
  <dcterms:modified xsi:type="dcterms:W3CDTF">2015-11-12T0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