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38992340"/>
          <w:placeholder>
            <w:docPart w:val="DefaultPlaceholder_1081868574"/>
          </w:placeholder>
        </w:sdtPr>
        <w:sdtContent>
          <w:bookmarkStart w:id="0" w:name="_GoBack"/>
          <w:bookmarkEnd w:id="0"/>
          <w:r>
            <w:rPr/>
            <w:t>Livestream Tư vấn Tuyển sinh số 16: Chọn trường Thông minh</w:t>
          </w:r>
        </w:sdtContent>
      </w:sdt>
    </w:p>
    <w:p>
      <w:pPr>
        <w:pStyle w:val="Normal"/>
        <w:rPr>
          <w:rFonts w:ascii="Times New Roman" w:hAnsi="Times New Roman" w:eastAsia="Times New Roman" w:cs="Times New Roman"/>
        </w:rPr>
      </w:pPr>
      <w:r>
        <w:rPr>
          <w:rFonts w:eastAsia="Times New Roman" w:cs="Times New Roman" w:ascii="Times New Roman" w:hAnsi="Times New Roman"/>
        </w:rPr>
        <w:br/>
        <w:t>Chiều ngày 29/6/2020, chương trình</w:t>
      </w:r>
      <w:r>
        <w:rPr>
          <w:rStyle w:val="Strong"/>
          <w:rFonts w:eastAsia="Times New Roman" w:cs="Times New Roman" w:ascii="Times New Roman" w:hAnsi="Times New Roman"/>
        </w:rPr>
        <w:t xml:space="preserve"> Livestream Tư vấn Tuyển sinh số 16</w:t>
      </w:r>
      <w:r>
        <w:rPr>
          <w:rFonts w:eastAsia="Times New Roman" w:cs="Times New Roman" w:ascii="Times New Roman" w:hAnsi="Times New Roman"/>
        </w:rPr>
        <w:t xml:space="preserve"> với chủ đề “Chọn trường thông minh” của Đại học Duy Tân đã thu hút được được sự quan tâm và theo dõi của rất nhiều phụ huynh cùng các em học sinh THPT. Livestream có sự tham gia tư vấn của: TS. Võ Thanh Hải - Phó Hiệu trưởng Đại học Duy Tân, TS. Nguyễn Phi Sơn - Trưởng phòng Đào tạo Đại học &amp; Sau Đại học, TS. Trịnh Lê Tân - Phó Khoa Đào tạo Quốc tế, Kiêm trưởng chương trình PSU, ThS. Lê Thị Khánh Hòa - Phó Giám đốc Chương trình Học &amp; Lấy bằng Đại học Mỹ tại Việt Nam và thầy Bùi Đức Anh - Trưởng các Chương trình Tài Nă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71875"/>
            <wp:effectExtent l="0" t="0" r="0" b="0"/>
            <wp:docPr id="1" name="Picture 1" descr="Livestream Tư vấn Tuyển sinh số 16: Chọn trường Thông mi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Tư vấn Tuyển sinh số 16: Chọn trường Thông minh"/>
                    <pic:cNvPicPr>
                      <a:picLocks noChangeAspect="1" noChangeArrowheads="1"/>
                    </pic:cNvPicPr>
                  </pic:nvPicPr>
                  <pic:blipFill>
                    <a:blip r:link="rId2"/>
                    <a:stretch>
                      <a:fillRect/>
                    </a:stretch>
                  </pic:blipFill>
                  <pic:spPr bwMode="auto">
                    <a:xfrm>
                      <a:off x="0" y="0"/>
                      <a:ext cx="5524500" cy="35718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õ Thanh Hải giới thiệu về thông tin tuyển sinh 2020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ở đầu Livestream, TS. Võ Thanh Hải đã giới thiệu những thông tin cơ bản nhất về tình hình tuyển sinh năm 2020 và những điểm mới trong tuyển sinh của Đại học Duy Tân. Theo đó,17h ngày 30/6/2020 là thời hạn cuối cùng để các em học sinh đăng ký thi tốt nghiệp THPT và xét tuyển vào đại học. Năm nay, kỳ thi THPT có một thay đổi nhỏ so với năm 2019 là thí sinh chỉ được chọn 1 trong 2 bài thi Khoa học Tự nhiên hoặc Khoa học Xã hội. Điều này sẽ giúp cho các thí sinh tập trung vào các môn thi theo từng khối để đạt được kết quả tốt nhất. Những quyền lợi trong quy chế tuyển sinh của các thí sinh vẫn được đảm bảo như: Thí sinh có thể đăng ký nhiều nguyện vọng, Mỗi ngành học có nhiều tổ hợp môn cho thí sinh lựa chọn xét tuyể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heo TS. Võ Thanh Hải, thí sinh khi xét tuyển vào Đại học Duy Tân có thể lựa chọ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ét tuyển dựa theo kết quả kỳ thi THPT 2020;</w:t>
      </w:r>
    </w:p>
    <w:p>
      <w:pPr>
        <w:pStyle w:val="Normal"/>
        <w:rPr>
          <w:rFonts w:ascii="Times New Roman" w:hAnsi="Times New Roman" w:eastAsia="Times New Roman" w:cs="Times New Roman"/>
        </w:rPr>
      </w:pPr>
      <w:r>
        <w:rPr>
          <w:rFonts w:eastAsia="Times New Roman" w:cs="Times New Roman" w:ascii="Times New Roman" w:hAnsi="Times New Roman"/>
        </w:rPr>
        <w:t>- Xét tuyển dựa theo kết quả Học bạ THPT cho tất cả các ngành bằng 1 trong 2 hình thức sau: Dựa vào kết quả học tập năm lớp 12, cột trung bình cả năm của môn xét tuyển hoặc Dựa vào kết quả điểm Trung bình môn năm lớp 11 &amp; điểm học kỳ 1 lớp 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đăng ký xét tuyển bằng học bạ THPT, thí sinh có thể nộp hồ sơ trực tiếp về trường hoặc đăng ký xét tuyển trực tuyển trên website: </w:t>
      </w:r>
      <w:hyperlink r:id="rId3">
        <w:r>
          <w:rPr>
            <w:rStyle w:val="InternetLink"/>
            <w:rFonts w:eastAsia="Times New Roman" w:cs="Times New Roman" w:ascii="Times New Roman" w:hAnsi="Times New Roman"/>
            <w:color w:val="FF0000"/>
          </w:rPr>
          <w:t>http://tuyensinh.duytan.edu.vn</w:t>
        </w:r>
      </w:hyperlink>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38525"/>
            <wp:effectExtent l="0" t="0" r="0" b="0"/>
            <wp:docPr id="2" name="Picture 2" descr="TS. Võ Thanh Hải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S. Võ Thanh Hải "/>
                    <pic:cNvPicPr>
                      <a:picLocks noChangeAspect="1" noChangeArrowheads="1"/>
                    </pic:cNvPicPr>
                  </pic:nvPicPr>
                  <pic:blipFill>
                    <a:blip r:link="rId4"/>
                    <a:stretch>
                      <a:fillRect/>
                    </a:stretch>
                  </pic:blipFill>
                  <pic:spPr bwMode="auto">
                    <a:xfrm>
                      <a:off x="0" y="0"/>
                      <a:ext cx="5524500" cy="3438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333333"/>
          <w:sz w:val="21"/>
          <w:szCs w:val="21"/>
        </w:rPr>
        <w:t>Các khách mời trong Livestream Tư vấn Tuyển sinh số 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suốt thời gian phát sóng Livestream, rất nhiều câu hỏi liên quan đến chủ đề của buổi tư vấn cùng những vấn về đào tạo của Đại học Duy Tân đã được các bậc phụ huynh cùng các em học sinh gửi về cho chương trình. Một trong những câu hỏi được các em học sinh gửi về là:</w:t>
      </w:r>
      <w:r>
        <w:rPr>
          <w:rStyle w:val="Strong"/>
          <w:rFonts w:eastAsia="Times New Roman" w:cs="Times New Roman" w:ascii="Times New Roman" w:hAnsi="Times New Roman"/>
        </w:rPr>
        <w:t xml:space="preserve"> Chương trình Tiên tiến &amp; Quốc tế của Đại học Duy Tân</w:t>
      </w:r>
      <w:r>
        <w:rPr>
          <w:rFonts w:eastAsia="Times New Roman" w:cs="Times New Roman" w:ascii="Times New Roman" w:hAnsi="Times New Roman"/>
        </w:rPr>
        <w:t xml:space="preserve"> đào tạo những ngành gì? Giải đáp cho câu hỏi này, TS. Trịnh Lê Tân cho biết: Hiện tại Đại học Duy Tân đang triển khai nhiều chương trình Tiên tiến &amp; Quốc tế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ợp tác với Đại học Carnegie Mellon (CMU) - 1 trong 4 đại học hàng đầu về Công nghệ Thông tin ở Mỹ (theo U.S. News 2018) để triển khai các chương trình chuẩn quốc tế về: Công nghệ Phần mềm, Hệ thống Thông tin Quản lý và An toàn Thông t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Đại học Bang Pennsylvania (PSU) 1 trong 50 trường đào tạo Kinh tế - Quản trị Kinh doanh hàng đầu của Mỹ (theo U.S.News 2020) để đào tạo các chương trình về: Quản trị Kinh doanh, Kế toán, Tài chính-Ngân hàng, Du lịch &amp; khách sạn, Du lịch &amp; Nhà hàng và Du lịch &amp; Lữ h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Với Đại học Bang California ở Fullerton (một trong những trường công lập hàng đầu bờ Tây nước Mỹ về Xây dựng) cùng Cal Poly ở San Luis Obispo (xếp thứ 5 về đào tạo Kiến trúc ở Mỹ) để đào tạo các chương trình tiên tiến đầu tiên ở miền Trung (CSU) về: Kiến trúc và Xây dự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Với Đại học Purdue (Mỹ) - là 1 trong 8 hệ thống đại học hàng đầu ở Mỹ về đào tạo các ngành nghề Kỹ thuật và Công nghệ (theo U.S. News 2017) để triển khai Chương trình Tiên tiến (PNU) 2 ngành: Điện - Điện tử và Cơ Điện t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ạn có nick face book Vân Anh Nguyễn hỏi rằng: Tại Đại học Duy Tân, có chương trình học tại Việt Nam nhận bằng quốc tế không? ThS. Lê Thị Khánh Hòa đã trả lời: Hiện Đại học Duy Tân đang triển khai chương trình Học &amp; Lấy bằng Đại học Mỹ tại Việt Nam hay còn được gọi là Du học Tại chỗ (4+0). Sau khi hoàn thành khóa học tại Đại học Duy Tân, sinh viên sẽ được nhận bằng đại học của các trường đại học Mỹ là đối tác liên kết với Duy Tân gồm Đại học Keuka với ngành Quản trị Kinh doanh và Đại học Troy với ngành Quản trị Dịch vụ Du lịch &amp; Lữ hành cùng Kỹ thuật Phần mềm. Theo học chương trình này, sinh viên sẽ:</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ụ hưởng nền giáo dục tiên tiến của nước Mỹ;</w:t>
      </w:r>
    </w:p>
    <w:p>
      <w:pPr>
        <w:pStyle w:val="Normal"/>
        <w:rPr>
          <w:rFonts w:ascii="Times New Roman" w:hAnsi="Times New Roman" w:eastAsia="Times New Roman" w:cs="Times New Roman"/>
        </w:rPr>
      </w:pPr>
      <w:r>
        <w:rPr>
          <w:rFonts w:eastAsia="Times New Roman" w:cs="Times New Roman" w:ascii="Times New Roman" w:hAnsi="Times New Roman"/>
        </w:rPr>
        <w:t>- Được học tập trong môi trường theo chuẩn quốc tế;</w:t>
      </w:r>
    </w:p>
    <w:p>
      <w:pPr>
        <w:pStyle w:val="Normal"/>
        <w:rPr>
          <w:rFonts w:ascii="Times New Roman" w:hAnsi="Times New Roman" w:eastAsia="Times New Roman" w:cs="Times New Roman"/>
        </w:rPr>
      </w:pPr>
      <w:r>
        <w:rPr>
          <w:rFonts w:eastAsia="Times New Roman" w:cs="Times New Roman" w:ascii="Times New Roman" w:hAnsi="Times New Roman"/>
        </w:rPr>
        <w:t>- Học cùng với các sinh viên đến từ nhiều quốc gia trên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ột bạn khác khỏi rằng: Thời gian nhận được giấy báo trúng tuyển đối với phương thức xét tuyển học bạ? TS. Nguyễn Phi Sơn đã trả lời: Với phương thức xét kết quả học bạ THPT, điểm của tổ hợp môn thí sinh đã lựa chọn đáp ứng đ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ác ngành = tổng điểm 3 môn &gt;= 18 điểm;</w:t>
      </w:r>
    </w:p>
    <w:p>
      <w:pPr>
        <w:pStyle w:val="Normal"/>
        <w:rPr>
          <w:rFonts w:ascii="Times New Roman" w:hAnsi="Times New Roman" w:eastAsia="Times New Roman" w:cs="Times New Roman"/>
        </w:rPr>
      </w:pPr>
      <w:r>
        <w:rPr>
          <w:rFonts w:eastAsia="Times New Roman" w:cs="Times New Roman" w:ascii="Times New Roman" w:hAnsi="Times New Roman"/>
        </w:rPr>
        <w:t>- Ngành Điều dưỡng = tổng điểm 3 môn &gt;= 19.5 điể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 sinh tốt nghiệp THPT có học lực lớp 12 xếp loại Khá trở lên hoặc điểm xét tốt nghiệp THPT từ 6.5 điểm trở lên);</w:t>
      </w:r>
    </w:p>
    <w:p>
      <w:pPr>
        <w:pStyle w:val="Normal"/>
        <w:rPr>
          <w:rFonts w:ascii="Times New Roman" w:hAnsi="Times New Roman" w:eastAsia="Times New Roman" w:cs="Times New Roman"/>
        </w:rPr>
      </w:pPr>
      <w:r>
        <w:rPr>
          <w:rFonts w:eastAsia="Times New Roman" w:cs="Times New Roman" w:ascii="Times New Roman" w:hAnsi="Times New Roman"/>
        </w:rPr>
        <w:t>- Ngành Dược = tổng điểm 3 môn &gt;= 24 điể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 sinh tốt nghiệp THPT có học lực lớp 12 xếp loại Giỏi trở lên hoặc điểm xét tốt nghiệp THPT từ 8.0 điểm trở lên);</w:t>
      </w:r>
    </w:p>
    <w:p>
      <w:pPr>
        <w:pStyle w:val="Normal"/>
        <w:rPr>
          <w:rFonts w:ascii="Times New Roman" w:hAnsi="Times New Roman" w:eastAsia="Times New Roman" w:cs="Times New Roman"/>
        </w:rPr>
      </w:pPr>
      <w:r>
        <w:rPr>
          <w:rFonts w:eastAsia="Times New Roman" w:cs="Times New Roman" w:ascii="Times New Roman" w:hAnsi="Times New Roman"/>
        </w:rPr>
        <w:t>- Ngành Y Khoa = Răng Hàm Mặt = tổng điểm 3 môn &gt;= 24 điể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 sinh tốt nghiệp THPT có học lực lớp 12 xếp loại Giỏi trở lên hoặc điểm xét tốt nghiệp THPT từ 8.0 điểm trở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đó, chậm nhất là ngày 4/9 khi thí sinh đã có chứng nhận tốt nghiệp THPT tạm thời, Đại học Duy Tân sẽ tiến hành gửi giấy báo trúng tuyển cho các thí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ạn có nick là Mỹ Trần muốn biết một số thông tin cơ bản về Chương trình Tài năng của Đại học Duy Tân và thầy Bùi Đức Anh đã trả lời rằng: Mùa tuyển sinh 2020, Đại học Duy Tân tuyển sinh 10 ngành thuộc Chương trình Tài năng.  Chương trình Tài năng được triển khai với mục tiêu tuyển sinh các thí sinh có điểm thi đầu vào cao để đào tạo nhân tài phục vụ cho sự nghiệp Công nghiệp hóa - Hiện đại hóa của đất nước. Sinh viên theo học chương trình này sẽ được đào tạo toàn diện để vừa vững chuyên môn vừa có trình độ Tin học, tiếng Anh vượt trội, có kỹ năng “mềm” và đặc biệt là có năng lực tư duy, khả năng sáng tạo và tầm nhìn chiến lược. Trong suốt khóa học, sinh viên sẽ có nhiều học phần được học tập trực tiếp với các giảng viên nước ngoài. Bên cạnh đó, việc có nhiều sinh viên quốc tế theo học cũng tạo ra môi trường học tập đa văn hóa, giúp sinh viên có cơ hội giao lưu, học hỏi cùng với bạn bè quốc tế hướng đến trở thành những sinh viên toàn c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Xuyên suốt Livestream, nhiều câu hỏi về việc chọn ngành, đổi ngành khác so với ngành học đã đăng ký ban đầu, chính sách học bổng của nhà trường trong mùa tuyển sinh 2020,... cũng được các thầy cô nhiệt tình giải đáp. Bên cạnh đặt câu hỏi trực tiếp trên livestream, nhiều bạn trẻ cũng đã gửi inbox cho Fanpage của Đại học Duy Tân để được các cán bộ tư vấn tuyển sinh của nhà trường tư vấn cụ thể và chi tiết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a5f8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5f83"/>
    <w:rPr/>
  </w:style>
  <w:style w:type="character" w:styleId="FooterChar" w:customStyle="1">
    <w:name w:val="Footer Char"/>
    <w:basedOn w:val="DefaultParagraphFont"/>
    <w:link w:val="Footer"/>
    <w:uiPriority w:val="99"/>
    <w:qFormat/>
    <w:rsid w:val="007a5f83"/>
    <w:rPr/>
  </w:style>
  <w:style w:type="character" w:styleId="PlaceholderText">
    <w:name w:val="Placeholder Text"/>
    <w:basedOn w:val="DefaultParagraphFont"/>
    <w:uiPriority w:val="99"/>
    <w:semiHidden/>
    <w:qFormat/>
    <w:rsid w:val="007a5f83"/>
    <w:rPr>
      <w:color w:val="808080"/>
    </w:rPr>
  </w:style>
  <w:style w:type="character" w:styleId="Heading2Char" w:customStyle="1">
    <w:name w:val="Heading 2 Char"/>
    <w:basedOn w:val="DefaultParagraphFont"/>
    <w:link w:val="Heading2"/>
    <w:uiPriority w:val="9"/>
    <w:qFormat/>
    <w:rsid w:val="007a5f8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a5f83"/>
    <w:rPr>
      <w:b/>
      <w:bCs/>
    </w:rPr>
  </w:style>
  <w:style w:type="character" w:styleId="Emphasis">
    <w:name w:val="Emphasis"/>
    <w:basedOn w:val="DefaultParagraphFont"/>
    <w:uiPriority w:val="20"/>
    <w:qFormat/>
    <w:rsid w:val="007a5f83"/>
    <w:rPr>
      <w:i/>
      <w:iCs/>
    </w:rPr>
  </w:style>
  <w:style w:type="character" w:styleId="InternetLink">
    <w:name w:val="Hyperlink"/>
    <w:basedOn w:val="DefaultParagraphFont"/>
    <w:uiPriority w:val="99"/>
    <w:semiHidden/>
    <w:unhideWhenUsed/>
    <w:rsid w:val="007a5f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5f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5f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t3-60.jpg" TargetMode="External"/><Relationship Id="rId3" Type="http://schemas.openxmlformats.org/officeDocument/2006/relationships/hyperlink" Target="http://tuyensinh.duytan.edu.vn/" TargetMode="External"/><Relationship Id="rId4" Type="http://schemas.openxmlformats.org/officeDocument/2006/relationships/image" Target="https://cdn.duytan.edu.vn/news/uploads/images/lt4-59.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4C5CAEE-6A7A-4813-AEA6-851545CBDC54}"/>
      </w:docPartPr>
      <w:docPartBody>
        <w:p w:rsidR="00000000" w:rsidRDefault="00C42C34">
          <w:r w:rsidRPr="002B7D3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42C34"/>
    <w:rsid w:val="00C42C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2C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28</Words>
  <Characters>5864</Characters>
  <CharactersWithSpaces>68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