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7285404"/>
          <w:placeholder>
            <w:docPart w:val="DefaultPlaceholder_1081868574"/>
          </w:placeholder>
        </w:sdtPr>
        <w:sdtContent>
          <w:bookmarkStart w:id="0" w:name="_GoBack"/>
          <w:bookmarkEnd w:id="0"/>
          <w:r>
            <w:rPr/>
            <w:t>Lễ ký kết Biên bản Ghi nhớ Hợp tác giữa Đại học Duy Tân và Cục An toàn Thông ti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áng ngày 12/3/2021, Lễ ký kết Biên bản ghi nhớ hợp tác giữa </w:t>
      </w:r>
      <w:r>
        <w:rPr>
          <w:rStyle w:val="Strong"/>
          <w:rFonts w:eastAsia="Times New Roman" w:cs="Times New Roman" w:ascii="Times New Roman" w:hAnsi="Times New Roman"/>
        </w:rPr>
        <w:t xml:space="preserve">Đại học Duy Tân </w:t>
      </w:r>
      <w:r>
        <w:rPr>
          <w:rFonts w:eastAsia="Times New Roman" w:cs="Times New Roman" w:ascii="Times New Roman" w:hAnsi="Times New Roman"/>
        </w:rPr>
        <w:t xml:space="preserve">và Cục An toàn Thông tin - Bộ Thông tin và Truyền thông đã được tổ chức tại số 3 Quang Trung, Tp. Đà Nẵng. Tham dự lễ ký kết có ông Nguyễn Đức Tuân - Giám đốc Trung tâm Ứng cứu khẩn cấp không gian mạng Việt Nam, TS. Nguyễn Hữu Phú - Phó Hiệu trưởng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cùng các cán bộ, giảng viên của hai đơn vị.</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609975"/>
            <wp:effectExtent l="0" t="0" r="0" b="0"/>
            <wp:docPr id="1" name="Picture 1" descr="Lễ ký kết Biên bản Ghi nhớ Hợp tác giữa Đại học Duy Tân và Cục An toàn Thông ti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ễ ký kết Biên bản Ghi nhớ Hợp tác giữa Đại học Duy Tân và Cục An toàn Thông tin "/>
                    <pic:cNvPicPr>
                      <a:picLocks noChangeAspect="1" noChangeArrowheads="1"/>
                    </pic:cNvPicPr>
                  </pic:nvPicPr>
                  <pic:blipFill>
                    <a:blip r:link="rId2"/>
                    <a:stretch>
                      <a:fillRect/>
                    </a:stretch>
                  </pic:blipFill>
                  <pic:spPr bwMode="auto">
                    <a:xfrm>
                      <a:off x="0" y="0"/>
                      <a:ext cx="5521960" cy="36099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Ông Nguyễn Đức Tuân - Giám đốc Trung tâm Ứng cứu khẩn cấp không gian mạng Việt Nam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hia sẻ tại buổi ký kế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Lễ ký kết, ông Nguyễn Đức Tuân cho biết: “</w:t>
      </w:r>
      <w:r>
        <w:rPr>
          <w:rStyle w:val="Emphasis"/>
          <w:rFonts w:eastAsia="Times New Roman" w:cs="Times New Roman" w:ascii="Times New Roman" w:hAnsi="Times New Roman"/>
        </w:rPr>
        <w:t>Trung tâm Ứng cứu khẩn cấp không gian mạng Việt Nam là tổ chức trực thuộc Cục An toàn Thông tin - Bộ Thông tin và Truyền thông thực hiện chức năng là điều phối ứng cứu sự cố an toàn không gian mạng và kiểm định an toàn thông tin trên phạm vi toàn quốc; quản lý, vận hành các hệ thống số liệu, cơ sở dữ liệu, hệ thống kỹ thuật về điều phối ứng cứu sự cố, kiểm định và phòng, chống thư điện tử rác, tin nhắn rác phục vụ công tác quản lý nhà nước và thực thi pháp luật về an toàn thông tin; là đầu mối hợp tác quốc tế với cơ quan, tổ chức có chức năng ứng cứu sự cố và kiểm định an toàn thông tin. Hoạt động ký kết hợp tác giữa 2 đơn vị hôm nay là vô cùng quan trọng và cần thiết để tạo cho sinh viên nhiều cơ hội được đào tạo, tập huấn, bồi dưỡng nâng cao kiến thức, kỹ năng về An toàn Thông tin và những nội dung liên quan khác.</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heo biên bản thỏa thuận hợp tác, Trung tâm Ứng cứu khẩn cấp không gian mạng Việt Nam sẽ chuẩn bị nội dung và tham gia giảng dạy, hướng dẫn các nội dung về An toàn Thông tin đồng thời chia sẻ kinh nghiệm thực tế trong triển khai các hoạt động đảm bảo an toàn thông tin mạng cho sinh viên của </w:t>
      </w:r>
      <w:r>
        <w:rPr>
          <w:rStyle w:val="Strong"/>
          <w:rFonts w:eastAsia="Times New Roman" w:cs="Times New Roman" w:ascii="Times New Roman" w:hAnsi="Times New Roman"/>
        </w:rPr>
        <w:t>Đại học Duy Tân</w:t>
      </w:r>
      <w:r>
        <w:rPr>
          <w:rFonts w:eastAsia="Times New Roman" w:cs="Times New Roman" w:ascii="Times New Roman" w:hAnsi="Times New Roman"/>
        </w:rPr>
        <w:t>. Bên cạnh đó, Trung tâm cũng sẽ tiếp nhận và tạo điều kiện cho sinh viên Duy Tân được thực tập và tham gia các hoạt động nghiệp vụ thực tế; xây dựng kế hoạch thực hiện các đề tài nghiên cứu khoa học về An toàn Thông tin và hỗ trợ Đại học Duy Tân trong việc tìm kiếm và tham gia các cuộc thi An toàn Thông tin cho sinh v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491230"/>
            <wp:effectExtent l="0" t="0" r="0" b="0"/>
            <wp:docPr id="2" name="Picture 2" descr="Lễ ký kết Biên bản Ghi nhớ Hợp tác giữa Đại học Duy Tân và Cục An toàn Thông tin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ễ ký kết Biên bản Ghi nhớ Hợp tác giữa Đại học Duy Tân và Cục An toàn Thông tin "/>
                    <pic:cNvPicPr>
                      <a:picLocks noChangeAspect="1" noChangeArrowheads="1"/>
                    </pic:cNvPicPr>
                  </pic:nvPicPr>
                  <pic:blipFill>
                    <a:blip r:link="rId3"/>
                    <a:stretch>
                      <a:fillRect/>
                    </a:stretch>
                  </pic:blipFill>
                  <pic:spPr bwMode="auto">
                    <a:xfrm>
                      <a:off x="0" y="0"/>
                      <a:ext cx="5521960" cy="349123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Đại diện của Đại học Duy Tân và Cục An toàn Thông tin - Bộ Thông tin và Truyền thông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ký kết Biên bản ghi nhớ hợp tá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Về phía </w:t>
      </w:r>
      <w:r>
        <w:rPr>
          <w:rStyle w:val="Strong"/>
          <w:rFonts w:eastAsia="Times New Roman" w:cs="Times New Roman" w:ascii="Times New Roman" w:hAnsi="Times New Roman"/>
        </w:rPr>
        <w:t>Đại học Duy Tân</w:t>
      </w:r>
      <w:r>
        <w:rPr>
          <w:rFonts w:eastAsia="Times New Roman" w:cs="Times New Roman" w:ascii="Times New Roman" w:hAnsi="Times New Roman"/>
        </w:rPr>
        <w:t>, sẽ phối hợp với Trung tâm Ứng cứu khẩn cấp không gian mạng Việt Nam triển khai các buổi hội thảo cho sinh viên về định hướng nghề nghiệp và hỗ trợ Trung tâm trong tuyển dụng nhân lực An toàn Thông tin,... đồng thời đưa giảng viên và sinh viên đến tham gia các hoạt động diễn tập, đào tạo, tập huấn, bồi dưỡng nâng cao kiến thức, kỹ năng về An toàn Thông tin,… tại Trung tâ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hia sẻ tại buổi ký kết, TS. Nguyễn Hữu Phú - Phó Hiệu trưởng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cho biết: “</w:t>
      </w:r>
      <w:r>
        <w:rPr>
          <w:rStyle w:val="Emphasis"/>
          <w:rFonts w:eastAsia="Times New Roman" w:cs="Times New Roman" w:ascii="Times New Roman" w:hAnsi="Times New Roman"/>
        </w:rPr>
        <w:t>Trong nhiều năm qua, Đại học Duy Tân đã tiếp cận với hàng trăm doanh nghiệp nhằm đẩy mạnh hơn nữa hoạt động hợp tác, phục vụ công tác đào tạo, đồng thời tạo cơ hội để sinh viên có nhiều cơ hội thực tập và làm việc tốt nhất. Tôi tin tưởng rằng, sự hợp tác giữa Đại học Duy Tân và Trung tâm Ứng cứu khẩn cấp không gian mạng Việt Nam sẽ mang đến cho sinh viên Duy Tân cơ hội được tiếp cận và học hỏi các kiến thức từ các chuyên gia về An toàn Thông tin hàng đầu đồng thời có những định hướng rõ ràng hơn về nghề nghiệp trước nhiều lựa chọn cho tương lai</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b7fd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7fd2"/>
    <w:rPr/>
  </w:style>
  <w:style w:type="character" w:styleId="FooterChar" w:customStyle="1">
    <w:name w:val="Footer Char"/>
    <w:basedOn w:val="DefaultParagraphFont"/>
    <w:link w:val="Footer"/>
    <w:uiPriority w:val="99"/>
    <w:qFormat/>
    <w:rsid w:val="003b7fd2"/>
    <w:rPr/>
  </w:style>
  <w:style w:type="character" w:styleId="PlaceholderText">
    <w:name w:val="Placeholder Text"/>
    <w:basedOn w:val="DefaultParagraphFont"/>
    <w:uiPriority w:val="99"/>
    <w:semiHidden/>
    <w:qFormat/>
    <w:rsid w:val="003b7fd2"/>
    <w:rPr>
      <w:color w:val="808080"/>
    </w:rPr>
  </w:style>
  <w:style w:type="character" w:styleId="Heading2Char" w:customStyle="1">
    <w:name w:val="Heading 2 Char"/>
    <w:basedOn w:val="DefaultParagraphFont"/>
    <w:link w:val="Heading2"/>
    <w:uiPriority w:val="9"/>
    <w:qFormat/>
    <w:rsid w:val="003b7fd2"/>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3b7fd2"/>
    <w:rPr>
      <w:b/>
      <w:bCs/>
    </w:rPr>
  </w:style>
  <w:style w:type="character" w:styleId="Emphasis">
    <w:name w:val="Emphasis"/>
    <w:basedOn w:val="DefaultParagraphFont"/>
    <w:uiPriority w:val="20"/>
    <w:qFormat/>
    <w:rsid w:val="003b7fd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b7f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b7fd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2G6A8763c-18.jpg" TargetMode="External"/><Relationship Id="rId3" Type="http://schemas.openxmlformats.org/officeDocument/2006/relationships/image" Target="https://cdn.duytan.edu.vn/news/uploads/images/2G6A8781c-5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A621A193-CF34-4E41-9B91-FE00EE4C2399}"/>
      </w:docPartPr>
      <w:docPartBody>
        <w:p w:rsidR="00000000" w:rsidRDefault="001D13D0">
          <w:r w:rsidRPr="003E51C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D13D0"/>
    <w:rsid w:val="001D13D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D13D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9</Words>
  <Characters>2792</Characters>
  <CharactersWithSpaces>32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3:00Z</dcterms:created>
  <dc:creator>thanhntcse</dc:creator>
  <dc:description/>
  <dc:language>en-US</dc:language>
  <cp:lastModifiedBy>thanhntcse</cp:lastModifiedBy>
  <dcterms:modified xsi:type="dcterms:W3CDTF">2021-03-17T0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