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5991851"/>
          <w:placeholder>
            <w:docPart w:val="DefaultPlaceholder_1082065158"/>
          </w:placeholder>
        </w:sdtPr>
        <w:sdtContent>
          <w:bookmarkStart w:id="0" w:name="_GoBack"/>
          <w:bookmarkEnd w:id="0"/>
          <w:r>
            <w:rPr/>
            <w:t>Lễ Khai giảng Hệ Văn bằng 2 khóa B18</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21/10/2012, Trường Đại học Duy Tân đã tổ chức Lễ Khai giảng hệ Văn bằng 2 khóa B18 tại Hội trường 713 - K7/25 Quang Trung, Tp. Đà Nẵng. Lễ khai giảng có sự tham gia của PGS.TS Lê Đức Toàn - Phó Hiệu trưởng kiêm Trưởng Khoa Sau Đại học, giảng viên của các khoa và hơn 400 tân học viên hệ Đại học văn bằng thứ 2 chính quy.</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ại Lễ khai giảng, ThS. Hồ Hà Đông - Giám đốc Trung tâm Đào tạo Bằng 2 đã phổ biến các quy chế đào tạo cũng như giải đáp các thắc mắc về phương pháp học tập, đào tạo tín chỉ, vấn đề học phí… nhằm giúp sinh viên hiểu hơn về chương trình đào tạo hệ văn bằng 2 tại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6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05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TS Lê Đức Toàn phát biểu tại buổi lễ </w:t>
      </w:r>
    </w:p>
    <w:p>
      <w:pPr>
        <w:pStyle w:val="NormalWeb"/>
        <w:spacing w:before="280" w:after="280"/>
        <w:rPr/>
      </w:pPr>
      <w:r>
        <w:rPr>
          <w:sz w:val="20"/>
          <w:szCs w:val="20"/>
        </w:rPr>
        <w:t xml:space="preserve">Phát biểu tại buổi lễ, PGS.TS Lê Đức Toàn - Phó Hiệu trưởng kiêm Trưởng Khoa Sau đại học cho biết: </w:t>
      </w:r>
      <w:r>
        <w:rPr>
          <w:rStyle w:val="Emphasis"/>
          <w:sz w:val="20"/>
          <w:szCs w:val="20"/>
        </w:rPr>
        <w:t>“Theo học chương trình đào tạo hệ văn bằng 2 tại Duy Tân, sinh viên không chỉ mở rộng kiến thức mà còn được trang bị các kỹ năng “mềm” đáp ứng nhu cầu đòi hỏi ngày càng cao của nhà tuyển dụng. Đây cũng là cơ hội để người lao động chuyển đổi nghề nghiệp hoặc muốn kiếm tìm cho mình những cơ hội mới trong công việc. Với đội ngũ giảng viên có kinh nghiệm cùng các trang thiết bị hiện đại, Đại học Duy Tân sẽ là địa chỉ lý tưởng để sinh viên học tập và phát huy năng lực của bản thân.”</w:t>
      </w:r>
    </w:p>
    <w:p>
      <w:pPr>
        <w:pStyle w:val="NormalWeb"/>
        <w:spacing w:before="280" w:after="280"/>
        <w:rPr/>
      </w:pPr>
      <w:r>
        <w:rPr>
          <w:sz w:val="20"/>
          <w:szCs w:val="20"/>
        </w:rPr>
        <w:t>Sau 8 khóa tuyển sinh, đã có 4.177 sinh viên hệ Văn bằng 2 theo học. Khóa 18 có 406 sinh viên theo học 4 ngành Quản trị Kinh doanh (Chuẩn Quốc tế - PSU), Quản trị Dịch vụ Du lịch &amp; Lữ hành, Tài chính - Ngân hàng và Kế toán. Nhà trường mở rộng đối tượng tuyển sinh là những cử nhân đại học, các sinh viên hệ đại học chính quy tập trung dài hạn năm thứ 3 (đối với hệ đào tạo 4 năm), năm thứ 4 (đối với hệ đào tạo từ 4,5 năm đến 5 năm), năm thứ 5 (đối với hệ đào tạo từ 5,5 năm đến 6 năm). Do đối tượng thí sinh mở rộng, nhà trường đã lựa chọn giờ học khá phù hợp. Thời gian học vào ban đêm (kết hợp với ngày Chủ nhật), với khoảng 4 - 5 buổi/1 tuần sẽ giúp các sinh viên chủ động được thời gian. Thời gian đào tạo 2 năm để có một tấm bằng thứ 2 chính quy có giá trị như văn bằng 1 sẽ giúp sinh viên khi tốt nghiệp tìm được vị trí xứng đáng trong công việc.</w:t>
      </w:r>
    </w:p>
    <w:p>
      <w:pPr>
        <w:pStyle w:val="NormalWeb"/>
        <w:spacing w:before="280" w:after="280"/>
        <w:rPr/>
      </w:pPr>
      <w:r>
        <w:rPr>
          <w:sz w:val="20"/>
          <w:szCs w:val="20"/>
        </w:rPr>
        <w:t>Khi kiến thức được cập nhật từng ngày, không đợi tốt nghiệp đại học, nhiều sinh viên đã mong muốn có cơ hội học thêm các chương trình đào tạo khác. Đáp ứng nguyện vọng đó, Duy Tân liên tục tuyển mới các khóa hệ văn bằng 2. 406 sinh viên khóa 18 trúng tuyển trong khóa học 2012-2014 đã khẳng định chất lượng đào tạo của Duy Tân ngày càng được nâng cao, số lượng sinh viên tốt nghiệp hệ văn bằng 2 tại Duy Tân có việc làm ngày càng tăng đã tạo niềm tin cho các thí sinh tìm đến với Đại học Duy Tân.</w:t>
      </w:r>
    </w:p>
    <w:p>
      <w:pPr>
        <w:pStyle w:val="NormalWeb"/>
        <w:spacing w:before="280" w:after="280"/>
        <w:rPr/>
      </w:pPr>
      <w:r>
        <w:rPr>
          <w:rStyle w:val="Emphasis"/>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146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469"/>
    <w:rPr/>
  </w:style>
  <w:style w:type="character" w:styleId="FooterChar" w:customStyle="1">
    <w:name w:val="Footer Char"/>
    <w:basedOn w:val="DefaultParagraphFont"/>
    <w:link w:val="Footer"/>
    <w:uiPriority w:val="99"/>
    <w:qFormat/>
    <w:rsid w:val="002b1469"/>
    <w:rPr/>
  </w:style>
  <w:style w:type="character" w:styleId="PlaceholderText">
    <w:name w:val="Placeholder Text"/>
    <w:basedOn w:val="DefaultParagraphFont"/>
    <w:uiPriority w:val="99"/>
    <w:semiHidden/>
    <w:qFormat/>
    <w:rsid w:val="002b1469"/>
    <w:rPr>
      <w:color w:val="808080"/>
    </w:rPr>
  </w:style>
  <w:style w:type="character" w:styleId="Heading2Char" w:customStyle="1">
    <w:name w:val="Heading 2 Char"/>
    <w:basedOn w:val="DefaultParagraphFont"/>
    <w:link w:val="Heading2"/>
    <w:uiPriority w:val="9"/>
    <w:qFormat/>
    <w:rsid w:val="002b146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1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14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46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b146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05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C8D99D-59BE-42DC-B0D6-C604361658B0}"/>
      </w:docPartPr>
      <w:docPartBody>
        <w:p w:rsidR="00000000" w:rsidRDefault="00B77290">
          <w:r w:rsidRPr="006572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7290"/>
    <w:rsid w:val="00B772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72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