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6615517"/>
          <w:placeholder>
            <w:docPart w:val="DefaultPlaceholder_1082065158"/>
          </w:placeholder>
        </w:sdtPr>
        <w:sdtContent>
          <w:bookmarkStart w:id="0" w:name="_GoBack"/>
          <w:bookmarkEnd w:id="0"/>
          <w:r>
            <w:rPr/>
            <w:t>Lễ Chứng nhận Hoàn thành Khóa Thực tập cho Sinh viên Đại học Chiang Ma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9/3/2016, Đại học Duy Tân và InterContinental Resort đã tổ chức Lễ cấp Chứng chỉ Chứng nhận hoàn thành khóa Thực tập cho 3 sinh viên trường Đại học Chiang Mai Rajabhat, Thái Lan tại Phòng 702 - K7/25 Quang Trung. Buổi lễ có sự tham dự của ông A. Randolph Velasco - Trợ lý Giám đốc Bộ phận Ẩm thực InterContinental Resort, ThS. Lê Nguyễn Tuệ Hằng - Phó Hiệu trưởng Đại học Duy Tân cùng Ban Điều phối P2A và các Đại sứ Sinh viên P2A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4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S. Lê Nguyễn Tuệ Hằng trao Chứng chỉ Chứng nhận hoàn thành Khóa Thực tậ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sinh viên Đại học Chiang Mai Rajab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áng 6/2012, Đại học Duy Tân cùng với một số trường trong khu vực đã sáng lập ra tổ chức P2A (Passage to Asean) tạo nên một dấu mốc quan trọng trong mối quan hệ giao lưu - hội nhập giáo dục của các nước trong khu vực Đông Nam Á. Cho đến nay, thông qua P2A, Đại học Duy Tân đã triển khai nhiều hoạt động mang ý nghĩa thiết thực giúp sinh viên có cơ hội tìm hiểu, khám phá cũng như trải nghiệm ASEAN và tự tin hơn khi bước vào hòa nhập. Hoạt động hợp tác trao đổi sinh viên thực tập lần thứ nhất giữa Đại học Chiang Mai Rajabhat - Thái Lan và Đại học Duy Tân là một trong những hoạt động nằm trong khuôn khổ chương trình P2A nhằm nâng cao hiệu quả hợp tác các trường đại học trong khu vực, giúp sinh viên các nước cùng nhau học hỏi, trao đổi kiến thức, kinh nghiệm và sự hiểu biết về Cộng đồng chung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4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44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Sinh viên Đại học Chiang Mai Rajabhat chụp hình lưu niệm cùng giảng v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sinh viên Duy Tân tại buổi Lễ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ThS. Lê Nguyễn Tuệ Hằng cho biết: </w:t>
      </w:r>
      <w:r>
        <w:rPr>
          <w:rStyle w:val="Emphasis"/>
          <w:rFonts w:eastAsia="Times New Roman" w:cs="Times New Roman" w:ascii="Times New Roman" w:hAnsi="Times New Roman"/>
        </w:rPr>
        <w:t>“Tham gia những hoạt động trong chương trình P2A là cơ hội quý giá cho các bạn sinh viên có cơ hội giao lưu văn hoá, trau dồi kiến thức và nâng cao kỹ năng làm việc trong xu thế hội nhập toàn cầu. Do đó, Đại học Duy Tân đã đưa nhiều sinh viên của mình tham gia các khóa học, thực tập tại các quốc gia thành viên P2A và cũng đón nhiều sinh viên từ các nước trong cộng đồng đến tham gia giao lưu, thực tập tại trường. Nhân dịp này, chúng tôi muốn gửi lời cảm ơn chân thành nhất đến Ban Giám đốc cũng như tập thể nhân viên của InterContinental Resort đã giúp đỡ và chỉ dẫn tận tình cho các bạn sinh viên Đại học Chiang Mai Rajabhat trong suốt quá trình thực tập. Chúc các em thực tập sinh thành công trong công việc và cuộc số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gày 18/1 - 28/3/2016, sau gần 3 tháng làm quen với các công việc thực tập nghiệp vụ nhà hàng như một nhân viên chính thức tại InterContinental Resort, 3 sinh viên: Worakit Saelee, Maneenuch Charoenkun và Patthakorn Unmuang của Đại học Chiang Mai Rajabhat đã thực sự tạo được ấn tượng tốt đẹp trong mắt các “đồng nghiệp” bởi tinh thần làm việc chuyên nghiệp, chăm chỉ và ham học hỏi của mình. Không chỉ được rèn luyện về các kỹ năng phục vụ và tìm hiểu về các sản phẩm của nhà hàng, những thực tập sinh đến từ Đại học Chiang Mai Rajabhat còn được thử thách bởi những yêu cầu về khả năng lắng nghe, sự kiên nhẫn, tôn trọng, chăm sóc khách hàng,… nhằm nâng cao chất lượng dịch vụ tại khu vực mình đảm trá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khi nhận được các Chứng chỉ Chứng nhận do Đại học Duy Tân và InterContinental Resort cấp, sinh viên Patthakorn Unmuang chia sẻ: </w:t>
      </w:r>
      <w:r>
        <w:rPr>
          <w:rStyle w:val="Emphasis"/>
          <w:rFonts w:eastAsia="Times New Roman" w:cs="Times New Roman" w:ascii="Times New Roman" w:hAnsi="Times New Roman"/>
        </w:rPr>
        <w:t>“Quãng thời gian hơn 2 tháng được học hỏi và làm việc cùng các giảng viên, sinh viên Duy Tân, các nhân viên nhà hàng tại InterContinental Resort đã để lại cho chúng em nhiều kỷ niệm khó quên. Thời gian đầu khi mới đến Đà Nẵng, chúng em còn nhiều bỡ ngỡ trong việc thích nghi với một nền văn hóa mới, cách thức làm việc mới nhưng nhờ sự giúp đỡ nhiệt tình của các Đại sứ Sinh viên P2A Duy Tân, chúng em đã khắc phục được mọi khó khăn để hoàn thành tốt khóa thực tập của mình. Qua đó, chúng em cũng thu nhận được nhiều kỹ năng nghiệp vụ và kinh nghiệm bổ ích từ môi trường làm việc thực tế đầy năng động. Hy vọng, chúng em sẽ có dịp trở lại Đại học Duy Tân trong một ngày gần nhấ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ường xuyên phối hợp triển khai nhiều hoạt động giao lưu, học thuật và thực tập, Đại học Duy Tân và các đại học thành viên P2A đã mang đến cho các bạn sinh viên cơ hội được trải nghiệm những nền văn hóa cũng như giáo dục khác nhau. Cùng nhau chia sẻ kiến thức, kỹ năng và kinh nghiệm, các bạn sinh viên đã và đang từng ngày góp sức vào sự phát triển chung của cộng đồng AS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5b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5b25"/>
    <w:rPr/>
  </w:style>
  <w:style w:type="character" w:styleId="FooterChar" w:customStyle="1">
    <w:name w:val="Footer Char"/>
    <w:basedOn w:val="DefaultParagraphFont"/>
    <w:link w:val="Footer"/>
    <w:uiPriority w:val="99"/>
    <w:qFormat/>
    <w:rsid w:val="00fd5b25"/>
    <w:rPr/>
  </w:style>
  <w:style w:type="character" w:styleId="PlaceholderText">
    <w:name w:val="Placeholder Text"/>
    <w:basedOn w:val="DefaultParagraphFont"/>
    <w:uiPriority w:val="99"/>
    <w:semiHidden/>
    <w:qFormat/>
    <w:rsid w:val="00fd5b25"/>
    <w:rPr>
      <w:color w:val="808080"/>
    </w:rPr>
  </w:style>
  <w:style w:type="character" w:styleId="Heading2Char" w:customStyle="1">
    <w:name w:val="Heading 2 Char"/>
    <w:basedOn w:val="DefaultParagraphFont"/>
    <w:link w:val="Heading2"/>
    <w:uiPriority w:val="9"/>
    <w:qFormat/>
    <w:rsid w:val="00fd5b2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d5b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5b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5b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25C.jpg" TargetMode="External"/><Relationship Id="rId3" Type="http://schemas.openxmlformats.org/officeDocument/2006/relationships/image" Target="http://news.duytan.edu.vn/uploads/IMG_544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024E349-9595-48F9-B0C1-5D42B7790B93}"/>
      </w:docPartPr>
      <w:docPartBody>
        <w:p w:rsidR="00000000" w:rsidRDefault="00497C18">
          <w:r w:rsidRPr="00F50F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7C18"/>
    <w:rsid w:val="00497C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7C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7:00Z</dcterms:created>
  <dc:creator>thanhntcse</dc:creator>
  <dc:description/>
  <dc:language>en-US</dc:language>
  <cp:lastModifiedBy>thanhntcse</cp:lastModifiedBy>
  <dcterms:modified xsi:type="dcterms:W3CDTF">2016-07-3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