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3548387"/>
          <w:placeholder>
            <w:docPart w:val="DefaultPlaceholder_1082065158"/>
          </w:placeholder>
        </w:sdtPr>
        <w:sdtContent>
          <w:bookmarkStart w:id="0" w:name="_GoBack"/>
          <w:bookmarkEnd w:id="0"/>
          <w:r>
            <w:rPr/>
            <w:t>Ký sự: Tết Dương Lịch Ấm áp với Đồng bào A Lướ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w:t>
      </w:r>
      <w:r>
        <w:rPr>
          <w:rFonts w:eastAsia="Times New Roman" w:cs="Times New Roman"/>
          <w:sz w:val="20"/>
          <w:szCs w:val="20"/>
        </w:rPr>
        <w:t>Chúc mừng Năm mới”, “Happy New Year!” “Lì xì em đi”… chuyến xe đi A Lưới bắt đầu như vậy đó các bạn ạ! Niềm vui năm mới như lan tỏa và nhân lên khi mọi người ở bên nhau… Hành trình bắt đầu lúc 6h30 ngày đầu tiên của năm 2011, 45 thành viên trên xe ai nấy đều hào hứng bởi sắp được góp sức mình mang lại niềm vui nho nhỏ cho một vùng quê nghèo. Chương trình văn nghệ trên sân khấu di động được bắt đầu với trò chơi “Đoán tên”, những lời ca, tiếng hát, tiếng cười xua tan những mệt mỏi của chặng đường dài.</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úng 12h đoàn chúng tôi đặt chân lên mảnh đất Đông Sơn, huyện A Lưới cách thành phố Đà Nẵng gần 200km về hướng Tây Bắc và đây cũng chính là điểm đến của chúng tôi trong chuyến tình nguyện này. Ban đầu những em nhỏ nhìn các anh chị tình nguyện với con mắt lạ lẫm và e ngại nhưng chỉ trong thời gian nghỉ trưa ngắn ngủi, chúng tôi và các em đã như anh chị em trong một gia đình… Những ánh mắt thân thiện, những nụ cười rạng rỡ.</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altn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ltn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Những nhát cuốc đầu tiên mở đường</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14h đoàn chúng tôi được chia làm 2 tổ. Tổ 1 gồm 5 bạn nữ ở lại làm công tác hậu cần và chuẩn bị cho chương trình giao lưu buổi tối. Tổ 2 đi làm đường cho nhà bác Tươi. 14h15 Tổ 2 xuất phát. Đoàn Thanh Niên xã Đông Sơn đã đợi sẵn chúng tôi ở điểm làm đường. Những cái bắt tay, những lời chào hỏi thắm tình đoàn kết. Ban đầu con đường chúng tôi dự định làm chỉ là những bãi cỏ, thửa ruộng, hố bom, cả đoàn bảo nhau rằng cố gắng hoàn thành trước khi trời tối. Đồng chí Trần Văn Vĩ - trưởng đoàn bổ những nhát cuốc đầu tiên xuống mảnh đất khô cằn sỏi đá. Những giọt mồ hôi, những nụ cười, những câu hát…con đường đã dần được hình thành. 15h xe cát đầu tiên được chở tới. Mọi người ra sức làm việc nhưng cũng tranh thủ trong lúc làm giao lưu với các bạn đoàn viên xã Đông Sơn. Phút bỡ ngỡ ban đầu ngay lập tức bị xua tan… Biết là sẽ ở bên nhau không lâu nhưng tình cảm thật sự rất chân thành. Bạn Mich - đoàn viên của Đông Sơn phát biểu: “ </w:t>
      </w:r>
      <w:r>
        <w:rPr>
          <w:rStyle w:val="Emphasis"/>
          <w:rFonts w:eastAsia="Times New Roman" w:cs="Times New Roman"/>
          <w:b/>
          <w:bCs/>
          <w:sz w:val="20"/>
          <w:szCs w:val="20"/>
        </w:rPr>
        <w:t>Mình thấy các bạn sinh viên rất vui vẻ và thân thiện. Hôm nay là một ngày rất vui đối với mình</w:t>
      </w:r>
      <w:r>
        <w:rPr>
          <w:rFonts w:eastAsia="Times New Roman" w:cs="Times New Roman"/>
          <w:sz w:val="20"/>
          <w:szCs w:val="20"/>
        </w:rPr>
        <w:t>”. Xe cát thứ hai được chở đến vào lúc 16h, ai cũng thấm mệt nhưng chưa muốn dừng tay. Bạn Hậu - một thành viên của Câu Lạc Bộ Sinh Viên Tình Nguyện chia sẻ: “</w:t>
      </w:r>
      <w:r>
        <w:rPr>
          <w:rStyle w:val="Emphasis"/>
          <w:rFonts w:eastAsia="Times New Roman" w:cs="Times New Roman"/>
          <w:b/>
          <w:bCs/>
          <w:sz w:val="20"/>
          <w:szCs w:val="20"/>
        </w:rPr>
        <w:t>Mình rất vui khi được góp công sức làm con đường cho gia đình bác Tươi, đây là một cái Tết Dương lịch đầy ý nghĩa đối với mình. Mình cảm nhận được tinh thần đoàn kết của các bạn trong câu lạc bộ và thanh niên của Đông Sơn. Sức trẻ đã biến một công việc tưởng chừng rất nặng nhọc trở nên nhẹ nhàng với những câu hát yêu đời. Đặc biệt, mình thấy rất ấn tượng với tình cảm và sự nhiệt tình, hiếu khách của bà con nơi đây</w:t>
      </w:r>
      <w:r>
        <w:rPr>
          <w:rFonts w:eastAsia="Times New Roman" w:cs="Times New Roman"/>
          <w:sz w:val="20"/>
          <w:szCs w:val="20"/>
        </w:rPr>
        <w:t>”. Bác Tươi - chủ nhà mà câu lạc bộ đang giúp đỡ xây dựng con đường bày tỏ: “</w:t>
      </w:r>
      <w:r>
        <w:rPr>
          <w:rStyle w:val="Emphasis"/>
          <w:rFonts w:eastAsia="Times New Roman" w:cs="Times New Roman"/>
          <w:b/>
          <w:bCs/>
          <w:sz w:val="20"/>
          <w:szCs w:val="20"/>
        </w:rPr>
        <w:t>Mừng quá, rất xúc động, cảm ơn Đảng, đoàn thể và các con. Bác cũng đã từng làm công tác đoàn nhưng chưa bao giờ thấy thanh niên năng động và nhiệt huyết như thế này. Gia đình bác đã đi trên con đường cũ này rất nhiều năm, ngày nắng đã khó còn ngày mưa thì con đường như ngã nghiêng theo từng bước chân. Nhưng hôm nay, gia đình bác đã có con đường mới rất đẹp, rất to do thanh niên tình nguyện các con làm, bác rất vui, bác cười mà nước mắt cứ chảy con ạ</w:t>
      </w:r>
      <w:r>
        <w:rPr>
          <w:rFonts w:eastAsia="Times New Roman" w:cs="Times New Roman"/>
          <w:sz w:val="20"/>
          <w:szCs w:val="20"/>
        </w:rPr>
        <w:t>”… Những lời tâm sự của bác làm chúng tôi thấy xao xuyến, vừa tự hào vì câu lạc bộ mình đã làm được công việc ý nghĩa nhưng lại thấy xót xa bởi cái nghèo ác nghiệt nơi đâ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altn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ltn1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Bác Tươi và sinh viên chụp hình lưu niệm trên con đường mới hoàn thành</w:t>
      </w:r>
      <w:r>
        <w:rPr>
          <w:rFonts w:eastAsia="Times New Roman" w:cs="Times New Roman"/>
          <w:sz w:val="20"/>
          <w:szCs w:val="20"/>
        </w:rPr>
        <w:t xml:space="preserve"> </w:t>
      </w:r>
    </w:p>
    <w:p>
      <w:pPr>
        <w:pStyle w:val="NormalWeb"/>
        <w:spacing w:before="280" w:after="280"/>
        <w:rPr/>
      </w:pPr>
      <w:r>
        <w:rPr>
          <w:sz w:val="20"/>
          <w:szCs w:val="20"/>
        </w:rPr>
        <w:t>Những tiếng khích lệ nhau làm công việc được tiến hành nhanh chóng hơn, chẳng mấy chốc con đường đã hoàn thành với chiều dài hơn 70m và rộng 2m trên những hố bom lỗ chỗ ban đầu. 17h15 công việc đã xong, chia tay gia đình bác Tươi và các bạn thanh niên, cả đội tập hợp về nhà văn hoá xã nghỉ ngơi, ăn tối và chuẩn bị cho chương trình giao lưu. Ngạc nhiên biết bao khi vừa về đến nơi, nhà văn hóa đã chật kín chỗ ngồi các em nhỏ. Nhìn cảnh các em đang say sưa hát múa theo những chỉ dẫn của bạn Hương đội trưởng đội văn nghệ … Yêu lắm các bạn ạ!</w:t>
      </w:r>
    </w:p>
    <w:p>
      <w:pPr>
        <w:pStyle w:val="Normal"/>
        <w:rPr>
          <w:rFonts w:eastAsia="Times New Roman" w:cs="Times New Roman"/>
        </w:rPr>
      </w:pPr>
      <w:r>
        <w:rPr>
          <w:rFonts w:eastAsia="Times New Roman" w:cs="Times New Roman"/>
          <w:sz w:val="20"/>
          <w:szCs w:val="20"/>
        </w:rPr>
        <w:t>18h30 sân nhà văn hoá đã chật cứng, bà con địa phương đến sớm dù 19h chương trình mới bắt đầu. Không khí nhộn nhịp đã góp phần xua đi màn sương giá lạnh của tiết trời miền núi. Sau phần khai mạc, đồng chí Lê Quang Lân-Phó Chủ Tịch Uỷ ban Nhân dân xã Đông Sơn phát biểu “</w:t>
      </w:r>
      <w:r>
        <w:rPr>
          <w:rStyle w:val="Emphasis"/>
          <w:rFonts w:eastAsia="Times New Roman" w:cs="Times New Roman"/>
          <w:b/>
          <w:bCs/>
          <w:sz w:val="20"/>
          <w:szCs w:val="20"/>
        </w:rPr>
        <w:t>Thay mặt bà con, tôi gửi lời chào, lời cảm ơn tới các bạn tình nguyện viên, tới trường Đại học Duy Tân đã về đây giúp đỡ đồng bào. Người dân Đông Sơn rất vui khi đựơc gặp các bạn</w:t>
      </w:r>
      <w:r>
        <w:rPr>
          <w:rFonts w:eastAsia="Times New Roman" w:cs="Times New Roman"/>
          <w:sz w:val="20"/>
          <w:szCs w:val="20"/>
        </w:rPr>
        <w:t>”. Tiếp theo đồng chí Trần Văn Vĩ  thay mặt sinh viên Duy Tân bày tỏ tình cảm mến thương mà từng thành viên trong đoàn muốn gửi đến bà con nơi đây. Câu lạc bộ đã trao quà cho 60 em học sinh nghèo vượt khó có kết quả học tập tốt và 20 gia đình có hoàn cảnh đặc biệt khó khăn. Với mong muốn động viên khích lệ các em cố gắng hơn nữa trong học tập và mang lại niềm vui nho nhỏ cho bà con trong ngày đầu năm. Những tràng vỗ tay, những ánh mắt háo hức như tiếp thêm sức mạnh cho mỗi thành viên tham gia chương trình. Những tiết mục múa hát dễ thương của các em nhỏ, những giọng ca ngọt ngào của các bạn tình nguyện viên, những điệu múa uyển chuyển của những chàng trai, cô gái Pako hoà quyện với nhau làm ấm lòng mỗi người khi tết đến xuân về. 22h, trời đã về khuya, bên ngoài sương lạnh đã xuống nhiều nhưng ở sân khấu của đêm sẻ chia dường như vẫn còn rất sôi độ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altn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altn10.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Hát cho đồng bào tôi nghe</w:t>
      </w:r>
      <w:r>
        <w:rPr>
          <w:rFonts w:eastAsia="Times New Roman" w:cs="Times New Roman"/>
          <w:sz w:val="20"/>
          <w:szCs w:val="20"/>
        </w:rPr>
        <w:t xml:space="preserve"> </w:t>
      </w:r>
    </w:p>
    <w:p>
      <w:pPr>
        <w:pStyle w:val="NormalWeb"/>
        <w:spacing w:before="280" w:after="280"/>
        <w:rPr/>
      </w:pPr>
      <w:r>
        <w:rPr>
          <w:sz w:val="20"/>
          <w:szCs w:val="20"/>
        </w:rPr>
        <w:t>Chương trình kết thúc trong sự tiếc nuối của toàn thể mọi người. Nhưng ngay sau đó là chương trình lửa trại. Ngọn lửa tuy không lớn nhưng vẫn còn những nụ cười. Món khoai nướng, sắn nướng như ngon hơn khi được chia sẻ cho nhau. Các bạn thanh niên của Đoàn xã ở lại cùng vui và giao lưu với sinh viên. Các bạn ấy hát rất hay và quý thanh niên tình nguyện lắm lắm. 23h00 mọi người đã ngấm mệt, ngọn lửa cũng đã tàn, chia tay buổi giao lưu để chuẩn bị nghỉ ngơi.</w:t>
      </w:r>
    </w:p>
    <w:p>
      <w:pPr>
        <w:pStyle w:val="NormalWeb"/>
        <w:spacing w:before="280" w:after="280"/>
        <w:rPr/>
      </w:pPr>
      <w:r>
        <w:rPr>
          <w:sz w:val="20"/>
          <w:szCs w:val="20"/>
        </w:rPr>
        <w:t xml:space="preserve">Phòng ngủ của cả đoàn là hội trường của nhà văn hoá, một tấm bạt được trải dài nhưng vẫn không đủ chỗ nằm, có bạn phải nằm ngoài hành lang. Mảnh chăn nhỏ mang theo sẵn sàng chia sẻ cho nhau. Lúc này chẳng còn ranh giới tuổi tác, nam nữ…tất cả như xích lại gần để ủ ấm cho nhau. Tiếng cười đùa vẫn còn vang lên cho đến khi ai cũng chìm sâu vào giấc ngủ. </w:t>
      </w:r>
    </w:p>
    <w:p>
      <w:pPr>
        <w:pStyle w:val="NormalWeb"/>
        <w:spacing w:before="280" w:after="280"/>
        <w:rPr/>
      </w:pPr>
      <w:r>
        <w:rPr>
          <w:sz w:val="20"/>
          <w:szCs w:val="20"/>
        </w:rPr>
        <w:t>Sau khi dọn dẹp và ăn sáng, đoàn tình nguyện tiếp tục công việc của mình là đi tặng quần áo ấm cho những gia đình khó khăn. Được sự hướng dẫn và giúp đỡ nhiệt tình của một bạn trong đoàn thanh niên xã Đông Sơn, câu lạc bộ đã đi đến từng nhà. Thùng bánh mỳ, những gói bánh, gói kẹo, quả bóng bay làm các em nhỏ mỉm cười. Các em theo chân anh chị, hát cùng những bài ca làm nhộn nhịp cả đường quê. Điểm dừng cuối cùng của chuyến đi là nhà bác Tươi. Lúc này tất cả mới thực sự vào trong ngôi nhà của bác, cảm giác thật xót xa! Ngôi nhà sơ sài, nhỏ bé, lụp xụp là nơi trú thân của cả một gia đình…Ước sao bà con mình sẽ khá hơn trong tương lai, cái khó, cái khổ không còn đeo bám.</w:t>
      </w:r>
    </w:p>
    <w:p>
      <w:pPr>
        <w:pStyle w:val="NormalWeb"/>
        <w:spacing w:before="280" w:after="280"/>
        <w:rPr/>
      </w:pPr>
      <w:r>
        <w:rPr>
          <w:sz w:val="20"/>
          <w:szCs w:val="20"/>
        </w:rPr>
        <w:t>Sau khi hoàn thành công việc, mọi người tranh thủ tham quan con suối vùng cao. Con suối nằm xa trên rẫy của bà con Đông Sơn. Là nguồn nước sinh hoạt và phục vụ cho đồng ruộng nơi đây. Đắm mình trong dòng nước mát lành của con suối những mỏi mệt của chuyến đi như tan biến, chỉ còn lại những tiếng cười giòn tan…</w:t>
      </w:r>
    </w:p>
    <w:p>
      <w:pPr>
        <w:pStyle w:val="NormalWeb"/>
        <w:spacing w:before="280" w:after="280"/>
        <w:rPr/>
      </w:pPr>
      <w:r>
        <w:rPr>
          <w:sz w:val="20"/>
          <w:szCs w:val="20"/>
        </w:rPr>
        <w:t>12h mọi người ăn trưa và dọn dẹp lần cuối trước khi lên xe. Các em nhỏ vẫn còn say sưa ca hát. Các em như mang tình cảm của mình gửi vào từng ánh mắt, vào lời ca gửi tới các anh chị. Phút chia tay dù không ai muốn cũng đã đến, những giọt nước mắt long lanh của các em nhỏ làm ai cũng quyến luyến không muốn rời xa. “</w:t>
      </w:r>
      <w:r>
        <w:rPr>
          <w:rStyle w:val="Emphasis"/>
          <w:b/>
          <w:bCs/>
          <w:sz w:val="20"/>
          <w:szCs w:val="20"/>
        </w:rPr>
        <w:t>Cố gắng học tập tốt các em nhé! Một ngày nào đó các anh chị sẽ quay lại thăm các em</w:t>
      </w:r>
      <w:r>
        <w:rPr>
          <w:sz w:val="20"/>
          <w:szCs w:val="20"/>
        </w:rPr>
        <w:t>”. Những cái vẫy tay của bà con làm cảm giác buồn càng lan tỏa. Tình cảm này sẽ chẳng bao giờ chúng tôi quên được. Yêu Đông Sơn lắm! Yêu các em lắm! Hẹn gặp lại một ngày không xa…</w:t>
      </w:r>
    </w:p>
    <w:p>
      <w:pPr>
        <w:pStyle w:val="NormalWeb"/>
        <w:spacing w:before="280" w:after="280"/>
        <w:rPr/>
      </w:pPr>
      <w:r>
        <w:rPr>
          <w:sz w:val="20"/>
          <w:szCs w:val="20"/>
        </w:rPr>
        <w:t>Trở về trên con đường Trường Sơn lịch sử, xuyên qua những đại ngàn xanh thẳm để thấy đất nước mình vô cùng tươi đẹp. Cũng thật đáng tự hào vì chính trên con đường này bao thế hệ cha ông đã ngày đêm hành quân giành lấy độc lập và thống nhất cho Tổ Quốc. Trên đường về mọi người đều rất mệt, thương nhất là mấy bạn bị say xe. Về đến cổng trường - điểm dừng cuối cùng ai cũng thở phào nhẹ nhõm. Chào tạm biệt nhau và hẹn gặp nhau trong những chuyến đi tiếp theo. Hy vọng mọi người sẽ bắt đầu một kỳ học tập thật tốt và năm mới tràn ngập niềm vui.</w:t>
      </w:r>
    </w:p>
    <w:p>
      <w:pPr>
        <w:pStyle w:val="Normal"/>
        <w:rPr>
          <w:rFonts w:eastAsia="Times New Roman" w:cs="Times New Roman"/>
        </w:rPr>
      </w:pPr>
      <w:r>
        <w:rPr>
          <w:rFonts w:eastAsia="Times New Roman" w:cs="Times New Roman"/>
          <w:sz w:val="20"/>
          <w:szCs w:val="20"/>
        </w:rPr>
        <w:t>Để có đựơc chuyến đi tình nguyện đến A Lưới này, Câu Lạc Bộ xin gửi lời cảm ơn chân thành tới các nhà hảo tâm, cảm ơn ban lãnh đạo địa phương, Ban Giám Hiệu trường Đại học Duy Tân, các thầy cô giáo trong trường đã tạo điều kiện tốt nhất cho hoạt động của câu lạc bộ. Cảm ơn các thành viên trong Câu Lạc Bộ Sinh Viên Tình Nguyện, các tình nguyện viên, công ty TNHH kỹ thuật Rightmark Đà Nẵng và những người bạn MobiFone đã nhiệt huyết ủng hộ cho chương trình.</w:t>
      </w:r>
    </w:p>
    <w:p>
      <w:pPr>
        <w:pStyle w:val="NormalWeb"/>
        <w:spacing w:before="280" w:after="280"/>
        <w:rPr/>
      </w:pPr>
      <w:r>
        <w:rPr>
          <w:rStyle w:val="Emphasis"/>
          <w:sz w:val="20"/>
          <w:szCs w:val="20"/>
        </w:rPr>
        <w:t>Nguyễn Thị Phượng (Thành viên CLB Tình Nguyện- ĐH Duy Tân)</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b587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587b"/>
    <w:rPr/>
  </w:style>
  <w:style w:type="character" w:styleId="FooterChar" w:customStyle="1">
    <w:name w:val="Footer Char"/>
    <w:basedOn w:val="DefaultParagraphFont"/>
    <w:link w:val="Footer"/>
    <w:uiPriority w:val="99"/>
    <w:qFormat/>
    <w:rsid w:val="00cb587b"/>
    <w:rPr/>
  </w:style>
  <w:style w:type="character" w:styleId="PlaceholderText">
    <w:name w:val="Placeholder Text"/>
    <w:basedOn w:val="DefaultParagraphFont"/>
    <w:uiPriority w:val="99"/>
    <w:semiHidden/>
    <w:qFormat/>
    <w:rsid w:val="00cb587b"/>
    <w:rPr>
      <w:color w:val="808080"/>
    </w:rPr>
  </w:style>
  <w:style w:type="character" w:styleId="Heading2Char" w:customStyle="1">
    <w:name w:val="Heading 2 Char"/>
    <w:basedOn w:val="DefaultParagraphFont"/>
    <w:link w:val="Heading2"/>
    <w:uiPriority w:val="9"/>
    <w:qFormat/>
    <w:rsid w:val="00cb587b"/>
    <w:rPr>
      <w:rFonts w:eastAsia="" w:cs="Times New Roman" w:eastAsiaTheme="minorEastAsia"/>
      <w:b/>
      <w:bCs/>
      <w:sz w:val="36"/>
      <w:szCs w:val="36"/>
    </w:rPr>
  </w:style>
  <w:style w:type="character" w:styleId="Emphasis">
    <w:name w:val="Emphasis"/>
    <w:basedOn w:val="DefaultParagraphFont"/>
    <w:uiPriority w:val="20"/>
    <w:qFormat/>
    <w:rsid w:val="00cb58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5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58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587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ltntt.jpg" TargetMode="External"/><Relationship Id="rId3" Type="http://schemas.openxmlformats.org/officeDocument/2006/relationships/image" Target="http://news.duytan.edu.vn/uploads/altn14.jpg" TargetMode="External"/><Relationship Id="rId4" Type="http://schemas.openxmlformats.org/officeDocument/2006/relationships/image" Target="http://news.duytan.edu.vn/uploads/altn1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E3B694-1BDF-4FA9-9FE6-99D101BDB702}"/>
      </w:docPartPr>
      <w:docPartBody>
        <w:p w:rsidR="00000000" w:rsidRDefault="00A958F2">
          <w:r w:rsidRPr="00E4390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58F2"/>
    <w:rsid w:val="00A958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58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5</Words>
  <Characters>7439</Characters>
  <CharactersWithSpaces>87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