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56027567"/>
          <w:placeholder>
            <w:docPart w:val="DefaultPlaceholder_1082065158"/>
          </w:placeholder>
        </w:sdtPr>
        <w:sdtContent>
          <w:bookmarkStart w:id="0" w:name="_GoBack"/>
          <w:bookmarkEnd w:id="0"/>
          <w:r>
            <w:rPr/>
            <w:t>Khám phá Đại học Coventry qua lăng kính của du học si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nh thức ký kết hợp tác với Đại học Coventry (Anh Quốc) vào tháng 6/2012 để triển khai chương trình 3+1, đưa sinh viên ra nước ngoài du học, khóa sinh viên đầu tiên của Đại học Duy Tân sẽ nhập học tại Đại học Coventry vào học kỳ mùa thu năm 2015 sau khi hoàn thành 3 năm học tại Duy Tân. Ngay sau khi Giảng viên Cao cấp Chuyên ngành Kế toán, Khoa Kinh tế, Tài chính và Kế toán, Đại học Coventry - Michael Barker đến Đại học Duy Tân giao lưu, giải đáp những thắc mắc của sinh viên về chương trình học, việc làm, sinh viên Duy Tân đã tự tin bắt đầu một hành trình du học m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xếp hạng 27 trên toàn Vương quốc Anh theo đánh giá của Guardian University League Table, Đại học Coventry đang tạo những cơ hội tốt nhất cho sinh viên Duy Tân nói riêng và sinh viên trên toàn thế giới tìm đến học tập, trải nghiệm. Với học phí dao động từ 17.000 đến 19.000 USD trong một năm cuối, Đại học Coventry dành các suất học bổng trị giá 1.000 bảng Anh (gần 1.500 USD) cho sinh viên Duy Tân với điểm trung bình GPA từ 3.3 trở lên. Hãy cùng tìm hiểu về Đại học Coventry để thỏa sức khám phá một chân trời du học mới qua những góc ảnh chân thực và sống đ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Coventry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oventry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huôn viên trường với những thảm cỏ xanh mướt, rộng r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d_MG_197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_MG_197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thảo luận nhóm trong phòng học hiện đ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dC81A130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dC81A1302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òng tra cứu với hệ thống máy tính hiện đại nhấ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4" name="Picture 4" descr="http://news.duytan.edu.vn/uploads/shutterstock_9648939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shutterstock_96489395c.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ững góc học tập yên tĩ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5000625" cy="1590675"/>
            <wp:effectExtent l="0" t="0" r="0" b="0"/>
            <wp:docPr id="5" name="Picture 5" descr="http://news.duytan.edu.vn/uploads/_MG_906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news.duytan.edu.vn/uploads/_MG_90651.jpg"/>
                    <pic:cNvPicPr>
                      <a:picLocks noChangeAspect="1" noChangeArrowheads="1"/>
                    </pic:cNvPicPr>
                  </pic:nvPicPr>
                  <pic:blipFill>
                    <a:blip r:link="rId6"/>
                    <a:stretch>
                      <a:fillRect/>
                    </a:stretch>
                  </pic:blipFill>
                  <pic:spPr bwMode="auto">
                    <a:xfrm>
                      <a:off x="0" y="0"/>
                      <a:ext cx="5000625" cy="159067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ến Trung tâm Thể thao để rèn luyện sức khỏ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5057775" cy="1628775"/>
            <wp:effectExtent l="0" t="0" r="0" b="0"/>
            <wp:docPr id="6" name="Picture 6" descr="http://news.duytan.edu.vn/uploads/SPORTS-379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news.duytan.edu.vn/uploads/SPORTS-379ccc.jpg"/>
                    <pic:cNvPicPr>
                      <a:picLocks noChangeAspect="1" noChangeArrowheads="1"/>
                    </pic:cNvPicPr>
                  </pic:nvPicPr>
                  <pic:blipFill>
                    <a:blip r:link="rId7"/>
                    <a:stretch>
                      <a:fillRect/>
                    </a:stretch>
                  </pic:blipFill>
                  <pic:spPr bwMode="auto">
                    <a:xfrm>
                      <a:off x="0" y="0"/>
                      <a:ext cx="5057775" cy="162877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ơi bóng rổ, quần vợt cùng nhiều môn thể thao khá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7" name="Picture 7" descr="http://news.duytan.edu.vn/uploads/STC-25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news.duytan.edu.vn/uploads/STC-252c.jpg"/>
                    <pic:cNvPicPr>
                      <a:picLocks noChangeAspect="1" noChangeArrowheads="1"/>
                    </pic:cNvPicPr>
                  </pic:nvPicPr>
                  <pic:blipFill>
                    <a:blip r:link="rId8"/>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ăng tin trường thoáng rộng để gặp gỡ bạn bè và thư gi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8" name="Picture 8" descr="http://news.duytan.edu.vn/uploads/_Group_2_-dC81A0125_dC81A0134-8_image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news.duytan.edu.vn/uploads/_Group_2_-dC81A0125_dC81A0134-8_imagesc.jpg"/>
                    <pic:cNvPicPr>
                      <a:picLocks noChangeAspect="1" noChangeArrowheads="1"/>
                    </pic:cNvPicPr>
                  </pic:nvPicPr>
                  <pic:blipFill>
                    <a:blip r:link="rId9"/>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hu Ký Túc xá với những phòng ở xinh xắn, gọn gàng và tiện ngh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638675" cy="1809750"/>
            <wp:effectExtent l="0" t="0" r="0" b="0"/>
            <wp:docPr id="9" name="Picture 9" descr="http://news.duytan.edu.vn/uploads/img_48_938911-ba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news.duytan.edu.vn/uploads/img_48_938911-banner.jpg"/>
                    <pic:cNvPicPr>
                      <a:picLocks noChangeAspect="1" noChangeArrowheads="1"/>
                    </pic:cNvPicPr>
                  </pic:nvPicPr>
                  <pic:blipFill>
                    <a:blip r:link="rId10"/>
                    <a:stretch>
                      <a:fillRect/>
                    </a:stretch>
                  </pic:blipFill>
                  <pic:spPr bwMode="auto">
                    <a:xfrm>
                      <a:off x="0" y="0"/>
                      <a:ext cx="4638675" cy="18097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ùng đến Đại học Coventry du học để nhận bằng quốc tế với chi phí phải chăng nhấ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34e9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e98"/>
    <w:rPr/>
  </w:style>
  <w:style w:type="character" w:styleId="FooterChar" w:customStyle="1">
    <w:name w:val="Footer Char"/>
    <w:basedOn w:val="DefaultParagraphFont"/>
    <w:link w:val="Footer"/>
    <w:uiPriority w:val="99"/>
    <w:qFormat/>
    <w:rsid w:val="00634e98"/>
    <w:rPr/>
  </w:style>
  <w:style w:type="character" w:styleId="PlaceholderText">
    <w:name w:val="Placeholder Text"/>
    <w:basedOn w:val="DefaultParagraphFont"/>
    <w:uiPriority w:val="99"/>
    <w:semiHidden/>
    <w:qFormat/>
    <w:rsid w:val="00634e98"/>
    <w:rPr>
      <w:color w:val="808080"/>
    </w:rPr>
  </w:style>
  <w:style w:type="character" w:styleId="Heading2Char" w:customStyle="1">
    <w:name w:val="Heading 2 Char"/>
    <w:basedOn w:val="DefaultParagraphFont"/>
    <w:link w:val="Heading2"/>
    <w:uiPriority w:val="9"/>
    <w:qFormat/>
    <w:rsid w:val="00634e9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34e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e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4e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oventryc.jpg" TargetMode="External"/><Relationship Id="rId3" Type="http://schemas.openxmlformats.org/officeDocument/2006/relationships/image" Target="http://news.duytan.edu.vn/uploads/d_MG_1971c.jpg" TargetMode="External"/><Relationship Id="rId4" Type="http://schemas.openxmlformats.org/officeDocument/2006/relationships/image" Target="http://news.duytan.edu.vn/uploads/dC81A1302c.jpg" TargetMode="External"/><Relationship Id="rId5" Type="http://schemas.openxmlformats.org/officeDocument/2006/relationships/image" Target="http://news.duytan.edu.vn/uploads/shutterstock_96489395c.jpg" TargetMode="External"/><Relationship Id="rId6" Type="http://schemas.openxmlformats.org/officeDocument/2006/relationships/image" Target="http://news.duytan.edu.vn/uploads/_MG_90651.jpg" TargetMode="External"/><Relationship Id="rId7" Type="http://schemas.openxmlformats.org/officeDocument/2006/relationships/image" Target="http://news.duytan.edu.vn/uploads/SPORTS-379ccc.jpg" TargetMode="External"/><Relationship Id="rId8" Type="http://schemas.openxmlformats.org/officeDocument/2006/relationships/image" Target="http://news.duytan.edu.vn/uploads/STC-252c.jpg" TargetMode="External"/><Relationship Id="rId9" Type="http://schemas.openxmlformats.org/officeDocument/2006/relationships/image" Target="http://news.duytan.edu.vn/uploads/_Group_2_-dC81A0125_dC81A0134-8_imagesc.jpg" TargetMode="External"/><Relationship Id="rId10" Type="http://schemas.openxmlformats.org/officeDocument/2006/relationships/image" Target="http://news.duytan.edu.vn/uploads/img_48_938911-banner.jp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A829AC9-D760-4A47-93E7-4FD5BFB59221}"/>
      </w:docPartPr>
      <w:docPartBody>
        <w:p w:rsidR="00000000" w:rsidRDefault="00DA595A">
          <w:r w:rsidRPr="006E713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595A"/>
    <w:rsid w:val="00DA59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59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59</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8:00Z</dcterms:created>
  <dc:creator>Thanh Nguyen Trong</dc:creator>
  <dc:description/>
  <dc:language>en-US</dc:language>
  <cp:lastModifiedBy>Thanh Nguyen Trong</cp:lastModifiedBy>
  <dcterms:modified xsi:type="dcterms:W3CDTF">2015-04-17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