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94100277"/>
          <w:placeholder>
            <w:docPart w:val="DefaultPlaceholder_1082065158"/>
          </w:placeholder>
        </w:sdtPr>
        <w:sdtContent>
          <w:bookmarkStart w:id="0" w:name="_GoBack"/>
          <w:bookmarkEnd w:id="0"/>
          <w:r>
            <w:rPr/>
            <w:t>Khai mạc Kỳ thi Lập trình Sinh viên Quốc tế ACM/ICPC châu Á</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Những tài năng tin học của 15 đội tuyển đến từ 11 quốc gia và vùng lãnh thổ châu Á đã hội về Đại học Duy Tân nối vòng tay lớn cùng sinh viên Việt Nam tham dự Kỳ thi Lập trình Sinh viên Quốc tế ACM/ICPC châu Á lần thứ 38. Lễ Khai mạc được tổ chức trang trọng, ấm tình đoàn kết vào chiều 28/11/2013 tại Đại học Duy Tân đã tạo không khí vui tươi, phấn chấn cho tất cả các thí sinh tham dự kỳ thi. Vì màu cờ sắc áo, các đội tuyển Việt Nam đã sẵn sàng để vươn tới chiến thắng trên hành trình chinh phục đỉnh cao tin họ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macm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macm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Phạm Kim Sơn chia sẻ tại buổi L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CM/ICPC được tổ chức lần đầu tiên tại Mỹ năm 1970 và đến nay sức hút của cuộc thi đã lan tỏa, thu hút hàng chục ngàn sinh viên xuất sắc nhất trong lĩnh vực máy tính từ hệ thống đại học toàn cầu. Năm 2006, Việt Nam lần đầu tiên đăng cai tổ chức Kỳ thi Lập trình sinh viên quốc tế Khu vực châu Á tại điểm thi Tp. Đà Nẵng và sau 6 năm, kỳ thi tiếp tục diễn ra tại Tp. Đà Nẵng do Đại học Duy Tân đăng cai tổ chức. 15 đội tuyển đến từ 11 quốc gia và vùng lãnh thổ châu Á gồm Nhật Bản, Trung Quốc, Hàn Quốc, Đài Loan, Hồng Kông, Thái Lan và Indonesia sẽ cùng tranh tài với 111 đội tuyển đến từ 50 trường đại học, cao đẳng và học viện của Việt Nam. Các đội xuất sắc tại các điểm thi vòng loại châu lục sẽ được tham dự vòng Chung kết toàn cầu diễn ra tại St. Petersburg - Ng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macm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macm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c đội tuyển đến tham dự Lễ Khai mạc</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Trong ngày hội của những tài năng tin học trẻ Việt Nam, ông Phạm Kim Sơn - Giám đốc Sở Thông tin và Truyền thông Tp. Đà Nẵng chia sẻ cảm xúc và niềm vui với các đội tuyển tham dự: </w:t>
      </w:r>
      <w:r>
        <w:rPr>
          <w:rStyle w:val="Emphasis"/>
          <w:rFonts w:eastAsia="Times New Roman" w:cs="Times New Roman" w:ascii="Times New Roman" w:hAnsi="Times New Roman"/>
        </w:rPr>
        <w:t>“Tp. Đà Nẵng đang được cả nước và bạn bè quốc tế biết là một thành phố năng động, tiên phong trong việc ứng dụng Công nghệ Thông tin, xây dựng chính quyền điện tử và đang hướng tới xây dựng thành phố thông minh, là điểm đến cho du khách khắp thế giới. Tp. Đà Nẵng khẳng định Công nghệ Thông tin là một hướng phát triển chiến lược, tạo nền tảng cho các ngành kinh tế khác phát triển. Trên tinh thần đó, chúng tôi hoan nghênh và đánh giá cao Đại học Duy Tân đã kết hợp với các đơn vị tổ chức kỳ thi ý nghĩa này. Tôi tin rằng đây là cơ hội để sinh viên Công nghệ Thông tin thể hiện tài năng đồng thời tạo điều kiện cho giới trẻ khai thác, sử dụng Công nghệ Thông tin vào việc học tập, nâng cao tri thức và tạo ra nguồn nhân lực chất lượng cao cho sự phát triển của Công nghệ Thông tin tại Việt Nam cũng như các quốc gia liên quan.”</w:t>
      </w:r>
      <w:r>
        <w:rPr>
          <w:rFonts w:eastAsia="Times New Roman" w:cs="Times New Roman" w:ascii="Times New Roman" w:hAnsi="Times New Roman"/>
        </w:rPr>
        <w:br/>
        <w:br/>
        <w:t>Đại diện đơn vị đăng cai Kỳ thi Lập trình Sinh viên Quốc tế ACM/ICPC châu Á, TS. Lê Nguyên Bảo - Phó Hiệu trưởng Đại học Duy Tân chào mừng các đội tuyển tại châu Á đến Duy Tân tham dự kỳ thi và dành những lời tâm huyết nhắn nhủ tới sinh viên Việt Nam:</w:t>
      </w:r>
      <w:r>
        <w:rPr>
          <w:rStyle w:val="Emphasis"/>
          <w:rFonts w:eastAsia="Times New Roman" w:cs="Times New Roman" w:ascii="Times New Roman" w:hAnsi="Times New Roman"/>
        </w:rPr>
        <w:t xml:space="preserve"> “Tôi đã từng trải qua nhiều kỳ thi lớn trong và ngoài nước, trong đó có tham gia thi Tin học Toàn quốc khi học lớp 12. Hoạt động trong lĩnh vực giáo dục, tôi thường xuyên theo dõi các kỳ thi học sinh giỏi của Việt Nam cũng như quan tâm đến sự phấn đấu của các cựu thí sinh sau khi đoạt các giải thưởng lớn trong và ngoài nước. Có thể khẳng định sinh viên Việt Nam rất tài năng, họ tự tin tham gia các ‘đấu trường’ trong và ngoài nước để mang về những giải thưởng xứng đáng được tôn vinh. Tuy nhiên, ở một nước đang phát triển như Việt Nam, các phương tiện, thiết bị kỹ thuật,… không thực sự mạnh bằng các nước lớn trên thế giới khiến sinh viên chịu thiệt thòi, thiếu tự tin dẫn tới không ít các cựu thí sinh từng đoạt giải cao không còn đam mê, nhiệt huyết tham gia các cuộc thi lớn hơn. Sự mở cửa hội nhập của Việt Nam đang tạo ra những cơ hội mới để các bạn tự tin chiến thắng chính mình và vươn tới những tầm cao hơn nếu các bạn thực sự hun đúc và nuôi dưỡng niềm đam mê với ngành nghề mình yêu thích. Kỳ thi Lập trình Sinh viên Quốc tế ACM/ICPC châu Á chính là một phép thử đối với sinh viên Việt Nam, giúp các em thử sức mình, nỗ lực, tự tin để cùng với niềm tự hào màu cờ sắc áo giành những thứ hạng cao để cùng vinh danh Việt Nam trên bản đồ tin học thế giới.”</w:t>
      </w:r>
      <w:r>
        <w:rPr>
          <w:rFonts w:eastAsia="Times New Roman" w:cs="Times New Roman" w:ascii="Times New Roman" w:hAnsi="Times New Roman"/>
        </w:rPr>
        <w:br/>
        <w:br/>
        <w:t>6 năm tham gia vòng loại châu Á Kỳ thi Lập trình Sinh viên Quốc tế ACM/ICPC châu Á, Việt Nam liên tục có đội tuyển tham dự Chung kết ACM/ICPC toàn cầu. Với bản lĩnh, sự sáng tạo cùng niềm đam mê tin học, mong rằng sinh viên Duy Tân nói riêng, Việt Nam nói chung sẽ khẳng định tài năng của mình để cùng những người bạn đến từ các quốc gia và vùng lãnh thổ  châu Á lọt vào Top 17 vị trí đại diện châu Á tham dự Chung kết ACM/ICPC diễn ra tại St. Petersburg - Nga vào tháng 6/2014.</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433a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33a8"/>
    <w:rPr/>
  </w:style>
  <w:style w:type="character" w:styleId="FooterChar" w:customStyle="1">
    <w:name w:val="Footer Char"/>
    <w:basedOn w:val="DefaultParagraphFont"/>
    <w:link w:val="Footer"/>
    <w:uiPriority w:val="99"/>
    <w:qFormat/>
    <w:rsid w:val="001433a8"/>
    <w:rPr/>
  </w:style>
  <w:style w:type="character" w:styleId="PlaceholderText">
    <w:name w:val="Placeholder Text"/>
    <w:basedOn w:val="DefaultParagraphFont"/>
    <w:uiPriority w:val="99"/>
    <w:semiHidden/>
    <w:qFormat/>
    <w:rsid w:val="001433a8"/>
    <w:rPr>
      <w:color w:val="808080"/>
    </w:rPr>
  </w:style>
  <w:style w:type="character" w:styleId="Heading2Char" w:customStyle="1">
    <w:name w:val="Heading 2 Char"/>
    <w:basedOn w:val="DefaultParagraphFont"/>
    <w:link w:val="Heading2"/>
    <w:uiPriority w:val="9"/>
    <w:qFormat/>
    <w:rsid w:val="001433a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433a8"/>
    <w:rPr>
      <w:b/>
      <w:bCs/>
    </w:rPr>
  </w:style>
  <w:style w:type="character" w:styleId="Emphasis">
    <w:name w:val="Emphasis"/>
    <w:basedOn w:val="DefaultParagraphFont"/>
    <w:uiPriority w:val="20"/>
    <w:qFormat/>
    <w:rsid w:val="001433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33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33a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macmc2.jpg" TargetMode="External"/><Relationship Id="rId3" Type="http://schemas.openxmlformats.org/officeDocument/2006/relationships/image" Target="http://news.duytan.edu.vn/uploads/kmacm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314AF62-F3BE-41DE-9691-4FEA7ECCB5A2}"/>
      </w:docPartPr>
      <w:docPartBody>
        <w:p w:rsidR="00000000" w:rsidRDefault="009E3519">
          <w:r w:rsidRPr="006A3B9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3519"/>
    <w:rsid w:val="009E35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35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7</Words>
  <Characters>3808</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8:00Z</dcterms:created>
  <dc:creator>Thanh Nguyen Trong</dc:creator>
  <dc:description/>
  <dc:language>en-US</dc:language>
  <cp:lastModifiedBy>Thanh Nguyen Trong</cp:lastModifiedBy>
  <dcterms:modified xsi:type="dcterms:W3CDTF">2015-04-2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