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4531038"/>
          <w:placeholder>
            <w:docPart w:val="DefaultPlaceholder_1082065158"/>
          </w:placeholder>
        </w:sdtPr>
        <w:sdtContent>
          <w:bookmarkStart w:id="0" w:name="_GoBack"/>
          <w:bookmarkEnd w:id="0"/>
          <w:r>
            <w:rPr/>
            <w:t>Khai mạc giải bóng đá Sinh viên Đại học Duy Tân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Sáng ngày 24/01/2010, giải vô địch bóng đá nam truyền thống sinh viên Trường Đại học Duy Tân năm 2010 đã chính thức khai mạc và bước vào tranh tài tại sân vận động Tuyên Sơn-Tp Đà Nẵng. Giải thu hút 8 đội đến từ các Khoa trong trường.</w:t>
      </w:r>
      <w:r>
        <w:rPr>
          <w:rFonts w:eastAsia="Times New Roman" w:cs="Times New Roman"/>
        </w:rPr>
        <w:t xml:space="preserve"> 8</w:t>
      </w:r>
      <w:r>
        <w:rPr>
          <w:rFonts w:eastAsia="Times New Roman" w:cs="Times New Roman"/>
          <w:color w:val="000000"/>
          <w:sz w:val="20"/>
          <w:szCs w:val="20"/>
        </w:rPr>
        <w:t xml:space="preserve"> đội bóng được chia thành 2 bảng, thi đấu theo thể thức loại trực tiếp, 4 đội giành chiến thắng sẽ vào đấu bán kết. Tại vòng bán kết, nếu 2 đội có tỉ số hòa sẽ đá luân lưu 11 mét. Hai đội vào chung kết nếu hòa trong 90 phút thi đấu chính thức sẽ đá thêm 2 hiệp phụ mỗi hiệp 10 phú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color w:val="000000"/>
          <w:sz w:val="20"/>
          <w:szCs w:val="20"/>
        </w:rPr>
        <w:t>Cơ cấu giải thưởng bao gồm: một giải nhất trị giá 1.000.000 đồng + cờ và cúp. Một giải nhì trị giá 800.000 đồng. Một giải ba trị giá 600.000 đồng. Một giải phong cách trị giá 300.000 đồng. Ngoài ra, Ban Tổ Chức cũng sẽ bầu chọn danh hiệu cầu thủ xuất sắc nhất. Thủ môn xuất sắc nhất và đội có cổ động viên nhiệt tình nhất, mỗi phần thưởng trị giá 200.000 đồng.</w:t>
      </w:r>
    </w:p>
    <w:p>
      <w:pPr>
        <w:pStyle w:val="NormalWeb"/>
        <w:spacing w:before="280" w:after="280"/>
        <w:rPr/>
      </w:pPr>
      <w:r>
        <w:rPr>
          <w:color w:val="000000"/>
          <w:sz w:val="20"/>
          <w:szCs w:val="20"/>
        </w:rPr>
        <w:t>Ngay sau lễ khai mạc là 2 trận đấu đầu tiên. Trận 1, Khoa Quản trị Kinh doanh đã giành thắng lợi trước Khoa Kế Toán với tỉ số 3-2. Trận 2, do có sự chuẩn bị  kỹ lưỡng về lực lượng nên Khoa Du Lịch đã giành chiến thắng áp đảo trước Khoa Ngoại Ngữ với tỷ số cách biệt 5-2.</w:t>
      </w:r>
    </w:p>
    <w:p>
      <w:pPr>
        <w:pStyle w:val="NormalWeb"/>
        <w:spacing w:before="280" w:after="280"/>
        <w:rPr/>
      </w:pPr>
      <w:r>
        <w:rPr>
          <w:color w:val="000000"/>
          <w:sz w:val="20"/>
          <w:szCs w:val="20"/>
        </w:rPr>
        <w:t xml:space="preserve">Giải vô địch bóng đá nam truyền thống sinh viên trường Đại học Duy Tân 2009 </w:t>
      </w:r>
      <w:r>
        <w:rPr>
          <w:rStyle w:val="Emphasis"/>
          <w:i w:val="false"/>
          <w:iCs w:val="false"/>
          <w:color w:val="000000"/>
          <w:sz w:val="20"/>
          <w:szCs w:val="20"/>
        </w:rPr>
        <w:t>là một</w:t>
      </w:r>
      <w:r>
        <w:rPr>
          <w:rStyle w:val="Emphasis"/>
          <w:color w:val="000000"/>
          <w:sz w:val="20"/>
          <w:szCs w:val="20"/>
        </w:rPr>
        <w:t xml:space="preserve"> </w:t>
      </w:r>
      <w:r>
        <w:rPr>
          <w:color w:val="000000"/>
          <w:sz w:val="20"/>
          <w:szCs w:val="20"/>
        </w:rPr>
        <w:t>sân chơi bổ ích, lành mạnh cho sinh viên. Đây cũng là</w:t>
      </w:r>
      <w:r>
        <w:rPr>
          <w:rStyle w:val="Emphasis"/>
          <w:i w:val="false"/>
          <w:iCs w:val="false"/>
          <w:color w:val="000000"/>
          <w:sz w:val="20"/>
          <w:szCs w:val="20"/>
        </w:rPr>
        <w:t xml:space="preserve"> dịp để tăng cường sự hiểu biết, xây dựng mối quan hệ mật thiết và đoàn kết giữa các đơn vị. Qua đó góp phần đẩy mạnh phong trào rèn luyện thân thể, nâng cao sức khỏe cho sinh viên trong trường. Giải diễn ra từ ngày 24 đến ngày 31/01/2010 do Đoàn Thanh Niên phối hợp với Trung tâm Giáo dục Thể chất &amp; Quốc phòng Trường Đại học Duy Tân tổ chức và được công ty Viettronimex Đà Nẵng tài trợ.</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e743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743f"/>
    <w:rPr/>
  </w:style>
  <w:style w:type="character" w:styleId="FooterChar" w:customStyle="1">
    <w:name w:val="Footer Char"/>
    <w:basedOn w:val="DefaultParagraphFont"/>
    <w:link w:val="Footer"/>
    <w:uiPriority w:val="99"/>
    <w:qFormat/>
    <w:rsid w:val="002e743f"/>
    <w:rPr/>
  </w:style>
  <w:style w:type="character" w:styleId="PlaceholderText">
    <w:name w:val="Placeholder Text"/>
    <w:basedOn w:val="DefaultParagraphFont"/>
    <w:uiPriority w:val="99"/>
    <w:semiHidden/>
    <w:qFormat/>
    <w:rsid w:val="002e743f"/>
    <w:rPr>
      <w:color w:val="808080"/>
    </w:rPr>
  </w:style>
  <w:style w:type="character" w:styleId="Heading2Char" w:customStyle="1">
    <w:name w:val="Heading 2 Char"/>
    <w:basedOn w:val="DefaultParagraphFont"/>
    <w:link w:val="Heading2"/>
    <w:uiPriority w:val="9"/>
    <w:qFormat/>
    <w:rsid w:val="002e743f"/>
    <w:rPr>
      <w:rFonts w:eastAsia="" w:cs="Times New Roman" w:eastAsiaTheme="minorEastAsia"/>
      <w:b/>
      <w:bCs/>
      <w:sz w:val="36"/>
      <w:szCs w:val="36"/>
    </w:rPr>
  </w:style>
  <w:style w:type="character" w:styleId="Emphasis">
    <w:name w:val="Emphasis"/>
    <w:basedOn w:val="DefaultParagraphFont"/>
    <w:uiPriority w:val="20"/>
    <w:qFormat/>
    <w:rsid w:val="002e74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74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74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743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CC1140-4CFA-4329-A317-C0D0E6BC40CD}"/>
      </w:docPartPr>
      <w:docPartBody>
        <w:p w:rsidR="00000000" w:rsidRDefault="00A8213D">
          <w:r w:rsidRPr="00C214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213D"/>
    <w:rsid w:val="00A821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21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