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8296318"/>
          <w:placeholder>
            <w:docPart w:val="DefaultPlaceholder_1082065158"/>
          </w:placeholder>
        </w:sdtPr>
        <w:sdtContent>
          <w:bookmarkStart w:id="0" w:name="_GoBack"/>
          <w:bookmarkEnd w:id="0"/>
          <w:r>
            <w:rPr/>
            <w:t>Khai mạc giải bóng đá nữ sinh viên khoa Kế Toá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20/11/2011 vừa qua, giải bóng đá nữ sinh viên khoa Kế toán đã chính thức khai mạc tại Trung tâm Thể dục Thể thao Trưng Nữ Vương, Đà Nẵng. Thầy Trần Thanh Hà - Ủy viên BCH Đảng Bộ Đại học Duy Tân, ThS. Phan Thanh Hải - Phó trưởng </w:t>
      </w:r>
      <w:hyperlink r:id="rId2">
        <w:r>
          <w:rPr>
            <w:rStyle w:val="Strong"/>
            <w:rFonts w:eastAsia="Times New Roman" w:cs="Times New Roman" w:ascii="Times New Roman" w:hAnsi="Times New Roman"/>
            <w:color w:val="003366"/>
            <w:sz w:val="20"/>
            <w:szCs w:val="20"/>
            <w:u w:val="single"/>
          </w:rPr>
          <w:t>khoa Kế toán</w:t>
        </w:r>
      </w:hyperlink>
      <w:r>
        <w:rPr>
          <w:rFonts w:eastAsia="Times New Roman" w:cs="Times New Roman" w:ascii="Times New Roman" w:hAnsi="Times New Roman"/>
          <w:sz w:val="20"/>
          <w:szCs w:val="20"/>
        </w:rPr>
        <w:t xml:space="preserve"> đã đến tham dự và cổ vũ cho các nữ cầu thủ trong ngày đầu ra qu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Giải thu hút 51 đội tham gia. Các đội thi đấu sân 5 người theo thể thức vòng tròn tính điểm. Dự kiến, giải sẽ diễn ra từ ngày 20/11/2011 đến ngày 15/12/2011.</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t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bd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uộc tranh tài giữa 2 đội bóng K14KKT1(áo đen) &amp; K16KKT1(áo trắng)</w:t>
      </w:r>
    </w:p>
    <w:p>
      <w:pPr>
        <w:pStyle w:val="NormalWeb"/>
        <w:spacing w:before="280" w:afterAutospacing="0" w:after="0"/>
        <w:rPr/>
      </w:pPr>
      <w:r>
        <w:rPr>
          <w:sz w:val="20"/>
          <w:szCs w:val="20"/>
        </w:rPr>
        <w:t>Sau lễ khai mạc, ba trận đấu đầu tiên đã diễn ra trong tinh thần cống hiến và sự cổ vũ cuồng nhiệt của khán giả. Ở trận thứ nhất K17KKT4 đã xuất sắc vượt qua đội bóng đàn chị K16 KKT6 với tỉ số 2-0. Trận đấu thứ hai là trận đối đầu giữa hai đội bóng giàu kinh nghiệm nên rất quyết liệt. Kết thúc trận đấu đội bóng đàn chị K14KKT1 đã giành chiến thắng sít sao 1-0 trước đàn em K16KKT1. Trận đấu thứ ba là cuộc gặp mặt giữa hai tân binh K17KCD1- K17KCD6. Tuy đây là lần đầu tham gia giải đấu song các nữ cầu thủ của cả hai đội tỏ ra rất tự tin và đã giành tặng khán giả nhiều pha bóng đẹp. Với một chút may mắn K17KCD6 đã giành chiến thắng chung cuộc 1-0 trước K17KCD1.</w:t>
      </w:r>
    </w:p>
    <w:p>
      <w:pPr>
        <w:pStyle w:val="NormalWeb"/>
        <w:spacing w:before="280" w:afterAutospacing="0" w:after="0"/>
        <w:rPr/>
      </w:pPr>
      <w:r>
        <w:rPr>
          <w:sz w:val="20"/>
          <w:szCs w:val="20"/>
        </w:rPr>
        <w:t>Các trận đấu tiếp theo sẽ diễn ra vào các ngày thứ 7 và Chủ nhật của tuần kế tiếp. Đây là cơ hội để các sinh viên khoa Kế toán gặp gỡ, giao lưu tăng cường sự đoàn kết đồng thời cũng là điều kiện để các sinh viên rèn luyện sức khỏe phục vụ cho việc học ngày càng tốt hơn.</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6f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f3d"/>
    <w:rPr/>
  </w:style>
  <w:style w:type="character" w:styleId="FooterChar" w:customStyle="1">
    <w:name w:val="Footer Char"/>
    <w:basedOn w:val="DefaultParagraphFont"/>
    <w:link w:val="Footer"/>
    <w:uiPriority w:val="99"/>
    <w:qFormat/>
    <w:rsid w:val="00f46f3d"/>
    <w:rPr/>
  </w:style>
  <w:style w:type="character" w:styleId="PlaceholderText">
    <w:name w:val="Placeholder Text"/>
    <w:basedOn w:val="DefaultParagraphFont"/>
    <w:uiPriority w:val="99"/>
    <w:semiHidden/>
    <w:qFormat/>
    <w:rsid w:val="00f46f3d"/>
    <w:rPr>
      <w:color w:val="808080"/>
    </w:rPr>
  </w:style>
  <w:style w:type="character" w:styleId="Heading2Char" w:customStyle="1">
    <w:name w:val="Heading 2 Char"/>
    <w:basedOn w:val="DefaultParagraphFont"/>
    <w:link w:val="Heading2"/>
    <w:uiPriority w:val="9"/>
    <w:qFormat/>
    <w:rsid w:val="00f46f3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46f3d"/>
    <w:rPr>
      <w:b/>
      <w:bCs/>
    </w:rPr>
  </w:style>
  <w:style w:type="character" w:styleId="Emphasis">
    <w:name w:val="Emphasis"/>
    <w:basedOn w:val="DefaultParagraphFont"/>
    <w:uiPriority w:val="20"/>
    <w:qFormat/>
    <w:rsid w:val="00f46f3d"/>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f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6f3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46f3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lang=VN" TargetMode="External"/><Relationship Id="rId3" Type="http://schemas.openxmlformats.org/officeDocument/2006/relationships/image" Target="http://news.duytan.edu.vn/uploads/ktbd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2D218F-F2BC-44C2-8384-7C7EBFE0A6CC}"/>
      </w:docPartPr>
      <w:docPartBody>
        <w:p w:rsidR="00000000" w:rsidRDefault="003A67ED">
          <w:r w:rsidRPr="007122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67ED"/>
    <w:rsid w:val="003A67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67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