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43718325"/>
          <w:placeholder>
            <w:docPart w:val="DefaultPlaceholder_1082065158"/>
          </w:placeholder>
        </w:sdtPr>
        <w:sdtContent>
          <w:bookmarkStart w:id="0" w:name="_GoBack"/>
          <w:bookmarkEnd w:id="0"/>
          <w:r>
            <w:rPr/>
            <w:t>Khai mạc giải bóng đá nữ khoa quản trị kinh doanh 2010</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Sáng ngày 24/04/2010, giải vô địch bóng đá nữ sinh viên Khoa Quản Trị Kinh Doanh Trường Đại học Duy Tân năm 2010 đã chính thức khai mạc và bước vào tranh tài tại sân vận động Tuyên Sơn-Tp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dk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kt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Lễ khai mạc bóng đá nữ tại sân vận động Tuyên Sơn</w:t>
      </w:r>
      <w:r>
        <w:rPr>
          <w:rFonts w:eastAsia="Times New Roman" w:cs="Times New Roman"/>
          <w:sz w:val="20"/>
          <w:szCs w:val="20"/>
        </w:rPr>
        <w:t xml:space="preserve"> </w:t>
      </w:r>
    </w:p>
    <w:p>
      <w:pPr>
        <w:pStyle w:val="NormalWeb"/>
        <w:spacing w:before="280" w:after="280"/>
        <w:rPr/>
      </w:pPr>
      <w:r>
        <w:rPr>
          <w:color w:val="000000"/>
          <w:sz w:val="20"/>
          <w:szCs w:val="20"/>
        </w:rPr>
        <w:t>Giải diễn ra từ ngày 25/4 đến 15/5/2010. Tham dự giải có 34 đội đến từ các lớp trong khoa. Các đội thi đấu theo thể thức loại trực tiếp, 4 đội giành chiến thắng sẽ vào đấu bán kết. Tại vòng bán kết nếu 2 đội có tỉ số hòa sẽ đá luân lưu 11 mét. Hai đội vào chung kết nếu hòa trong những phút thi đấu chính thức sẽ đá thêm 2 hiệp phụ.</w:t>
      </w:r>
    </w:p>
    <w:p>
      <w:pPr>
        <w:pStyle w:val="NormalWeb"/>
        <w:spacing w:before="280" w:after="280"/>
        <w:rPr/>
      </w:pPr>
      <w:r>
        <w:rPr>
          <w:sz w:val="20"/>
          <w:szCs w:val="20"/>
        </w:rPr>
        <w:t>Cơ cấu giải thưởng bao gồm: một giải nhất trị giá 500.000 đồng + cờ và cúp. Một giải nhì trị giá 400.000 đồng. Một giải ba trị giá 300.000 đồng. Ngoài ra, Ban Tổ Chức cũng sẽ bầu chọn danh hiệu cầu thủ xuất sắc nhất và thủ môn xuất sắc nhất.</w:t>
      </w:r>
    </w:p>
    <w:p>
      <w:pPr>
        <w:pStyle w:val="NormalWeb"/>
        <w:spacing w:before="280" w:after="280"/>
        <w:rPr/>
      </w:pPr>
      <w:r>
        <w:rPr>
          <w:sz w:val="20"/>
          <w:szCs w:val="20"/>
        </w:rPr>
        <w:t>Ngay sau lễ khai mạc là trận đấu đầu tiên giữa đội K13NH4 và K15NH4 với chiến thắng 1-0 nghiêng về đội K15NH4. Cùng ngày, giải bóng đá nam Khoa Công nghệ Thông tin cũng diễn ra tại sân vận động Tuyên Sơn, với 24 đội đến từ các Khoa Đào tạo Quốc tế, Khoa Điện tử Viễn thông.</w:t>
      </w:r>
    </w:p>
    <w:p>
      <w:pPr>
        <w:pStyle w:val="NormalWeb"/>
        <w:spacing w:before="280" w:after="280"/>
        <w:rPr/>
      </w:pPr>
      <w:r>
        <w:rPr>
          <w:sz w:val="20"/>
          <w:szCs w:val="20"/>
        </w:rPr>
        <w:t>Các giải vô địch bóng đá sinh viên trường Đại học Duy Tân </w:t>
      </w:r>
      <w:r>
        <w:rPr>
          <w:rStyle w:val="Emphasis"/>
          <w:i w:val="false"/>
          <w:iCs w:val="false"/>
          <w:color w:val="000000"/>
          <w:sz w:val="20"/>
          <w:szCs w:val="20"/>
        </w:rPr>
        <w:t xml:space="preserve">là hoạt động thường xuyên và </w:t>
      </w:r>
      <w:r>
        <w:rPr>
          <w:sz w:val="20"/>
          <w:szCs w:val="20"/>
        </w:rPr>
        <w:t>sân chơi bổ ích, lành mạnh cho các bạn sinh viên sau những giờ học tập căng thẳng. Đây cũng là </w:t>
      </w:r>
      <w:r>
        <w:rPr>
          <w:rStyle w:val="Emphasis"/>
          <w:i w:val="false"/>
          <w:iCs w:val="false"/>
          <w:color w:val="000000"/>
          <w:sz w:val="20"/>
          <w:szCs w:val="20"/>
        </w:rPr>
        <w:t>dịp để tăng cường sự hiểu biết, xây dựng mối quan hệ mật thiết và đoàn kết giữa các lớp trong khoa. Qua đó góp phần đẩy mạnh phong trào rèn luyện thân thể, nâng cao sức khỏe cho sinh viên trong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8359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596"/>
    <w:rPr/>
  </w:style>
  <w:style w:type="character" w:styleId="FooterChar" w:customStyle="1">
    <w:name w:val="Footer Char"/>
    <w:basedOn w:val="DefaultParagraphFont"/>
    <w:link w:val="Footer"/>
    <w:uiPriority w:val="99"/>
    <w:qFormat/>
    <w:rsid w:val="00c83596"/>
    <w:rPr/>
  </w:style>
  <w:style w:type="character" w:styleId="PlaceholderText">
    <w:name w:val="Placeholder Text"/>
    <w:basedOn w:val="DefaultParagraphFont"/>
    <w:uiPriority w:val="99"/>
    <w:semiHidden/>
    <w:qFormat/>
    <w:rsid w:val="00c83596"/>
    <w:rPr>
      <w:color w:val="808080"/>
    </w:rPr>
  </w:style>
  <w:style w:type="character" w:styleId="Heading2Char" w:customStyle="1">
    <w:name w:val="Heading 2 Char"/>
    <w:basedOn w:val="DefaultParagraphFont"/>
    <w:link w:val="Heading2"/>
    <w:uiPriority w:val="9"/>
    <w:qFormat/>
    <w:rsid w:val="00c83596"/>
    <w:rPr>
      <w:rFonts w:eastAsia="" w:cs="Times New Roman" w:eastAsiaTheme="minorEastAsia"/>
      <w:b/>
      <w:bCs/>
      <w:sz w:val="36"/>
      <w:szCs w:val="36"/>
    </w:rPr>
  </w:style>
  <w:style w:type="character" w:styleId="Emphasis">
    <w:name w:val="Emphasis"/>
    <w:basedOn w:val="DefaultParagraphFont"/>
    <w:uiPriority w:val="20"/>
    <w:qFormat/>
    <w:rsid w:val="00c835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35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359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8359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kt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27B1E1-B715-491C-B574-BA29E2C9D9D7}"/>
      </w:docPartPr>
      <w:docPartBody>
        <w:p w:rsidR="00000000" w:rsidRDefault="009B5DF2">
          <w:r w:rsidRPr="002373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5DF2"/>
    <w:rsid w:val="009B5D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5D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