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132866"/>
          <w:placeholder>
            <w:docPart w:val="DefaultPlaceholder_1082065158"/>
          </w:placeholder>
        </w:sdtPr>
        <w:sdtContent>
          <w:bookmarkStart w:id="0" w:name="_GoBack"/>
          <w:bookmarkEnd w:id="0"/>
          <w:r>
            <w:rPr/>
            <w:t>Khai mạc Giải Bóng đá khối các trường Ngoài Công l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Nhằm thắt chặt tình đoàn kết giữa các trường Đại học - Cao đẳng Ngoài Công lập, đồng thời duy trì và đẩy mạnh phong trào rèn luyện sức khỏe trong cán bộ, giảng viên các trường, sáng 18/4/2014 tại sân vận động Đại học Duy Tân cơ sở 5, Phường Hòa Khánh Nam, Quận Liên Chiểu, Tp. Đà Nẵng đã diễn ra Lễ Khai mạc Giải Bóng đá Mini Nam truyền thống khối Cụm thi đua của các Trường Đại học - Cao đẳng Ngoài Công lập lần thứ 2 năm 2014.</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9748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748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ại diện đội bóng của các trường chụp hình lưu niệm cùng Ban Tổ chứ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ưới cái nắng gay gắt của những ngày đầu mùa hè, 2 trận cầu gây cấn và hấp dẫn đầu tiên của vòng bảng đã được diễn ra ngay sau lễ khai mạc. Những đường chuyền đẹp mắt cùng những pha tranh bóng quyết liệt của các cầu thủ trên sân cỏ đã mang đến cho khán giả những giây phút hồi hộp và căng thẳng khi dõi theo từng trận đấu. Bước vào trận đấu với tâm thế tự tin, đội tuyển Đại học Duy Tân đã nhanh chóng ghi được bàn thắng mở màn ngay từ những phút đầu ra sân. Tiếp tục phát huy sức mạnh, đôi chân dẫn bóng điêu luyện và khéo léo của các cầu thủ Duy Tân đã liên tiếp trút “cơn mưa” bàn thắng vào lưới của Đại học Đông Á để mang về chiến thắng ngoạn mục 7-0. Không ngừng tấn công uy hiếp khung thành đội bạn cùng với sự phối hợp ăn ý của các cầu thủ trên sân, đội tuyển Cao đẳng Phương Đông đã “hạ gục” được đối thủ là Cao đẳng Đức Trí với tỉ số áp đảo 7-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782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782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uộc tranh tài giữa Đại học Duy Tân (áo đen) và Đại học Đông Á</w:t>
      </w:r>
    </w:p>
    <w:p>
      <w:pPr>
        <w:pStyle w:val="Normal"/>
        <w:rPr>
          <w:rFonts w:ascii="Times New Roman" w:hAnsi="Times New Roman" w:eastAsia="Times New Roman" w:cs="Times New Roman"/>
        </w:rPr>
      </w:pPr>
      <w:r>
        <w:rPr>
          <w:rFonts w:eastAsia="Times New Roman" w:cs="Times New Roman" w:ascii="Times New Roman" w:hAnsi="Times New Roman"/>
        </w:rPr>
        <w:br/>
        <w:t>Giải bóng đá mini Nam truyền thống khối Cụm thi đua của các Trường Đại học - Cao đẳng ngoài công lập lần thứ 2 năm 2014 có 6 đội bóng tham gia và được chia làm 2 bảng. Các đội sẽ thi đấu vòng tròn để chọn những đội tuyển xuất sắc bước vào tranh tài tại Bán kết và Chung kết. Giải đấu sẽ kéo dài đến hết ngày 24/4/2014. Với sự đầu tư và chuẩn bị kỹ lưỡng về thể chất cùng tinh thần thi đấu Fair lay và nỗ lực hết mình của các đội tuyển ứa hẹn sẽ mang đến những trận cầu hấp dẫn và đầy ấn tượng.</w:t>
        <w:br/>
      </w:r>
      <w:r>
        <w:rPr>
          <w:rFonts w:eastAsia="Times New Roman" w:cs="Times New Roman" w:ascii="Times New Roman" w:hAnsi="Times New Roman"/>
          <w:i/>
          <w:iCs/>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040f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040f5"/>
    <w:rPr/>
  </w:style>
  <w:style w:type="character" w:styleId="FooterChar" w:customStyle="1">
    <w:name w:val="Footer Char"/>
    <w:basedOn w:val="DefaultParagraphFont"/>
    <w:link w:val="Footer"/>
    <w:uiPriority w:val="99"/>
    <w:qFormat/>
    <w:rsid w:val="00c040f5"/>
    <w:rPr/>
  </w:style>
  <w:style w:type="character" w:styleId="PlaceholderText">
    <w:name w:val="Placeholder Text"/>
    <w:basedOn w:val="DefaultParagraphFont"/>
    <w:uiPriority w:val="99"/>
    <w:semiHidden/>
    <w:qFormat/>
    <w:rsid w:val="00c040f5"/>
    <w:rPr>
      <w:color w:val="808080"/>
    </w:rPr>
  </w:style>
  <w:style w:type="character" w:styleId="Heading2Char" w:customStyle="1">
    <w:name w:val="Heading 2 Char"/>
    <w:basedOn w:val="DefaultParagraphFont"/>
    <w:link w:val="Heading2"/>
    <w:uiPriority w:val="9"/>
    <w:qFormat/>
    <w:rsid w:val="00c040f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c040f5"/>
    <w:rPr>
      <w:b/>
      <w:bCs/>
    </w:rPr>
  </w:style>
  <w:style w:type="character" w:styleId="Emphasis">
    <w:name w:val="Emphasis"/>
    <w:basedOn w:val="DefaultParagraphFont"/>
    <w:uiPriority w:val="20"/>
    <w:qFormat/>
    <w:rsid w:val="00c040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040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40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748c1.jpg" TargetMode="External"/><Relationship Id="rId3" Type="http://schemas.openxmlformats.org/officeDocument/2006/relationships/image" Target="http://news.duytan.edu.vn/uploads/_MG_9782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FFE8954-D6FF-4B9B-AFE6-D25A9AA45957}"/>
      </w:docPartPr>
      <w:docPartBody>
        <w:p w:rsidR="00000000" w:rsidRDefault="00565E68">
          <w:r w:rsidRPr="008C06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5E68"/>
    <w:rsid w:val="00565E6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5E6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0:00Z</dcterms:created>
  <dc:creator>Thanh Nguyen Trong</dc:creator>
  <dc:description/>
  <dc:language>en-US</dc:language>
  <cp:lastModifiedBy>Thanh Nguyen Trong</cp:lastModifiedBy>
  <dcterms:modified xsi:type="dcterms:W3CDTF">2015-04-20T0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