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075396546"/>
          <w:placeholder>
            <w:docPart w:val="DefaultPlaceholder_1082065158"/>
          </w:placeholder>
        </w:sdtPr>
        <w:sdtContent>
          <w:bookmarkStart w:id="0" w:name="_GoBack"/>
          <w:bookmarkEnd w:id="0"/>
          <w:r>
            <w:rPr/>
            <w:t>Khai mạc Cuộc họp Thành viên P2A lần thứ IV tại Đại học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shd w:fill="FFFFFF" w:val="clear"/>
        </w:rPr>
        <w:t>Sáng 14/5/2015, đại biểu đến từ 10 nước ASEAN đã hội tụ về Đại học Duy Tân tham dự Khai mạc Cuộc họp Thành viên Lần thứ IV Hội các trường Đại học và Cao đẳng thuộc khối ASEAN. Mỗi quốc gia thành viên P2A tham dự sự kiện hôm nay mang trong mình những nét riêng biệt về bản sắc văn hóa, về con đường phát triển đất nước thịnh vượng nhưng tất cả gặp nhau ở một điểm chung tương đồng, đó là quyết tâm kết nối khu vực, nâng cao trách nhiệm của các trường Đại học và Cao đẳng vì một thế hệ sinh viên toàn cầu cũng như tăng cường nguồn lực và khả năng đóng góp hướng tới Cộng đồng ASEAN. Khai mạc Cuộc họp Thành viên P2A lần thứ IV mở đầu cho chuỗi các hoạt động nhằm thắt chặt tình hữu nghị, hợp tác, giao lưu cùng tìm hiểu giữa các nước thành viên P2A tại Đại họ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IMG_9382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9382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Đông đảo các đại biểu đến từ 10 nước </w:t>
      </w:r>
      <w:r>
        <w:rPr>
          <w:rStyle w:val="Emphasis"/>
          <w:rFonts w:eastAsia="Times New Roman" w:cs="Times New Roman" w:ascii="Times New Roman" w:hAnsi="Times New Roman"/>
          <w:sz w:val="20"/>
          <w:szCs w:val="20"/>
          <w:shd w:fill="FFFFFF" w:val="clear"/>
        </w:rPr>
        <w:t>ASEAN</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shd w:fill="FFFFFF" w:val="clear"/>
        </w:rPr>
        <w:t>tham dự Cuộc họp Thành viên </w:t>
      </w:r>
      <w:r>
        <w:rPr>
          <w:rStyle w:val="Emphasis"/>
          <w:rFonts w:eastAsia="Times New Roman" w:cs="Times New Roman" w:ascii="Times New Roman" w:hAnsi="Times New Roman"/>
          <w:sz w:val="20"/>
          <w:szCs w:val="20"/>
        </w:rPr>
        <w:t>P2A lần thứ IV tại Đại họ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shd w:fill="FFFFFF" w:val="clear"/>
        </w:rPr>
        <w:t xml:space="preserve">Phát biểu khai mạc buổi lễ, Nhà giáo Ưu tú Lê Công Cơ - Chủ tịch Hội đồng Quản trị, Hiệu trưởng Đại học Duy Tân chia sẻ: </w:t>
      </w:r>
      <w:r>
        <w:rPr>
          <w:rStyle w:val="Emphasis"/>
          <w:rFonts w:eastAsia="Times New Roman" w:cs="Times New Roman" w:ascii="Times New Roman" w:hAnsi="Times New Roman"/>
          <w:sz w:val="20"/>
          <w:szCs w:val="20"/>
          <w:shd w:fill="FFFFFF" w:val="clear"/>
        </w:rPr>
        <w:t>“Đại học Duy Tân vui mừng chào đón các đại biểu khách quý của 10 quốc gia thành viên P2A đến tham dự cuộc họp ý nghĩa này. Chỉ trong 3 năm, số lượng các trường đại học tham gia P2A đã tăng lên đến 45 trường trên tổng số 5 trường trong ngày đầu sáng lập đã khẳng định tầm quan trọng và cần thiết của P2A. Thế giới đang trong xu thế toàn cầu hóa, P2A sẽ trở thành cầu nối, giúp các trường đại học trong khu vực đoàn kết hơn nữa để cùng tương trợ lẫn nhau trong quá trình hợp tác nghiên cứu, nâng cao chất lượng đào tạo. Cuối năm 2015, Cộng đồng Kinh tế ASEAN sẽ chính thức ra mắt, cuộc họp mặt giữa các thành viên P2A hôm nay sẽ mở ra những cơ hội mới để P2A đồng hành phát triển cùng Cộng đồng Kinh tế ASEAN cũng như tạo ra những kết nối mới vì một nền hòa bình, thịnh vượng trong khu vực và biến Đô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IMG_9426cc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9426cc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Ô</w:t>
      </w:r>
      <w:r>
        <w:rPr>
          <w:rStyle w:val="Emphasis"/>
          <w:rFonts w:eastAsia="Times New Roman" w:cs="Times New Roman" w:ascii="Times New Roman" w:hAnsi="Times New Roman"/>
          <w:sz w:val="20"/>
          <w:szCs w:val="20"/>
          <w:shd w:fill="FFFFFF" w:val="clear"/>
        </w:rPr>
        <w:t>ng Jeroen Schedler - Trưởng ban Điều hành Hội đồng Thường trực P2A phát biểu</w:t>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shd w:fill="FFFFFF" w:val="clear"/>
        </w:rPr>
        <w:t>Góp nhiều công sức và đóng vai trò quan trọng trong quá trình sáng lập P2A cũng như kết nối các đại học, cao đẳng trong khu vực, ThS. Lê Nguyễn Tuệ Hằng - Phó Hiệu trưởng Đại học Duy Tân đã giới thiệu một cách tổng quan nhất về tổ chức P2A cũng như hoạt động hiệu quả của các thành viên trong thời gian qua. P2A được sáng lập bởi 5 thành viên gồm: Đại học Rangsit  - Thái Lan, Đại học Duy Tân - Việt Nam, Đại học Norton - Cambodia, Đại học Quốc gia Lào - Lào, Học viện Máy tính Myanmar - Myanmar vào năm 2012 và nhanh chóng mở rộng đến 45 trường trong khối ASEAN. Định kỳ mỗi 6 tháng, Cuộc họp thành viên P2A được tổ chức luân phiên tại các quốc gia thành viên. P2A đã và đang triển khai rất nhiều hoạt động nhằm gắn kết cũng như tạo cơ hội cho sinh viên các nước ASEAN học tập và vui chơi. Trong đó có ASEAN Virtual (là những chuyến du lịch ảo để khám phá một ASEAN tuyệt vời, xinh đẹp, thú vị và độc đáo), ASEAN Game (trò chơi đố vui trực tuyến cung cấp các thông tin về đất nước và con người trong khu vực, về ASEAN và Cộng đồng Kinh tế ASEAN 2015), Hành trình ASEAN (cùng tham gia vào một mạng lưới rộng lớn các trường đại học ở tất cả các nước ASEAN để trải nghiệm) và Chứng nhận ASEAN (dành cho các sinh viên đã tham gia Tour ASEAN, chơi game ASEAN và tham gia hành trình ASEAN chia sẻ những câu chuyện, những hiểu biết của mình về ASEAN thông qua điện thoại và máy ảnh. Các bạn sinh viên có thể tải video lên Kênh P2A youtube, cùng khám phá ASEAN để hội đủ điều kiện đón nhận chứng chỉ ASEAN).</w:t>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3" name="Picture 3" descr="http://news.duytan.edu.vn/uploads/IMG_9446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news.duytan.edu.vn/uploads/IMG_9446c.jpg"/>
                    <pic:cNvPicPr>
                      <a:picLocks noChangeAspect="1" noChangeArrowheads="1"/>
                    </pic:cNvPicPr>
                  </pic:nvPicPr>
                  <pic:blipFill>
                    <a:blip r:link="rId4"/>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Các đại biểu chụp ảnh lưu niệm tại Lễ Khai mạc</w:t>
      </w:r>
    </w:p>
    <w:p>
      <w:pPr>
        <w:pStyle w:val="Normal"/>
        <w:spacing w:beforeAutospacing="1" w:after="200"/>
        <w:rPr>
          <w:rFonts w:ascii="Times New Roman" w:hAnsi="Times New Roman" w:eastAsia="" w:cs="Times New Roman" w:eastAsiaTheme="minorEastAsia"/>
        </w:rPr>
      </w:pPr>
      <w:r>
        <w:rPr>
          <w:rFonts w:cs="Times New Roman" w:ascii="Times New Roman" w:hAnsi="Times New Roman"/>
          <w:sz w:val="20"/>
          <w:szCs w:val="20"/>
          <w:shd w:fill="FFFFFF" w:val="clear"/>
        </w:rPr>
        <w:t xml:space="preserve">Nhận thức rõ vai trò của P2A trong việc đoàn kết khu vực và chia sẻ trách nhiệm vì cộng đồng, ông Jeroen Schedler - Trưởng ban Điều hành Hội đồng Thường trực P2A đã có những phát biểu đầy kỳ vọng: </w:t>
      </w:r>
      <w:r>
        <w:rPr>
          <w:rStyle w:val="Emphasis"/>
          <w:rFonts w:cs="Times New Roman" w:ascii="Times New Roman" w:hAnsi="Times New Roman"/>
          <w:sz w:val="20"/>
          <w:szCs w:val="20"/>
          <w:shd w:fill="FFFFFF" w:val="clear"/>
        </w:rPr>
        <w:t>“Mỗi một quốc gia trong cộng đồng ASEAN có những đặc thù riêng về chính trị, kinh tế và văn hoá. Sự khác biệt đó chắc chắn sẽ tạo ra những suy nghĩ, cách ứng xử và hành động khác nhau. Bởi vậy, P2A ra đời với mong muốn kết nối tất cả các trường đại học trong khu vực Đông Nam Á nhằm gắn kết sinh viên các quốc gia lại gần nhau hơn, cùng nhau học hỏi, giao lưu kết bạn, trao đổi kiến thức, kinh nghiệm và hiểu biết sâu sắc hơn về các giá trị văn hoá trong cộng đồng ASEAN. Sứ mạng của P2A là hướng tới mục tiêu cùng nhau chung tay để chuẩn bị hành trang tri thức cho sinh viên gia nhập mái nhà chung ASEAN, để các em có những ứng xử tốt hơn nhằm góp phần xây dựng một Cộng đồng ASEAN thịnh vượng. Với tư cách là Trưởng ban Điều hành - Hội đồng Thường trực P2A, xin chân thành cảm ơn Đại học Duy Tân đã tổ chức thành công buổi gặp mặt này. ”</w:t>
      </w:r>
    </w:p>
    <w:p>
      <w:pPr>
        <w:pStyle w:val="Normal"/>
        <w:spacing w:beforeAutospacing="1" w:after="200"/>
        <w:rPr>
          <w:rFonts w:ascii="Times New Roman" w:hAnsi="Times New Roman" w:cs="Times New Roman"/>
        </w:rPr>
      </w:pPr>
      <w:r>
        <w:rPr>
          <w:rFonts w:cs="Times New Roman" w:ascii="Times New Roman" w:hAnsi="Times New Roman"/>
          <w:sz w:val="20"/>
          <w:szCs w:val="20"/>
          <w:shd w:fill="FFFFFF" w:val="clear"/>
        </w:rPr>
        <w:t xml:space="preserve">Những hoạt động của P2A trong thời gian qua cũng như Lễ Khai mạc Cuộc họp Thành viên Lần thứ IV Hội các trường Đại học và Cao đẳng thuộc khối ASEAN thu hút sự quan tâm của nhiều nhà lãnh đạo. Đến tham dự buổi lễ, ông Phùng Tấn Viết - Phó Chủ tịch Ủy ban Nhân dân Tp. Đà Nẵng cho biết: </w:t>
      </w:r>
      <w:r>
        <w:rPr>
          <w:rStyle w:val="Emphasis"/>
          <w:rFonts w:cs="Times New Roman" w:ascii="Times New Roman" w:hAnsi="Times New Roman"/>
          <w:sz w:val="20"/>
          <w:szCs w:val="20"/>
          <w:shd w:fill="FFFFFF" w:val="clear"/>
        </w:rPr>
        <w:t>“Thành phố Đà Nẵng đánh giá cao sáng kiến thành lập P2A và tổ chức Cuộc họp Thành viên lần thứ IV tại Đại học Duy Tân. Đây là sáng kiến mang tính chiến lược và thực sự có ý nghĩa khi Cộng đồng Kinh tế ASEAN sẽ thành lập vào cuối tháng 12/2015. Đà Nẵng là thành phố động lực, là cửa ngõ giao thông kết nối với khu vực và hướng ra Thái Bình Dương. Với vị trí quan trọng đó, Đà Nẵng đã chú trọng đầu tư xây dựng hạ tầng kỹ thuật, hạ tầng dịch vụ trong đó có hỗ trợ và tạo điều kiện để giáo dục đào tạo được mở rộng và phát triển lớn mạnh. Thành phố ghi nhận những thành tựu mà Đại học Duy Tân đạt được trong thời gian qua. Những thành tựu đó đã góp phần không nhỏ vào việc thúc đẩy thành phố phát triển và hội nhập sâu rộng với quốc tế. Đại học Duy Tân là đại học đa ngành, đa lĩnh vực không chỉ nằm trong top đầu các trường đại học của Việt Nam mà còn có những ảnh hưởng nhất định trong nền giáo dục khu vực. Bởi vậy, Duy Tân xứng đáng, vinh dự là 1 trong 5 đại học sáng lập P2A. Thành lập P2A chính là mở ra cơ hội để các trường đại học cung cấp nguồn nhân lực chất lượng cao cho xã hội, tạo cơ hội giao lưu, trao đổi, học hỏi đồng thời triển khai nghiên cứu và ứng dụng thành tựu khoa học, kỹ thuật của từng nước vì sự phát triển của Cộng đồng ASEAN trong tương lai.”</w:t>
      </w:r>
    </w:p>
    <w:p>
      <w:pPr>
        <w:pStyle w:val="Normal"/>
        <w:spacing w:beforeAutospacing="1" w:after="200"/>
        <w:rPr>
          <w:rFonts w:ascii="Times New Roman" w:hAnsi="Times New Roman" w:cs="Times New Roman"/>
        </w:rPr>
      </w:pPr>
      <w:r>
        <w:rPr>
          <w:rFonts w:cs="Times New Roman" w:ascii="Times New Roman" w:hAnsi="Times New Roman"/>
          <w:sz w:val="20"/>
          <w:szCs w:val="20"/>
          <w:shd w:fill="FFFFFF" w:val="clear"/>
        </w:rPr>
        <w:t>Ngày 15/5/2015, Hội thảo Quốc tế: Cộng đồng Asean sau 2015 - Cơ hội và Thách thức sẽ tiếp tục được tổ chức để công bố những kết quả nghiên cứu mới nhất của các học giả, các nhà nghiên cứu trong và ngoài nước về Cộng đồng ASEAN sau 2015, những đóng góp của các trường đại học, viện nghiên cứu trong tiến trình phát triển của ASEAN, trong đó có sự tham gia tích cực của Việt Nam.</w:t>
      </w:r>
    </w:p>
    <w:p>
      <w:pPr>
        <w:pStyle w:val="Normal"/>
        <w:spacing w:beforeAutospacing="1" w:after="200"/>
        <w:rPr>
          <w:rFonts w:ascii="Times New Roman" w:hAnsi="Times New Roman" w:cs="Times New Roman"/>
        </w:rPr>
      </w:pPr>
      <w:r>
        <w:rPr>
          <w:rStyle w:val="Emphasis"/>
          <w:rFonts w:cs="Times New Roman" w:ascii="Times New Roman" w:hAnsi="Times New Roman"/>
          <w:sz w:val="20"/>
          <w:szCs w:val="20"/>
          <w:shd w:fill="FFFFFF" w:val="clear"/>
        </w:rPr>
        <w:t>(Truyền Thô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0720ee"/>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720ee"/>
    <w:rPr/>
  </w:style>
  <w:style w:type="character" w:styleId="FooterChar" w:customStyle="1">
    <w:name w:val="Footer Char"/>
    <w:basedOn w:val="DefaultParagraphFont"/>
    <w:link w:val="Footer"/>
    <w:uiPriority w:val="99"/>
    <w:qFormat/>
    <w:rsid w:val="000720ee"/>
    <w:rPr/>
  </w:style>
  <w:style w:type="character" w:styleId="PlaceholderText">
    <w:name w:val="Placeholder Text"/>
    <w:basedOn w:val="DefaultParagraphFont"/>
    <w:uiPriority w:val="99"/>
    <w:semiHidden/>
    <w:qFormat/>
    <w:rsid w:val="000720ee"/>
    <w:rPr>
      <w:color w:val="808080"/>
    </w:rPr>
  </w:style>
  <w:style w:type="character" w:styleId="Heading2Char" w:customStyle="1">
    <w:name w:val="Heading 2 Char"/>
    <w:basedOn w:val="DefaultParagraphFont"/>
    <w:link w:val="Heading2"/>
    <w:uiPriority w:val="9"/>
    <w:qFormat/>
    <w:rsid w:val="000720ee"/>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0720e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720e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720e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9382c.jpg" TargetMode="External"/><Relationship Id="rId3" Type="http://schemas.openxmlformats.org/officeDocument/2006/relationships/image" Target="http://news.duytan.edu.vn/uploads/IMG_9426ccc.jpg" TargetMode="External"/><Relationship Id="rId4" Type="http://schemas.openxmlformats.org/officeDocument/2006/relationships/image" Target="http://news.duytan.edu.vn/uploads/IMG_9446c.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D42BE551-A069-46A5-B14B-B58A3EF25DEA}"/>
      </w:docPartPr>
      <w:docPartBody>
        <w:p w:rsidR="00000000" w:rsidRDefault="00551239">
          <w:r w:rsidRPr="00FB7D1C">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51239"/>
    <w:rsid w:val="0055123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5123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066</Words>
  <Characters>6077</Characters>
  <CharactersWithSpaces>712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1:22:00Z</dcterms:created>
  <dc:creator>Thanh Nguyen Trong</dc:creator>
  <dc:description/>
  <dc:language>en-US</dc:language>
  <cp:lastModifiedBy>Thanh Nguyen Trong</cp:lastModifiedBy>
  <dcterms:modified xsi:type="dcterms:W3CDTF">2015-05-15T01: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