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5475540"/>
          <w:placeholder>
            <w:docPart w:val="DefaultPlaceholder_1081868574"/>
          </w:placeholder>
        </w:sdtPr>
        <w:sdtContent>
          <w:bookmarkStart w:id="0" w:name="_GoBack"/>
          <w:bookmarkEnd w:id="0"/>
          <w:r>
            <w:rPr/>
            <w:t>Khai giảng Chương trình Thạc sĩ Báo chí Định hướng Ứng dụ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hận được sự cho phép của Bộ Giáo dục &amp; Đào tạo, sáng ngày 4/12/2019, </w:t>
      </w:r>
      <w:r>
        <w:rPr>
          <w:rStyle w:val="Strong"/>
          <w:rFonts w:eastAsia="Times New Roman" w:cs="Times New Roman" w:ascii="Times New Roman" w:hAnsi="Times New Roman"/>
        </w:rPr>
        <w:t>Đại học Khoa học Xã hội và Nhân văn - Đại học Quốc gia Hà Nội</w:t>
      </w:r>
      <w:r>
        <w:rPr>
          <w:rFonts w:eastAsia="Times New Roman" w:cs="Times New Roman" w:ascii="Times New Roman" w:hAnsi="Times New Roman"/>
        </w:rPr>
        <w:t xml:space="preserve"> phối hợp cù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tổ chức khai giảng lớp </w:t>
      </w:r>
      <w:r>
        <w:rPr>
          <w:rStyle w:val="Strong"/>
          <w:rFonts w:eastAsia="Times New Roman" w:cs="Times New Roman" w:ascii="Times New Roman" w:hAnsi="Times New Roman"/>
        </w:rPr>
        <w:t>Thạc sĩ Báo chí định hướng ứng dụng</w:t>
      </w:r>
      <w:r>
        <w:rPr>
          <w:rFonts w:eastAsia="Times New Roman" w:cs="Times New Roman" w:ascii="Times New Roman" w:hAnsi="Times New Roman"/>
        </w:rPr>
        <w:t xml:space="preserve"> khóa I tại Tp. Đà Nẵng. Đây là chương trình đào tạo nhằm bồi dưỡng và nâng cao trình độ chuyên môn, nghiệp vụ cho nguồn nhân lực hoạt động trong lĩnh vực Báo chí - Truyền thông tại khu vực miền Trung nói riêng và cả nước nói ch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314700"/>
            <wp:effectExtent l="0" t="0" r="0" b="0"/>
            <wp:docPr id="1" name="Picture 1" descr="Khai giảng Chương trình Thạc sĩ Báo chí Định hướng Ứng dụ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hai giảng Chương trình Thạc sĩ Báo chí Định hướng Ứng dụng"/>
                    <pic:cNvPicPr>
                      <a:picLocks noChangeAspect="1" noChangeArrowheads="1"/>
                    </pic:cNvPicPr>
                  </pic:nvPicPr>
                  <pic:blipFill>
                    <a:blip r:link="rId2"/>
                    <a:stretch>
                      <a:fillRect/>
                    </a:stretch>
                  </pic:blipFill>
                  <pic:spPr bwMode="auto">
                    <a:xfrm>
                      <a:off x="0" y="0"/>
                      <a:ext cx="5524500" cy="33147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GS. TS. Hoàng Anh Tuấn - Phó Hiệu trưởng trường Đại học Khoa học Xã hội và Nhân vă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uộc Đại học Quốc gia Hà Nội phát biểu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dự buổi lễ, về phía khách mời có TS. Mai Đức Lộc - Phó Tổng thư ký Hội Nhà báo Việt Nam, bà Bạch Như Nguyệt - Phó trưởng đại diện Bộ Thông tin Truyền thông tại khu vực miền Trung; về phía trường Đại học Khoa học Xã hội và Nhân văn - Đại học Quốc gia Hà Nội có PGS. TS. Hoàng Anh Tuấn - Phó Hiệu trưởng, PGS. TS.  Đào Thanh Trường - Trưởng khoa Khoa học Quản lý, PGS. TS. Đào Đức Thuận - Chủ nhiệm khoa Lưu trữ học và Quản trị Văn phòng, PGS. TS. Phạm Thị Thu Hoa - Trưởng phòng đào tạo; về phía Đại học Duy Tân có sự hiện diện của PGS. TS. Lê Đức Toàn - Phó Hiệu trưởng, PGS. TS. Nguyễn Gia Như - Trưởng khoa Sau Đại học cùng đông đảo cán bộ, giảng viên và 21 bạn tân học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PGS. TS. Hoàng Anh Tuấn - Phó Hiệu trưởng trường </w:t>
      </w:r>
      <w:r>
        <w:rPr>
          <w:rStyle w:val="Strong"/>
          <w:rFonts w:eastAsia="Times New Roman" w:cs="Times New Roman" w:ascii="Times New Roman" w:hAnsi="Times New Roman"/>
        </w:rPr>
        <w:t>Đại học Khoa học Xã hội và Nhân văn - Đại học Quốc gia Hà Nội</w:t>
      </w:r>
      <w:r>
        <w:rPr>
          <w:rFonts w:eastAsia="Times New Roman" w:cs="Times New Roman" w:ascii="Times New Roman" w:hAnsi="Times New Roman"/>
        </w:rPr>
        <w:t xml:space="preserve"> chia sẻ: “</w:t>
      </w:r>
      <w:r>
        <w:rPr>
          <w:rStyle w:val="Emphasis"/>
          <w:rFonts w:eastAsia="Times New Roman" w:cs="Times New Roman" w:ascii="Times New Roman" w:hAnsi="Times New Roman"/>
        </w:rPr>
        <w:t xml:space="preserve">Lời đầu tiên, tôi xin gửi lời chúc mừng nồng nhiệt đến 21 tân học viên và chúc các bạn sẽ có một kết quả rất cao trong khóa đào tạo từ 18 - 24 tháng tới. Đồng thời, tôi muốn gửi lời cảm ơn chân thành đến Ban Giám hiệu trường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và các thầy cô Khoa Sau đại học đã tạo điều kiện, hỗ trợ cho nhà trường cũng như các học viên hoàn thành Chương trình Bổ túc kiến thức đại học ngành Báo chí và kỳ thi tuyển sinh cao học vừa qua. Hy vọng rằng, chương trình liên kết đào tạo giữa trường Đại học Khoa học Xã hội và Nhân văn và Đại học Duy Tân sẽ thành công tốt đẹp.</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ăm 2019, quy mô tuyển sinh Chương trình </w:t>
      </w:r>
      <w:r>
        <w:rPr>
          <w:rStyle w:val="Strong"/>
          <w:rFonts w:eastAsia="Times New Roman" w:cs="Times New Roman" w:ascii="Times New Roman" w:hAnsi="Times New Roman"/>
        </w:rPr>
        <w:t>Thạc sĩ Báo chí định hướng ứng dụng</w:t>
      </w:r>
      <w:r>
        <w:rPr>
          <w:rFonts w:eastAsia="Times New Roman" w:cs="Times New Roman" w:ascii="Times New Roman" w:hAnsi="Times New Roman"/>
        </w:rPr>
        <w:t xml:space="preserve"> được mở rộng tại 3 tỉnh thành địa phương gồm: Tp. Đà Nẵng, Bình Dương và Vĩnh Long. Tại địa điểm Tp. Đà Nẵng, trường Đại học Khoa học Xã hội và Nhân văn - Đại học Quốc gia Hà Nội liên kết hợp tác với Đại học Duy Tân để tổ chức tuyển sinh và đào tạo khóa học này. Trong đó, vấn đề đào tạo sẽ do đội ngũ giảng viên dày dặn chuyên môn đến từ Viện Đào tạo Báo chí và Truyền thông thuộc trường </w:t>
      </w:r>
      <w:r>
        <w:rPr>
          <w:rStyle w:val="Strong"/>
          <w:rFonts w:eastAsia="Times New Roman" w:cs="Times New Roman" w:ascii="Times New Roman" w:hAnsi="Times New Roman"/>
        </w:rPr>
        <w:t>Đại học Khoa học Xã hội và Nhân văn - Đại học Quốc gia Hà Nội</w:t>
      </w:r>
      <w:r>
        <w:rPr>
          <w:rFonts w:eastAsia="Times New Roman" w:cs="Times New Roman" w:ascii="Times New Roman" w:hAnsi="Times New Roman"/>
        </w:rPr>
        <w:t xml:space="preserve"> đảm nhiệm; và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sẽ phụ trách trong việc quản lý học viên, cung cấp cơ sở vật chất và cơ sở hạ tầ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57600"/>
            <wp:effectExtent l="0" t="0" r="0" b="0"/>
            <wp:docPr id="2" name="Picture 2" descr="Khai giảng Chương trình Thạc sĩ Báo chí Định hướng Ứng dụ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hai giảng Chương trình Thạc sĩ Báo chí Định hướng Ứng dụng"/>
                    <pic:cNvPicPr>
                      <a:picLocks noChangeAspect="1" noChangeArrowheads="1"/>
                    </pic:cNvPicPr>
                  </pic:nvPicPr>
                  <pic:blipFill>
                    <a:blip r:link="rId3"/>
                    <a:stretch>
                      <a:fillRect/>
                    </a:stretch>
                  </pic:blipFill>
                  <pic:spPr bwMode="auto">
                    <a:xfrm>
                      <a:off x="0" y="0"/>
                      <a:ext cx="5524500" cy="3657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khách mời, thầy cô cùng học viên chụp ảnh lưu niệ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Lễ khai giảng lớp Thạc sĩ Báo chí định hướng ứng dụ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ợt tuyển sinh khóa đầu tiên Chương trình</w:t>
      </w:r>
      <w:r>
        <w:rPr>
          <w:rStyle w:val="Strong"/>
          <w:rFonts w:eastAsia="Times New Roman" w:cs="Times New Roman" w:ascii="Times New Roman" w:hAnsi="Times New Roman"/>
        </w:rPr>
        <w:t xml:space="preserve"> Thạc sĩ Báo chí định hướng ứng dụng </w:t>
      </w:r>
      <w:r>
        <w:rPr>
          <w:rFonts w:eastAsia="Times New Roman" w:cs="Times New Roman" w:ascii="Times New Roman" w:hAnsi="Times New Roman"/>
        </w:rPr>
        <w:t>tại Tp. Đà Nẵng đã thu hút rất đông hồ sơ đăng ký dự thi và số lượng trúng tuyển là 21 người. Hầu hết các bạn học viên đều đang công tác tại các cơ quan báo chí như: Báo Đà Nẵng, Báo Quảng Nam, Báo Giáo dục và Thời đại, Báo Tòa án Nhân dân điện tử, Báo Thương mại, Đài Phát thanh - Truyền hình Đà Nẵng, Đài Truyền hình Việt Nam - VTV8,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diện cho các học viên theo học </w:t>
      </w:r>
      <w:r>
        <w:rPr>
          <w:rStyle w:val="Strong"/>
          <w:rFonts w:eastAsia="Times New Roman" w:cs="Times New Roman" w:ascii="Times New Roman" w:hAnsi="Times New Roman"/>
        </w:rPr>
        <w:t>Thạc sĩ Báo chí Định hướng Ứng dụng</w:t>
      </w:r>
      <w:r>
        <w:rPr>
          <w:rFonts w:eastAsia="Times New Roman" w:cs="Times New Roman" w:ascii="Times New Roman" w:hAnsi="Times New Roman"/>
        </w:rPr>
        <w:t>, học viên Hoàng Trần Tú Phương chia sẻ: “</w:t>
      </w:r>
      <w:r>
        <w:rPr>
          <w:rStyle w:val="Emphasis"/>
          <w:rFonts w:eastAsia="Times New Roman" w:cs="Times New Roman" w:ascii="Times New Roman" w:hAnsi="Times New Roman"/>
        </w:rPr>
        <w:t>Ngày hôm nay, chúng em cảm thấy rất vui mừng khi được tham dự Lễ Khai giảng chương trình Thạc sĩ Báo chí định hướng ứng dụng do Đại học Khoa học Xã hội và Nhân văn và Đại học Duy Tân phối hợp tổ chức. Chúng em đến đây với mong muốn được nâng cao trình độ chuyên môn nghiệp vụ và nâng cao chất lượng công việc, góp phần thúc đẩy sự phát triển của đơn vị công tác. Chính vì vậy, rất mong nhận được sự quan tâm, giúp đỡ và hỗ trợ từ các quý thầy cô của hai đơn vị.</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4746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7464"/>
    <w:rPr/>
  </w:style>
  <w:style w:type="character" w:styleId="FooterChar" w:customStyle="1">
    <w:name w:val="Footer Char"/>
    <w:basedOn w:val="DefaultParagraphFont"/>
    <w:link w:val="Footer"/>
    <w:uiPriority w:val="99"/>
    <w:qFormat/>
    <w:rsid w:val="00347464"/>
    <w:rPr/>
  </w:style>
  <w:style w:type="character" w:styleId="PlaceholderText">
    <w:name w:val="Placeholder Text"/>
    <w:basedOn w:val="DefaultParagraphFont"/>
    <w:uiPriority w:val="99"/>
    <w:semiHidden/>
    <w:qFormat/>
    <w:rsid w:val="00347464"/>
    <w:rPr>
      <w:color w:val="808080"/>
    </w:rPr>
  </w:style>
  <w:style w:type="character" w:styleId="Heading2Char" w:customStyle="1">
    <w:name w:val="Heading 2 Char"/>
    <w:basedOn w:val="DefaultParagraphFont"/>
    <w:link w:val="Heading2"/>
    <w:uiPriority w:val="9"/>
    <w:qFormat/>
    <w:rsid w:val="0034746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47464"/>
    <w:rPr>
      <w:b/>
      <w:bCs/>
    </w:rPr>
  </w:style>
  <w:style w:type="character" w:styleId="Emphasis">
    <w:name w:val="Emphasis"/>
    <w:basedOn w:val="DefaultParagraphFont"/>
    <w:uiPriority w:val="20"/>
    <w:qFormat/>
    <w:rsid w:val="003474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7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46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2636c-35.png" TargetMode="External"/><Relationship Id="rId3" Type="http://schemas.openxmlformats.org/officeDocument/2006/relationships/image" Target="https://cdn.duytan.edu.vn/news/uploads/images/2G6A2655c-14.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658F093-90FA-413A-877D-06235580FA9D}"/>
      </w:docPartPr>
      <w:docPartBody>
        <w:p w:rsidR="00000000" w:rsidRDefault="005E0BDF">
          <w:r w:rsidRPr="007F591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E0BDF"/>
    <w:rsid w:val="005E0B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E0B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2</Words>
  <Characters>3267</Characters>
  <CharactersWithSpaces>38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0:00Z</dcterms:created>
  <dc:creator>thanhntcse</dc:creator>
  <dc:description/>
  <dc:language>en-US</dc:language>
  <cp:lastModifiedBy>thanhntcse</cp:lastModifiedBy>
  <dcterms:modified xsi:type="dcterms:W3CDTF">2019-12-06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