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4602757"/>
          <w:placeholder>
            <w:docPart w:val="DefaultPlaceholder_1082065158"/>
          </w:placeholder>
        </w:sdtPr>
        <w:sdtContent>
          <w:bookmarkStart w:id="0" w:name="_GoBack"/>
          <w:bookmarkEnd w:id="0"/>
          <w:r>
            <w:rPr/>
            <w:t>Kết nối và Sẻ chia Ý tưởng cùng BarCamp Đà Nẵng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ần đầu tiên diễn ra tại Đà Nẵng, sự kiện BarCamp 2015 do Tổ chức Cộng đồng QTN Global phối hợp cùng Đại học Duy Tân tổ chức trong ngày 25/1/2015 đã “thổi bùng” lên những ngọn lửa đam mê, nhiệt huyết và thực sự trở thành ngày hội kết nối cũng như sẻ chia ý tưởng của hàng trăm bạn trẻ đến từ các trường Đại học, Cao đẳng và THPT trên địa bàn thành phố.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718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18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QTN Global tặng hoa cho Đại học Duy Tân và nhà tài tr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ể từ lần đầu tiên được tổ chức tại Palo Alto, bang California (Mỹ) vào năm 2005, cho đến nay, sự kiện BarCamp đã lan rộng đến hơn 350 thành phố và khắp các châu lục trên thế giới. Tại Việt Nam, bắt đầu từ năm 2009, BarCamp đã lan tỏa đến hai thành phố Hồ Chí Minh và Hà Nội. Với tính chất là một chuỗi các hội thảo mở mà bất kỳ ai tham dự đều có thể là một diễn giả, BarCamp đã tạo cơ hội cho những ý tưởng của các bạn trẻ được kết nối với nhau, kết nối với các nhà tuyển dụng, nhà tài trợ góp phần hình thành nên những nhóm Startup và tạo thêm nguồn lực phát triển cho các dự án trong thự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sự kiện, TS. Lưu Hồng Hải - Giám đốc Trung tâm Quan hệ Doanh nghiệp &amp; Tư vấn hỗ trợ Sinh viên, Đại học Duy Tân nhấn mạnh: </w:t>
      </w:r>
      <w:r>
        <w:rPr>
          <w:rStyle w:val="Emphasis"/>
          <w:rFonts w:eastAsia="Times New Roman" w:cs="Times New Roman" w:ascii="Times New Roman" w:hAnsi="Times New Roman"/>
        </w:rPr>
        <w:t>"Lần đầu tiên đến với thành phố biển Đà Nẵng và giữ biểu tượng ngọn lửa của BarCamp quốc tế, sự kiện ngày hôm nay hứa hẹn sẽ lan tỏa thật nhiều ý tưởng và giá trị bổ ích đến nhiều người, nhiều đối tượng, từ sinh viên cho đến những chuyên gia hàng đầu. Những dự án được triển khai trong thực tế với điểm xuất phát từ các ý tưởng tuyệt vời được trình bày trong từng chủ đề của BarCamp sẽ góp phần duy trì ngọn lửa của sự đam mê, nhiệt huyết và thắp sáng những ước mơ, hoài bão của tuổi tr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72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21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iễn giả Lý Đình Quân chia sẻ về Hệ Sinh thái Khởi nghiệp của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2 bài diễn thuyết xoay quanh 4 chủ đề: Công nghệ Thông tin, Giáo dục, Khởi nghiệp và Thiện nguyện với sự tham gia chia sẻ của lãnh đạo các doanh nghiệp, tập đoàn, các doanh nhân trẻ,… đã được trình bày và thảo luận sôi nổi tại BarCamp Đà Nẵng 2015. Những vấn đề được đề cập đến trong chuỗi hội thảo mở của BarCamp Đà Nẵng 2015 đã giúp sinh viên Duy Tân nói riêng và sinh viên Đà Nẵng nói chung hiểu rõ hơn vai trò của việc khảo sát thị trường đối với sự phát triển của các game di động, nắm bắt được những xu hướng của công nghệ lập trình 2015, tích lũy cho mình những bí quyết mang đến thành công bước đầu trên con đường tạo lập sự nghiệp hay bổ sung vào “cẩm nang” học tập những phương pháp học thông minh, cách tự học hiệu quả,… và cùng nhau đóng góp ý kiến, hoàn thiện hơn nữa các dự án thiện nguyện vì cuộc sống xã hội ngày càng tươi đẹ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giới hạn nội dung diễn thuyết, thính giả cũng có thể là một diễn giả, sự kiện BarCamp Đà Nẵng 2015 diễn ra tại Đại học Duy Tân đã tạo cho các bạn trẻ cơ hội giao lưu, kết nối bạn bè, thỏa sức sẻ chia ý tưởng và nâng cao những kỹ năng mềm cho bản th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a596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5966"/>
    <w:rPr/>
  </w:style>
  <w:style w:type="character" w:styleId="FooterChar" w:customStyle="1">
    <w:name w:val="Footer Char"/>
    <w:basedOn w:val="DefaultParagraphFont"/>
    <w:link w:val="Footer"/>
    <w:uiPriority w:val="99"/>
    <w:qFormat/>
    <w:rsid w:val="00fa5966"/>
    <w:rPr/>
  </w:style>
  <w:style w:type="character" w:styleId="PlaceholderText">
    <w:name w:val="Placeholder Text"/>
    <w:basedOn w:val="DefaultParagraphFont"/>
    <w:uiPriority w:val="99"/>
    <w:semiHidden/>
    <w:qFormat/>
    <w:rsid w:val="00fa5966"/>
    <w:rPr>
      <w:color w:val="808080"/>
    </w:rPr>
  </w:style>
  <w:style w:type="character" w:styleId="Heading2Char" w:customStyle="1">
    <w:name w:val="Heading 2 Char"/>
    <w:basedOn w:val="DefaultParagraphFont"/>
    <w:link w:val="Heading2"/>
    <w:uiPriority w:val="9"/>
    <w:qFormat/>
    <w:rsid w:val="00fa596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a59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59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59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188c.jpg" TargetMode="External"/><Relationship Id="rId3" Type="http://schemas.openxmlformats.org/officeDocument/2006/relationships/image" Target="http://news.duytan.edu.vn/uploads/IMG_721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923779A-E3D6-4A4B-96C9-49B88FDFA0C4}"/>
      </w:docPartPr>
      <w:docPartBody>
        <w:p w:rsidR="00000000" w:rsidRDefault="002719DD">
          <w:r w:rsidRPr="00FA469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19DD"/>
    <w:rsid w:val="002719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19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3</Words>
  <Characters>2474</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