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575688683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K17XCD4, Winners of DTU Engineering Department Mini Football Final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annual Engineering Department mini football final was held between the K17XCD4 and K15XDC teams at the Tuyen Son Stadium on November 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IMG_9411%20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IMG_9411%20copy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0"/>
          <w:szCs w:val="20"/>
        </w:rPr>
        <w:t>Players shake hands before the mat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K17XDC team won the exciting ninety-minute match with a score of 5 to 3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../../uploads/IMG_9597%20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../../uploads/IMG_9597%20copy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 </w:t>
      </w:r>
      <w:r>
        <w:rPr>
          <w:rStyle w:val="Emphasis"/>
          <w:rFonts w:eastAsia="Times New Roman" w:cs="Times New Roman" w:ascii="Times New Roman" w:hAnsi="Times New Roman"/>
          <w:color w:val="000000"/>
          <w:sz w:val="20"/>
          <w:szCs w:val="20"/>
        </w:rPr>
        <w:t>Mr. Huynh Ngoc Hao and Mr. Nguyen Quoc Lam present the cup to the winners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fter the match, representatives of the DTU Board of Rectors awarded a cup and medals to the winning team. Doan Chi Dung of K17XCD4 and Dang Dinh Dung of D15XDDB were chosen as best player and best goal keeper respectively.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“</w:t>
      </w:r>
      <w:r>
        <w:rPr>
          <w:rStyle w:val="Emphasis"/>
          <w:color w:val="000000"/>
          <w:sz w:val="20"/>
          <w:szCs w:val="20"/>
        </w:rPr>
        <w:t>All of us are winners, as we share a spirit of fair play, determination and solidarity”</w:t>
      </w:r>
      <w:r>
        <w:rPr>
          <w:color w:val="000000"/>
          <w:sz w:val="20"/>
          <w:szCs w:val="20"/>
        </w:rPr>
        <w:t xml:space="preserve">, said the Secretary of the DTU Engineering Department’s Youth Union.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he traditional Engineering mini football season began on October 20th, with 576 students from 36 teams participating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Media Center) </w:t>
      </w:r>
    </w:p>
    <w:p>
      <w:pPr>
        <w:pStyle w:val="NormalWeb"/>
        <w:spacing w:before="280" w:afterAutospacing="0" w:after="240"/>
        <w:rPr>
          <w:sz w:val="20"/>
          <w:szCs w:val="20"/>
        </w:rPr>
      </w:pPr>
      <w:r>
        <w:rPr>
          <w:rStyle w:val="Strong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b2945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2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2945"/>
    <w:rPr/>
  </w:style>
  <w:style w:type="character" w:styleId="PlaceholderText">
    <w:name w:val="Placeholder Text"/>
    <w:basedOn w:val="DefaultParagraphFont"/>
    <w:uiPriority w:val="99"/>
    <w:semiHidden/>
    <w:qFormat/>
    <w:rsid w:val="000b2945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2945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0b2945"/>
    <w:rPr>
      <w:i/>
      <w:iCs/>
    </w:rPr>
  </w:style>
  <w:style w:type="character" w:styleId="Strong">
    <w:name w:val="Strong"/>
    <w:basedOn w:val="DefaultParagraphFont"/>
    <w:uiPriority w:val="22"/>
    <w:qFormat/>
    <w:rsid w:val="000b29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29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29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b294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IMG_9411%20copy.jpg" TargetMode="External"/><Relationship Id="rId3" Type="http://schemas.openxmlformats.org/officeDocument/2006/relationships/image" Target="http://news.duytan.edu.vn../uploads/IMG_9597%20copy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4CF97B-E4FE-4AF6-9FA8-DE9B6E719DF5}"/>
      </w:docPartPr>
      <w:docPartBody>
        <w:p w:rsidR="00000000" w:rsidRDefault="00B51669">
          <w:r w:rsidRPr="00CF6804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51669"/>
    <w:rsid w:val="00B516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5166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1:00Z</dcterms:created>
  <dc:creator>Thanh Nguyen Trong</dc:creator>
  <dc:description/>
  <dc:language>en-US</dc:language>
  <cp:lastModifiedBy>Thanh Nguyen Trong</cp:lastModifiedBy>
  <dcterms:modified xsi:type="dcterms:W3CDTF">2015-04-20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