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8433081"/>
          <w:placeholder>
            <w:docPart w:val="DefaultPlaceholder_1082065158"/>
          </w:placeholder>
        </w:sdtPr>
        <w:sdtContent>
          <w:bookmarkStart w:id="0" w:name="_GoBack"/>
          <w:bookmarkEnd w:id="0"/>
          <w:r>
            <w:rPr/>
            <w:t>K12TCTin1, K12TCXD1 thắng lớn trong ngày khai mạ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Chiều 29/02/2012, Giải bóng đá mini nam truyền thống lần thứ II, do Khoa Cao đẳng nghề tổ chức, đã chính thức khai mạc. Giải đấu là cơ hội để sinh viên các khóa giao lưu nhằm nâng cao tinh thần đoàn kế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rong mùa giải 2012, 15 đội tuyển của 2 khóa sẽ tham gia tranh tài qua 3 vòng. Tất cả các vòng đều loại trực tiếp, đội thua sẽ không có cơ hội cho trận đấu thứ hai: vòng 1 loại 7 đội; vòng 2 loại 4 đội; vòng 3 sẽ tìm ra 2 đội tranh giải nhất ở trận chung kết, 2 đội thua sẽ thi đấu phân giải ba, t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d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t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rận tranh tài giữa 2 đội K12TCTin2 &amp; K12TCXD1</w:t>
      </w:r>
    </w:p>
    <w:p>
      <w:pPr>
        <w:pStyle w:val="NormalWeb"/>
        <w:spacing w:before="280" w:after="280"/>
        <w:rPr/>
      </w:pPr>
      <w:r>
        <w:rPr>
          <w:spacing w:val="-6"/>
          <w:sz w:val="20"/>
          <w:szCs w:val="20"/>
        </w:rPr>
        <w:t>“</w:t>
      </w:r>
      <w:r>
        <w:rPr>
          <w:rStyle w:val="Emphasis"/>
          <w:spacing w:val="-6"/>
          <w:sz w:val="20"/>
          <w:szCs w:val="20"/>
        </w:rPr>
        <w:t>Thi đấu hết mình để đạt kết quả tốt nhất, đem đến những trận cầu hấp dẫn, kịch tính trên tinh thần fair play</w:t>
      </w:r>
      <w:r>
        <w:rPr>
          <w:sz w:val="20"/>
          <w:szCs w:val="20"/>
        </w:rPr>
        <w:t>” là lời dặn dò của ThS. Nguyễn Lương Định - Quyền Trưởng Khoa Cao Đẳng Nghề trước khi các đội chính thức tranh tài.</w:t>
      </w:r>
    </w:p>
    <w:p>
      <w:pPr>
        <w:pStyle w:val="NormalWeb"/>
        <w:spacing w:before="280" w:after="280"/>
        <w:rPr/>
      </w:pPr>
      <w:r>
        <w:rPr>
          <w:sz w:val="20"/>
          <w:szCs w:val="20"/>
        </w:rPr>
        <w:t>Và không để người xem phải thất vọng, các đội trong buổi ra quân đầu tiên đã thể hiện hết mình. Áp đảo đối phương bằng những đợt tấn công uy lực, K12TCTin1 giành chiến thắng thuyết phục 7-0 trước K13TCXD2. Cũng mạnh mẽ không kém, K12TCXD1 không để K12TCTin2 kịp gỡ gạc khi ghi 5 bàn liên tiếp. Chiến thắng đậm đà của K12TCTin1 và K12TCXD1 ngay ngày đầu ra quân đã báo hiệu với người xem về một mùa giải đầy sôi độ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0300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00d"/>
    <w:rPr/>
  </w:style>
  <w:style w:type="character" w:styleId="FooterChar" w:customStyle="1">
    <w:name w:val="Footer Char"/>
    <w:basedOn w:val="DefaultParagraphFont"/>
    <w:link w:val="Footer"/>
    <w:uiPriority w:val="99"/>
    <w:qFormat/>
    <w:rsid w:val="00d0300d"/>
    <w:rPr/>
  </w:style>
  <w:style w:type="character" w:styleId="PlaceholderText">
    <w:name w:val="Placeholder Text"/>
    <w:basedOn w:val="DefaultParagraphFont"/>
    <w:uiPriority w:val="99"/>
    <w:semiHidden/>
    <w:qFormat/>
    <w:rsid w:val="00d0300d"/>
    <w:rPr>
      <w:color w:val="808080"/>
    </w:rPr>
  </w:style>
  <w:style w:type="character" w:styleId="Heading2Char" w:customStyle="1">
    <w:name w:val="Heading 2 Char"/>
    <w:basedOn w:val="DefaultParagraphFont"/>
    <w:link w:val="Heading2"/>
    <w:uiPriority w:val="9"/>
    <w:qFormat/>
    <w:rsid w:val="00d0300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030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0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300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0300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tc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40134A6-39B5-4FE6-AAB7-7FC41C662B01}"/>
      </w:docPartPr>
      <w:docPartBody>
        <w:p w:rsidR="00000000" w:rsidRDefault="00E9284E">
          <w:r w:rsidRPr="000A71D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284E"/>
    <w:rsid w:val="00E928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284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78</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7:00Z</dcterms:created>
  <dc:creator>Thanh Nguyen Trong</dc:creator>
  <dc:description/>
  <dc:language>en-US</dc:language>
  <cp:lastModifiedBy>Thanh Nguyen Trong</cp:lastModifiedBy>
  <dcterms:modified xsi:type="dcterms:W3CDTF">2015-04-2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