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7721755"/>
          <w:placeholder>
            <w:docPart w:val="DefaultPlaceholder_1081868574"/>
          </w:placeholder>
        </w:sdtPr>
        <w:sdtContent>
          <w:bookmarkStart w:id="0" w:name="_GoBack"/>
          <w:bookmarkEnd w:id="0"/>
          <w:r>
            <w:rPr/>
            <w:t>K11 Finance and Banking Alumni Reunite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eight years, on September 30th, Finance and Banking graduates from 2009 returned to DTU from many parts of Vietnam to share their youthful memories and emotions with lecturers and friends. Hero of Labor, Distinguished Teacher Le Cong Co, DTU President and Provost; Dr. Vo Thanh Hai, DTU Vice-Provost, and lecturers of the Faculty of Business Administration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ugjbhj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ugjbhj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lumni present flowers to the DTU Boa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y all reminisced and took photos to record the memorable day. </w:t>
      </w:r>
      <w:r>
        <w:rPr>
          <w:rStyle w:val="Emphasis"/>
          <w:rFonts w:eastAsia="Times New Roman" w:cs="Times New Roman" w:ascii="Times New Roman" w:hAnsi="Times New Roman"/>
        </w:rPr>
        <w:t>“During my four years at DTU I focused on my studies and participated in many extra-curricular activities to broaden my knowledge, and improve my soft skills, and I now have a steady job,</w:t>
      </w:r>
      <w:r>
        <w:rPr>
          <w:rFonts w:eastAsia="Times New Roman" w:cs="Times New Roman" w:ascii="Times New Roman" w:hAnsi="Times New Roman"/>
        </w:rPr>
        <w:t xml:space="preserve">” said Mr. Pham Cong Minh of K11NH. </w:t>
      </w:r>
      <w:r>
        <w:rPr>
          <w:rStyle w:val="Emphasis"/>
          <w:rFonts w:eastAsia="Times New Roman" w:cs="Times New Roman" w:ascii="Times New Roman" w:hAnsi="Times New Roman"/>
        </w:rPr>
        <w:t>“The other DTU K11NH alumni and I have been making sustained efforts to improve our lives and express our deep gratitude to our dedicated teachers. We expect that DTU will progress even further to educate high-quality professionals to contribute to the socio-economic development of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ghfbvjnkg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ghfbvjnkgf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lumni, with members of the DTU Board and lectur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behalf of the DTU Board, Dr. Vo Thanh Hai gave an update on the university’s development. He said: </w:t>
      </w:r>
      <w:r>
        <w:rPr>
          <w:rStyle w:val="Emphasis"/>
          <w:rFonts w:eastAsia="Times New Roman" w:cs="Times New Roman" w:ascii="Times New Roman" w:hAnsi="Times New Roman"/>
        </w:rPr>
        <w:t>“In 2010, DTU received a Third-Class Labor Medal, followed by a Second-Class Medal in 2014. In February 2017, DTU became the first private university in Vietnam to receive a Certificate of National Educational Quality from the Center for Education Accreditation and now the university is aiming to enter the Time Higher Education Top 300 ranking of Asian universities by 2022. To realize this goal, DTU is implementing several new plans, including the expansion of our international partnerships, improvements in research and the broadening of career opportunities for graduates. We are delighted to meet you all today and even happier to hear about your successful careers. This will encourage DTU lecturers to strive for more success in teaching and research in the immediate future.”</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commemorate their reunion, the K11 Finance and Banking alumni presented DTU with 5 million vnd for underprivileged, outstanding students. They also granted 3 million vnd to the estate of K11NH monitor Dao Thi Thu Thuy, who unfortunately died in a traffic accid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434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4348"/>
    <w:rPr/>
  </w:style>
  <w:style w:type="character" w:styleId="FooterChar" w:customStyle="1">
    <w:name w:val="Footer Char"/>
    <w:basedOn w:val="DefaultParagraphFont"/>
    <w:link w:val="Footer"/>
    <w:uiPriority w:val="99"/>
    <w:qFormat/>
    <w:rsid w:val="00e34348"/>
    <w:rPr/>
  </w:style>
  <w:style w:type="character" w:styleId="PlaceholderText">
    <w:name w:val="Placeholder Text"/>
    <w:basedOn w:val="DefaultParagraphFont"/>
    <w:uiPriority w:val="99"/>
    <w:semiHidden/>
    <w:qFormat/>
    <w:rsid w:val="00e34348"/>
    <w:rPr>
      <w:color w:val="808080"/>
    </w:rPr>
  </w:style>
  <w:style w:type="character" w:styleId="Heading2Char" w:customStyle="1">
    <w:name w:val="Heading 2 Char"/>
    <w:basedOn w:val="DefaultParagraphFont"/>
    <w:link w:val="Heading2"/>
    <w:uiPriority w:val="9"/>
    <w:qFormat/>
    <w:rsid w:val="00e3434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343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43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434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ugjbhjm.jpg" TargetMode="External"/><Relationship Id="rId3" Type="http://schemas.openxmlformats.org/officeDocument/2006/relationships/image" Target="http://news.duytan.edu.vn/uploads/nho2ghfbvjnkgf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9824B95-6FD2-4F42-A617-BE85BE9B9CA1}"/>
      </w:docPartPr>
      <w:docPartBody>
        <w:p w:rsidR="00000000" w:rsidRDefault="00A6620F">
          <w:r w:rsidRPr="00E94D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6620F"/>
    <w:rsid w:val="00A662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620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44</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