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8558751"/>
          <w:placeholder>
            <w:docPart w:val="DefaultPlaceholder_1082065158"/>
          </w:placeholder>
        </w:sdtPr>
        <w:sdtContent>
          <w:bookmarkStart w:id="0" w:name="_GoBack"/>
          <w:bookmarkEnd w:id="0"/>
          <w:r>
            <w:rPr/>
            <w:t>Job Fair for Tourism and Hospitality Student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21st, Duy Tan University and the Municipal Department of Tourism organized a Job Fair for final-year students of the Faculty of Tourism and Hospitality. Twenty local resorts and travel agencies, including the InterContinental Danang Sun Peninsula Resort, the Premier Village Danang Resort, the Vinpearl Premium Resort, the Melia Danang, the Sandy Beach Non Nuoc Resort Danang and Fusion Suites Danang Beach and others. Mr. Tran Chi Cuong, Deputy Director of Danang Department of Tourism, Distinguished Teacher and Labor Hero Le Cong Co, DTU President and Provost, professionals and 2,000 Danang students attended.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14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46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ribbon cutting ceremon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trains specialized, skilled workers in tourism, and is recognized for its significant contribution to the improvement of hospitality education in Danang and the development of the local tourism indus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4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45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an Chi Cuong spea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Tran Chi Cuong highlighted what DTU has achieved and contributed to the development of municipal tourism. He said: </w:t>
      </w:r>
      <w:r>
        <w:rPr>
          <w:rStyle w:val="Emphasis"/>
          <w:rFonts w:eastAsia="Times New Roman" w:cs="Times New Roman" w:ascii="Times New Roman" w:hAnsi="Times New Roman"/>
        </w:rPr>
        <w:t>“Tourism is one of the key sectors in the development of Danang. We appreciate our partnership with DTU in the education of a tourism workforce. With the shared experiences of our experts, today’s meeting will teach some important lessons and add to the students’ experience and confidence before they embark on their new mission to boost the  development of tourism in Dan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said: </w:t>
      </w:r>
      <w:r>
        <w:rPr>
          <w:rStyle w:val="Emphasis"/>
          <w:rFonts w:eastAsia="Times New Roman" w:cs="Times New Roman" w:ascii="Times New Roman" w:hAnsi="Times New Roman"/>
        </w:rPr>
        <w:t>“Danang is a very attractive tourist destination; however, the continuing lack of qualified human resources does not enable us to reach our full potential. DTU is building a specialized, professional workforce and providing facilities, such as equipment, labs and a library. We have also simulated the environment of a three-star hotel, where students can train at the bar, in the kitchen, in reception, in the restaurant or in room service. We have partnered with Penn State University, one of the five largest public universities in America, who rank 3rd in hospitality education in the world, to provide students with the most advanced academic programs. With our efforts and the dedication of DTU lecturers and professionals, we are making a significant contribution to the development of tourism in Danang and throughout the countr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294A148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1484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greements with local busin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resorts recruited students at the Open Day. These included the InterContinental Danang Sun Peninsula Resort, the Furama Resort, Premier Village Danang, the Vinpearl Luxury Danang Resort and Villas, Melia Danang, Sandy Beach, Bana Hills, Fusion Suites Danang Beach, the Pullman Danang, the Grand Tourane Hotel, the One Opera, DHC, Montgomerie Links, Bana Hills, the Laguna Lang Co and other resorts and hotels in Hue and Hoi 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294A151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294A1515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register for employ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urism experts exchanged experiences with students at the Job Fair, including Mr. Randolph Velasco, Assistant Manager of Food and Banquet at the InterContinental Peninsula, Mr. Quanh Van Truong, Director of Fusion Maia Danang, Mr. Tran Tra, Head of the Tour Guide Club, Mr. Doan Hai Dang, Branch Director of Vietravel Danang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to employment advice, the Job Fair also featured many promotional tourism activities, at the table, in the bar, in the room, kitchen and reception and information on hotel management, event organisation and being a tour guide. One thousand jobs were on off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signed partnership agreements with Premier Village Danang, the Orange Hotel, the Nhi Nhi Hotel, Havi Travel and Meliá Danang, in order to adapt its university programs to better meet the requirements of local hotels and res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Thi Lan, a student of Business Administration at the Danang University of Economics, said: </w:t>
      </w:r>
      <w:r>
        <w:rPr>
          <w:rStyle w:val="Emphasis"/>
          <w:rFonts w:eastAsia="Times New Roman" w:cs="Times New Roman" w:ascii="Times New Roman" w:hAnsi="Times New Roman"/>
        </w:rPr>
        <w:t>“I had the opportunity to take an employment interview, which was a good experience for me. There are also tourism and hospitality forums on the internet which assist us in planning our future care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34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3441"/>
    <w:rPr/>
  </w:style>
  <w:style w:type="character" w:styleId="FooterChar" w:customStyle="1">
    <w:name w:val="Footer Char"/>
    <w:basedOn w:val="DefaultParagraphFont"/>
    <w:link w:val="Footer"/>
    <w:uiPriority w:val="99"/>
    <w:qFormat/>
    <w:rsid w:val="00f83441"/>
    <w:rPr/>
  </w:style>
  <w:style w:type="character" w:styleId="PlaceholderText">
    <w:name w:val="Placeholder Text"/>
    <w:basedOn w:val="DefaultParagraphFont"/>
    <w:uiPriority w:val="99"/>
    <w:semiHidden/>
    <w:qFormat/>
    <w:rsid w:val="00f83441"/>
    <w:rPr>
      <w:color w:val="808080"/>
    </w:rPr>
  </w:style>
  <w:style w:type="character" w:styleId="Heading2Char" w:customStyle="1">
    <w:name w:val="Heading 2 Char"/>
    <w:basedOn w:val="DefaultParagraphFont"/>
    <w:link w:val="Heading2"/>
    <w:uiPriority w:val="9"/>
    <w:qFormat/>
    <w:rsid w:val="00f8344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834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34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34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469c.jpg" TargetMode="External"/><Relationship Id="rId3" Type="http://schemas.openxmlformats.org/officeDocument/2006/relationships/image" Target="http://news.duytan.edu.vn/uploads/294A1451c.jpg" TargetMode="External"/><Relationship Id="rId4" Type="http://schemas.openxmlformats.org/officeDocument/2006/relationships/image" Target="http://news.duytan.edu.vn/uploads/294A1484c.jpg" TargetMode="External"/><Relationship Id="rId5" Type="http://schemas.openxmlformats.org/officeDocument/2006/relationships/image" Target="http://news.duytan.edu.vn/uploads/294A1515c.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165E2D2-490B-4213-B0CB-67BD279BB152}"/>
      </w:docPartPr>
      <w:docPartBody>
        <w:p w:rsidR="00000000" w:rsidRDefault="00C53129">
          <w:r w:rsidRPr="000E61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3129"/>
    <w:rsid w:val="00C531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31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3:00Z</dcterms:created>
  <dc:creator>thanhntcse</dc:creator>
  <dc:description/>
  <dc:language>en-US</dc:language>
  <cp:lastModifiedBy>thanhntcse</cp:lastModifiedBy>
  <dcterms:modified xsi:type="dcterms:W3CDTF">2016-07-3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