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4739789"/>
          <w:placeholder>
            <w:docPart w:val="DefaultPlaceholder_1081868574"/>
          </w:placeholder>
        </w:sdtPr>
        <w:sdtContent>
          <w:bookmarkStart w:id="0" w:name="_GoBack"/>
          <w:bookmarkEnd w:id="0"/>
          <w:r>
            <w:rPr/>
            <w:t>Internship Certificates Awarded to Paracelsus Medical University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March 6th, DTU awarded Internship Certificates of Completion to three exchange students from the Paracelsus Medical University (PMU) in Austria. Associate Professor Nguyen Ngoc Minh, DTU Vice-Provost; lecturers, staff and students from the DTU Nursing faculty and Paracelsus Medical University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76625"/>
            <wp:effectExtent l="0" t="0" r="0" b="0"/>
            <wp:docPr id="1" name="Picture 1" descr="https://cdn.duytan.edu.vn/news/uploads/images/cacsinhviendentudaihocyparacelsusnhanchungchihoanthanhkhoathuctaptailetongketchuongtrinh-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cacsinhviendentudaihocyparacelsusnhanchungchihoanthanhkhoathuctaptailetongketchuongtrinh-16.jpg"/>
                    <pic:cNvPicPr>
                      <a:picLocks noChangeAspect="1" noChangeArrowheads="1"/>
                    </pic:cNvPicPr>
                  </pic:nvPicPr>
                  <pic:blipFill>
                    <a:blip r:link="rId2"/>
                    <a:stretch>
                      <a:fillRect/>
                    </a:stretch>
                  </pic:blipFill>
                  <pic:spPr bwMode="auto">
                    <a:xfrm>
                      <a:off x="0" y="0"/>
                      <a:ext cx="5520690" cy="3476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ree PMU interns receive Internship Completion Certific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hree PMU Nursing students interned at the Danang Women and Children’s Hospital and the Danang Hospital of Traditional Medicine, with guidance from the DTU Faculty of Nursing lecturers. They had direct interaction with many patients, worked as ordinary nurses and then prepared their internship repor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67735"/>
            <wp:effectExtent l="0" t="0" r="0" b="0"/>
            <wp:docPr id="2" name="Picture 2" descr="https://cdn.duytan.edu.vn/news/uploads/images/vachuphinhluuniemvoicacgiangvienvasinhvienduytan-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vachuphinhluuniemvoicacgiangvienvasinhvienduytan-63.jpg"/>
                    <pic:cNvPicPr>
                      <a:picLocks noChangeAspect="1" noChangeArrowheads="1"/>
                    </pic:cNvPicPr>
                  </pic:nvPicPr>
                  <pic:blipFill>
                    <a:blip r:link="rId3"/>
                    <a:stretch>
                      <a:fillRect/>
                    </a:stretch>
                  </pic:blipFill>
                  <pic:spPr bwMode="auto">
                    <a:xfrm>
                      <a:off x="0" y="0"/>
                      <a:ext cx="5520690" cy="34677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Nursing lecturers and PMU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 was very happy to intern with DTU in Danang,”</w:t>
      </w:r>
      <w:r>
        <w:rPr>
          <w:rFonts w:eastAsia="Times New Roman" w:cs="Times New Roman" w:ascii="Times New Roman" w:hAnsi="Times New Roman"/>
        </w:rPr>
        <w:t xml:space="preserve"> said Kerstin Fahrafellner.</w:t>
      </w:r>
      <w:r>
        <w:rPr>
          <w:rStyle w:val="Emphasis"/>
          <w:rFonts w:eastAsia="Times New Roman" w:cs="Times New Roman" w:ascii="Times New Roman" w:hAnsi="Times New Roman"/>
        </w:rPr>
        <w:t xml:space="preserve"> “We worked in a professional environment and applied our newfound knowledge from patients, doctors and lecturers to practice nursing. We also volunteered for social work with other DTU students and lecturers at the Shelter of Love Center and visited the university’s Simulation Center. During our visit, we recognized that DTU provides the ideal conditions for a comprehensive, specialized education in Nursing, and we all had a wonderful experience the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31f2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1f26"/>
    <w:rPr/>
  </w:style>
  <w:style w:type="character" w:styleId="FooterChar" w:customStyle="1">
    <w:name w:val="Footer Char"/>
    <w:basedOn w:val="DefaultParagraphFont"/>
    <w:link w:val="Footer"/>
    <w:uiPriority w:val="99"/>
    <w:qFormat/>
    <w:rsid w:val="00a31f26"/>
    <w:rPr/>
  </w:style>
  <w:style w:type="character" w:styleId="PlaceholderText">
    <w:name w:val="Placeholder Text"/>
    <w:basedOn w:val="DefaultParagraphFont"/>
    <w:uiPriority w:val="99"/>
    <w:semiHidden/>
    <w:qFormat/>
    <w:rsid w:val="00a31f26"/>
    <w:rPr>
      <w:color w:val="808080"/>
    </w:rPr>
  </w:style>
  <w:style w:type="character" w:styleId="Heading2Char" w:customStyle="1">
    <w:name w:val="Heading 2 Char"/>
    <w:basedOn w:val="DefaultParagraphFont"/>
    <w:link w:val="Heading2"/>
    <w:uiPriority w:val="9"/>
    <w:qFormat/>
    <w:rsid w:val="00a31f2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31f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1f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1f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cacsinhviendentudaihocyparacelsusnhanchungchihoanthanhkhoathuctaptailetongketchuongtrinh-16.jpg" TargetMode="External"/><Relationship Id="rId3" Type="http://schemas.openxmlformats.org/officeDocument/2006/relationships/image" Target="https://cdn.duytan.edu.vn/news/uploads/images/vachuphinhluuniemvoicacgiangvienvasinhvienduytan-6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FE65853-613B-4A52-A970-AE2EE14DEE1F}"/>
      </w:docPartPr>
      <w:docPartBody>
        <w:p w:rsidR="00000000" w:rsidRDefault="00DC374F">
          <w:r w:rsidRPr="00C7687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C374F"/>
    <w:rsid w:val="00DC374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374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3</Words>
  <Characters>1158</Characters>
  <CharactersWithSpaces>13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8:00Z</dcterms:created>
  <dc:creator>thanhntcse</dc:creator>
  <dc:description/>
  <dc:language>en-US</dc:language>
  <cp:lastModifiedBy>thanhntcse</cp:lastModifiedBy>
  <dcterms:modified xsi:type="dcterms:W3CDTF">2020-05-12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