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9358559"/>
          <w:placeholder>
            <w:docPart w:val="DefaultPlaceholder_1082065158"/>
          </w:placeholder>
        </w:sdtPr>
        <w:sdtContent>
          <w:bookmarkStart w:id="0" w:name="_GoBack"/>
          <w:bookmarkEnd w:id="0"/>
          <w:r>
            <w:rPr/>
            <w:t>International Children’s Day for DTU Depen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afternoon of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ay, 2011, the DTU Labor Union celebrated Children’s’ Day for DTU dependents, at the Sky-Line Elementary Schoo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qttn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ttn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hildren enjoy Children’s Day at the Sky-Line School</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re were 40 children aged from 6 to 15 who have parents working at DTU. They enjoyed many exciting events, including a circus, a magic show, music and dancing, along with other games and delicious food. This event was an opportunity for parents to meet and exchange experiences about bringing up their childre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qtt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ttn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Children watching the Magic Show</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Children who did not attend the event will each receive gifts worth 50,000 VND. The event demonstrated how the DTU Labor Union cares about their DTU families and their hopes to provide a better life for our young gene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3ff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3ffc"/>
    <w:rPr/>
  </w:style>
  <w:style w:type="character" w:styleId="FooterChar" w:customStyle="1">
    <w:name w:val="Footer Char"/>
    <w:basedOn w:val="DefaultParagraphFont"/>
    <w:link w:val="Footer"/>
    <w:uiPriority w:val="99"/>
    <w:qFormat/>
    <w:rsid w:val="006d3ffc"/>
    <w:rPr/>
  </w:style>
  <w:style w:type="character" w:styleId="PlaceholderText">
    <w:name w:val="Placeholder Text"/>
    <w:basedOn w:val="DefaultParagraphFont"/>
    <w:uiPriority w:val="99"/>
    <w:semiHidden/>
    <w:qFormat/>
    <w:rsid w:val="006d3ffc"/>
    <w:rPr>
      <w:color w:val="808080"/>
    </w:rPr>
  </w:style>
  <w:style w:type="character" w:styleId="Heading2Char" w:customStyle="1">
    <w:name w:val="Heading 2 Char"/>
    <w:basedOn w:val="DefaultParagraphFont"/>
    <w:link w:val="Heading2"/>
    <w:uiPriority w:val="9"/>
    <w:qFormat/>
    <w:rsid w:val="006d3ff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d3f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3f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3f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ttn10.jpg" TargetMode="External"/><Relationship Id="rId3" Type="http://schemas.openxmlformats.org/officeDocument/2006/relationships/image" Target="http://news.duytan.edu.vn../uploads/qttn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66D588-FCD7-48FD-BB26-308C4CC0A8A7}"/>
      </w:docPartPr>
      <w:docPartBody>
        <w:p w:rsidR="00000000" w:rsidRDefault="00FC2650">
          <w:r w:rsidRPr="00287E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C2650"/>
    <w:rsid w:val="00FC26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C26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8</Words>
  <Characters>732</Characters>
  <CharactersWithSpaces>8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