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23667630"/>
          <w:placeholder>
            <w:docPart w:val="DefaultPlaceholder_1081868574"/>
          </w:placeholder>
        </w:sdtPr>
        <w:sdtContent>
          <w:bookmarkStart w:id="0" w:name="_GoBack"/>
          <w:bookmarkEnd w:id="0"/>
          <w:r>
            <w:rPr/>
            <w:t>“Innovative DTU Business Administration Startups”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October 12, the DTU Faculty of Business Administration held a “DTU Business Administration Startups” seminar, which was attended by local executives, management, DTU lecturers and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48100"/>
            <wp:effectExtent l="0" t="0" r="0" b="0"/>
            <wp:docPr id="1" name="Picture 1" descr="T?a dàm Sinh viên Khoa Qu?n tr? Kinh doanh c?a Ð?i h?c Duy Tân v?i Doanh nghi?p và Kh?i nghi?p sáng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 dàm Sinh viên Khoa Qu?n tr? Kinh doanh c?a Ð?i h?c Duy Tân v?i Doanh nghi?p và Kh?i nghi?p sáng t?o"/>
                    <pic:cNvPicPr>
                      <a:picLocks noChangeAspect="1" noChangeArrowheads="1"/>
                    </pic:cNvPicPr>
                  </pic:nvPicPr>
                  <pic:blipFill>
                    <a:blip r:link="rId2"/>
                    <a:stretch>
                      <a:fillRect/>
                    </a:stretch>
                  </pic:blipFill>
                  <pic:spPr bwMode="auto">
                    <a:xfrm>
                      <a:off x="0" y="0"/>
                      <a:ext cx="5524500" cy="3848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Vice-Dean of Business Administration spea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Huy Tuan, Vice-Dean of Business Administration, said:</w:t>
      </w:r>
      <w:r>
        <w:rPr>
          <w:rStyle w:val="Emphasis"/>
          <w:rFonts w:eastAsia="Times New Roman" w:cs="Times New Roman" w:ascii="Times New Roman" w:hAnsi="Times New Roman"/>
        </w:rPr>
        <w:t xml:space="preserve"> “The DTU policy is to improve education quality by partnering with business and we have organized events to give lecturers and students a chance to meet local companies over the years. Issues discussed this time included the changing global business environment, what needs to be done in preparation for the Industrial Revolution 4.0 and how to support innovative startup projects. Our partnerships improve the ability of our faculty to meet current educational requirements better and how to better advise students on job orientation and the most suitable career opportunities on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uests discussed topics such as Job Orientation, Startup Development, Logistics, the Business Process, and Human Resource Management Strategies in the field of Touris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43300"/>
            <wp:effectExtent l="0" t="0" r="0" b="0"/>
            <wp:docPr id="2" name="Picture 2" descr="T?a dàm Sinh viên Khoa Qu?n tr? Kinh doanh c?a Ð?i h?c Duy Tân v?i Doanh nghi?p và Kh?i nghi?p sáng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a dàm Sinh viên Khoa Qu?n tr? Kinh doanh c?a Ð?i h?c Duy Tân v?i Doanh nghi?p và Kh?i nghi?p sáng t?o"/>
                    <pic:cNvPicPr>
                      <a:picLocks noChangeAspect="1" noChangeArrowheads="1"/>
                    </pic:cNvPicPr>
                  </pic:nvPicPr>
                  <pic:blipFill>
                    <a:blip r:link="rId3"/>
                    <a:stretch>
                      <a:fillRect/>
                    </a:stretch>
                  </pic:blipFill>
                  <pic:spPr bwMode="auto">
                    <a:xfrm>
                      <a:off x="0" y="0"/>
                      <a:ext cx="5524500" cy="3543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uest speakers answer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y emphasized that, in order to launch successful new startup companies, entrepreneurs should understand themselves, clearly identify their objectives and have specific short-term and long-term strategies to grow the busin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experts also stressed the vital role played by Resource Management in establishing a new business. Entrepreneurs must focus on developing products but, at the same time, make sure they hire the ideal team to share their ideas and passion. The speakers’ remarks boosted the confidence of the attendees in preparation for their careers in a real-world startup environ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777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777d"/>
    <w:rPr/>
  </w:style>
  <w:style w:type="character" w:styleId="FooterChar" w:customStyle="1">
    <w:name w:val="Footer Char"/>
    <w:basedOn w:val="DefaultParagraphFont"/>
    <w:link w:val="Footer"/>
    <w:uiPriority w:val="99"/>
    <w:qFormat/>
    <w:rsid w:val="0013777d"/>
    <w:rPr/>
  </w:style>
  <w:style w:type="character" w:styleId="PlaceholderText">
    <w:name w:val="Placeholder Text"/>
    <w:basedOn w:val="DefaultParagraphFont"/>
    <w:uiPriority w:val="99"/>
    <w:semiHidden/>
    <w:qFormat/>
    <w:rsid w:val="0013777d"/>
    <w:rPr>
      <w:color w:val="808080"/>
    </w:rPr>
  </w:style>
  <w:style w:type="character" w:styleId="Heading2Char" w:customStyle="1">
    <w:name w:val="Heading 2 Char"/>
    <w:basedOn w:val="DefaultParagraphFont"/>
    <w:link w:val="Heading2"/>
    <w:uiPriority w:val="9"/>
    <w:qFormat/>
    <w:rsid w:val="0013777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377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7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77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qtkd2-73.png" TargetMode="External"/><Relationship Id="rId3" Type="http://schemas.openxmlformats.org/officeDocument/2006/relationships/image" Target="https://cdn.duytan.edu.vn/news/uploads/images/qtkd1-73.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C9272A8-C164-402C-8272-821140A85E6B}"/>
      </w:docPartPr>
      <w:docPartBody>
        <w:p w:rsidR="00000000" w:rsidRDefault="00BC59D5">
          <w:r w:rsidRPr="00D7023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59D5"/>
    <w:rsid w:val="00BC59D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59D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8:00Z</dcterms:created>
  <dc:creator>thanhntcse</dc:creator>
  <dc:description/>
  <dc:language>en-US</dc:language>
  <cp:lastModifiedBy>thanhntcse</cp:lastModifiedBy>
  <dcterms:modified xsi:type="dcterms:W3CDTF">2019-12-06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