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404272715"/>
          <w:placeholder>
            <w:docPart w:val="DefaultPlaceholder_1081868574"/>
          </w:placeholder>
        </w:sdtPr>
        <w:sdtContent>
          <w:bookmarkStart w:id="0" w:name="_GoBack"/>
          <w:bookmarkEnd w:id="0"/>
          <w:r>
            <w:rPr/>
            <w:t>ICAEW Meets with DTU Accounting Students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n September 25th, the DTU Faculty of Accounting and the Institute of Chartered Accountants of England and Wales (ICEAW) held a seminar entitled: “Enterprise Expectation and Student Preparation for Future Careers”. Ms. Dang Thi Mai Trang, ICAEW Regional Chief Representative for Southeast Asia; Ms. Tran Thu Huong, ICAEW Senior Marketing Development Manager; Mr. Mai Duc Chung, ICAEW Marketing officer; Ms. Do Mai Anh, ICAEW Media and Marketing Officer, DTU lecturers and students atten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1" name="Picture 1" descr="http://news.duytan.edu.vn/uploads/nho11jhcv%20fb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news.duytan.edu.vn/uploads/nho11jhcv%20fbg.jpg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Ms. Tran Thu Huong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CAEW was founded in 1880 and supports 144,000 Chartered Accountants worldwide. ICAEW provides insight and leadership in global accounting and finance through its professional knowledge, technical skills and broad experience.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CEAW awarded fifty online accounts for an accounting skills training course to DTU students. The course will offer them the opportunity to obtain a wide range of practical business, finance and accounting knowledge and the essential professional skills to start their own business or find a suitable job on gradu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886200" cy="2438400"/>
            <wp:effectExtent l="0" t="0" r="0" b="0"/>
            <wp:docPr id="2" name="Picture 2" descr="http://news.duytan.edu.vn/uploads/nho2hvbjgnj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news.duytan.edu.vn/uploads/nho2hvbjgnj.jpg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ICEAW awards 50 online accou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s. Tran Thu Huong said: </w:t>
      </w:r>
      <w:r>
        <w:rPr>
          <w:rStyle w:val="Emphasis"/>
          <w:rFonts w:eastAsia="Times New Roman" w:cs="Times New Roman" w:ascii="Times New Roman" w:hAnsi="Times New Roman"/>
        </w:rPr>
        <w:t>“Companies have been searching for qualified, professional graduates to fill excellent available positions. With the proper training, specialized skills and self-confidence, you will be able to prove your ability and creativity, the key elements to help you on the path to a successful career. Accountants must also have a sound knowledge of the English language to work internationally.”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(Media Center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2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182 Nguyen Van Linh - Da Na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f929b2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29b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29b2"/>
    <w:rPr/>
  </w:style>
  <w:style w:type="character" w:styleId="PlaceholderText">
    <w:name w:val="Placeholder Text"/>
    <w:basedOn w:val="DefaultParagraphFont"/>
    <w:uiPriority w:val="99"/>
    <w:semiHidden/>
    <w:qFormat/>
    <w:rsid w:val="00f929b2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929b2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f929b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29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29b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ws.duytan.edu.vn/uploads/nho11jhcv%20fbg.jpg" TargetMode="External"/><Relationship Id="rId3" Type="http://schemas.openxmlformats.org/officeDocument/2006/relationships/image" Target="http://news.duytan.edu.vn/uploads/nho2hvbjgnj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00173E-8E05-4F11-B8ED-86F01EF1EDD7}"/>
      </w:docPartPr>
      <w:docPartBody>
        <w:p w:rsidR="00000000" w:rsidRDefault="005004E8">
          <w:r w:rsidRPr="00C420F5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004E8"/>
    <w:rsid w:val="005004E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004E8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5</Words>
  <Characters>134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35:00Z</dcterms:created>
  <dc:creator>thanhntcse</dc:creator>
  <dc:description/>
  <dc:language>en-US</dc:language>
  <cp:lastModifiedBy>thanhntcse</cp:lastModifiedBy>
  <dcterms:modified xsi:type="dcterms:W3CDTF">2017-11-09T0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