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08837194"/>
          <w:placeholder>
            <w:docPart w:val="DefaultPlaceholder_1081868574"/>
          </w:placeholder>
        </w:sdtPr>
        <w:sdtContent>
          <w:bookmarkStart w:id="0" w:name="_GoBack"/>
          <w:bookmarkEnd w:id="0"/>
          <w:r>
            <w:rPr/>
            <w:t>Hơn 2.000 Vị trí Tuyển dụng tại Ngày hội Việc làm Đà Nẵng 20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áng ngày 6-6, Trường</w:t>
      </w:r>
      <w:hyperlink r:id="rId2">
        <w:r>
          <w:rPr>
            <w:rStyle w:val="Strong"/>
            <w:rFonts w:eastAsia="Times New Roman" w:cs="Times New Roman" w:ascii="Times New Roman" w:hAnsi="Times New Roman"/>
            <w:color w:val="FF0000"/>
            <w:u w:val="single"/>
          </w:rPr>
          <w:t xml:space="preserve"> ĐH Duy Tân</w:t>
        </w:r>
      </w:hyperlink>
      <w:r>
        <w:rPr>
          <w:rFonts w:eastAsia="Times New Roman" w:cs="Times New Roman" w:ascii="Times New Roman" w:hAnsi="Times New Roman"/>
        </w:rPr>
        <w:t xml:space="preserve"> và Báo Người Lao Động phối hợp tổ chức Ngày hội việc làm lần thứ 14, dự kiến tuyển dụng 2039 vị trí việc làm trực tiếp ngay tại ngày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Ngày hội việc làm lần thứ 14 – 2020 </w:t>
      </w:r>
      <w:r>
        <w:rPr>
          <w:rFonts w:eastAsia="Times New Roman" w:cs="Times New Roman" w:ascii="Times New Roman" w:hAnsi="Times New Roman"/>
        </w:rPr>
        <w:t>có 63 doanh nghiệp tham gia, với 40 gian hàng, tuyển dụng 2.039 vị trí việc làm. Trong đó, chủ yếu là các ngành quản trị kinh doanh (26%), Công nghệ thông tin (19%), Du lịch - Nghỉ dưỡng, Kế hoạch - Tài chính - Ngân hàng, Kiến trúc - Xây dựng, Dịch vụ - Quảng cáo, Luật, Y học sức khỏe, Giáo dục - Đào tạo kỹ năng, và các ngành nghề khác.</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332480"/>
            <wp:effectExtent l="0" t="0" r="0" b="0"/>
            <wp:docPr id="1" name="Picture 1" descr="Hơn 2.000 Vị trí Tuyển dụng tại Ngày hội Việc làm Đà Nẵng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ơn 2.000 Vị trí Tuyển dụng tại Ngày hội Việc làm Đà Nẵng 2020"/>
                    <pic:cNvPicPr>
                      <a:picLocks noChangeAspect="1" noChangeArrowheads="1"/>
                    </pic:cNvPicPr>
                  </pic:nvPicPr>
                  <pic:blipFill>
                    <a:blip r:link="rId3"/>
                    <a:stretch>
                      <a:fillRect/>
                    </a:stretch>
                  </pic:blipFill>
                  <pic:spPr bwMode="auto">
                    <a:xfrm>
                      <a:off x="0" y="0"/>
                      <a:ext cx="5521325" cy="33324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ai mạc Ngày hội việc l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ăm nay, </w:t>
      </w:r>
      <w:r>
        <w:rPr>
          <w:rStyle w:val="Strong"/>
          <w:rFonts w:eastAsia="Times New Roman" w:cs="Times New Roman" w:ascii="Times New Roman" w:hAnsi="Times New Roman"/>
        </w:rPr>
        <w:t>ĐH Duy Tân ra mắt CLB Doanh nhân Cựu sinh viên Duy Tân</w:t>
      </w:r>
      <w:r>
        <w:rPr>
          <w:rFonts w:eastAsia="Times New Roman" w:cs="Times New Roman" w:ascii="Times New Roman" w:hAnsi="Times New Roman"/>
        </w:rPr>
        <w:t>. Anh Đặng Minh Dương (cựu SV K13 Du lịch, Giám đốc Công ty TM-DV Vương Na Dương), Chủ nhiệm CLB, cho biết CLB ra đời nhằm đồng hành cùng nhà trường trong các hoạt động hướng nghiệp, thực tế, thực tập và góp phần giải quyết việc làm cho SV; góp ý và góp sức tinh thần khởi nghiệp, hỗ trợ SV khởi nghiệp, SV học giỏi vượt khó; nuôi dưỡng niềm tự hào của các thế hệ SV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13785"/>
            <wp:effectExtent l="0" t="0" r="0" b="0"/>
            <wp:docPr id="2" name="Picture 2" descr="Hơn 2.000 Vị trí Tuyển dụng tại Ngày hội Việc làm Đà Nẵng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ơn 2.000 Vị trí Tuyển dụng tại Ngày hội Việc làm Đà Nẵng 2020"/>
                    <pic:cNvPicPr>
                      <a:picLocks noChangeAspect="1" noChangeArrowheads="1"/>
                    </pic:cNvPicPr>
                  </pic:nvPicPr>
                  <pic:blipFill>
                    <a:blip r:link="rId4"/>
                    <a:stretch>
                      <a:fillRect/>
                    </a:stretch>
                  </pic:blipFill>
                  <pic:spPr bwMode="auto">
                    <a:xfrm>
                      <a:off x="0" y="0"/>
                      <a:ext cx="5521325" cy="36137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iều vị trí tuyển dụng, đa dạng ngành nghề,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mặt tại ngày hội việc làm, em Trần Thị Kim Phượng (K23 Khoa Tiếng Anh Du lịch, ĐH Duy Tân) cho biết mình đang tìm công ty phù hợp để thực tập, chuẩn bị sẵn sàng cho một vị trí chính thức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ày hội có rất nhiều doanh nghiệp, nhiều vị trí tuyển dụng hấp dẫn. Em được tư vấn rất nhiệt tình. Mong rằng nhà trường tiếp tục thực hiện nhiều chương trình hơn để sinh viên và nhà tuyển dụng tìm thấy được nhau"</w:t>
      </w:r>
      <w:r>
        <w:rPr>
          <w:rFonts w:eastAsia="Times New Roman" w:cs="Times New Roman" w:ascii="Times New Roman" w:hAnsi="Times New Roman"/>
        </w:rPr>
        <w:t xml:space="preserve"> – sinh viên trường ĐH Duy Tân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w:t>
      </w:r>
      <w:hyperlink r:id="rId5">
        <w:r>
          <w:rPr>
            <w:rStyle w:val="InternetLink"/>
            <w:rFonts w:eastAsia="Times New Roman" w:cs="Times New Roman" w:ascii="Times New Roman" w:hAnsi="Times New Roman"/>
            <w:i/>
            <w:iCs/>
          </w:rPr>
          <w:t>https://nld.com.vn/cong-doan/hon-2000-vi-tri-viec-lam-tai-ngay-hoi-viec-lam-da-nang-2020-20200606110102091.htm</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a3a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3adc"/>
    <w:rPr/>
  </w:style>
  <w:style w:type="character" w:styleId="FooterChar" w:customStyle="1">
    <w:name w:val="Footer Char"/>
    <w:basedOn w:val="DefaultParagraphFont"/>
    <w:link w:val="Footer"/>
    <w:uiPriority w:val="99"/>
    <w:qFormat/>
    <w:rsid w:val="006a3adc"/>
    <w:rPr/>
  </w:style>
  <w:style w:type="character" w:styleId="PlaceholderText">
    <w:name w:val="Placeholder Text"/>
    <w:basedOn w:val="DefaultParagraphFont"/>
    <w:uiPriority w:val="99"/>
    <w:semiHidden/>
    <w:qFormat/>
    <w:rsid w:val="006a3adc"/>
    <w:rPr>
      <w:color w:val="808080"/>
    </w:rPr>
  </w:style>
  <w:style w:type="character" w:styleId="Heading2Char" w:customStyle="1">
    <w:name w:val="Heading 2 Char"/>
    <w:basedOn w:val="DefaultParagraphFont"/>
    <w:link w:val="Heading2"/>
    <w:uiPriority w:val="9"/>
    <w:qFormat/>
    <w:rsid w:val="006a3adc"/>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6a3adc"/>
    <w:rPr>
      <w:color w:val="0000FF"/>
      <w:u w:val="single"/>
    </w:rPr>
  </w:style>
  <w:style w:type="character" w:styleId="Strong">
    <w:name w:val="Strong"/>
    <w:basedOn w:val="DefaultParagraphFont"/>
    <w:uiPriority w:val="22"/>
    <w:qFormat/>
    <w:rsid w:val="006a3adc"/>
    <w:rPr>
      <w:b/>
      <w:bCs/>
    </w:rPr>
  </w:style>
  <w:style w:type="character" w:styleId="Emphasis">
    <w:name w:val="Emphasis"/>
    <w:basedOn w:val="DefaultParagraphFont"/>
    <w:uiPriority w:val="20"/>
    <w:qFormat/>
    <w:rsid w:val="006a3a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3a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3a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nhvl1-26.jpg" TargetMode="External"/><Relationship Id="rId4" Type="http://schemas.openxmlformats.org/officeDocument/2006/relationships/image" Target="https://cdn.duytan.edu.vn/news/uploads/images/nhvl2-18.jpg" TargetMode="External"/><Relationship Id="rId5" Type="http://schemas.openxmlformats.org/officeDocument/2006/relationships/hyperlink" Target="https://nld.com.vn/cong-doan/hon-2000-vi-tri-viec-lam-tai-ngay-hoi-viec-lam-da-nang-2020-2020060611010209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6BCED58-9059-43F1-A465-528858C217C9}"/>
      </w:docPartPr>
      <w:docPartBody>
        <w:p w:rsidR="00000000" w:rsidRDefault="0075039E">
          <w:r w:rsidRPr="008A244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5039E"/>
    <w:rsid w:val="007503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039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