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6187021"/>
          <w:placeholder>
            <w:docPart w:val="DefaultPlaceholder_1082065158"/>
          </w:placeholder>
        </w:sdtPr>
        <w:sdtContent>
          <w:bookmarkStart w:id="0" w:name="_GoBack"/>
          <w:bookmarkEnd w:id="0"/>
          <w:r>
            <w:rPr/>
            <w:t>Hội thi Tin học khối Cán bộ, Công chức trẻ Toàn quốc lần III tạ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ừ ngày 11 - 12/10/2015, Trung ương Đoàn TNCS Hồ Chí Minh, Bộ Khoa học &amp; Công nghệ, Bộ Nội vụ, Bộ Thông tin &amp; Truyền thông và Hội Tin học Việt Nam phối hợp tổ chức Hội thi Tin học khối Cán bộ, Công chức trẻ Toàn quốc lần III tại Đại học Duy Tân. Đây là hoạt động nhằm thúc đẩy ứng dụng có hiệu quả công nghệ thông tin và nâng cao chất lượng công việc của cán bộ, công chức trẻ hướng tới phát triển và ứng dụng công nghệ thông tin, cải cách hành chính, xây dựng Chính phủ và chính quyền điện t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9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93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Tổ chức Hội thi tặng quà Lưu niệm cho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25 cán bộ, công chức trẻ đến từ 32 tỉnh, thành và 8 bộ, ban, ngành Trung ương đã tham gia Hội thi. Sự đầu tư đồng bộ và hiện đại với hơn 1.200 máy tính (trên 150 laptop) cho công tác nghiên cứu và đào tạo, Đại học Duy Tân đã giúp các thí sinh tham dự Hội thi có thể hoàn thành bài thi một cách xuất sắc. Các thí sinh đã tranh tài ở nhiều phần thi như: Thi cá nhân, Thi tập thể và Thi sáng tạo. Sau 2 ngày làm việc nghiêm túc, Hội thi kết thúc với 99 giải thưởng được trao. Trong đó có 7 giải Nhất, 15 giải Nhì, 29 giải Ba và 48 giải Khuyến khích đã được trao cho những thí sinh xuất sắc nhất. Giải Toàn đoàn được trao cho Đoàn Bộ Tài Chính với giải Nhất, giải Nhì thuộc về Đoàn Bắc Ninh và giải Ba thuộc về Đoàn Hà Nội và Đoàn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1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10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trao giải cho các tập thể, cá nhân có thành tích xuất sắc tại Hội th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Bế mạc, ông Lê Quốc Phong - Bí thư Trung ương Đoàn, Chủ tịch Hội Sinh viên Việt Nam, Trưởng Ban Tổ chức Hội thi cho biết: </w:t>
      </w:r>
      <w:r>
        <w:rPr>
          <w:rStyle w:val="Emphasis"/>
          <w:rFonts w:eastAsia="Times New Roman" w:cs="Times New Roman" w:ascii="Times New Roman" w:hAnsi="Times New Roman"/>
        </w:rPr>
        <w:t>“Lực lượng cán bộ, công chức trẻ có vai trò rất quan trọng trong các cơ quan, ban ngành. Ứng dụng tin học vào trong công việc sẽ giúp các bạn nâng cao được chất lượng của công việc, hoàn thành tốt các nhiệm vụ được giao. Trở về đơn vị công tác, mong rằng các bạn sẽ tiếp tục phát huy tư duy sáng tạo của mình, đóng góp thêm nhiều ý tưởng và giải pháp hay để mang lại hiệu quả cao cho công việc, đồng thời hỗ trợ cũng như giúp đồng nghiệp của mình cùng phát triển. Năm nay, Hội thi được tổ chức tại thành phố biển Đà Nẵng tươi đẹp và mến khách. Lãnh đạo Thành phố đã dành sự quan tâm, ủng hộ cả tinh thần và vật chất cho Hội thi. Đặc biệt, thực sự cám ơn Đại học Duy Tân đã có những chuẩn bị chu đáo, đáp ứng các yêu cầu khắt khe về điều kiện kỹ thuật và cơ sở vật chất để cuộc thi được diễn ra thành công tốt đẹ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006f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06f6"/>
    <w:rPr/>
  </w:style>
  <w:style w:type="character" w:styleId="FooterChar" w:customStyle="1">
    <w:name w:val="Footer Char"/>
    <w:basedOn w:val="DefaultParagraphFont"/>
    <w:link w:val="Footer"/>
    <w:uiPriority w:val="99"/>
    <w:qFormat/>
    <w:rsid w:val="003006f6"/>
    <w:rPr/>
  </w:style>
  <w:style w:type="character" w:styleId="PlaceholderText">
    <w:name w:val="Placeholder Text"/>
    <w:basedOn w:val="DefaultParagraphFont"/>
    <w:uiPriority w:val="99"/>
    <w:semiHidden/>
    <w:qFormat/>
    <w:rsid w:val="003006f6"/>
    <w:rPr>
      <w:color w:val="808080"/>
    </w:rPr>
  </w:style>
  <w:style w:type="character" w:styleId="Heading2Char" w:customStyle="1">
    <w:name w:val="Heading 2 Char"/>
    <w:basedOn w:val="DefaultParagraphFont"/>
    <w:link w:val="Heading2"/>
    <w:uiPriority w:val="9"/>
    <w:qFormat/>
    <w:rsid w:val="003006f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006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06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06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934c.jpg" TargetMode="External"/><Relationship Id="rId3" Type="http://schemas.openxmlformats.org/officeDocument/2006/relationships/image" Target="http://news.duytan.edu.vn/uploads/294A110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330029-5904-4FCD-8264-08241D58BDEE}"/>
      </w:docPartPr>
      <w:docPartBody>
        <w:p w:rsidR="00000000" w:rsidRDefault="002E4439">
          <w:r w:rsidRPr="008A67B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E4439"/>
    <w:rsid w:val="002E44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44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162</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7:00Z</dcterms:created>
  <dc:creator>Thanh Nguyen Trong</dc:creator>
  <dc:description/>
  <dc:language>en-US</dc:language>
  <cp:lastModifiedBy>Thanh Nguyen Trong</cp:lastModifiedBy>
  <dcterms:modified xsi:type="dcterms:W3CDTF">2015-11-12T0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