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1437848"/>
          <w:placeholder>
            <w:docPart w:val="DefaultPlaceholder_1082065158"/>
          </w:placeholder>
        </w:sdtPr>
        <w:sdtContent>
          <w:bookmarkStart w:id="0" w:name="_GoBack"/>
          <w:bookmarkEnd w:id="0"/>
          <w:r>
            <w:rPr/>
            <w:t>Hội thi thời trang “Nét đẹp văn hóa Duy Tâ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 xml:space="preserve">Hòa trong không khí phấn khởi chào mừng kỷ niệm 14 năm ngày thành lập Trường Đại  học Duy Tân (11/11/1994-11/11/2008 ) và kỷ niệm Ngày Nhà giáo Việt nam 20/11, tối ngày 23/11/2008 tại giảng đường A-209 Phan Thanh, Công đoàn Trường Đại học Duy Tân tổ chức hội thi Nét đẹp văn hóa Duy Tân 2008”.  Hội thi nhằm tôn vinh nét duyên dáng của cán bộ, giảng viên, nhân viên Trường Đại học Duy Tân, góp phần xây dựng nếp sống văn hoá, văn minh học đường, tôn tạo nét đẹp truyền thống Duy Tân trong sự nghiệp đào tạo </w:t>
      </w:r>
      <w:r>
        <w:rPr>
          <w:rStyle w:val="Emphasis"/>
          <w:rFonts w:eastAsia="Times New Roman" w:cs="Times New Roman"/>
          <w:color w:val="000000"/>
          <w:sz w:val="20"/>
          <w:szCs w:val="20"/>
        </w:rPr>
        <w:t>“Vì lợi ích trăm năm trồng ngườ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iết mục dự thi của Khoa Quản Trị Kinh Doanh</w:t>
      </w:r>
      <w:r>
        <w:rPr>
          <w:rFonts w:eastAsia="Times New Roman" w:cs="Times New Roman"/>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Tham dự cuộc thi có ThS Võ Thanh Hải-Phó Hiệu Trưởng, thầy Nguyễn Đức Thạnh-Chủ Tịch Công Đoàn cùng toàn thể cán bộ, giảng viên Đại  học Duy Tân.</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 xml:space="preserve">Các diễn viên hầu hết là cán bộ, giảng viên, nhân viên đến từ các Khoa, Phòng, Ban, Trung Tâm thể hiện tài năng ở hai nội dung: thi trang phục bắt buộc và phần thi năng khiếu. </w:t>
      </w:r>
    </w:p>
    <w:p>
      <w:pPr>
        <w:pStyle w:val="NormalWeb"/>
        <w:spacing w:beforeAutospacing="0" w:before="0" w:afterAutospacing="0" w:after="0"/>
        <w:rPr/>
      </w:pPr>
      <w:r>
        <w:rPr/>
        <w:t> </w:t>
      </w:r>
    </w:p>
    <w:p>
      <w:pPr>
        <w:pStyle w:val="NormalWeb"/>
        <w:spacing w:beforeAutospacing="0" w:before="0" w:afterAutospacing="0" w:after="0"/>
        <w:rPr/>
      </w:pPr>
      <w:r>
        <w:rPr>
          <w:color w:val="000000"/>
          <w:sz w:val="20"/>
          <w:szCs w:val="20"/>
        </w:rPr>
        <w:t>Đặc biệt là phần thi thời trang thật đa dạng với nhiều kiểu trang phục do chính các đơn vị lựa chọn. Đêm Văn nghệ-Thời trang mang nhiều ấn tượng của sức trẻ Duy Tân</w:t>
      </w:r>
    </w:p>
    <w:p>
      <w:pPr>
        <w:pStyle w:val="NormalWeb"/>
        <w:spacing w:before="280" w:after="280"/>
        <w:rPr/>
      </w:pPr>
      <w:r>
        <w:rPr>
          <w:color w:val="000000"/>
          <w:sz w:val="20"/>
          <w:szCs w:val="20"/>
        </w:rPr>
        <w:t>Ban Giám Khảo phải làm việc hết sức vất vả và khách quan mới có thể chọn được những đơn vị tiêu biểu xuất sắc của cuộc thi. Kết quả giải nhất toàn đoàn thuộc về Khoa Quản Trị Kinh Doanh, giải nhì toàn đoàn thuộc về Khoa Kế Toán, giải ba toàn đoàn thuộc Trung tâm Trung Cấp Chuyên Nghiệp, 2 giải khuyến khích thuộc Khoa Du Lịch, Trung Tâm Xúc Tiến Việc Làm &amp; Truyền Thông Tiếp Thị và các giải phụ khác.</w:t>
      </w:r>
    </w:p>
    <w:p>
      <w:pPr>
        <w:pStyle w:val="NormalWeb"/>
        <w:spacing w:before="280" w:after="280"/>
        <w:rPr/>
      </w:pPr>
      <w:r>
        <w:rPr>
          <w:color w:val="000000"/>
          <w:sz w:val="20"/>
          <w:szCs w:val="20"/>
        </w:rPr>
        <w:t>Đêm diễn đã kết thúc thành công và để lại ấn tượng tốt đẹp trong lòng khán giả.</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07ea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7eae"/>
    <w:rPr/>
  </w:style>
  <w:style w:type="character" w:styleId="FooterChar" w:customStyle="1">
    <w:name w:val="Footer Char"/>
    <w:basedOn w:val="DefaultParagraphFont"/>
    <w:link w:val="Footer"/>
    <w:uiPriority w:val="99"/>
    <w:qFormat/>
    <w:rsid w:val="00507eae"/>
    <w:rPr/>
  </w:style>
  <w:style w:type="character" w:styleId="PlaceholderText">
    <w:name w:val="Placeholder Text"/>
    <w:basedOn w:val="DefaultParagraphFont"/>
    <w:uiPriority w:val="99"/>
    <w:semiHidden/>
    <w:qFormat/>
    <w:rsid w:val="00507eae"/>
    <w:rPr>
      <w:color w:val="808080"/>
    </w:rPr>
  </w:style>
  <w:style w:type="character" w:styleId="Heading2Char" w:customStyle="1">
    <w:name w:val="Heading 2 Char"/>
    <w:basedOn w:val="DefaultParagraphFont"/>
    <w:link w:val="Heading2"/>
    <w:uiPriority w:val="9"/>
    <w:qFormat/>
    <w:rsid w:val="00507eae"/>
    <w:rPr>
      <w:rFonts w:eastAsia="" w:cs="Times New Roman" w:eastAsiaTheme="minorEastAsia"/>
      <w:b/>
      <w:bCs/>
      <w:sz w:val="36"/>
      <w:szCs w:val="36"/>
    </w:rPr>
  </w:style>
  <w:style w:type="character" w:styleId="Emphasis">
    <w:name w:val="Emphasis"/>
    <w:basedOn w:val="DefaultParagraphFont"/>
    <w:uiPriority w:val="20"/>
    <w:qFormat/>
    <w:rsid w:val="00507e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7e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7e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07ea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6554CC6-63A1-4D7D-9059-9971BD7D02C9}"/>
      </w:docPartPr>
      <w:docPartBody>
        <w:p w:rsidR="00000000" w:rsidRDefault="009934D8">
          <w:r w:rsidRPr="002A67B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34D8"/>
    <w:rsid w:val="009934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34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