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1199617"/>
          <w:placeholder>
            <w:docPart w:val="DefaultPlaceholder_1082065158"/>
          </w:placeholder>
        </w:sdtPr>
        <w:sdtContent>
          <w:bookmarkStart w:id="0" w:name="_GoBack"/>
          <w:bookmarkEnd w:id="0"/>
          <w:r>
            <w:rPr/>
            <w:t>Hội thảo Thực trạng và Yêu cầu về An ninh m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Chiều 20/10/2012, trường Đại học Duy Tân đã tổ chức Hội thảo “Thực trạng và Yêu cầu về An ninh mạng” tại Hội trường 713 - K7/25 Quang Trung. Nhiều chuyên viên của các đơn vị công nghệ thông tin trên địa bàn Đà Nẵng đã đến chia sẻ những thông tin về tình hình an ninh mạng hiện nay cũng như hé mở nhiều cơ hội việc làm cho các sinh viên ngành Công nghệ Thông tin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i Internet phủ khắp thế giới đồng thời tác động đến sự phát triển toàn diện của các lĩnh vực chính trị, kinh tế, văn hóa, xã hội, an ninh quốc phòng… thì an ninh mạng trở thành vấn đề quan trọng của mỗi quốc gia. Trên con đường tìm kiếm sự an toàn cho hệ thống mạng, các trường đại học đã có công rất lớn trong việc cung cấp nguồn nhân lực chất lượng cao về an ninh mạng. Sớm nhận thức được điều đó, Đại học Duy Tân liên tục tổ chức các hội thảo để sinh viên tiếp cận được với thực trạng an ninh mạng đang rất cấp thiết hiện nay. 4 tham luận tại hội thảo lần này gồm: “Tổng quan về An ninh Mạng”, “Thực trạng và Yêu cầu về An ninh Mạng hiện nay”, “Tối ưu hóa Hạ tầng và Đảm bảo An toàn Thông tin Ngân hàng”, “Xu hướng và Giải pháp Đào tạo An ninh Mạng” chính là những bài học thú vị và thiết thực nhất dành cho những sinh viên đang theo ngành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7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70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Trương Tiến Vũ trình bày tham luận tại Hội thảo </w:t>
      </w:r>
    </w:p>
    <w:p>
      <w:pPr>
        <w:pStyle w:val="Normal"/>
        <w:rPr>
          <w:rFonts w:ascii="Times New Roman" w:hAnsi="Times New Roman" w:eastAsia="Times New Roman" w:cs="Times New Roman"/>
        </w:rPr>
      </w:pPr>
      <w:r>
        <w:rPr>
          <w:rFonts w:eastAsia="Times New Roman" w:cs="Times New Roman" w:ascii="Times New Roman" w:hAnsi="Times New Roman"/>
        </w:rPr>
        <w:br/>
        <w:t>Khéo léo lồng ghép 2 cuốn sách lớn “Thế giới Phẳng” và “Chiến tranh Thông tin” vào nội dung tham luận, ThS. Trương Tiến Vũ - Trưởng khoa Công nghệ Thông tin Đại học Duy Tân đã dẫn dắt sinh viên bước vào thế giới của công nghệ thông tin và vấn đề toàn cầu an ninh mạng. “</w:t>
      </w:r>
      <w:r>
        <w:rPr>
          <w:rStyle w:val="Emphasis"/>
          <w:rFonts w:eastAsia="Times New Roman" w:cs="Times New Roman" w:ascii="Times New Roman" w:hAnsi="Times New Roman"/>
        </w:rPr>
        <w:t>Việc đào tạo nhân lực an ninh mạng đáp ứng nhu cầu xã hội trong quá trình hội nhập quốc tế  ngày càng được chú trọng tại Đại học Duy Tân. Không chỉ kết hợp với các đại học Mỹ để “nhập khẩu” chương trình đào tạo, Duy Tân còn mời nhiều giảng viên nước ngoài đến trường giảng dạy, tham dự hội nghị trong nước và quốc tế để nâng cao chất lượng đào tạo và mở rộng cơ hội tiếp cận ngành nghề cho sinh viên. Duy Tân xác định việc đào tạo nhân lực để đáp ứng nhu cầu của xã hội vừa là mục tiêu, vừa  là nhiệm vụ quan trọng hàng đầu hiện nay.</w:t>
      </w:r>
      <w:r>
        <w:rPr>
          <w:rFonts w:eastAsia="Times New Roman" w:cs="Times New Roman" w:ascii="Times New Roman" w:hAnsi="Times New Roman"/>
        </w:rPr>
        <w:t>” - ThS. Trương Tiến Vũ cho biết.</w:t>
        <w:br/>
        <w:br/>
        <w:t>Nhiều câu hỏi của sinh viên tại hội thảo đã được các chuyên viên đến từ VDC Training, Trung tâm Công nghệ Thông tin Agribank Việt Nam, Công ty TNHH Tiềm năng Việt, Trung tâm Ứng cứu Khẩn cấp Máy tính Việt Nam, Công ty Cổ phần OIC Việt Nam và Trung tâm Phát triển Hạ tầng CNTT Đà Nẵng,… giải đáp cặn kẽ. Liên quan đến những câu hỏi về việc làm, ông Phạm Hồng Vĩnh -Trung tâm Ứng cứu Khẩn cấp Máy tính Việt Nam cho biết: “</w:t>
      </w:r>
      <w:r>
        <w:rPr>
          <w:rStyle w:val="Emphasis"/>
          <w:rFonts w:eastAsia="Times New Roman" w:cs="Times New Roman" w:ascii="Times New Roman" w:hAnsi="Times New Roman"/>
        </w:rPr>
        <w:t>Hiện nay, hơn 50% các sở ban ngành chưa có nhân sự về công nghệ thông tin, an ninh mạng. Phần lớn nhân lực hiện nay đều là kiêm nhiệm. Thời gian tới, để lĩnh vực này hoạt động hiệu quả hơn thì phải có nhân lực thực sự phát triển ngành. Như vậy, cơ hội việc làm rất lớn sẽ đến với sinh viên Duy Tân.</w:t>
      </w:r>
      <w:r>
        <w:rPr>
          <w:rFonts w:eastAsia="Times New Roman" w:cs="Times New Roman" w:ascii="Times New Roman" w:hAnsi="Times New Roman"/>
        </w:rPr>
        <w:t>”</w:t>
        <w:br/>
        <w:br/>
        <w:t>Cũng tại hội thảo, ông Dương Phan Công Nam - Phó Giám đốc Công ty TNHH Tiềm năng Việt và Lưu Công Minh - Phó Giám đốc Trung tâm VDC Training đã trao 10 suất học bổng (mỗi đơn vị 5 suất) cho sinh viên ngành Công nghệ Thông tin của Đại học Duy Tân đã có thành tích cao trong học tập ở năm học vừa qua. Đây là món quà ý nghĩa mà các đơn vị dành tặng để khuyến khích sinh viên Duy Tân phát huy hơn nữa khả năng và niềm đam mê học tập của mình.</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671b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1b2"/>
    <w:rPr/>
  </w:style>
  <w:style w:type="character" w:styleId="FooterChar" w:customStyle="1">
    <w:name w:val="Footer Char"/>
    <w:basedOn w:val="DefaultParagraphFont"/>
    <w:link w:val="Footer"/>
    <w:uiPriority w:val="99"/>
    <w:qFormat/>
    <w:rsid w:val="007671b2"/>
    <w:rPr/>
  </w:style>
  <w:style w:type="character" w:styleId="PlaceholderText">
    <w:name w:val="Placeholder Text"/>
    <w:basedOn w:val="DefaultParagraphFont"/>
    <w:uiPriority w:val="99"/>
    <w:semiHidden/>
    <w:qFormat/>
    <w:rsid w:val="007671b2"/>
    <w:rPr>
      <w:color w:val="808080"/>
    </w:rPr>
  </w:style>
  <w:style w:type="character" w:styleId="Heading2Char" w:customStyle="1">
    <w:name w:val="Heading 2 Char"/>
    <w:basedOn w:val="DefaultParagraphFont"/>
    <w:link w:val="Heading2"/>
    <w:uiPriority w:val="9"/>
    <w:qFormat/>
    <w:rsid w:val="007671b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671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1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1b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671b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70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FF158C-A372-493F-965D-BCA3BBFBDA7D}"/>
      </w:docPartPr>
      <w:docPartBody>
        <w:p w:rsidR="00000000" w:rsidRDefault="00151064">
          <w:r w:rsidRPr="002E6C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1064"/>
    <w:rsid w:val="001510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10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1</Words>
  <Characters>2859</Characters>
  <CharactersWithSpaces>33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1:00Z</dcterms:created>
  <dc:creator>Thanh Nguyen Trong</dc:creator>
  <dc:description/>
  <dc:language>en-US</dc:language>
  <cp:lastModifiedBy>Thanh Nguyen Trong</cp:lastModifiedBy>
  <dcterms:modified xsi:type="dcterms:W3CDTF">2015-04-2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