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9290241"/>
          <w:placeholder>
            <w:docPart w:val="DefaultPlaceholder_1082065158"/>
          </w:placeholder>
        </w:sdtPr>
        <w:sdtContent>
          <w:bookmarkStart w:id="0" w:name="_GoBack"/>
          <w:bookmarkEnd w:id="0"/>
          <w:r>
            <w:rPr/>
            <w:t>Hội thảo Thay đổi cách Học tập với Office 365</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Cam kết đồng hành cùng Giáo dục Việt Nam, Microsoft đã không ngừng nỗ lực sáng tạo và tìm ra những giải pháp tiện ích giúp học sinh - sinh viên học tập ngày càng hiệu quả hơn... Trong đó, bộ Office 365 Education  dành cho các trường Đại học, Cao đẳng đang được Microsoft triển khai như một lựa chọn tối ưu dành cho người học. Những vấn đề về thay đổi cách học tập với Office 365 đã được ông Nguyễn Quang Trung - Phụ trách Office 365 (Công ty Microsoft Việt Nam) chia sẻ với sinh viên Đại học Duy Tân sáng ngày 20/3/2014 tại Hội trường 713 K7/25, Quang Trung, Tp. Đà Nẵng.</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c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cs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rPr>
        <w:t>Ông Nguyễn Quang Trung chia sẻ tại Hội thảo</w:t>
      </w:r>
    </w:p>
    <w:p>
      <w:pPr>
        <w:pStyle w:val="Normal"/>
        <w:rPr>
          <w:rFonts w:ascii="Times New Roman" w:hAnsi="Times New Roman" w:eastAsia="Times New Roman" w:cs="Times New Roman"/>
        </w:rPr>
      </w:pPr>
      <w:r>
        <w:rPr>
          <w:rFonts w:eastAsia="Times New Roman" w:cs="Times New Roman" w:ascii="Times New Roman" w:hAnsi="Times New Roman"/>
        </w:rPr>
        <w:br/>
        <w:t>Tại Hội thảo, ông Nguyễn Quang Trung đã hướng dẫn cụ thể cho sinh viên Duy Tân cách tạo và quản lý nhóm, lớp học trực tuyến, cách sắp xếp, chỉnh sửa, tìm kiếm, chia sẻ và lưu trữ tài liệu trên các trang đã tạo,… Những câu hỏi của sinh viên về tiện ích của các ứng dụng trong Office 365 Education so với những ứng dụng phổ biến hiện tại, cách chia sẻ tài liệu với người không cùng nhóm cũng được ông Nguyễn Quang Trung giải đáp nhiệt t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mc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cs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ặt câu hỏi giao lưu với đại diện Microsoft Việt Nam</w:t>
      </w:r>
    </w:p>
    <w:p>
      <w:pPr>
        <w:pStyle w:val="Normal"/>
        <w:rPr>
          <w:rFonts w:ascii="Times New Roman" w:hAnsi="Times New Roman" w:eastAsia="Times New Roman" w:cs="Times New Roman"/>
        </w:rPr>
      </w:pPr>
      <w:r>
        <w:rPr>
          <w:rFonts w:eastAsia="Times New Roman" w:cs="Times New Roman" w:ascii="Times New Roman" w:hAnsi="Times New Roman"/>
        </w:rPr>
        <w:br/>
        <w:t xml:space="preserve">Áp dụng Office 365 Education để thay thế cách học truyền thống trước đây đã giúp sinh viên tiếp cận được với những công nghệ mới nhằm phát huy tính năng động, sáng tạo và mang lại nhiều hiệu quả thiết thực. Sinh viên Đinh Lê Phương Thảo (Lớp K19 PSU QTH2) chia sẻ: </w:t>
      </w:r>
      <w:r>
        <w:rPr>
          <w:rStyle w:val="Emphasis"/>
          <w:rFonts w:eastAsia="Times New Roman" w:cs="Times New Roman" w:ascii="Times New Roman" w:hAnsi="Times New Roman"/>
        </w:rPr>
        <w:t>“Em đã có tài khoản và đã sử dụng thử nghiệm Office 365 Education. Đây thực sự là một giải pháp học tập hữu ích giúp chúng em tiết kiệm được thời gian, chi phí khi có thể trao đổi thông tin với bạn bè và thầy cô dù ở đâu và bất kỳ lúc nào. Office 365 có dung lượng khá lớn, điều này giúp chúng em không phải lo lắng về việc lưu trữ tài liệu và có thể dễ dàng quản lý tài liệu theo từng nhóm, từng môn học.”</w:t>
      </w:r>
      <w:r>
        <w:rPr>
          <w:rFonts w:eastAsia="Times New Roman" w:cs="Times New Roman" w:ascii="Times New Roman" w:hAnsi="Times New Roman"/>
        </w:rPr>
        <w:t xml:space="preserve"> </w:t>
      </w:r>
    </w:p>
    <w:p>
      <w:pPr>
        <w:pStyle w:val="NormalWeb"/>
        <w:shd w:val="clear" w:color="auto" w:fill="FFFFFF"/>
        <w:spacing w:lineRule="atLeast" w:line="207" w:beforeAutospacing="0" w:before="0" w:afterAutospacing="0" w:after="0"/>
        <w:rPr/>
      </w:pPr>
      <w:r>
        <w:rPr/>
        <w:t> </w:t>
      </w:r>
    </w:p>
    <w:tbl>
      <w:tblPr>
        <w:tblW w:w="874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8748"/>
      </w:tblGrid>
      <w:tr>
        <w:trPr/>
        <w:tc>
          <w:tcPr>
            <w:tcW w:w="8748" w:type="dxa"/>
            <w:tcBorders>
              <w:top w:val="outset" w:sz="6" w:space="0" w:color="000000"/>
              <w:left w:val="outset" w:sz="6" w:space="0" w:color="000000"/>
              <w:bottom w:val="outset" w:sz="6" w:space="0" w:color="000000"/>
              <w:right w:val="outset" w:sz="6" w:space="0" w:color="000000"/>
            </w:tcBorders>
            <w:shd w:color="auto" w:fill="E5DFEC" w:val="clear"/>
          </w:tcPr>
          <w:p>
            <w:pPr>
              <w:pStyle w:val="NormalWeb"/>
              <w:widowControl w:val="false"/>
              <w:spacing w:lineRule="atLeast" w:line="207" w:before="0" w:after="0"/>
              <w:rPr/>
            </w:pPr>
            <w:r>
              <w:rPr>
                <w:color w:val="000000"/>
                <w:sz w:val="20"/>
                <w:szCs w:val="20"/>
              </w:rPr>
              <w:t>Office 365 Education được thiết kế dành riêng cho giáo dục, cung cấp các công cụ quen thuộc như Office Outlook, Word, Excel, PowerPoint và OneNote kết hợp với Microsoft Lync, SharePoint và Exchange tạo ra một giải pháp công nghệ rất hữu ích để giao tiếp và tương tác trong học tập. Với một số tính năng đặc biệt như: Hỗ trợ được cho PC, máy tính bảng, Smartphone, trực tuyến hoặc ngoại tuyến, cho phép người dùng giữ liên lạc, dễ dàng chia sẻ tài liệu với nhiều dạng khác nhau, tính bảo mật cao giúp sinh viên lưu trữ và quản lý thông tin an toàn,…</w:t>
            </w:r>
          </w:p>
        </w:tc>
      </w:tr>
    </w:tbl>
    <w:p>
      <w:pPr>
        <w:pStyle w:val="NormalWeb"/>
        <w:shd w:val="clear" w:color="auto" w:fill="FFFFFF"/>
        <w:spacing w:lineRule="atLeast" w:line="207" w:beforeAutospacing="0" w:before="0" w:afterAutospacing="0" w:after="0"/>
        <w:rPr/>
      </w:pPr>
      <w:r>
        <w:rPr/>
        <w:t> </w:t>
      </w:r>
    </w:p>
    <w:p>
      <w:pPr>
        <w:pStyle w:val="NormalWeb"/>
        <w:shd w:val="clear" w:color="auto" w:fill="FFFFFF"/>
        <w:spacing w:lineRule="atLeast" w:line="207" w:beforeAutospacing="0" w:before="0" w:afterAutospacing="0" w:after="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341c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41c5"/>
    <w:rPr/>
  </w:style>
  <w:style w:type="character" w:styleId="FooterChar" w:customStyle="1">
    <w:name w:val="Footer Char"/>
    <w:basedOn w:val="DefaultParagraphFont"/>
    <w:link w:val="Footer"/>
    <w:uiPriority w:val="99"/>
    <w:qFormat/>
    <w:rsid w:val="00b341c5"/>
    <w:rPr/>
  </w:style>
  <w:style w:type="character" w:styleId="PlaceholderText">
    <w:name w:val="Placeholder Text"/>
    <w:basedOn w:val="DefaultParagraphFont"/>
    <w:uiPriority w:val="99"/>
    <w:semiHidden/>
    <w:qFormat/>
    <w:rsid w:val="00b341c5"/>
    <w:rPr>
      <w:color w:val="808080"/>
    </w:rPr>
  </w:style>
  <w:style w:type="character" w:styleId="Heading2Char" w:customStyle="1">
    <w:name w:val="Heading 2 Char"/>
    <w:basedOn w:val="DefaultParagraphFont"/>
    <w:link w:val="Heading2"/>
    <w:uiPriority w:val="9"/>
    <w:qFormat/>
    <w:rsid w:val="00b341c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341c5"/>
    <w:rPr>
      <w:b/>
      <w:bCs/>
    </w:rPr>
  </w:style>
  <w:style w:type="character" w:styleId="Emphasis">
    <w:name w:val="Emphasis"/>
    <w:basedOn w:val="DefaultParagraphFont"/>
    <w:uiPriority w:val="20"/>
    <w:qFormat/>
    <w:rsid w:val="00b341c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41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41c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341c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cs1.jpg" TargetMode="External"/><Relationship Id="rId3" Type="http://schemas.openxmlformats.org/officeDocument/2006/relationships/image" Target="http://news.duytan.edu.vn/uploads/mcs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1BE5EF-C79A-4D06-8B4A-FA64EAE3CB77}"/>
      </w:docPartPr>
      <w:docPartBody>
        <w:p w:rsidR="00000000" w:rsidRDefault="007E0938">
          <w:r w:rsidRPr="000E38C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0938"/>
    <w:rsid w:val="007E09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09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2064</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1:00Z</dcterms:created>
  <dc:creator>Thanh Nguyen Trong</dc:creator>
  <dc:description/>
  <dc:language>en-US</dc:language>
  <cp:lastModifiedBy>Thanh Nguyen Trong</cp:lastModifiedBy>
  <dcterms:modified xsi:type="dcterms:W3CDTF">2015-04-2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