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37408883"/>
          <w:placeholder>
            <w:docPart w:val="DefaultPlaceholder_1082065158"/>
          </w:placeholder>
        </w:sdtPr>
        <w:sdtContent>
          <w:bookmarkStart w:id="0" w:name="_GoBack"/>
          <w:bookmarkEnd w:id="0"/>
          <w:r>
            <w:rPr/>
            <w:t>Hội thảo: Thẩm định tài chính đối với dự án đầu tư</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Sáng ngày 15/04/2008 tại trường Đại học Duy Tân diễn ra buổi hội thảo “Thẩm Định Tài Chính đối với dự án đầu tư” do trường Đại học Duy Tân kết hợp với Hiệp hội kiểm toán công chứng Anh Quốc ACCA tổ chức.</w:t>
      </w:r>
    </w:p>
    <w:p>
      <w:pPr>
        <w:pStyle w:val="Normal"/>
        <w:rPr>
          <w:rFonts w:eastAsia="Times New Roman" w:cs="Times New Roman"/>
        </w:rPr>
      </w:pPr>
      <w:r>
        <w:rPr>
          <w:rFonts w:eastAsia="Times New Roman" w:cs="Times New Roman"/>
          <w:sz w:val="20"/>
          <w:szCs w:val="20"/>
        </w:rPr>
        <w:t>Tham dự buổi hội thảo về phía trường có Ông Lê Công Cơ-Chủ Tịch Hội Đồng Quản Tri kiêm Quyền Hiệu trưởng, TS Lê Đức Toàn, ThS Võ Thanh Hải-Phó Hiệu Trưởng trường Đại học Duy Tân, về phía ACCA có Bà Nguyễn Phương Mai-Trưởng đại diện ACCA taị Việt Nam, Ông Lim Chor Ghee-Kế toán công chứng Malaysia, và đại diện nhiều doanh nghiệp trên địa bàn Thành phố Đà Nẵng cùng về dự.</w:t>
      </w:r>
      <w:r>
        <w:rPr>
          <w:rFonts w:eastAsia="Times New Roman" w:cs="Times New Roman"/>
        </w:rPr>
        <w:t xml:space="preserve"> </w:t>
      </w:r>
    </w:p>
    <w:p>
      <w:pPr>
        <w:pStyle w:val="NormalWeb"/>
        <w:spacing w:before="280" w:after="280"/>
        <w:rPr/>
      </w:pPr>
      <w:r>
        <w:rPr>
          <w:sz w:val="20"/>
          <w:szCs w:val="20"/>
        </w:rPr>
        <w:t>Tại buổi hội thảo, ông Lim Chor Ghee-Kế toán công chứng Malaysia đã trình bày quy trình thẩm định tài chính cho một doanh nghiệp, những điều cần xem xét khi đánh giá một dự án đầu tư như: Ý nghĩa của dự án đầu tư, những rủi ro và thách thức, tiền và vốn chuẩn bị cho dự án, lợi nhuận của công ty…</w:t>
      </w:r>
      <w:r>
        <w:rPr>
          <w:rStyle w:val="Emphasis"/>
          <w:sz w:val="20"/>
          <w:szCs w:val="20"/>
        </w:rPr>
        <w:t xml:space="preserve"> </w:t>
      </w:r>
      <w:r>
        <w:rPr>
          <w:sz w:val="20"/>
          <w:szCs w:val="20"/>
        </w:rPr>
        <w:t>Ngoài ra, ông còn trình bày công thức tính giá trị hiện tại và giá trị tương lai, mức lãi suất và phương thức hoàn vốn …</w:t>
        <w:br/>
        <w:br/>
        <w:t xml:space="preserve">Đây là buổi hội thảo đầu tiên mà trường Đại học Duy Tân và ACCA liên kết tổ chức trong chương trình hợp tác lâu dài giữa hai bên.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15da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5da9"/>
    <w:rPr/>
  </w:style>
  <w:style w:type="character" w:styleId="FooterChar" w:customStyle="1">
    <w:name w:val="Footer Char"/>
    <w:basedOn w:val="DefaultParagraphFont"/>
    <w:link w:val="Footer"/>
    <w:uiPriority w:val="99"/>
    <w:qFormat/>
    <w:rsid w:val="00715da9"/>
    <w:rPr/>
  </w:style>
  <w:style w:type="character" w:styleId="PlaceholderText">
    <w:name w:val="Placeholder Text"/>
    <w:basedOn w:val="DefaultParagraphFont"/>
    <w:uiPriority w:val="99"/>
    <w:semiHidden/>
    <w:qFormat/>
    <w:rsid w:val="00715da9"/>
    <w:rPr>
      <w:color w:val="808080"/>
    </w:rPr>
  </w:style>
  <w:style w:type="character" w:styleId="Heading2Char" w:customStyle="1">
    <w:name w:val="Heading 2 Char"/>
    <w:basedOn w:val="DefaultParagraphFont"/>
    <w:link w:val="Heading2"/>
    <w:uiPriority w:val="9"/>
    <w:qFormat/>
    <w:rsid w:val="00715da9"/>
    <w:rPr>
      <w:rFonts w:eastAsia="" w:cs="Times New Roman" w:eastAsiaTheme="minorEastAsia"/>
      <w:b/>
      <w:bCs/>
      <w:sz w:val="36"/>
      <w:szCs w:val="36"/>
    </w:rPr>
  </w:style>
  <w:style w:type="character" w:styleId="Emphasis">
    <w:name w:val="Emphasis"/>
    <w:basedOn w:val="DefaultParagraphFont"/>
    <w:uiPriority w:val="20"/>
    <w:qFormat/>
    <w:rsid w:val="00715da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5d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5da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15da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F233AF0-E545-4BF2-83D8-2D72820FF53C}"/>
      </w:docPartPr>
      <w:docPartBody>
        <w:p w:rsidR="00000000" w:rsidRDefault="00631E86">
          <w:r w:rsidRPr="003344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31E86"/>
    <w:rsid w:val="00631E8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31E8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4:00Z</dcterms:created>
  <dc:creator>Windows User</dc:creator>
  <dc:description/>
  <dc:language>en-US</dc:language>
  <cp:lastModifiedBy>Windows User</cp:lastModifiedBy>
  <dcterms:modified xsi:type="dcterms:W3CDTF">2016-10-13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