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61229229"/>
          <w:placeholder>
            <w:docPart w:val="DefaultPlaceholder_1082065158"/>
          </w:placeholder>
        </w:sdtPr>
        <w:sdtContent>
          <w:bookmarkStart w:id="0" w:name="_GoBack"/>
          <w:bookmarkEnd w:id="0"/>
          <w:r>
            <w:rPr/>
            <w:t>Hội thảo “Sinh viên Việt Khởi nghiệp với Thương mại Điện tử”</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hằm giúp sinh viên hiểu rõ hơn về Thương mại Điện tử, tiếp cận các cơ hội việc làm phù hợp và định hướng cho tương lai, Đại học Duy Tân đã phối hợp với Công ty Cổ phần Mắt Bão (MBC) và Hiệp hội Thương mại Điện tử Việt Nam (Vecom) tổ chức Hội thảo “Sinh viên Việt khởi nghiệp với Thương mại Điện tử” vào sáng ngày 21/9/2014 tại Phòng 510 - K7/25, Quang Trung, Tp. Đà Nẵng. Đây là hoạt động nằm trong chuỗi Hội thảo “Click - Thành công với Kinh doanh Trực tuyến” được MBC, Vecom và Sở Công Thương các tỉnh thành phối hợp triển kha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332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3329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Bà Trần Phương Linh chia sẻ kinh nghiệm tuyển dụng tại Hội thả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ại Hội thảo, các diễn giả đồng thời là những lãnh đạo cấp cao của MBC và Vecom đã cung cấp cho sinh viên Duy Tân những thông tin hữu ích về Thương mại Điện tử cùng các vấn đề cần quan tâm khi bắt đầu khởi nghiệp hoặc tìm việc làm ngay khi chưa tốt nghiệp. Thương mại Điện tử là hoạt động kinh doanh, giao thương thông qua mang Internet. Việc phát triển Thương mại Điện tử không chỉ đáp ứng được nhu cầu của con người trong nhịp sống hiện đại ngày nay mà còn tạo ra nhiều cơ hội việc làm, làm giàu đặc biệt là đối với các tài năng kinh doanh trẻ.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ội tụ đủ các tiêu chí như nắm bắt được xu hướng phát triển của Thương mại Điện tử trên thế giới và Việt Nam, hiểu rõ được các hình thức kinh doanh của Thương mại Điện tử qua các Website, mạng xã hội đồng thời có thể khắc phục được các lỗi thường gặp ở Website, thiết lập an toàn bảo mật thông tin mạng... sẽ giúp cho sinh viên Duy Tân có cái nhìn toàn diện hơn về một xu hướng kinh doanh đang ngày càng phát triển, khơi dậy khát khao khởi nghiệp trong mỗi sinh viên và từ đó có những động lực, định hướng rõ hơn sự nghiệp tương la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340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3405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DTU hào hứng trả lời những câu hỏi giao lưu trong Hội thả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ũng tại Hội thảo, sinh viên Duy Tân đã có cơ hội được tìm hiểu kinh nghiệm tuyển dụng, những yêu cầu thiết yếu của nhà tuyển dụng đối với ứng viên, cách thức tạo nên một bộ hồ sơ xin việc ấn tượng... Đặc biệt, các bạn đã được tham gia vào những tình huống phỏng vấn giả định với bà Trần Thị Phương Linh - Giám đốc Điều hành MBC. </w:t>
      </w:r>
      <w:r>
        <w:rPr>
          <w:rStyle w:val="Emphasis"/>
          <w:rFonts w:eastAsia="Times New Roman" w:cs="Times New Roman" w:ascii="Times New Roman" w:hAnsi="Times New Roman"/>
        </w:rPr>
        <w:t>“Với mỗi sinh viên, việc xác định mục tiêu rõ ràng về nghệ nghiệp tương lai sẽ là giúp các bạn học tập, phấn đấu cũng như tìm hiểu về ngành nghề mình yêu thích một cách nghiêm túc. Để thực hiện những ước mơ, hoài bão của mình, các bạn sẽ phải trải qua nhiều giai đoạn, nhiều gian nan và thử thách. Tuy nhiên, có lòng say mê và quyết tâm lớn thì mọi ước mơ sẽ trở thành hiện thực.”</w:t>
      </w:r>
      <w:r>
        <w:rPr>
          <w:rFonts w:eastAsia="Times New Roman" w:cs="Times New Roman" w:ascii="Times New Roman" w:hAnsi="Times New Roman"/>
        </w:rPr>
        <w:t xml:space="preserve"> - bà Trần Thị Phương Linh chia sẻ.</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ội thảo “Sinh viên Việt khởi nghiệp với Thương mại Điện tử” đã mang đến cho sinh viên Duy Tân những thông tin hữu ích và lý thú, gợi mở nhiều hướng đi mới cho nghề nghiệp tương lai. Xác định được mục tiêu và luôn nỗ lực phấn đấu sẽ là tiền đề khởi đầu cho những thành công sau này của sinh viê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d6f6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6f66"/>
    <w:rPr/>
  </w:style>
  <w:style w:type="character" w:styleId="FooterChar" w:customStyle="1">
    <w:name w:val="Footer Char"/>
    <w:basedOn w:val="DefaultParagraphFont"/>
    <w:link w:val="Footer"/>
    <w:uiPriority w:val="99"/>
    <w:qFormat/>
    <w:rsid w:val="00ad6f66"/>
    <w:rPr/>
  </w:style>
  <w:style w:type="character" w:styleId="PlaceholderText">
    <w:name w:val="Placeholder Text"/>
    <w:basedOn w:val="DefaultParagraphFont"/>
    <w:uiPriority w:val="99"/>
    <w:semiHidden/>
    <w:qFormat/>
    <w:rsid w:val="00ad6f66"/>
    <w:rPr>
      <w:color w:val="808080"/>
    </w:rPr>
  </w:style>
  <w:style w:type="character" w:styleId="Heading2Char" w:customStyle="1">
    <w:name w:val="Heading 2 Char"/>
    <w:basedOn w:val="DefaultParagraphFont"/>
    <w:link w:val="Heading2"/>
    <w:uiPriority w:val="9"/>
    <w:qFormat/>
    <w:rsid w:val="00ad6f66"/>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ad6f6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d6f6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d6f6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3329c.jpg" TargetMode="External"/><Relationship Id="rId3" Type="http://schemas.openxmlformats.org/officeDocument/2006/relationships/image" Target="http://news.duytan.edu.vn/uploads/IMG_3405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80CF042-163C-4937-BB99-08CCA35AA31A}"/>
      </w:docPartPr>
      <w:docPartBody>
        <w:p w:rsidR="00000000" w:rsidRDefault="008561D3">
          <w:r w:rsidRPr="0074641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561D3"/>
    <w:rsid w:val="008561D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561D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31</Words>
  <Characters>2457</Characters>
  <CharactersWithSpaces>28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2:00Z</dcterms:created>
  <dc:creator>Thanh Nguyen Trong</dc:creator>
  <dc:description/>
  <dc:language>en-US</dc:language>
  <cp:lastModifiedBy>Thanh Nguyen Trong</cp:lastModifiedBy>
  <dcterms:modified xsi:type="dcterms:W3CDTF">2015-04-20T04: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