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44223511"/>
          <w:placeholder>
            <w:docPart w:val="DefaultPlaceholder_1082065158"/>
          </w:placeholder>
        </w:sdtPr>
        <w:sdtContent>
          <w:bookmarkStart w:id="0" w:name="_GoBack"/>
          <w:bookmarkEnd w:id="0"/>
          <w:r>
            <w:rPr/>
            <w:t>Hội thảo Quốc tế “Phát triển Du lịch Đà Nẵ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color w:val="333399"/>
        </w:rPr>
        <w:t xml:space="preserve">(ictdanang) - Hiện thực hóa Đề án “Phát triển ngành Công nghiệp giải trí tại TP Đà Nẵng” (trong khuôn khổ đề tài nghiên cứu khoa học cấp TP, do Đại học Duy Tân và Sở Văn hóa, Thể thao và Du lịch Đà Nẵng đồng chủ trì, phối hợp thực hiện); hôm nay (13/12/2014), tại Đại học Duy Tân đã diễn ra Hội thảo Quốc tế “Phát triển Du lịch Đà Nẵng” do Đại học Duy Tân phối hợp với và Khoa Du lịch Đại học San Jose State, Hoa Kỳ tổ chức.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d157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d1577"/>
    <w:rPr/>
  </w:style>
  <w:style w:type="character" w:styleId="FooterChar" w:customStyle="1">
    <w:name w:val="Footer Char"/>
    <w:basedOn w:val="DefaultParagraphFont"/>
    <w:link w:val="Footer"/>
    <w:uiPriority w:val="99"/>
    <w:qFormat/>
    <w:rsid w:val="003d1577"/>
    <w:rPr/>
  </w:style>
  <w:style w:type="character" w:styleId="PlaceholderText">
    <w:name w:val="Placeholder Text"/>
    <w:basedOn w:val="DefaultParagraphFont"/>
    <w:uiPriority w:val="99"/>
    <w:semiHidden/>
    <w:qFormat/>
    <w:rsid w:val="003d1577"/>
    <w:rPr>
      <w:color w:val="808080"/>
    </w:rPr>
  </w:style>
  <w:style w:type="character" w:styleId="Heading2Char" w:customStyle="1">
    <w:name w:val="Heading 2 Char"/>
    <w:basedOn w:val="DefaultParagraphFont"/>
    <w:link w:val="Heading2"/>
    <w:uiPriority w:val="9"/>
    <w:qFormat/>
    <w:rsid w:val="003d157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d157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d157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d157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6FD5BBA4-7FBB-4C74-9FEB-94350582F533}"/>
      </w:docPartPr>
      <w:docPartBody>
        <w:p w:rsidR="00000000" w:rsidRDefault="005D0AFB">
          <w:r w:rsidRPr="003749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0AFB"/>
    <w:rsid w:val="005D0A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D0A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2</Characters>
  <CharactersWithSpaces>5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0:00Z</dcterms:created>
  <dc:creator>Thanh Nguyen Trong</dc:creator>
  <dc:description/>
  <dc:language>en-US</dc:language>
  <cp:lastModifiedBy>Thanh Nguyen Trong</cp:lastModifiedBy>
  <dcterms:modified xsi:type="dcterms:W3CDTF">2015-04-20T0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