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71115086"/>
          <w:placeholder>
            <w:docPart w:val="DefaultPlaceholder_1082065158"/>
          </w:placeholder>
        </w:sdtPr>
        <w:sdtContent>
          <w:bookmarkStart w:id="0" w:name="_GoBack"/>
          <w:bookmarkEnd w:id="0"/>
          <w:r>
            <w:rPr/>
            <w:t>Hội thảo “Phát triển Dịch vụ Giải trí tại Đà Nẵng”</w:t>
          </w:r>
        </w:sdtContent>
      </w:sdt>
    </w:p>
    <w:p>
      <w:pPr>
        <w:pStyle w:val="Normal"/>
        <w:rPr>
          <w:rFonts w:eastAsia="Times New Roman" w:cs="Times New Roman"/>
        </w:rPr>
      </w:pPr>
      <w:r>
        <w:rPr>
          <w:rFonts w:eastAsia="Times New Roman" w:cs="Times New Roman"/>
        </w:rPr>
      </w:r>
    </w:p>
    <w:p>
      <w:pPr>
        <w:pStyle w:val="P1"/>
        <w:spacing w:before="280" w:after="280"/>
        <w:rPr/>
      </w:pPr>
      <w:r>
        <w:rPr/>
        <w:t>Sáng 10/9/2016, Khoa Du lịch Đại học Duy Tân đã tổ chức Hội thảo “Phát triển Dịch vụ giải trí tại Đà Nẵng” tại số 3 Quang Trung, Tp. Đà Nẵng. Hội nghị có sự tham dự của nhiều đại diện lãnh đạo Sở Du lịch Thành phố, lãnh đạo các Doanh nghiệp Du lịch, đại diện Ban Giám hiệu Đại học Duy Tân, Viện Nghiên cứu Kinh tế và Xã hội Đại học Duy Tân cùng đông đảo cán bộ, giảng viên Khoa Du lịch.</w:t>
      </w:r>
    </w:p>
    <w:p>
      <w:pPr>
        <w:pStyle w:val="P1"/>
        <w:spacing w:before="280" w:after="280"/>
        <w:rPr/>
      </w:pPr>
      <w:r>
        <w:rPr/>
        <w:t>Những năm gần đây, Tp. Đà Nẵng là điểm đến hấp dẫn trong hành trình khám phá Việt Nam của du khách bốn phương. Theo đó, hoạt động du lịch của Đà Nẵng đã có nhiều khởi sắc, đóng góp tích cực vào sự phát triển chung của “thành phố đáng sống”. Hội thảo “Phát triển Dịch vụ giải trí tại Đà Nẵng” được tổ chức nhằm tìm kiếm những ý tưởng, giải pháp để phát triển dịch vụ giải trí và dịch vụ du lịch đồng thời giới thiệu các dự án và các nhà đầu tư tiềm năng vào phát triển dịch vụ giải trí Tp. Đà Nẵng.</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nho%2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ho%20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eastAsia="Times New Roman" w:cs="Times New Roman"/>
        </w:rPr>
      </w:pPr>
      <w:r>
        <w:rPr>
          <w:rStyle w:val="Emphasis"/>
          <w:rFonts w:eastAsia="Times New Roman" w:cs="Times New Roman"/>
        </w:rPr>
        <w:t>Ông Trần Chí Cường, Phó Giám đốc Sở Du lịch Tp. Đà Nẵng phát biểu tại Hội thảo</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Tại Hội thảo, báo cáo Đề án “Phát triển dịch vụ giải trí Tp. Đà Nẵng” cùng nhiều tham luận của Khoa Du lịch và tham luận của đại diện các doanh nghiệp du lịch đã giúp người nghe nắm bắt sâu hơn về thực trạng dịch vụ giải trí, dịch vụ văn hóa, lễ hội, lượng du khách quốc tế lưu trú, thời gian lưu trú,… tại Tp. Đà Nẵng và một số tỉnh thuộc khu vực Duyên hải Nam Trung Bộ. Bên cạnh đó, các báo cáo cũng đề cập đến một số yếu tố tác động tích cực đến việc nâng cao chất lượng và cơ cấu các sản phẩm dịch vụ giải trí của Tp. Đà Nẵng như: công tác quy hoạch được định hướng rõ ràng (Du lịch biển, nghỉ dưỡng và du lịch sinh thái; Du lịch văn hóa, lịch sử, thắng cảnh; Du lịch công vụ, mua sắm, hội nghị - hội thảo), có chính sách phát triển hợp lý, lựa chọn và xây dựng các tuyến điểm du lịch hấp dẫn, thu hút sự tham gia của cộng đồng địa phương… </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2" name="Picture 2" descr="http://news.duytan.edu.vn/uploads/nho%202gjerf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ho%202gjerfh.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eastAsia="Times New Roman" w:cs="Times New Roman"/>
        </w:rPr>
      </w:pPr>
      <w:r>
        <w:rPr>
          <w:rStyle w:val="Emphasis"/>
          <w:rFonts w:eastAsia="Times New Roman" w:cs="Times New Roman"/>
        </w:rPr>
        <w:t>Đại diện lãnh đạo các Sở, Doanh nghiệp dịch vụ Du lịch chụp hình lưu niệm</w:t>
      </w:r>
    </w:p>
    <w:p>
      <w:pPr>
        <w:pStyle w:val="Normal"/>
        <w:jc w:val="center"/>
        <w:rPr>
          <w:rFonts w:eastAsia="Times New Roman" w:cs="Times New Roman"/>
        </w:rPr>
      </w:pPr>
      <w:r>
        <w:rPr>
          <w:rStyle w:val="Emphasis"/>
          <w:rFonts w:eastAsia="Times New Roman" w:cs="Times New Roman"/>
        </w:rPr>
        <w:t>   </w:t>
      </w:r>
      <w:r>
        <w:rPr>
          <w:rStyle w:val="Emphasis"/>
          <w:rFonts w:eastAsia="Times New Roman" w:cs="Times New Roman"/>
        </w:rPr>
        <w:t>cùng đại diện Ban Giám hiệu, cán bộ giảng viên Đại học Duy Tân </w:t>
      </w:r>
    </w:p>
    <w:p>
      <w:pPr>
        <w:pStyle w:val="Normal"/>
        <w:jc w:val="center"/>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Trong khuôn khổ buổi Hội thảo, nhiều ý kiến, ý tưởng đã được đưa ra nhằm góp phần tìm một hướng đi mới, phát triển ngành du lịch Đà Nẵng. Nhiều giải pháp nhận được sự đồng tình của người tham dự Hội thảo như: tăng cường tổ chức các sự kiện du lịch gắn với biển, quy hoạch nhằm đưa một số lễ hội truyền thống của thành phố thành nét văn hóa đặc trưng thu hút du khách, tăng cường xúc tiến mời gọi đầu tư các loại hình dịch vụ thể thao giải trí biển, cải thiện thủ tục hành chính đối với doanh nghiệp nhằm thu hút ngày càng nhiều các nhà đầu tư nước ngoài vào khu vực dịch vụ…</w:t>
      </w:r>
    </w:p>
    <w:p>
      <w:pPr>
        <w:pStyle w:val="Normal"/>
        <w:jc w:val="center"/>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PGS. TS. Lê Đức Toàn - Phó Hiệu trưởng trường Đại học Duy Tân chia sẻ: </w:t>
      </w:r>
      <w:r>
        <w:rPr>
          <w:rStyle w:val="Emphasis"/>
          <w:rFonts w:eastAsia="Times New Roman" w:cs="Times New Roman"/>
        </w:rPr>
        <w:t>“Để bắt kịp với sự phát triển mạnh mẽ của ngành du lịch trong nước và quốc tế, Đại học Duy Tân đã và đang chú trọng nâng cao và chuẩn hóa chất lượng đào tạo, tăng thời lượng giảng dạy bằng tiếng Anh cho sinh viên Du lịch đồng thời tiếp nhận các chương trình, giáo trình tiên tiến của nước ngoài. Bên cạnh đó, Khoa Du lịch cũng đẩy mạnh hợp tác với nhiều doanh nghiệp du lịch trên địa bàn thành phố như Hyatt Regency Danang Resort, Furama Resort, Vitours, Vietravel, SaigonTourist, ... để tạo cơ hội thực tập, việc làm cho sinh viên, cung ứng nguồn nhân lực du lịch chất lượng cao cho ngành du lịch của thành phố.”</w:t>
      </w:r>
    </w:p>
    <w:p>
      <w:pPr>
        <w:pStyle w:val="Normal"/>
        <w:rPr>
          <w:rFonts w:eastAsia="Times New Roman" w:cs="Times New Roman"/>
        </w:rPr>
      </w:pPr>
      <w:r>
        <w:rPr>
          <w:rStyle w:val="Emphasis"/>
          <w:rFonts w:eastAsia="Times New Roman" w:cs="Times New Roman"/>
        </w:rPr>
        <w:t> </w:t>
      </w:r>
    </w:p>
    <w:p>
      <w:pPr>
        <w:pStyle w:val="Normal"/>
        <w:rPr>
          <w:rFonts w:eastAsia="Times New Roman" w:cs="Times New Roman"/>
        </w:rPr>
      </w:pPr>
      <w:r>
        <w:rPr>
          <w:rStyle w:val="Emphasis"/>
          <w:rFonts w:eastAsia="Times New Roman" w:cs="Times New Roman"/>
        </w:rPr>
        <w:t>(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f06a33"/>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06a33"/>
    <w:rPr/>
  </w:style>
  <w:style w:type="character" w:styleId="FooterChar" w:customStyle="1">
    <w:name w:val="Footer Char"/>
    <w:basedOn w:val="DefaultParagraphFont"/>
    <w:link w:val="Footer"/>
    <w:uiPriority w:val="99"/>
    <w:qFormat/>
    <w:rsid w:val="00f06a33"/>
    <w:rPr/>
  </w:style>
  <w:style w:type="character" w:styleId="PlaceholderText">
    <w:name w:val="Placeholder Text"/>
    <w:basedOn w:val="DefaultParagraphFont"/>
    <w:uiPriority w:val="99"/>
    <w:semiHidden/>
    <w:qFormat/>
    <w:rsid w:val="00f06a33"/>
    <w:rPr>
      <w:color w:val="808080"/>
    </w:rPr>
  </w:style>
  <w:style w:type="character" w:styleId="Heading2Char" w:customStyle="1">
    <w:name w:val="Heading 2 Char"/>
    <w:basedOn w:val="DefaultParagraphFont"/>
    <w:link w:val="Heading2"/>
    <w:uiPriority w:val="9"/>
    <w:qFormat/>
    <w:rsid w:val="00f06a33"/>
    <w:rPr>
      <w:rFonts w:eastAsia="" w:cs="Times New Roman" w:eastAsiaTheme="minorEastAsia"/>
      <w:b/>
      <w:bCs/>
      <w:sz w:val="36"/>
      <w:szCs w:val="36"/>
    </w:rPr>
  </w:style>
  <w:style w:type="character" w:styleId="Emphasis">
    <w:name w:val="Emphasis"/>
    <w:basedOn w:val="DefaultParagraphFont"/>
    <w:uiPriority w:val="20"/>
    <w:qFormat/>
    <w:rsid w:val="00f06a3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06a3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06a33"/>
    <w:pPr>
      <w:tabs>
        <w:tab w:val="clear" w:pos="720"/>
        <w:tab w:val="center" w:pos="4680" w:leader="none"/>
        <w:tab w:val="right" w:pos="9360" w:leader="none"/>
      </w:tabs>
      <w:spacing w:lineRule="auto" w:line="240" w:before="0" w:after="0"/>
    </w:pPr>
    <w:rPr/>
  </w:style>
  <w:style w:type="paragraph" w:styleId="P1" w:customStyle="1">
    <w:name w:val="p1"/>
    <w:basedOn w:val="Normal"/>
    <w:qFormat/>
    <w:rsid w:val="00f06a33"/>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ho%201.jpg" TargetMode="External"/><Relationship Id="rId3" Type="http://schemas.openxmlformats.org/officeDocument/2006/relationships/image" Target="http://news.duytan.edu.vn/uploads/nho%202gjerfh.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D331E10-F7BD-4456-A122-77334B22F928}"/>
      </w:docPartPr>
      <w:docPartBody>
        <w:p w:rsidR="00000000" w:rsidRDefault="00545CF1">
          <w:r w:rsidRPr="00C1714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45CF1"/>
    <w:rsid w:val="00545CF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45CF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93</Words>
  <Characters>2814</Characters>
  <CharactersWithSpaces>330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46:00Z</dcterms:created>
  <dc:creator>Windows User</dc:creator>
  <dc:description/>
  <dc:language>en-US</dc:language>
  <cp:lastModifiedBy>Windows User</cp:lastModifiedBy>
  <dcterms:modified xsi:type="dcterms:W3CDTF">2016-09-16T06: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