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80484527"/>
          <w:placeholder>
            <w:docPart w:val="DefaultPlaceholder_1081868574"/>
          </w:placeholder>
        </w:sdtPr>
        <w:sdtContent>
          <w:bookmarkStart w:id="0" w:name="_GoBack"/>
          <w:bookmarkEnd w:id="0"/>
          <w:r>
            <w:rPr/>
            <w:t>Hội thảo Khởi nghiệp Đổi mới Sáng tạo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6/6/2020, </w:t>
      </w:r>
      <w:r>
        <w:rPr>
          <w:rStyle w:val="Strong"/>
          <w:rFonts w:eastAsia="Times New Roman" w:cs="Times New Roman" w:ascii="Times New Roman" w:hAnsi="Times New Roman"/>
        </w:rPr>
        <w:t>Trung tâm Khởi nghiệp</w:t>
      </w:r>
      <w:r>
        <w:rPr>
          <w:rFonts w:eastAsia="Times New Roman" w:cs="Times New Roman" w:ascii="Times New Roman" w:hAnsi="Times New Roman"/>
        </w:rPr>
        <w:t xml:space="preserve">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và Trung tâm Dịch vụ Tổng hợp Khu Công nghệ cao Đà Nẵng phối hợp với Trung tâm Ươm tạo Khởi nghiệp Sông Hàn tổ chức Hội thảo Khởi nghiệp đổi mới sáng tạo tại số 3 Quang Trung, Tp. Đà Nẵng. Nằm trong chuỗi các sự kiện thuộc chương trình Ngày hội Việc làm năm 2020, Hội thảo được tổ chức với mục đích cung cấp kiến thức, chia sẻ kỹ năng, định hướng nghề nghiệp cũng như giới thiệu cơ hội việc làm và khởi nghiệp cho sinh viên tại Khu Công nghệ cao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9975"/>
            <wp:effectExtent l="0" t="0" r="0" b="0"/>
            <wp:docPr id="1" name="Picture 1" descr="Hội thảo Khởi nghiệp Đổi mới Sáng tạo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ội thảo Khởi nghiệp Đổi mới Sáng tạo tại Đại học Duy Tân"/>
                    <pic:cNvPicPr>
                      <a:picLocks noChangeAspect="1" noChangeArrowheads="1"/>
                    </pic:cNvPicPr>
                  </pic:nvPicPr>
                  <pic:blipFill>
                    <a:blip r:link="rId2"/>
                    <a:stretch>
                      <a:fillRect/>
                    </a:stretch>
                  </pic:blipFill>
                  <pic:spPr bwMode="auto">
                    <a:xfrm>
                      <a:off x="0" y="0"/>
                      <a:ext cx="5524500" cy="3609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Trương Tiến Vũ - Giám đốc Trung tâm Khởi nghiệp của Đại học Duy Tân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ởi nghiệp trong lĩnh vực công nghệ hiện đang là một trong những xu hướng mới có nhiều tiềm năng phát triển dài hạn. Các dự án mới hay những nhóm khởi nghiệp trẻ đang nhận được nhiều sự hỗ trợ từ Nhà nước, các tổ chức, các chương trình khởi nghiệp dành cho các Startup,… nhằm thúc đẩy hệ sinh thái khởi nghiệp Việt Nam phát tri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Hội thảo, ThS. Trương Tiến Vũ - Giám đốc Trung tâm Khởi nghiệp của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chia sẻ: “Quá trình hội nhập quốc tế sâu rộng cùng với sự phát triển mạnh mẽ của công nghệ số đã mang đến cho các bạn trẻ nhiều cơ hội về việc làm và sự thăng tiến. Đây cũng là động lực để các sản phẩm mới, dịch vụ và mô hình kinh doanh mới được tạo ra trong đó có hoạt động khởi nghiệp trong lĩnh vực công nghệ. Thông qua Hội thảo hôm nay, hi vọng các bạn sinh viên sẽ có thêm nhiều thông tin hữu ích về khởi nghiệp đổi mới sáng tạo, khởi nghiệp công nghệ để có những lựa chọn nghề nghiệp phù hợp với năng lực của bản thân cũng như tiếp cận với nhiều cơ hội tìm kiếm việc làm ngay sau khi tốt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48075"/>
            <wp:effectExtent l="0" t="0" r="0" b="0"/>
            <wp:docPr id="2" name="Picture 2" descr="Hội thảo Khởi nghiệp Đổi mới Sáng tạo tại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ội thảo Khởi nghiệp Đổi mới Sáng tạo tại Đại học Duy Tân"/>
                    <pic:cNvPicPr>
                      <a:picLocks noChangeAspect="1" noChangeArrowheads="1"/>
                    </pic:cNvPicPr>
                  </pic:nvPicPr>
                  <pic:blipFill>
                    <a:blip r:link="rId3"/>
                    <a:stretch>
                      <a:fillRect/>
                    </a:stretch>
                  </pic:blipFill>
                  <pic:spPr bwMode="auto">
                    <a:xfrm>
                      <a:off x="0" y="0"/>
                      <a:ext cx="5524500" cy="36480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iều sinh viên Duy Tân đến tham dự Hội thảo</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lắng nghe những chia sẻ hữu ích từ phía các khách m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thời điểm hiện tại, công nghệ được ứng dụng trong nhiều lĩnh vực như: nông nghiệp, sản xuất và chế biến, du lịch, giải trí, y tế, giáo dục, văn hóa,... Tuy nhiên, các bạn trẻ khởi nghiệp cần phải có tư duy sáng tạo, năng lực điều hành, nguồn vốn, đam mê và chọn lựa những mô hình kinh doanh phù hợp với nhu cầu thị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khuôn khổ chương trình, các khách mời đã chia sẻ các xu hướng công nghệ cũng như cơ hội khởi nghiệp tại Khu Công nghệ cao Đà Nẵng, hành trình Khởi nghiệp đổi mới sáng tạo và vai trò của ươm tạo doanh nghiệp khoa học công nghệ,... Theo đó, các lĩnh vực được ưu tiên khởi nghiệp sáng tạo hiện nay có thể kế đến như: Công nghệ Thông tin, Công nghệ Sinh học, Công nghệ Điện - Điện tử,... Nhiều thắc mắc về khởi nghiệp đổi mới sáng tạo, khởi nghiệp công nghệ, cách thức liên hệ và kết nối với các đơn vị liên quan,... của </w:t>
      </w:r>
      <w:r>
        <w:rPr>
          <w:rStyle w:val="Strong"/>
          <w:rFonts w:eastAsia="Times New Roman" w:cs="Times New Roman" w:ascii="Times New Roman" w:hAnsi="Times New Roman"/>
        </w:rPr>
        <w:t>sinh viên Duy Tân</w:t>
      </w:r>
      <w:r>
        <w:rPr>
          <w:rFonts w:eastAsia="Times New Roman" w:cs="Times New Roman" w:ascii="Times New Roman" w:hAnsi="Times New Roman"/>
        </w:rPr>
        <w:t xml:space="preserve"> được các khách mời giải đáp và chia sẻ tận t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thách thức đối với các bạn trẻ bắt đầu bước chân vào hoạt động khởi nghiệp là rất lớn nhưng với kiến thức và kỹ năng được trang bị, các bạn sẽ tự tin để xây dựng những cách thức kinh doanh mới, tạo ra nhiều sản phẩm có giá trị cao để đáp ứng nhu cầu khách hàng và góp phần phát triển kinh tế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7509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509f"/>
    <w:rPr/>
  </w:style>
  <w:style w:type="character" w:styleId="FooterChar" w:customStyle="1">
    <w:name w:val="Footer Char"/>
    <w:basedOn w:val="DefaultParagraphFont"/>
    <w:link w:val="Footer"/>
    <w:uiPriority w:val="99"/>
    <w:qFormat/>
    <w:rsid w:val="0037509f"/>
    <w:rPr/>
  </w:style>
  <w:style w:type="character" w:styleId="PlaceholderText">
    <w:name w:val="Placeholder Text"/>
    <w:basedOn w:val="DefaultParagraphFont"/>
    <w:uiPriority w:val="99"/>
    <w:semiHidden/>
    <w:qFormat/>
    <w:rsid w:val="0037509f"/>
    <w:rPr>
      <w:color w:val="808080"/>
    </w:rPr>
  </w:style>
  <w:style w:type="character" w:styleId="Heading2Char" w:customStyle="1">
    <w:name w:val="Heading 2 Char"/>
    <w:basedOn w:val="DefaultParagraphFont"/>
    <w:link w:val="Heading2"/>
    <w:uiPriority w:val="9"/>
    <w:qFormat/>
    <w:rsid w:val="0037509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7509f"/>
    <w:rPr>
      <w:b/>
      <w:bCs/>
    </w:rPr>
  </w:style>
  <w:style w:type="character" w:styleId="Emphasis">
    <w:name w:val="Emphasis"/>
    <w:basedOn w:val="DefaultParagraphFont"/>
    <w:uiPriority w:val="20"/>
    <w:qFormat/>
    <w:rsid w:val="00375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50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50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7473c-60.jpg" TargetMode="External"/><Relationship Id="rId3" Type="http://schemas.openxmlformats.org/officeDocument/2006/relationships/image" Target="https://cdn.duytan.edu.vn/news/uploads/images/2G6A7470c-4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CC6D817-20A4-43A2-9F07-ADD978DB4394}"/>
      </w:docPartPr>
      <w:docPartBody>
        <w:p w:rsidR="00000000" w:rsidRDefault="003074EC">
          <w:r w:rsidRPr="00B4658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74EC"/>
    <w:rsid w:val="003074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74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0</Words>
  <Characters>2625</Characters>
  <CharactersWithSpaces>30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5:00Z</dcterms:created>
  <dc:creator>thanhntcse</dc:creator>
  <dc:description/>
  <dc:language>en-US</dc:language>
  <cp:lastModifiedBy>thanhntcse</cp:lastModifiedBy>
  <dcterms:modified xsi:type="dcterms:W3CDTF">2020-08-10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