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73559759"/>
          <w:placeholder>
            <w:docPart w:val="DefaultPlaceholder_1082065158"/>
          </w:placeholder>
        </w:sdtPr>
        <w:sdtContent>
          <w:bookmarkStart w:id="0" w:name="_GoBack"/>
          <w:bookmarkEnd w:id="0"/>
          <w:r>
            <w:rPr/>
            <w:t>Hội thảo khoa Y Dược</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Sáng ngày 04/08/2010, Khoa Y Dược Trường Đại học Duy Tân đã tổ chức hội thảo với chủ đề “</w:t>
      </w:r>
      <w:r>
        <w:rPr>
          <w:rStyle w:val="Emphasis"/>
          <w:rFonts w:eastAsia="Times New Roman" w:cs="Times New Roman"/>
          <w:sz w:val="20"/>
          <w:szCs w:val="20"/>
        </w:rPr>
        <w:t>Cập nhật xu thế hiện đại về cấu trúc và tổ chức ngành Điều dưỡng của Hoa Kỳ và thế giới tính khoa học và nghệ thuật Điều dưỡng và vị trí của ngành Điều dưỡng trong hệ thống chăm sóc sức khỏe</w:t>
      </w:r>
      <w:r>
        <w:rPr>
          <w:rFonts w:eastAsia="Times New Roman" w:cs="Times New Roman"/>
          <w:sz w:val="20"/>
          <w:szCs w:val="20"/>
        </w:rPr>
        <w:t xml:space="preserve">”.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ydh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ydht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Web"/>
        <w:spacing w:before="280" w:after="280"/>
        <w:rPr/>
      </w:pPr>
      <w:r>
        <w:rPr>
          <w:sz w:val="20"/>
          <w:szCs w:val="20"/>
        </w:rPr>
        <w:t>Tham dự hội thảo có TS Janet Quillian-Giám Đốc chương trình hợp tác và phát triển quốc tế của Đại học Seattle Hoa Kỳ, hơn 30 điều dưỡng trưởng ở Sở Y Tế, bệnh viện Đa khoa Đà Nẵng, Bệnh viện C, Bệnh viện 17, Bệnh viện 199 và các Trung tâm Y tế trên địa bàn Thành phố Đà Nẵng cùng đông đảo các Giáo sư, Tiến sĩ, Bác sĩ, Cử nhân khoa Y Dược Trường Đại học Duy Tân.</w:t>
      </w:r>
    </w:p>
    <w:p>
      <w:pPr>
        <w:pStyle w:val="Normal"/>
        <w:rPr>
          <w:rFonts w:eastAsia="Times New Roman" w:cs="Times New Roman"/>
        </w:rPr>
      </w:pPr>
      <w:r>
        <w:rPr>
          <w:rFonts w:eastAsia="Times New Roman" w:cs="Times New Roman"/>
          <w:sz w:val="20"/>
          <w:szCs w:val="20"/>
        </w:rPr>
        <w:t>Tại buổi tiếp xúc làm việc, TS Janet Quillian đã trình bày sơ lược về quá trình hình thành và phát triển của ngành Điều dưỡng ở Mỹ, đã nêu lên một số ưu điểm cũng như những kinh nghiệm trong quá trình đào tạo ngành Điều dưỡng áp dụng tại Việt Nam. Đại diện các đơn vị tham dự đã thảo luận và đánh giá thực trạng, vai trò, vị trí của ngành Điều dưỡng Việt Nam trong những năm qua cũng như trao đổi về những kinh nghiệm trong việc đào tạo ngành Điều dưỡ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ydht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ydht5.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PGS.TS Nguyễn Ngọc Minh phát biểu tại hội thảo</w:t>
      </w:r>
    </w:p>
    <w:p>
      <w:pPr>
        <w:pStyle w:val="NormalWeb"/>
        <w:spacing w:before="280" w:after="280"/>
        <w:rPr/>
      </w:pPr>
      <w:r>
        <w:rPr>
          <w:sz w:val="20"/>
          <w:szCs w:val="20"/>
        </w:rPr>
        <w:t>Phát biểu tại hội thảo, PGS.TS Nguyễn Ngọc Minh, trưởng khoa Y Dược Trường Đại học Duy Tân cho hay: “</w:t>
      </w:r>
      <w:r>
        <w:rPr>
          <w:rStyle w:val="Emphasis"/>
          <w:sz w:val="20"/>
          <w:szCs w:val="20"/>
        </w:rPr>
        <w:t>Ngành Điều dưỡng ở Việt Nam nói chung và khu vực Miền trung nói riêng hiện chỉ mới trong giai đoạn đầu của sự phát triển, Đại học Duy Tân mở ngành Điều dưỡng là bước đi tiên phong trong việc nâng tầm đội ngũ Điều dưỡng nhằm đáp ứng nhu cầu ngày càng tăng của đất nước và khu vực, quá đó tạo cơ hội cho ngành Điều dưỡng phát triển chuyên nghiệp hơn. Với mục tiêu đào tạo một đội ngũ Điều dưỡng “</w:t>
      </w:r>
      <w:r>
        <w:rPr>
          <w:rStyle w:val="Strong"/>
          <w:i/>
          <w:iCs/>
          <w:sz w:val="20"/>
          <w:szCs w:val="20"/>
        </w:rPr>
        <w:t>tinh thông nghề nghiệp-vươn tầm thế giới-hòa nhập vào cộng đồng-hết lòng chăm sóc sức khỏe nhân dân</w:t>
      </w:r>
      <w:r>
        <w:rPr>
          <w:rStyle w:val="Emphasis"/>
          <w:sz w:val="20"/>
          <w:szCs w:val="20"/>
        </w:rPr>
        <w:t>”, cùng với sự giúp đỡ của các cơ quan, đơn vị, các chuyên gia trong ngành, hy vọng trong thời gian tới, khoa Y Dược Trường Đại học Duy Tân sẽ phát huy hết vai trò của mình để tạo ra đội ngũ Điều dưỡng chất lượng tốt nhất phục vụ cộng đồng</w:t>
      </w:r>
      <w:r>
        <w:rPr>
          <w:sz w:val="20"/>
          <w:szCs w:val="20"/>
        </w:rPr>
        <w:t>”.</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03123b"/>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3123b"/>
    <w:rPr/>
  </w:style>
  <w:style w:type="character" w:styleId="FooterChar" w:customStyle="1">
    <w:name w:val="Footer Char"/>
    <w:basedOn w:val="DefaultParagraphFont"/>
    <w:link w:val="Footer"/>
    <w:uiPriority w:val="99"/>
    <w:qFormat/>
    <w:rsid w:val="0003123b"/>
    <w:rPr/>
  </w:style>
  <w:style w:type="character" w:styleId="PlaceholderText">
    <w:name w:val="Placeholder Text"/>
    <w:basedOn w:val="DefaultParagraphFont"/>
    <w:uiPriority w:val="99"/>
    <w:semiHidden/>
    <w:qFormat/>
    <w:rsid w:val="0003123b"/>
    <w:rPr>
      <w:color w:val="808080"/>
    </w:rPr>
  </w:style>
  <w:style w:type="character" w:styleId="Heading2Char" w:customStyle="1">
    <w:name w:val="Heading 2 Char"/>
    <w:basedOn w:val="DefaultParagraphFont"/>
    <w:link w:val="Heading2"/>
    <w:uiPriority w:val="9"/>
    <w:qFormat/>
    <w:rsid w:val="0003123b"/>
    <w:rPr>
      <w:rFonts w:eastAsia="" w:cs="Times New Roman" w:eastAsiaTheme="minorEastAsia"/>
      <w:b/>
      <w:bCs/>
      <w:sz w:val="36"/>
      <w:szCs w:val="36"/>
    </w:rPr>
  </w:style>
  <w:style w:type="character" w:styleId="Emphasis">
    <w:name w:val="Emphasis"/>
    <w:basedOn w:val="DefaultParagraphFont"/>
    <w:uiPriority w:val="20"/>
    <w:qFormat/>
    <w:rsid w:val="0003123b"/>
    <w:rPr>
      <w:i/>
      <w:iCs/>
    </w:rPr>
  </w:style>
  <w:style w:type="character" w:styleId="Strong">
    <w:name w:val="Strong"/>
    <w:basedOn w:val="DefaultParagraphFont"/>
    <w:uiPriority w:val="22"/>
    <w:qFormat/>
    <w:rsid w:val="000312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3123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3123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3123b"/>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ydht2.jpg" TargetMode="External"/><Relationship Id="rId3" Type="http://schemas.openxmlformats.org/officeDocument/2006/relationships/image" Target="http://news.duytan.edu.vn/uploads/ydht5.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77F4C54-B64E-4F2A-B6D8-E1139D5547C5}"/>
      </w:docPartPr>
      <w:docPartBody>
        <w:p w:rsidR="00000000" w:rsidRDefault="00210AEF">
          <w:r w:rsidRPr="000B636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10AEF"/>
    <w:rsid w:val="00210AE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10AE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3</Words>
  <Characters>1731</Characters>
  <CharactersWithSpaces>20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4:00Z</dcterms:created>
  <dc:creator>Windows User</dc:creator>
  <dc:description/>
  <dc:language>en-US</dc:language>
  <cp:lastModifiedBy>Windows User</cp:lastModifiedBy>
  <dcterms:modified xsi:type="dcterms:W3CDTF">2016-09-16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