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1038125"/>
          <w:placeholder>
            <w:docPart w:val="DefaultPlaceholder_1082065158"/>
          </w:placeholder>
        </w:sdtPr>
        <w:sdtContent>
          <w:bookmarkStart w:id="0" w:name="_GoBack"/>
          <w:bookmarkEnd w:id="0"/>
          <w:r>
            <w:rPr/>
            <w:t>Hội thảo Khoa học Quốc tế: "Cộng đồng Asean sau 2015"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31 tháng 12 năm nay, Cộng đồng ASEAN (AC) sẽ chính thức ra đời. Hiện nay, các nước ASEAN đang tập trung mọi nỗ lực để hoàn thành nốt những công việc cuối cùng trong quá trình xây dựng AC nói chung, từng trụ cột của nó (APSC, AEC và ASCC), nói riêng. </w:t>
        <w:br/>
        <w:br/>
        <w:t>Bên cạnh hoạt động quan trọng trên, các nhà lãnh đạo ASEAN đang suy nghĩ về những bước đi tiếp theo AC sau 2015. Đây là công việc rất khó khăn, đòi hỏi sự tham gia không chỉ của các nhà hoạch định chinh sách về ASEAN của Ban Thư ký ASEAN, của các quan chức chính phủ các nước thành viên mà còn của cả các học giả khu vực.</w:t>
        <w:br/>
        <w:br/>
        <w:t>Nhằm góp phần đáp ứng yêu cầu trên, Trường Đại học Duy Tân, Viên Nghiên cứu Đông Nam Á và Tổ chức Đường đến ASEAN (P2A) gồm 45 trường Đại học thuộc 10 nước ASEAN phối hợp tổ chức Hội thảo Quốc tế:</w:t>
        <w:br/>
        <w:br/>
        <w:t>“Cộng đồng ASEAN sau 2015: Cơ hội và Thách thức” (ASEAN Community after 2015: Opportunites and Challenges)</w:t>
        <w:br/>
      </w:r>
      <w:r>
        <w:rPr>
          <w:rFonts w:eastAsia="Times New Roman" w:cs="Times New Roman" w:ascii="Times New Roman" w:hAnsi="Times New Roman"/>
          <w:b/>
          <w:bCs/>
        </w:rPr>
        <w:br/>
      </w:r>
      <w:r>
        <w:rPr>
          <w:rStyle w:val="Strong"/>
          <w:rFonts w:eastAsia="Times New Roman" w:cs="Times New Roman" w:ascii="Times New Roman" w:hAnsi="Times New Roman"/>
        </w:rPr>
        <w:t xml:space="preserve">Thời gian tổ chức Hội thảo: </w:t>
      </w:r>
      <w:r>
        <w:rPr>
          <w:rFonts w:eastAsia="Times New Roman" w:cs="Times New Roman" w:ascii="Times New Roman" w:hAnsi="Times New Roman"/>
        </w:rPr>
        <w:t xml:space="preserve">01 ngày, thứ 6 (15/05/2015) </w:t>
        <w:br/>
      </w:r>
      <w:r>
        <w:rPr>
          <w:rStyle w:val="Strong"/>
          <w:rFonts w:eastAsia="Times New Roman" w:cs="Times New Roman" w:ascii="Times New Roman" w:hAnsi="Times New Roman"/>
        </w:rPr>
        <w:t>Địa điểm:</w:t>
      </w:r>
      <w:r>
        <w:rPr>
          <w:rFonts w:eastAsia="Times New Roman" w:cs="Times New Roman" w:ascii="Times New Roman" w:hAnsi="Times New Roman"/>
        </w:rPr>
        <w:t xml:space="preserve"> Đại học Duy Tân, Tp. Đà Nẵng, Việt Nam</w:t>
        <w:br/>
        <w:br/>
      </w:r>
      <w:r>
        <w:rPr>
          <w:rStyle w:val="Strong"/>
          <w:rFonts w:eastAsia="Times New Roman" w:cs="Times New Roman" w:ascii="Times New Roman" w:hAnsi="Times New Roman"/>
        </w:rPr>
        <w:t>I. NỘI DUNG HỘI THẢO</w:t>
      </w:r>
      <w:r>
        <w:rPr>
          <w:rFonts w:eastAsia="Times New Roman" w:cs="Times New Roman" w:ascii="Times New Roman" w:hAnsi="Times New Roman"/>
        </w:rPr>
        <w:br/>
        <w:br/>
        <w:t>- Cộng đồng Kinh tế ASEAN 2015 và những bước tiếp theo</w:t>
        <w:br/>
        <w:t>- Cộng đồng Văn hóa - Xã hội ASEAN: Thành tựu và triển vọng sau 2015</w:t>
        <w:br/>
        <w:t xml:space="preserve">- Cộng đồng Chính trị - An ninh ASEAN sau 2015: Vấn đề và giải pháp </w:t>
        <w:br/>
        <w:t>- Vai trò, đóng góp và triển vọng của Việt Nam trong Cộng đồng ASEAN sau 2015</w:t>
        <w:br/>
        <w:t>- Vai trò của các Trường Đại học khu vực, Viện nghiên cứu trong quá trình xây dựng Cộng đồng ASEAN (AC) nói chung, Cộng đồng An ninh - Chính trị ASEAN (APSC), Cộng đồng Kinh tế ASEAN (AEC) và Cộng đồng Văn hóa - Xã hội ASEAN (ASCC) nói riêng.</w:t>
        <w:br/>
        <w:t>- Một số nội dung khác liên quan đến Cộng đồng ASEAN.</w:t>
        <w:br/>
        <w:br/>
      </w:r>
      <w:r>
        <w:rPr>
          <w:rStyle w:val="Strong"/>
          <w:rFonts w:eastAsia="Times New Roman" w:cs="Times New Roman" w:ascii="Times New Roman" w:hAnsi="Times New Roman"/>
        </w:rPr>
        <w:t>II. YÊU CẦU ĐỐI VỚI THAM LUẬN</w:t>
      </w:r>
      <w:r>
        <w:rPr>
          <w:rFonts w:eastAsia="Times New Roman" w:cs="Times New Roman" w:ascii="Times New Roman" w:hAnsi="Times New Roman"/>
        </w:rPr>
        <w:br/>
        <w:br/>
        <w:t>Cơ cấu tham luận:</w:t>
        <w:br/>
        <w:t xml:space="preserve">- Phần tóm tắt nội dung chính của tham luận bằng tiếng Việt và tiếng Anh </w:t>
        <w:br/>
        <w:t>- Nội dung chính của tham luận.</w:t>
        <w:br/>
        <w:t>- Chú thích trích dẫn (nếu có)</w:t>
        <w:br/>
        <w:t>- Tài liệu tham khảo (nếu có).</w:t>
        <w:br/>
        <w:t>Trình bày tham luận:</w:t>
        <w:br/>
        <w:t>- Tham luận soạn bằng chương trình Word 2003</w:t>
        <w:br/>
        <w:t>- Font chữ: Times New Roman, cỡ chữ 13</w:t>
        <w:br/>
        <w:t>- Lề: trái 3cm; phải 2cm; trên 2,5cm; dưới 2cm</w:t>
        <w:br/>
        <w:t>- Giãn dòng: 1.5</w:t>
        <w:br/>
        <w:t>Dung lượng: từ 5 đến 12 trang, khổ giấy A4</w:t>
        <w:br/>
        <w:br/>
      </w:r>
      <w:r>
        <w:rPr>
          <w:rStyle w:val="Strong"/>
          <w:rFonts w:eastAsia="Times New Roman" w:cs="Times New Roman" w:ascii="Times New Roman" w:hAnsi="Times New Roman"/>
        </w:rPr>
        <w:t>III. THỜI HẠN ĐĂNG KÝ</w:t>
      </w:r>
      <w:r>
        <w:rPr>
          <w:rFonts w:eastAsia="Times New Roman" w:cs="Times New Roman" w:ascii="Times New Roman" w:hAnsi="Times New Roman"/>
        </w:rPr>
        <w:br/>
        <w:br/>
        <w:t>- 1/2/2015 - 1/4/2015: nhận toàn văn, tóm tắt tham luận và đăng ký tham dự Hội thảo Quốc tế.</w:t>
        <w:br/>
        <w:t>- 1/5/2015 - 13/5/2015: BTC Hội thảo gửi Thông báo kết quả xét chọn tham luận in Tạp chí và Kỷ yếu Hội thảo Quốc tế, và gửi Giấy mời dự Hội thảo đến tác giả.</w:t>
        <w:br/>
        <w:br/>
      </w:r>
      <w:r>
        <w:rPr>
          <w:rStyle w:val="Strong"/>
          <w:rFonts w:eastAsia="Times New Roman" w:cs="Times New Roman" w:ascii="Times New Roman" w:hAnsi="Times New Roman"/>
        </w:rPr>
        <w:t>IV. QUYỀN LỢI THAM GIA HỘI THẢO</w:t>
      </w:r>
      <w:r>
        <w:rPr>
          <w:rFonts w:eastAsia="Times New Roman" w:cs="Times New Roman" w:ascii="Times New Roman" w:hAnsi="Times New Roman"/>
        </w:rPr>
        <w:br/>
        <w:br/>
        <w:t>- Học giả tham dự Hội thảo sẽ được tham dự Tuần lễ ASEAN tổ chức tại Đại học Duy Tân gồm 45 trường Đại học đến từ 10 nước ASEAN.</w:t>
        <w:br/>
        <w:t>- Học giả tham gia Hội thảo đươc hỗ trợ ăn, ở trong suốt thời gian diến ra Hội Thảo tại Tp. Đà Nẵng.</w:t>
        <w:br/>
        <w:t>- Bài viết được trả nhuận bút theo quy định và được đăng vào Kỷ yếu Hội thảo Quốc tế do một Nhà xuất bản có uy tín phát hành.</w:t>
        <w:br/>
        <w:t>- Những bài viết xuất sắc sẽ được lựa chọn để đăng trong số chuyên đề Tạp chí Nghiên cứu Đông Nam Á, Tạp chí Khoa học và Công nghệ Đại học Duy Tân có chỉ số ISSN.</w:t>
        <w:br/>
        <w:t>- Được giao lưu, trao đổi học thuật với các nhà nghiên cứu hàng đầu về ASEAN trong nước và quốc tế.</w:t>
        <w:br/>
        <w:br/>
      </w:r>
      <w:r>
        <w:rPr>
          <w:rStyle w:val="Strong"/>
          <w:rFonts w:eastAsia="Times New Roman" w:cs="Times New Roman" w:ascii="Times New Roman" w:hAnsi="Times New Roman"/>
        </w:rPr>
        <w:t>V. LIÊN HỆ</w:t>
      </w:r>
      <w:r>
        <w:rPr>
          <w:rFonts w:eastAsia="Times New Roman" w:cs="Times New Roman" w:ascii="Times New Roman" w:hAnsi="Times New Roman"/>
        </w:rPr>
        <w:br/>
        <w:br/>
        <w:t xml:space="preserve">Mọi thông tin chi tiết xin liên hệ theo địa chỉ: </w:t>
        <w:br/>
        <w:t>TS. Trần Xuân Hiệp, Trưởng Khoa KHXH&amp;NV, Đại học Duy Tân - K7/25 Quang Trung, TP. Đà Nẵng.</w:t>
        <w:br/>
        <w:t>ĐT: 0987 760410</w:t>
        <w:br/>
        <w:t>Địa chỉ gửi bài qua Email: hiepdtu@gmail.com</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60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6035"/>
    <w:rPr/>
  </w:style>
  <w:style w:type="character" w:styleId="FooterChar" w:customStyle="1">
    <w:name w:val="Footer Char"/>
    <w:basedOn w:val="DefaultParagraphFont"/>
    <w:link w:val="Footer"/>
    <w:uiPriority w:val="99"/>
    <w:qFormat/>
    <w:rsid w:val="00296035"/>
    <w:rPr/>
  </w:style>
  <w:style w:type="character" w:styleId="PlaceholderText">
    <w:name w:val="Placeholder Text"/>
    <w:basedOn w:val="DefaultParagraphFont"/>
    <w:uiPriority w:val="99"/>
    <w:semiHidden/>
    <w:qFormat/>
    <w:rsid w:val="00296035"/>
    <w:rPr>
      <w:color w:val="808080"/>
    </w:rPr>
  </w:style>
  <w:style w:type="character" w:styleId="Heading2Char" w:customStyle="1">
    <w:name w:val="Heading 2 Char"/>
    <w:basedOn w:val="DefaultParagraphFont"/>
    <w:link w:val="Heading2"/>
    <w:uiPriority w:val="9"/>
    <w:qFormat/>
    <w:rsid w:val="0029603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960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B17C7D-A940-45CD-80A7-152B0AB4FA48}"/>
      </w:docPartPr>
      <w:docPartBody>
        <w:p w:rsidR="00000000" w:rsidRDefault="00CB08BE">
          <w:r w:rsidRPr="00DC4F5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08BE"/>
    <w:rsid w:val="00CB08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08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