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62479590"/>
          <w:placeholder>
            <w:docPart w:val="DefaultPlaceholder_1082065158"/>
          </w:placeholder>
        </w:sdtPr>
        <w:sdtContent>
          <w:bookmarkStart w:id="0" w:name="_GoBack"/>
          <w:bookmarkEnd w:id="0"/>
          <w:r>
            <w:rPr/>
            <w:t>Hội thảo Giới thiệu Điều dưỡng Chăm sóc Người cao tuổi tại Nhật Bả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giúp sinh viên hiểu hơn về công việc của các Điều dưỡng viên khi chăm sóc người cao tuổi, Đại học Duy Tân đã phối hợp với Đại học Shizuoka (Nhật Bản) tổ chức Hội thảo “Giới thiệu Điều dưỡng chăm sóc người cao tuổi tại Nhật Bản” vào chiều ngày 6/3/2017 tại Phòng 404 - Số 3 Quang Trung, Tp. Đà Nẵng. Hội thảo có sự tham dự của TS. Hiruma Yoichi và ThS. Amano Yukai là giảng viên của Đại học Shizuoka cùng đông đảo cán bộ, giảng viên, sinh viên Khoa Điều dưỡng -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740" cy="2441575"/>
            <wp:effectExtent l="0" t="0" r="0" b="0"/>
            <wp:docPr id="1" name="Picture 1" descr="http://news.duytan.edu.vn/uploads/294A00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037c.jpg"/>
                    <pic:cNvPicPr>
                      <a:picLocks noChangeAspect="1" noChangeArrowheads="1"/>
                    </pic:cNvPicPr>
                  </pic:nvPicPr>
                  <pic:blipFill>
                    <a:blip r:link="rId2"/>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Khoa Điều dưỡng tham dự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các giảng viên của Đại học Shizuoka đã giới thiệu đến sinh viên Duy Tân một số công việc của Điều dưỡng viên khi chăm sóc người cao tuổi tại các Viện dưỡng lão cũng như nhu cầu về nguồn nhân lực Điều dưỡng tại đất nước Nhật Bản. Người dân Nhật Bản có tuổi thọ cao và phần lớn người cao tuổi thường lựa chọn sống trong các Viện dưỡng lão khi về già. Trong khi đó, tình trạng thiếu hụt nhân lực trong lĩnh vực chăm sóc bệnh nhân và người già ở Nhật Bản ngày càng trở nên trầm trọng. Bởi vậy, những sinh viên tốt nghiệp ngành Điều dưỡng trong đó có sinh viên Việt Nam luôn được chào đón khi đến làm việc tại các Viện dưỡng lão ở Nhật Bản. Công việc cụ thể của các Điều dưỡng viên tại các Viện dưỡng lão Nhật Bản thường là: Chăm sóc sinh hoạt thường ngày của người già và người bệnh, Theo dõi tình trạng sức khỏe người già, Hỗ trợ cho người già ăn u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740" cy="2441575"/>
            <wp:effectExtent l="0" t="0" r="0" b="0"/>
            <wp:docPr id="2" name="Picture 2" descr="http://news.duytan.edu.vn/uploads/294A00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044c.jpg"/>
                    <pic:cNvPicPr>
                      <a:picLocks noChangeAspect="1" noChangeArrowheads="1"/>
                    </pic:cNvPicPr>
                  </pic:nvPicPr>
                  <pic:blipFill>
                    <a:blip r:link="rId3"/>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Amano Yukai hướng dẫn một số cách chăm sóc cho người bệnh và người cao tuổ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Hội thảo, các giảng viên của Đại học Shizuoka đã dành nhiều thời gian trình bày về cách phòng bệnh các bệnh lở loét và bệnh co cứng cơ ở người cao tuổi. Đây là hai bệnh thường gặp ở người già do tuổi cao, sức yếu, khó khăn trong việc vận động, các khớp xương bị xơ hóa, bít tắc dòng máu ở da và mô dưới da nơi xương bị chèn ép. Để phòng tránh cho người già không mắc phải những bệnh này, các Điều dưỡng viên nên thường xuyên xoa bóp và thay đổi vị trí nằm cho người già để thúc đẩy quá trình tuần hoàn máu, cho người già nằm giường có đệm mềm mại thay cho các loại chiếu cứng, nên có những bài tập vận động nhẹ nhàng cho người già,...</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Nguyễn Thị Diệu Uyên (Lớp K20 YDD2) chia sẻ: </w:t>
      </w:r>
      <w:r>
        <w:rPr>
          <w:rStyle w:val="Emphasis"/>
          <w:rFonts w:eastAsia="Times New Roman" w:cs="Times New Roman" w:ascii="Times New Roman" w:hAnsi="Times New Roman"/>
        </w:rPr>
        <w:t>“Hội thảo ngày hôm nay đã giúp em hình dung rõ hơn về công việc của một Điều dưỡng viên và biết thêm nhiều cách chăm sóc sức khỏe cho người cao tuổi để có thể áp dụng cho công việc trong tương lai. Thông qua mối quan hệ hợp tác với các trường đại học và cơ sở y tế, Đại học Duy Tân đã mang đến cho chúng cơ hội tiếp cận với những kiến thức - kỹ năng mới từ nhiều đất nước tiên tiến cũng như cơ hội thực hành nâng cao tay nghề để tự tin hơn khi bước vào thực tế công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42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29d"/>
    <w:rPr/>
  </w:style>
  <w:style w:type="character" w:styleId="FooterChar" w:customStyle="1">
    <w:name w:val="Footer Char"/>
    <w:basedOn w:val="DefaultParagraphFont"/>
    <w:link w:val="Footer"/>
    <w:uiPriority w:val="99"/>
    <w:qFormat/>
    <w:rsid w:val="00fb429d"/>
    <w:rPr/>
  </w:style>
  <w:style w:type="character" w:styleId="PlaceholderText">
    <w:name w:val="Placeholder Text"/>
    <w:basedOn w:val="DefaultParagraphFont"/>
    <w:uiPriority w:val="99"/>
    <w:semiHidden/>
    <w:qFormat/>
    <w:rsid w:val="00fb429d"/>
    <w:rPr>
      <w:color w:val="808080"/>
    </w:rPr>
  </w:style>
  <w:style w:type="character" w:styleId="Heading2Char" w:customStyle="1">
    <w:name w:val="Heading 2 Char"/>
    <w:basedOn w:val="DefaultParagraphFont"/>
    <w:link w:val="Heading2"/>
    <w:uiPriority w:val="9"/>
    <w:qFormat/>
    <w:rsid w:val="00fb42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42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42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42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037c.jpg" TargetMode="External"/><Relationship Id="rId3" Type="http://schemas.openxmlformats.org/officeDocument/2006/relationships/image" Target="http://news.duytan.edu.vn/uploads/294A004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6633EE-5364-496A-BB54-38AC2C8E53B9}"/>
      </w:docPartPr>
      <w:docPartBody>
        <w:p w:rsidR="00000000" w:rsidRDefault="00553CDD">
          <w:r w:rsidRPr="00F565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3CDD"/>
    <w:rsid w:val="00553C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3C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3</Words>
  <Characters>2355</Characters>
  <CharactersWithSpaces>27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7:00Z</dcterms:created>
  <dc:creator>thanhntcse</dc:creator>
  <dc:description/>
  <dc:language>en-US</dc:language>
  <cp:lastModifiedBy>thanhntcse</cp:lastModifiedBy>
  <dcterms:modified xsi:type="dcterms:W3CDTF">2017-03-1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